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技能大赛的演讲稿"/>
      <w:r>
        <w:rPr/>
        <w:t>学生技能大赛的演讲稿</w:t>
      </w:r>
      <w:bookmarkEnd w:id="0"/>
    </w:p>
    <w:p>
      <w:pPr>
        <w:pStyle w:val="Normal"/>
        <w:rPr/>
      </w:pPr>
      <w:r>
        <w:rPr/>
        <w:t>演讲稿是为了在会议或重要活动上表达自己意见、看法或汇报思想工作情况而事先准备好的文稿。在发展不断提速的社会中，很多地方都会使用到演讲稿，下面是小编为大家整理的学生技能大赛的演讲稿，仅供参考，希望能够帮助到大家。</w:t>
      </w:r>
    </w:p>
    <w:p>
      <w:pPr>
        <w:pStyle w:val="Normal"/>
        <w:rPr/>
      </w:pPr>
      <w:r>
        <w:rPr/>
        <w:t>学生技能大赛的演讲稿</w:t>
      </w:r>
      <w:r>
        <w:rPr/>
        <w:t>1</w:t>
      </w:r>
    </w:p>
    <w:p>
      <w:pPr>
        <w:pStyle w:val="Normal"/>
        <w:rPr/>
      </w:pPr>
      <w:r>
        <w:rPr/>
        <w:t>尊敬的各位领导、各位同事、参赛选手们：</w:t>
      </w:r>
    </w:p>
    <w:p>
      <w:pPr>
        <w:pStyle w:val="Normal"/>
        <w:rPr/>
      </w:pPr>
      <w:r>
        <w:rPr/>
        <w:t>在这绿树成荫、鸟鸣蝉唱的美好时节，在这热情如火的热海怀抱中，云南机场集团以</w:t>
      </w:r>
      <w:r>
        <w:rPr/>
        <w:t>?</w:t>
      </w:r>
      <w:r>
        <w:rPr/>
        <w:t>践行‘</w:t>
      </w:r>
      <w:r>
        <w:rPr/>
        <w:t>12345’</w:t>
      </w:r>
      <w:r>
        <w:rPr/>
        <w:t>发展思路，建功立业‘十三五’</w:t>
      </w:r>
      <w:r>
        <w:rPr/>
        <w:t>?</w:t>
      </w:r>
      <w:r>
        <w:rPr/>
        <w:t>为主题的第一届酒店板块技能大赛今天正式拉开帷幕。在此，我谨代表大赛组委会对大赛的开幕表示热烈的祝贺</w:t>
      </w:r>
      <w:r>
        <w:rPr/>
        <w:t>!</w:t>
      </w:r>
      <w:r>
        <w:rPr/>
        <w:t>向全体参赛选手、领队和工作人员致以崇高的敬意</w:t>
      </w:r>
      <w:r>
        <w:rPr/>
        <w:t>!</w:t>
      </w:r>
      <w:r>
        <w:rPr/>
        <w:t>代表腾冲火山热海公司和全体</w:t>
      </w:r>
      <w:r>
        <w:rPr/>
        <w:t>667</w:t>
      </w:r>
      <w:r>
        <w:rPr/>
        <w:t>名在册员工，向参加大赛的各位领导和参赛选手表示热烈的欢迎</w:t>
      </w:r>
      <w:r>
        <w:rPr/>
        <w:t>!</w:t>
      </w:r>
      <w:r>
        <w:rPr/>
        <w:t>向长期以来关心支持腾冲火山热海发展的各界人士表示衷心的感谢</w:t>
      </w:r>
      <w:r>
        <w:rPr/>
        <w:t>!</w:t>
      </w:r>
    </w:p>
    <w:p>
      <w:pPr>
        <w:pStyle w:val="Normal"/>
        <w:rPr/>
      </w:pPr>
      <w:r>
        <w:rPr/>
        <w:t>国以才立、业以才兴。企业之间的竞争很大程度上是人才的竞争。对于酒店行业来讲，技能人才是人才队伍的重要构成部分。集团非航业务要践行</w:t>
      </w:r>
      <w:r>
        <w:rPr/>
        <w:t>?12345?</w:t>
      </w:r>
      <w:r>
        <w:rPr/>
        <w:t xml:space="preserve">发展思路的宏伟目标，必须拥有一大批 </w:t>
      </w:r>
      <w:r>
        <w:rPr/>
        <w:t>?</w:t>
      </w:r>
      <w:r>
        <w:rPr/>
        <w:t>精于此道、以此为生</w:t>
      </w:r>
      <w:r>
        <w:rPr/>
        <w:t>?</w:t>
      </w:r>
      <w:r>
        <w:rPr/>
        <w:t>的高水平技能人才。集团公司一直非常重视技能人才的培养，努力营造优待技能人才、重用技能人才的氛围，技能大赛是广大员工展示技艺、交流学习的有效平台，也是对全员岗位技能的一次检阅。今年，集团第一次通过这种形势，以赛促练，是一个良好的开端，我想今后还会持续开展这样的竞赛活动，以此在集团非航企业之间铸造注重技能、苦练技能、不断追求卓越的良好风气。我们自身也是参赛单位，通过此次技能大赛，希望来加强我们与同行业职工的岗位技术交流，不断提高职工技能素质，激发职工创新热情，推动板块企业协同发展。感谢大赛组委会对我们公司的高度信任，感谢各位领导的光临指导，感谢集团各企业的真情参与。我们承诺，一定全力以赴，把本次大赛办成一届令人难忘的盛会</w:t>
      </w:r>
      <w:r>
        <w:rPr/>
        <w:t>;</w:t>
      </w:r>
      <w:r>
        <w:rPr/>
        <w:t>我们希望，即使仅有两天的时光，也能够成就彼此永远的想念。</w:t>
      </w:r>
    </w:p>
    <w:p>
      <w:pPr>
        <w:pStyle w:val="Normal"/>
        <w:rPr/>
      </w:pPr>
      <w:r>
        <w:rPr/>
        <w:t>本届技能大赛共包含了</w:t>
      </w:r>
      <w:r>
        <w:rPr/>
        <w:t>3</w:t>
      </w:r>
      <w:r>
        <w:rPr/>
        <w:t>个比赛项目，涵盖中餐宴会摆台、中式铺床、中式烹饪等项目。共有来自</w:t>
      </w:r>
      <w:r>
        <w:rPr/>
        <w:t>7</w:t>
      </w:r>
      <w:r>
        <w:rPr/>
        <w:t>个单位</w:t>
      </w:r>
      <w:r>
        <w:rPr/>
        <w:t>61</w:t>
      </w:r>
      <w:r>
        <w:rPr/>
        <w:t>名拔尖选手参加比赛。为了准备这次比赛，各企业广泛发动，积极组织，表现出了极大的参与热情</w:t>
      </w:r>
      <w:r>
        <w:rPr/>
        <w:t>;</w:t>
      </w:r>
      <w:r>
        <w:rPr/>
        <w:t>广大参赛选手苦练技能、积极备战，体现出了强烈的争先意识。在此，我代表大赛组委会提出几点要求：</w:t>
      </w:r>
    </w:p>
    <w:p>
      <w:pPr>
        <w:pStyle w:val="Normal"/>
        <w:rPr/>
      </w:pPr>
      <w:r>
        <w:rPr/>
        <w:t>1</w:t>
      </w:r>
      <w:r>
        <w:rPr/>
        <w:t>、所有参赛选手要听从工作人员的统一安排，赛出风格、赛出水平</w:t>
      </w:r>
      <w:r>
        <w:rPr/>
        <w:t>;</w:t>
      </w:r>
      <w:r>
        <w:rPr/>
        <w:t>赛场外要严格遵守纪律，保持良好的生活秩序。</w:t>
      </w:r>
    </w:p>
    <w:p>
      <w:pPr>
        <w:pStyle w:val="Normal"/>
        <w:rPr/>
      </w:pPr>
      <w:r>
        <w:rPr/>
        <w:t>2</w:t>
      </w:r>
      <w:r>
        <w:rPr/>
        <w:t>、所有评委要认真遵守比赛章程，做到公平公正评判。</w:t>
      </w:r>
    </w:p>
    <w:p>
      <w:pPr>
        <w:pStyle w:val="Normal"/>
        <w:rPr/>
      </w:pPr>
      <w:r>
        <w:rPr/>
        <w:t>3</w:t>
      </w:r>
      <w:r>
        <w:rPr/>
        <w:t>、全体工作人员要忠于职守，热情服务，保障比赛的顺利进行。</w:t>
      </w:r>
    </w:p>
    <w:p>
      <w:pPr>
        <w:pStyle w:val="Normal"/>
        <w:rPr/>
      </w:pPr>
      <w:r>
        <w:rPr/>
        <w:t>最后，预祝所有参赛队伍和选手都能发挥出自己的最佳水平、取得理想的比赛成绩，预祝本届技能大赛取得圆满成功</w:t>
      </w:r>
      <w:r>
        <w:rPr/>
        <w:t>!</w:t>
      </w:r>
    </w:p>
    <w:p>
      <w:pPr>
        <w:pStyle w:val="Normal"/>
        <w:rPr/>
      </w:pPr>
      <w:r>
        <w:rPr/>
        <w:t>谢谢大家</w:t>
      </w:r>
      <w:r>
        <w:rPr/>
        <w:t>!</w:t>
      </w:r>
    </w:p>
    <w:p>
      <w:pPr>
        <w:pStyle w:val="Normal"/>
        <w:rPr/>
      </w:pPr>
      <w:r>
        <w:rPr/>
        <w:t>学生技能大赛的演讲稿</w:t>
      </w:r>
      <w:r>
        <w:rPr/>
        <w:t>2</w:t>
      </w:r>
    </w:p>
    <w:p>
      <w:pPr>
        <w:pStyle w:val="Normal"/>
        <w:rPr/>
      </w:pPr>
      <w:r>
        <w:rPr/>
        <w:t>同志们：</w:t>
      </w:r>
    </w:p>
    <w:p>
      <w:pPr>
        <w:pStyle w:val="Normal"/>
        <w:rPr/>
      </w:pPr>
      <w:r>
        <w:rPr/>
        <w:t>中国铁通首届职工岗位技能大赛光缆接续的比赛历时三天，经过参赛选手、裁判和全体工作人员的共同努力，今天就要结束了。这次比赛是公司成立以来层次最高、发动最广、参与人数最多的一次职工岗位技能竞赛。大赛竞争激烈，</w:t>
      </w:r>
      <w:r>
        <w:rPr/>
        <w:t>60</w:t>
      </w:r>
      <w:r>
        <w:rPr/>
        <w:t>名参赛选手尽展技艺，裁判们公平公正，达到了预期的效果，是一次成功的竞赛，高技能的竞赛。通过大赛，涌现出了一大批素质过硬、技艺高超的技术状元、标兵和能手，充分展现了广大员工敬业爱岗，苦练技术的精神风貌，同时标志着公司技能人才培养工作进入了一个新的发展阶段，大赛取得了圆满成功。</w:t>
      </w:r>
    </w:p>
    <w:p>
      <w:pPr>
        <w:pStyle w:val="Normal"/>
        <w:rPr/>
      </w:pPr>
      <w:r>
        <w:rPr/>
        <w:t>这次大赛得到了国资委、四川省总工会、四川省通信管理局的高度重视，有关领导亲临大赛开幕式，对这次技能大赛给予了充分的肯定。大赛还引起了各新闻媒体的广泛关注，中央电视台、四川电视台、四川日报、四川工人日报等</w:t>
      </w:r>
      <w:r>
        <w:rPr/>
        <w:t>15</w:t>
      </w:r>
      <w:r>
        <w:rPr/>
        <w:t>家媒体对大赛进行了现场采访报道。</w:t>
      </w:r>
    </w:p>
    <w:p>
      <w:pPr>
        <w:pStyle w:val="Normal"/>
        <w:rPr/>
      </w:pPr>
      <w:r>
        <w:rPr/>
        <w:t>这次大赛有几个主要特点：一是领导重视，组织到位。成立了专门的工作机构，大赛组委会多次召开会议，研究比赛的总体部署和具体方案。光缆接续赛区四川分公司对这次承办工作高度重视，主要领导亲自挂帅，成立了相应的工作组和几个具体工作实施部门，配备了能力强、经验丰富的骨干人员，投入了大量的人力、物力和财力，做了大量艰苦细致、认真扎实的工作，为技能大赛的顺利进行提供了良好的条件和优质的服务，保证了技能大赛活动的圆满完成。还有值得一提的是这次大赛精彩的开幕式，给所有到会人员都留下了非常美好的记忆。</w:t>
      </w:r>
    </w:p>
    <w:p>
      <w:pPr>
        <w:pStyle w:val="Normal"/>
        <w:rPr/>
      </w:pPr>
      <w:r>
        <w:rPr/>
        <w:t>二是部署周密，措施得力，准备充分。为把这次大赛办成一次高标准、高水平的赛事，大赛组委会和光缆接续赛区筹备领导小组多次召开协调会，明确有关事项，进行责任分工。从大赛方案的酝酿到实施计划的制定、文件的起草、下发，从比赛经费到比赛场地、比赛标准的落实，整个大赛做到了精心策划、精心组织、周密部署、诸项实施、逐个落实。特别是大赛组委会有关领导和四川分公司的主要领导多次听取大赛筹备工作准备情况汇报，并对理论和实作考试场地、开幕式会场布置、会务接待、参赛选手食宿、比赛设备及赛事日程安排等方面存在的问题，提出了明确的意见和要求，公司领导及网运部工作人员还到承办单位全面检查大赛准备工作，保证了大赛的顺利进行。</w:t>
      </w:r>
    </w:p>
    <w:p>
      <w:pPr>
        <w:pStyle w:val="Normal"/>
        <w:rPr/>
      </w:pPr>
      <w:r>
        <w:rPr/>
        <w:t>三是竞赛程序严密，做到了公平公正。为了确保大赛的公平公正和公开，大赛组委会专门抽调技术熟练的资深人员担任本次大赛的评判工作。组委会制定了严格的《裁判员工作守则》、《参赛队员守则》、《竞赛规则》和《评分标准》。为防止泄密，理论试题由裁判组组长单独出题组卷，并于考前三天印刷密封</w:t>
      </w:r>
      <w:r>
        <w:rPr/>
        <w:t>;</w:t>
      </w:r>
      <w:r>
        <w:rPr/>
        <w:t>故障设置出题人员进行全封闭出题，保证与参赛选手绝对隔绝。理论和实作比赛过程中，参赛选手理论考试座位号和实作出场秩序实行抽签确定，每个项目自始至终都是同一裁判组裁决，确保同一项目判罚尺度一致、评判标准统一，避免了因裁判不同而造成不公的现象。整个大赛程序严密，合乎规范，做到了客观、公平、公正。</w:t>
      </w:r>
    </w:p>
    <w:p>
      <w:pPr>
        <w:pStyle w:val="Normal"/>
        <w:rPr/>
      </w:pPr>
      <w:r>
        <w:rPr/>
        <w:t>四是各参赛队既有强烈的竞争意识，又以比武交友、相互学习、提高技能的心态参赛，充分体现了中国铁通员工良好的团队精神。本次大赛共有来自全国</w:t>
      </w:r>
      <w:r>
        <w:rPr/>
        <w:t>30</w:t>
      </w:r>
      <w:r>
        <w:rPr/>
        <w:t>个省分公司的</w:t>
      </w:r>
      <w:r>
        <w:rPr/>
        <w:t>60</w:t>
      </w:r>
      <w:r>
        <w:rPr/>
        <w:t>名参赛选手参赛，各路选手都是经过市、省两级选拔，有的省分公司还专门对参赛队员进行了封闭式集训，可谓是高手云集。为了以良好的竞技状态参加比赛，很多队员到达比赛地的当晚，不顾旅途疲劳，连夜复习理论到夜里一点多，有的队员克服身体不适，积极备战，有的队员信心十足地说，我们有备而来，力争夺魁。本次大赛还达到了“比武交友，互相学习，提高技能”目的。实作比赛时，内蒙分公司仪表损坏，海南分公司选手立即帮助修复，并主动提出将自己的仪表借给内蒙分公司使用</w:t>
      </w:r>
      <w:r>
        <w:rPr/>
        <w:t>;</w:t>
      </w:r>
      <w:r>
        <w:rPr/>
        <w:t>甘肃分公司仪表在路途上损坏，四川分公司将自己的仪表先让甘肃分公司使用，体现了良好的互助协作意识。队员们坦然面对比赛，在比赛间隙互相请教、相互学习，提升了竞赛的层次，深化了竞赛的意义，体现了学习型组织的基本精神。本次大赛实作比赛时遭遇大雨，裁判们始终尽职尽责，比赛场地积水较深，裁判的裤脚和鞋全被浸湿，一天下来，脚被泡肿了，但各位裁判丝毫不受影响，白天站立</w:t>
      </w:r>
      <w:r>
        <w:rPr/>
        <w:t>12</w:t>
      </w:r>
      <w:r>
        <w:rPr/>
        <w:t>个小时，晚上还要牺牲休息时间对当天比赛进行认真评判。</w:t>
      </w:r>
    </w:p>
    <w:p>
      <w:pPr>
        <w:pStyle w:val="Normal"/>
        <w:rPr/>
      </w:pPr>
      <w:r>
        <w:rPr/>
        <w:t>通过这次大赛，不仅营造了学技术、练硬功的浓厚氛围，而且为公司培养造就了一批岗位技能人才，同时为广大员工提供了一个实现自身价值的平台，为广大一线员工、技能人才的脱颖而出开辟了新的途径。</w:t>
      </w:r>
    </w:p>
    <w:p>
      <w:pPr>
        <w:pStyle w:val="Normal"/>
        <w:rPr/>
      </w:pPr>
      <w:r>
        <w:rPr/>
        <w:t>中国铁通首届职工技能大赛光缆接续赛区的比赛就要结束了，各位参赛选手回去后，要将在这次大赛中学到的技能和竞赛精神带回去，以这次技能大赛为契机，在公司掀起学技术、练硬功的热潮。</w:t>
      </w:r>
    </w:p>
    <w:p>
      <w:pPr>
        <w:pStyle w:val="Normal"/>
        <w:rPr/>
      </w:pPr>
      <w:r>
        <w:rPr/>
        <w:t>一是希望获奖选手再接再厉，继续提高，做好“传帮带”。这次大赛取胜不等于是长胜将军，一时成绩的取得相对容易，但要保持成绩并继续提高则需要进一步努力。在今后的工作中各位选手要立足本岗位刻苦钻研、苦练硬功，不断加强学习，带好周边的同事，做好传帮带，当好“小老师”。技术技能的提高不在于一两次比赛，关键在于持之以恒的学习和发挥带头作用，以自身素质的提高带动和影响其他同志，使自己所在班组、车间或部门成为学习型组织，人人争当技术骨干，是公司的技术状元、标兵、能手越来越多，把员工队伍整体素质提高到一个新的水平。</w:t>
      </w:r>
    </w:p>
    <w:p>
      <w:pPr>
        <w:pStyle w:val="Normal"/>
        <w:rPr/>
      </w:pPr>
      <w:r>
        <w:rPr/>
        <w:t>二是希望获奖单位在提高员工队伍整体素质上创出好经验，推动公司三年发展战略的实施。公司的发展正处于关键时期，需要大量的技术人才，公司要兴起一种学技术光荣的好风气，营造一个全员钻业务、全员大练兵，尊重知识、尊重人才的良好氛围，努力培养和造就一批素质高、技能强的员工队伍。各单位要对此予以高度重视，切实抓出成效。特别是获奖单位要在这方面先行一步，要创出好的经验，以大赛为契机，更加关心、重视一线员工的</w:t>
      </w:r>
      <w:r>
        <w:rPr/>
        <w:t>.</w:t>
      </w:r>
      <w:r>
        <w:rPr/>
        <w:t>岗位练兵活动，着力提高一线员工的操作技能和业务水平，充分调动广大员工学业务、学技术的积极性，为实现公司三年发展战略规划和经营、改革目标提供人才保证。</w:t>
      </w:r>
    </w:p>
    <w:p>
      <w:pPr>
        <w:pStyle w:val="Normal"/>
        <w:rPr/>
      </w:pPr>
      <w:r>
        <w:rPr/>
        <w:t>三是希望各级组织建立有效的激励机制，向技术岗位和业务技术过硬的一线员工倾斜。按照大赛</w:t>
      </w:r>
      <w:r>
        <w:rPr/>
        <w:t>?</w:t>
      </w:r>
      <w:r>
        <w:rPr/>
        <w:t>通知</w:t>
      </w:r>
      <w:r>
        <w:rPr/>
        <w:t>?</w:t>
      </w:r>
      <w:r>
        <w:rPr/>
        <w:t>文件要求，对获得“中国铁通技术能手”称号以上的选手，按照有关规定和资格标准，经职业技能鉴定机构审定，在评定职工技师和高级技师资格上对获奖选手优先考虑，优先晋升技术职务资格，优先参加省分公司和集团公司组织的技术培训。党政工团各级组织要切实关心技术员工，特别是获奖员工的工作和生活，为他们的成长、成才创造良好的条件。各省分公司要制定周密细致、切实可行的实施方案，继续广泛开展技能培训、岗位练兵等活动，要把开展全员业务技能学习和比赛纳入本单位目标管理，建立长效机制，充分发挥竞赛活动的引导和促进作用，通过全员业务技能学习和比赛，培养出一批公司发展需要的各类人才。</w:t>
      </w:r>
    </w:p>
    <w:p>
      <w:pPr>
        <w:pStyle w:val="Normal"/>
        <w:rPr/>
      </w:pPr>
      <w:r>
        <w:rPr/>
        <w:t>同志们，中国铁通首届职工岗位技能大赛即将划上一个圆满的句号，但是开展全员岗位练兵，人人争当技术状元、技术标兵和技术能手的帷幕已经拉开。让我们勤奋学习，努力工作，开拓创新，为实现公司发展战略目标，推进中国铁通持续快速健康发展努力奋斗</w:t>
      </w:r>
      <w:r>
        <w:rPr/>
        <w:t>!</w:t>
      </w:r>
    </w:p>
    <w:p>
      <w:pPr>
        <w:pStyle w:val="Normal"/>
        <w:rPr/>
      </w:pPr>
      <w:r>
        <w:rPr/>
        <w:t>学生技能大赛的演讲稿</w:t>
      </w:r>
      <w:r>
        <w:rPr/>
        <w:t>3</w:t>
      </w:r>
    </w:p>
    <w:p>
      <w:pPr>
        <w:pStyle w:val="Normal"/>
        <w:rPr/>
      </w:pPr>
      <w:r>
        <w:rPr/>
        <w:t>尊敬的各位领导，亲爱的老师、同学们：</w:t>
      </w:r>
    </w:p>
    <w:p>
      <w:pPr>
        <w:pStyle w:val="Normal"/>
        <w:rPr/>
      </w:pPr>
      <w:r>
        <w:rPr/>
        <w:t>大家下午好</w:t>
      </w:r>
      <w:r>
        <w:rPr/>
        <w:t>!</w:t>
      </w:r>
    </w:p>
    <w:p>
      <w:pPr>
        <w:pStyle w:val="Normal"/>
        <w:rPr/>
      </w:pPr>
      <w:r>
        <w:rPr/>
        <w:t>大赛自</w:t>
      </w:r>
      <w:r>
        <w:rPr/>
        <w:t>4</w:t>
      </w:r>
      <w:r>
        <w:rPr/>
        <w:t>月初启动以来，各学院积极报名参赛，共收到参赛作品</w:t>
      </w:r>
      <w:r>
        <w:rPr/>
        <w:t>416</w:t>
      </w:r>
      <w:r>
        <w:rPr/>
        <w:t>件。经过初赛的层层选拔，有</w:t>
      </w:r>
      <w:r>
        <w:rPr/>
        <w:t>120</w:t>
      </w:r>
      <w:r>
        <w:rPr/>
        <w:t>件作品入围决赛。经过严格评审，非专业组的电子报刊、课件两类竞赛题目共评出一等奖作品</w:t>
      </w:r>
      <w:r>
        <w:rPr/>
        <w:t>14</w:t>
      </w:r>
      <w:r>
        <w:rPr/>
        <w:t>个、二等奖作品</w:t>
      </w:r>
      <w:r>
        <w:rPr/>
        <w:t>28</w:t>
      </w:r>
      <w:r>
        <w:rPr/>
        <w:t>个、三等奖作品</w:t>
      </w:r>
      <w:r>
        <w:rPr/>
        <w:t>41</w:t>
      </w:r>
      <w:r>
        <w:rPr/>
        <w:t>个</w:t>
      </w:r>
      <w:r>
        <w:rPr/>
        <w:t>;</w:t>
      </w:r>
      <w:r>
        <w:rPr/>
        <w:t>专业组的静态网页制作和动态网页制作两类竞赛题目共评出一等奖作品</w:t>
      </w:r>
      <w:r>
        <w:rPr/>
        <w:t>2</w:t>
      </w:r>
      <w:r>
        <w:rPr/>
        <w:t>个、二等奖作品</w:t>
      </w:r>
      <w:r>
        <w:rPr/>
        <w:t>2</w:t>
      </w:r>
      <w:r>
        <w:rPr/>
        <w:t>个、三等奖作品</w:t>
      </w:r>
      <w:r>
        <w:rPr/>
        <w:t>2</w:t>
      </w:r>
      <w:r>
        <w:rPr/>
        <w:t>个。等个单位获最佳组织奖</w:t>
      </w:r>
      <w:r>
        <w:rPr/>
        <w:t>;</w:t>
      </w:r>
      <w:r>
        <w:rPr/>
        <w:t>等人获指导老师奖。在此，我代表大赛组委会向在上述获奖人员和单位表示热烈祝贺</w:t>
      </w:r>
      <w:r>
        <w:rPr/>
        <w:t>!</w:t>
      </w:r>
    </w:p>
    <w:p>
      <w:pPr>
        <w:pStyle w:val="Normal"/>
        <w:rPr/>
      </w:pPr>
      <w:r>
        <w:rPr/>
        <w:t>本次大赛，归纳起来有以下几个特点：</w:t>
      </w:r>
    </w:p>
    <w:p>
      <w:pPr>
        <w:pStyle w:val="Normal"/>
        <w:rPr/>
      </w:pPr>
      <w:r>
        <w:rPr/>
        <w:t>一是组织工作到位。为办好这次大赛，大赛组委会和承</w:t>
      </w:r>
    </w:p>
    <w:p>
      <w:pPr>
        <w:pStyle w:val="Normal"/>
        <w:rPr/>
      </w:pPr>
      <w:r>
        <w:rPr/>
        <w:t>担大赛组织具体工作的相关部门，作了大量扎实有效的工作。从大赛项目的设立到大赛程序确定，从宣传发动到大赛的组织，从初赛、初评到最后的决赛，衔接紧密，措施到位，有条不紊，确保了整个大赛的顺利进行和圆满成功</w:t>
      </w:r>
      <w:r>
        <w:rPr/>
        <w:t>!</w:t>
      </w:r>
    </w:p>
    <w:p>
      <w:pPr>
        <w:pStyle w:val="Normal"/>
        <w:rPr/>
      </w:pPr>
      <w:r>
        <w:rPr/>
        <w:t>二是主题目标明确。此次大赛以探索与创新为主题，旨在通过大赛激发我校学生学习计算机知识的兴趣，旨在培养我校学生的创新意识，旨在积极响应国家加强职业教育的号召，更加注重培养技术技能型人才，更加注重提高大学生的动手能力和实践能力。</w:t>
      </w:r>
    </w:p>
    <w:p>
      <w:pPr>
        <w:pStyle w:val="Normal"/>
        <w:rPr/>
      </w:pPr>
      <w:r>
        <w:rPr/>
        <w:t>三是涵盖范围广泛。一方面，参赛人员广泛，本次大赛根据我校学生的专业特点，将大赛设置为计算机专业组和非计算机专业组两个组别，分别进行比赛及评奖，以此来最大限度地调动全校同学的积极性。另一方面，比赛内容丰富，既考察参赛者应知应会的基本知识，又考察参赛者的实践操作能力，想象力和创造力，力求全面反映参赛者的技术水平。</w:t>
      </w:r>
    </w:p>
    <w:p>
      <w:pPr>
        <w:pStyle w:val="Normal"/>
        <w:rPr/>
      </w:pPr>
      <w:r>
        <w:rPr/>
        <w:t>各位领导，老师和同学们，我们这次大赛就要落下帷幕了。我们要以此次大赛为契机，形成“以赛促教，以赛带教，以赛带学”的学习氛围。希望我们全体同学以获奖的同学为榜样，或者立足于对口升学，或者立足于技能培养，勤奋学习，苦练技能，以立志成才、服务社会为目标，不断提高自己的综合素质，增强自身的竞争能力，努力使自己成为符合时代要求的高素质人才。也希望广大教师以获奖的指导教师为榜样，紧紧围绕学校工作目标，增强质量意识、责任意识和竞争意识，爱岗敬业、教书育人，积极投身学校建设之中，为学校再创辉煌做出贡献。</w:t>
      </w:r>
    </w:p>
    <w:p>
      <w:pPr>
        <w:pStyle w:val="Normal"/>
        <w:rPr/>
      </w:pPr>
      <w:r>
        <w:rPr/>
        <w:t>谢谢</w:t>
      </w:r>
      <w:r>
        <w:rPr/>
        <w:t>!</w:t>
      </w:r>
    </w:p>
    <w:p>
      <w:pPr>
        <w:pStyle w:val="Normal"/>
        <w:rPr/>
      </w:pPr>
      <w:r>
        <w:rPr/>
        <w:t>学生技能大赛的演讲稿</w:t>
      </w:r>
      <w:r>
        <w:rPr/>
        <w:t>4</w:t>
      </w:r>
    </w:p>
    <w:p>
      <w:pPr>
        <w:pStyle w:val="Normal"/>
        <w:rPr/>
      </w:pPr>
      <w:r>
        <w:rPr/>
        <w:t>尊敬的各位领导、尊敬的各位来宾、老师们、同学们：</w:t>
      </w:r>
    </w:p>
    <w:p>
      <w:pPr>
        <w:pStyle w:val="Normal"/>
        <w:rPr/>
      </w:pPr>
      <w:r>
        <w:rPr/>
        <w:t>大家好</w:t>
      </w:r>
      <w:r>
        <w:rPr/>
        <w:t>!</w:t>
      </w:r>
    </w:p>
    <w:p>
      <w:pPr>
        <w:pStyle w:val="Normal"/>
        <w:rPr/>
      </w:pPr>
      <w:r>
        <w:rPr/>
        <w:t>六月的海河教育园，鸟语花香，绿树成荫</w:t>
      </w:r>
      <w:r>
        <w:rPr/>
        <w:t>;</w:t>
      </w:r>
      <w:r>
        <w:rPr/>
        <w:t>盛夏的中德新校区，热情似火，大气喜气。由教育部、天津市人民政府等</w:t>
      </w:r>
      <w:r>
        <w:rPr/>
        <w:t>23</w:t>
      </w:r>
      <w:r>
        <w:rPr/>
        <w:t>部委、联合会主办的</w:t>
      </w:r>
      <w:r>
        <w:rPr/>
        <w:t>20____</w:t>
      </w:r>
      <w:r>
        <w:rPr/>
        <w:t>年全国职业院校技能大赛烽火再起。我们在此隆重举行高职组“高教社杯”英语口语大赛总决赛开幕式，我谨代表全校师生对决赛的开幕表示热烈的祝贺</w:t>
      </w:r>
      <w:r>
        <w:rPr/>
        <w:t>!</w:t>
      </w:r>
      <w:r>
        <w:rPr/>
        <w:t>向各位领导、来宾、评委、领队及指导教师们表示热烈的欢迎</w:t>
      </w:r>
      <w:r>
        <w:rPr/>
        <w:t>!</w:t>
      </w:r>
      <w:r>
        <w:rPr/>
        <w:t>特别对经过初赛、复赛、半决赛的激烈角逐，一路过关斩将，最终脱颖而出，杀入决赛的选手们表示衷心的祝贺</w:t>
      </w:r>
      <w:r>
        <w:rPr/>
        <w:t>!</w:t>
      </w:r>
    </w:p>
    <w:p>
      <w:pPr>
        <w:pStyle w:val="Normal"/>
        <w:rPr/>
      </w:pPr>
      <w:r>
        <w:rPr/>
        <w:t>作为国家示范性优秀建设高职院校，座落于国家级职业教育改革创新示范区————中国天津海河教育园区。我们非常荣幸协办本次决赛，感谢教育部、天津市教委对我们的厚爱、信任与指导，感谢高等教育出版社与其他协办单位的精心组织与大力支持。我们会以热情的服务、饱满的精神迎接这一次挑战，在挑战中寻找机遇，在机遇中谋求发展。</w:t>
      </w:r>
    </w:p>
    <w:p>
      <w:pPr>
        <w:pStyle w:val="Normal"/>
        <w:rPr/>
      </w:pPr>
      <w:r>
        <w:rPr/>
        <w:t>我们将充分利用技能大赛这一创新平台，与全国各兄弟院校和支持企业深入交流，学习借鉴。以服务社会为导向，与企业、社会建立产学研结合的战略伙伴关系，成为“校企合作、校社联携”的新型“相互作用学校”，构筑校企之间“双向进入、互助双赢”的开放式教育机制，搭建“工学结合、校企合作、顶岗实习”的人才培养基地，不断拓展专业方向，努力创新培训方式，全面提升教学水平。让技能大赛在天津中德职业技术学院落地生根、开花结果，成为天津职业教育引领示范、创新发展的展览窗，成为推动职业教育改革发展的试验田，成为贯彻中央大力发展职业教育方针政策的宣讲台</w:t>
      </w:r>
      <w:r>
        <w:rPr/>
        <w:t>!</w:t>
      </w:r>
    </w:p>
    <w:p>
      <w:pPr>
        <w:pStyle w:val="Normal"/>
        <w:rPr/>
      </w:pPr>
      <w:r>
        <w:rPr/>
        <w:t>现在，就让我们一起，用热情的双眸迎接一位位风华正茂的选手们，登上这炫丽的舞台，一展锋芒</w:t>
      </w:r>
      <w:r>
        <w:rPr/>
        <w:t>!</w:t>
      </w:r>
      <w:r>
        <w:rPr/>
        <w:t>让我们一起，倾听一位位才华横溢的选手们，用标准的语音、敏锐的反应与激烈的辩论，演绎一场场思想的碰撞</w:t>
      </w:r>
      <w:r>
        <w:rPr/>
        <w:t>!</w:t>
      </w:r>
      <w:r>
        <w:rPr/>
        <w:t>让我们一起，用心灵去感知一位位选手们缜密的逻辑思维，和对青春的多样诠释</w:t>
      </w:r>
      <w:r>
        <w:rPr/>
        <w:t>!</w:t>
      </w:r>
      <w:r>
        <w:rPr/>
        <w:t>让我们一起，期待一位位选手们在全国总决赛的舞台上奉献出一场精彩纷呈的视听盛宴</w:t>
      </w:r>
      <w:r>
        <w:rPr/>
        <w:t>!</w:t>
      </w:r>
    </w:p>
    <w:p>
      <w:pPr>
        <w:pStyle w:val="Normal"/>
        <w:rPr/>
      </w:pPr>
      <w:r>
        <w:rPr/>
        <w:t>最后，预祝各参赛选手取得优异成绩，预祝</w:t>
      </w:r>
      <w:r>
        <w:rPr/>
        <w:t>20____</w:t>
      </w:r>
      <w:r>
        <w:rPr/>
        <w:t>年全国职业院校技能大赛高职组“高教社杯”英语口语大赛全国总决赛圆满成功</w:t>
      </w:r>
      <w:r>
        <w:rPr/>
        <w:t>!</w:t>
      </w:r>
    </w:p>
    <w:p>
      <w:pPr>
        <w:pStyle w:val="Normal"/>
        <w:rPr/>
      </w:pPr>
      <w:r>
        <w:rPr/>
        <w:t>谢谢</w:t>
      </w:r>
      <w:r>
        <w:rPr/>
        <w:t>!</w:t>
      </w:r>
    </w:p>
    <w:p>
      <w:pPr>
        <w:pStyle w:val="Normal"/>
        <w:rPr/>
      </w:pPr>
      <w:r>
        <w:rPr/>
        <w:t>学生技能大赛的演讲稿</w:t>
      </w:r>
      <w:r>
        <w:rPr/>
        <w:t>5</w:t>
      </w:r>
    </w:p>
    <w:p>
      <w:pPr>
        <w:pStyle w:val="Normal"/>
        <w:rPr/>
      </w:pPr>
      <w:r>
        <w:rPr/>
        <w:t>各位领导、各位来宾、老师们、同学们：</w:t>
      </w:r>
    </w:p>
    <w:p>
      <w:pPr>
        <w:pStyle w:val="Normal"/>
        <w:rPr/>
      </w:pPr>
      <w:r>
        <w:rPr/>
        <w:t>大家好</w:t>
      </w:r>
      <w:r>
        <w:rPr/>
        <w:t>!</w:t>
      </w:r>
    </w:p>
    <w:p>
      <w:pPr>
        <w:pStyle w:val="Normal"/>
        <w:rPr/>
      </w:pPr>
      <w:r>
        <w:rPr/>
        <w:t>20____</w:t>
      </w:r>
      <w:r>
        <w:rPr/>
        <w:t>年全国职业院校技能大赛高职组“高教社杯”英语口语技能大赛今天圆满落下帷幕。各位选手们在比赛中努力拼搏，尽情展示，赛出了成绩，赛出了水平。全体评委和工作人员不辞辛苦，恪尽职守，保证了大赛的顺利进行。我代表天津市教委，对参赛选手们的精彩表现和优异成绩表示热烈的祝贺，向精心指导的教师和严格评判的评委表示衷心的感谢，向辛勤付出的工作人员表示亲切的慰问</w:t>
      </w:r>
      <w:r>
        <w:rPr/>
        <w:t>!</w:t>
      </w:r>
    </w:p>
    <w:p>
      <w:pPr>
        <w:pStyle w:val="Normal"/>
        <w:rPr/>
      </w:pPr>
      <w:r>
        <w:rPr/>
        <w:t>科教兴国，人才为本，经济社会的发展需要大批高素质技能人才，特别是具有跨文化沟通交流能力的专业人才，来提高社会生产力，推动技术进步和科技转化。近年来，天津职业教育认真落实党中央国务院及市委市政府要求，抢抓机遇，加快发展。在此之中，天津中德职业技术学院依托行业办学的优势，在国际合作、校企合作、专业建设、课程建设、师资队伍建设等方面突出了办学特色，彰显了职教魅力，并充分利用全国职业院校技能大赛这一重要载体，实现了高职教育理论教学与生产实际紧密结合，校内实训与现场实践紧密结合，教学科研与技术开发紧密结合，为滨海新区开发开放和天津重大工业项目建设输送了一批又一批合格的高素质高技能型紧缺人才。天津市教委会一如既往的在政策、资金等方面支持的发展，支持为全国职业院校技能大赛承载服务的各项工作。</w:t>
      </w:r>
    </w:p>
    <w:p>
      <w:pPr>
        <w:pStyle w:val="Normal"/>
        <w:rPr/>
      </w:pPr>
      <w:r>
        <w:rPr/>
        <w:t>本项赛事的举办得到教育部、天津市委、市政府领导的高度重视，对大赛的顺利举行给予了有力的指导。外语教学与研究出版社、高等教育出版社为大赛的顺利举办投入了大量的人力、物力进行组织筹备，做出许多卓有成效的工作。我代表天津市教委对大家所做的工作表示衷心的感谢。</w:t>
      </w:r>
    </w:p>
    <w:p>
      <w:pPr>
        <w:pStyle w:val="Normal"/>
        <w:widowControl/>
        <w:bidi w:val="0"/>
        <w:spacing w:before="180" w:after="180"/>
        <w:jc w:val="left"/>
        <w:rPr/>
      </w:pPr>
      <w:r>
        <w:rPr/>
        <w:t>最后，祝大家返程愉快，我们来年再相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