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代表开学演讲稿"/>
      <w:r>
        <w:rPr/>
        <w:t>初二学生代表开学演讲稿</w:t>
      </w:r>
      <w:bookmarkEnd w:id="0"/>
    </w:p>
    <w:p>
      <w:pPr>
        <w:pStyle w:val="Normal"/>
        <w:rPr/>
      </w:pPr>
      <w:r>
        <w:rPr/>
        <w:t>在现实社会中，越来越多地方需要用到发言稿，发言稿特别注重结构清楚，层次简明。你所见过的发言稿是什么样的呢？下面是小编为大家精心整理的初二学生代表开学演讲稿，希望对大家有所帮助。</w:t>
      </w:r>
    </w:p>
    <w:p>
      <w:pPr>
        <w:pStyle w:val="Normal"/>
        <w:rPr/>
      </w:pPr>
      <w:r>
        <w:rPr/>
        <w:t>初二学生代表开学演讲稿篇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！伴随着春天的脚步，我们再次迈进了老营中学的大门，回到了自己熟悉的学习殿堂，我们倍感兴奋。今天，我有幸代表全体学生在这儿发言，心情更是激动不已。在此我代表全体同学向辛勤耕耘，谆谆教诲我们的老师说一声：老师，您辛苦了！谢谢您！</w:t>
      </w:r>
    </w:p>
    <w:p>
      <w:pPr>
        <w:pStyle w:val="Normal"/>
        <w:rPr/>
      </w:pPr>
      <w:r>
        <w:rPr/>
        <w:t>轻风锁不住流云，流云带走了岁月。转眼间，精彩的年已经过去，迎接我们的是又一个充满挑战、充满希望的</w:t>
      </w:r>
      <w:r>
        <w:rPr/>
        <w:t>.</w:t>
      </w:r>
      <w:r>
        <w:rPr/>
        <w:t>新学期。</w:t>
      </w:r>
    </w:p>
    <w:p>
      <w:pPr>
        <w:pStyle w:val="Normal"/>
        <w:rPr/>
      </w:pPr>
      <w:r>
        <w:rPr/>
        <w:t>今天的发言，我想对全校各年级的同学们送去良好的祝愿和建议。</w:t>
      </w:r>
    </w:p>
    <w:p>
      <w:pPr>
        <w:pStyle w:val="Normal"/>
        <w:rPr/>
      </w:pPr>
      <w:r>
        <w:rPr/>
        <w:t>七年级的同学们，也许，昨天你还是一个稚嫩的小学生，可是，今天你已步入中学的大门一学期了，我相信，在未来两年多的日子里，你们在老营中学挥洒的时光，一定会成为你人生中浓墨重彩的一笔。应该说，你们是学校最为新鲜的血液。但是，能否让学校因你们而澎湃，因你们而沸腾，因你们而更加蓬勃向上，全在于每天、每月、每年的一步、一步？？我想只有走好每一步，才更有信心和能力去迈出下一步。</w:t>
      </w:r>
    </w:p>
    <w:p>
      <w:pPr>
        <w:pStyle w:val="Normal"/>
        <w:rPr/>
      </w:pPr>
      <w:r>
        <w:rPr/>
        <w:t>八年级的同学们，你们已跨进了八年级的大门。有人说，八年级是容易使人沉沦的一年，是免疫能力最容易衰退的一年，同学们，面临这个学年，将何去何从呢？我认为首先要战胜自己，把握好自己的人生航向，全力以赴、争分夺秒，投身于学习之中，抢抓这个可以逆转人生命运，走向辉煌的最佳时机，下定决心利用这个黄金时期努力实现自我的超越，人生这样的机会或许只有一次，相信吧，拼搏能改变命运，奋斗可以拯救未来！</w:t>
      </w:r>
    </w:p>
    <w:p>
      <w:pPr>
        <w:pStyle w:val="Normal"/>
        <w:rPr/>
      </w:pPr>
      <w:r>
        <w:rPr/>
        <w:t>时间过桥，桥下流走的是岁月，桥上捞起的是学识。九年级的同学们，还记得两年前，你们还是学校里最天真的小弟弟、小妹妹，现在你们已经成为学校稳重的大哥哥、大姐姐了。是啊！你们九年级了。作为九年级的同学，初中的旅途你们已走过了六分之五。回首走过的那些日子，不得不感叹岁月如梭，在老营中学的点点滴滴，也许都将会成为你们记忆中难以抹灭的记忆。九年级，既意味着初中学习的终点，又代表了初中最后一搏的起点。一届届九年级的学长为我们学校书写了辉煌，奋斗的火炬早已交接在你们手上，来吧，牢牢的握紧它，高高的举起它，用燃烧的激情去点燃它。衷心祝愿所有九年级的同学在最后的四个月里，共同奋斗，一起拼搏，得到一个令自己满意的成绩，能自豪地为自己竖起大拇指，对得起含莘茹苦的父母。</w:t>
      </w:r>
    </w:p>
    <w:p>
      <w:pPr>
        <w:pStyle w:val="Normal"/>
        <w:rPr/>
      </w:pPr>
      <w:r>
        <w:rPr/>
        <w:t>同学们，“宝剑锋从磨砺出，梅花香苦寒来。”只有我们付出了，努力了，才会有成功的收获。相信在学校领导的关心下，在老师的辛勤培育下，我们一定会给学校，给老师，给家长，给自己一份满意的答卷。</w:t>
      </w:r>
    </w:p>
    <w:p>
      <w:pPr>
        <w:pStyle w:val="Normal"/>
        <w:rPr/>
      </w:pPr>
      <w:r>
        <w:rPr/>
        <w:t>我的发言结束了。谢谢大家！</w:t>
      </w:r>
    </w:p>
    <w:p>
      <w:pPr>
        <w:pStyle w:val="Normal"/>
        <w:rPr/>
      </w:pPr>
      <w:r>
        <w:rPr/>
        <w:t>初二学生代表开学演讲稿篇</w:t>
      </w:r>
      <w:r>
        <w:rPr/>
        <w:t>2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我是来自初二年级</w:t>
      </w:r>
      <w:r>
        <w:rPr/>
        <w:t>--</w:t>
      </w:r>
      <w:r>
        <w:rPr/>
        <w:t>班的学生</w:t>
      </w:r>
      <w:r>
        <w:rPr/>
        <w:t>--</w:t>
      </w:r>
      <w:r>
        <w:rPr/>
        <w:t>。很高兴作为本次开学典礼的学生代表上台发言，今天我演讲的主题是“学海无涯，学无止境”。</w:t>
      </w:r>
    </w:p>
    <w:p>
      <w:pPr>
        <w:pStyle w:val="Normal"/>
        <w:rPr/>
      </w:pPr>
      <w:r>
        <w:rPr/>
        <w:t>首先，我要感谢各位领导、老师对我的信任，使我能有幸站在这个讲台上进行发言。今天，我要说的便是我们的学习生活了。作为一名初二的学生，比初一的学弟学妹们更加熟悉校园的环境，对于我来说，初二这个阶段就是介于成长和成熟的阶段，对于即将中考的初三学长学姐，我们更加羡慕他们，因为他们比我们更加成熟，而且即将迎来自己的毕业季。</w:t>
      </w:r>
    </w:p>
    <w:p>
      <w:pPr>
        <w:pStyle w:val="Normal"/>
        <w:rPr/>
      </w:pPr>
      <w:r>
        <w:rPr/>
        <w:t>在我初一的时候，我的班级名次还是班级里的中流水平，那时候的我鬼点子非常多，经常上课开小差，连个最基本的学习方法也没有计划，并且也很乐于现状，觉得成绩不是特别重要。知道有一次发生了一件事，让我的观念有了一个转折，那便是去年的一次校运会，我们有幸和在</w:t>
      </w:r>
      <w:r>
        <w:rPr/>
        <w:t>--</w:t>
      </w:r>
      <w:r>
        <w:rPr/>
        <w:t>高中进行运动会，那时的我还没有完全了解过这所高中，只是听说这所学校有多么多么的好，里面聚集的都是来自各个中学的顶尖学霸。</w:t>
      </w:r>
    </w:p>
    <w:p>
      <w:pPr>
        <w:pStyle w:val="Normal"/>
        <w:rPr/>
      </w:pPr>
      <w:r>
        <w:rPr/>
        <w:t>在那所高中里，我看到了非常美好的校园环境，它的活动范围空间更加广阔，而且有两栋独立的实验室和一所很大的图书馆，走在哪所高中我能够感受到很强烈的学习氛围，就在那一刻起，我就下定了决心，我要考上这所学校。</w:t>
      </w:r>
    </w:p>
    <w:p>
      <w:pPr>
        <w:pStyle w:val="Normal"/>
        <w:rPr/>
      </w:pPr>
      <w:r>
        <w:rPr/>
        <w:t>当然，因为长时间的玩耍，制定一个学习计划还需要有一定的时间积淀，从前的知识点因为我的玩耍遗漏了很多，这些都是需要我一点一滴地把他们补上来，当时我的心情可谓是“书到用时方恨少”。</w:t>
      </w:r>
    </w:p>
    <w:p>
      <w:pPr>
        <w:pStyle w:val="Normal"/>
        <w:rPr/>
      </w:pPr>
      <w:r>
        <w:rPr/>
        <w:t>自那日起，我每天都早早起来开始学习，在班级的早读中，我是第一个到达教室的，长此以往，我的成绩迅速提升，并且一直稳定在了年级排名前三的位置。因为成绩的提升，我开始变得非常有信心，做任何事情都是怀着非常饱满的精神。</w:t>
      </w:r>
    </w:p>
    <w:p>
      <w:pPr>
        <w:pStyle w:val="Normal"/>
        <w:rPr/>
      </w:pPr>
      <w:r>
        <w:rPr/>
        <w:t>在我看来不论是初一，初二，或是初三的学生，都要努力学习，知识是一点一点堆积成山的，不可一日而就，不能急于求成，沉淀下来才是学习好功课的硬道理。</w:t>
      </w:r>
    </w:p>
    <w:p>
      <w:pPr>
        <w:pStyle w:val="Normal"/>
        <w:rPr/>
      </w:pPr>
      <w:r>
        <w:rPr/>
        <w:t>“</w:t>
      </w:r>
      <w:r>
        <w:rPr/>
        <w:t>书山有路勤为径，学海无涯苦作舟”同学们，学习是没有止境的，只有不断的学习，我们才能够看到自己的进步和提升，祝你们都能成为“腹有诗书气自华”的人。</w:t>
      </w:r>
    </w:p>
    <w:p>
      <w:pPr>
        <w:pStyle w:val="Normal"/>
        <w:rPr/>
      </w:pPr>
      <w:r>
        <w:rPr/>
        <w:t>谢谢大家！我的演讲到此结束。</w:t>
      </w:r>
    </w:p>
    <w:p>
      <w:pPr>
        <w:pStyle w:val="Normal"/>
        <w:rPr/>
      </w:pPr>
      <w:r>
        <w:rPr/>
        <w:t>初二学生代表开学演讲稿篇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我是初三（</w:t>
      </w:r>
      <w:r>
        <w:rPr/>
        <w:t>3</w:t>
      </w:r>
      <w:r>
        <w:rPr/>
        <w:t>）班的，今天有幸作为学生代表发言，我感到非常自豪。又是一年金秋时节到，我们又相聚在这里，迎来一个崭新的学期。新的学期，对于我们每个人来说，都是一段新的征程。</w:t>
      </w:r>
    </w:p>
    <w:p>
      <w:pPr>
        <w:pStyle w:val="Normal"/>
        <w:rPr/>
      </w:pPr>
      <w:r>
        <w:rPr/>
        <w:t>初一的新同学们，你们就像当初的我们，怀揣着希望与憧憬，斗志昂扬地进入了这所培养了无数英才的学校，跨入实验中学，就意味着一段崭新生活的开始。你们将在这里挥洒三年的汗水，播下梦想的种子。良好的开端是成功的一半，祝愿你们早日融入初中的校园生活，适应不一样的学习环境，养成良好的学习习惯，找到属于自己的学习节奏。</w:t>
      </w:r>
    </w:p>
    <w:p>
      <w:pPr>
        <w:pStyle w:val="Normal"/>
        <w:rPr/>
      </w:pPr>
      <w:r>
        <w:rPr/>
        <w:t>初二的同学们，八年级是初中阶段的过渡期，是整个初中三年尤为重要的一年，这是全面掌握知识体系，决胜初中的关键时期，是加强锻炼，巩固知识，为初三生活积极备战的一年。相信经过了初一一年的历练，你们一定已经变得更加成熟与坚毅。祝愿你们在新的学期里，能够抓住每一次挑战的机会，充实每一天的学习生活，在拼搏的激流中迎难而上。</w:t>
      </w:r>
    </w:p>
    <w:p>
      <w:pPr>
        <w:pStyle w:val="Normal"/>
        <w:rPr/>
      </w:pPr>
      <w:r>
        <w:rPr/>
        <w:t>对于我们初三同学而言，初中的艰辛旅程我们已经走过了三分之二，如今的我们，汇集了老师更多的目光，倾注了家长更多的心血，这是决定性的一年，是冲刺终点的一年。天将降大任于斯人也，必先苦其心志，劳其筋骨，饿其体肤，空乏其身，行拂乱其所为。为了心中的梦想，我们不因惧怕前路的阻难，要经地起考验，受的住磨练，相信有志者事竟成，我们付出的努力和汗水，终会给我们带来命运最完美的答复。</w:t>
      </w:r>
    </w:p>
    <w:p>
      <w:pPr>
        <w:pStyle w:val="Normal"/>
        <w:rPr/>
      </w:pPr>
      <w:r>
        <w:rPr/>
        <w:t>相信同学们，也都发现了，经过了一个暑假，学校的面貌已经有了新的变化，学校在不断改善我们的校园生活，我们也应当倍加努力，在更优质的环境中做出更出色的成绩，同时我们也要注意保护校园环境，不破坏学校公物。</w:t>
      </w:r>
    </w:p>
    <w:p>
      <w:pPr>
        <w:pStyle w:val="Normal"/>
        <w:rPr/>
      </w:pPr>
      <w:r>
        <w:rPr/>
        <w:t>马克思曾经说过，生活就像海洋，只有意志坚强的人，才能到达彼岸。让我们以梦为帆，在生活的海洋里乘风破浪，勇敢前行。恰同学少年，风华正茂，书生意气，挥斥方遒，既然选择了远方，就要风雨兼程。</w:t>
      </w:r>
    </w:p>
    <w:p>
      <w:pPr>
        <w:pStyle w:val="Normal"/>
        <w:rPr/>
      </w:pPr>
      <w:r>
        <w:rPr/>
        <w:t>岁月不居，天道酬勤，最后祝愿我们所有敬爱的老师们身体健康，事业顺利，感谢你们日日夜夜辛勤的付出，祝愿所有的同学学业进步，生活快乐，每一天都能过得充实有意义，勤实筑优，让我们用青春与梦想续写实验中学的新篇章！</w:t>
      </w:r>
    </w:p>
    <w:p>
      <w:pPr>
        <w:pStyle w:val="Normal"/>
        <w:rPr/>
      </w:pPr>
      <w:r>
        <w:rPr/>
        <w:t>初二学生代表开学演讲稿篇</w:t>
      </w:r>
      <w:r>
        <w:rPr/>
        <w:t>4</w:t>
      </w:r>
    </w:p>
    <w:p>
      <w:pPr>
        <w:pStyle w:val="Normal"/>
        <w:rPr/>
      </w:pPr>
      <w:r>
        <w:rPr/>
        <w:t>尊敬的领导、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踏着九月金色的阳光，新学期秋天的笑脸向我们走来。当新的红太阳升起时，我感到无比的精力充沛，因为我已经回到了我心爱的校园，见到了我亲爱的老师和同学！在此，请允许我代表全体八年级学生，向在座的各位领导、老师和同学们致以新学期最美好的祝愿和最诚挚的祝福！祝老师们身体健康，工作顺利！祝同学们学习进步，天天开心！</w:t>
      </w:r>
    </w:p>
    <w:p>
      <w:pPr>
        <w:pStyle w:val="Normal"/>
        <w:rPr/>
      </w:pPr>
      <w:r>
        <w:rPr/>
        <w:t>回首过去，我们用自己的努力在成长的历史上写下了光辉的一页。在这里，我想告诉亲爱的同学们：如果你是沸腾的钢水，纪律就是模子；如果你是破浪的帆船，老师就是灯塔；如果你是一只翱翔的雄鹰，田心中学就是你的天空，美丽，需要你自己去表演。</w:t>
      </w:r>
    </w:p>
    <w:p>
      <w:pPr>
        <w:pStyle w:val="Normal"/>
        <w:rPr/>
      </w:pPr>
      <w:r>
        <w:rPr/>
        <w:t>时光荏苒，日月如梭，无情的老人告诉我们，我们在母校的日子不会太长，因为我们已经处于八年级征程的关键转折期，马上就要进入中考驰骋期的九年级征程。我们要清醒地认识到，前路不可能一帆风顺，只会更加艰难险阻。随着知识的增加，竞争的压力会越来越大。但是我们不能退缩！我们首先要吸收很多新知识，不断充实自己，迎接挑战！</w:t>
      </w:r>
    </w:p>
    <w:p>
      <w:pPr>
        <w:pStyle w:val="Normal"/>
        <w:rPr/>
      </w:pPr>
      <w:r>
        <w:rPr/>
        <w:t>同学们，在进入新学期的时候，我们是否应该忘记前一时期的辉煌成就？那只代表过去；也要抹去期末考试的挫败感，不要为昨天的失败而悲伤，我们明天就从这里开始！抬起头，忘记昨天，争取今天，从容面对明天。“以校为荣，以校为衰”是田中每个学生的崇高原则。让我们在田心创建一所比昨天更美丽、更光明的中学。</w:t>
      </w:r>
    </w:p>
    <w:p>
      <w:pPr>
        <w:pStyle w:val="Normal"/>
        <w:rPr/>
      </w:pPr>
      <w:r>
        <w:rPr/>
        <w:t>同学们，是雄鹰在天空中翱翔，是海鸥与风浪搏斗！今天你以田中为荣，明天田中也会以你为荣！让我们携起手来，扬起希望的风帆。</w:t>
      </w:r>
    </w:p>
    <w:p>
      <w:pPr>
        <w:pStyle w:val="Normal"/>
        <w:rPr/>
      </w:pPr>
      <w:r>
        <w:rPr/>
        <w:t>用热忱与汗水，成就大家美好的未来，实现学校历史新跨跃</w:t>
      </w:r>
      <w:r>
        <w:rPr/>
        <w:t>!</w:t>
      </w:r>
    </w:p>
    <w:p>
      <w:pPr>
        <w:pStyle w:val="Normal"/>
        <w:rPr/>
      </w:pPr>
      <w:r>
        <w:rPr/>
        <w:t>同学们，努力的集结号已经吹响，荣誉和鲜花就在前方</w:t>
      </w:r>
      <w:r>
        <w:rPr/>
        <w:t>!</w:t>
      </w:r>
      <w:r>
        <w:rPr/>
        <w:t>让我们不负学校重托，不负家长厚望，不负青春梦想，再给母校美丽的脸庞增添无上的荣光</w:t>
      </w:r>
      <w:r>
        <w:rPr/>
        <w:t>!</w:t>
      </w:r>
    </w:p>
    <w:p>
      <w:pPr>
        <w:pStyle w:val="Normal"/>
        <w:rPr/>
      </w:pPr>
      <w:r>
        <w:rPr/>
        <w:t>最后，我衷心祝愿：</w:t>
      </w:r>
    </w:p>
    <w:p>
      <w:pPr>
        <w:pStyle w:val="Normal"/>
        <w:rPr/>
      </w:pPr>
      <w:r>
        <w:rPr/>
        <w:t>亲爱的同学们学习进步，快乐成长</w:t>
      </w:r>
      <w:r>
        <w:rPr/>
        <w:t>!</w:t>
      </w:r>
    </w:p>
    <w:p>
      <w:pPr>
        <w:pStyle w:val="Normal"/>
        <w:rPr/>
      </w:pPr>
      <w:r>
        <w:rPr/>
        <w:t>祝愿敬爱的老师们工作愉快，身体健康</w:t>
      </w:r>
      <w:r>
        <w:rPr/>
        <w:t>!</w:t>
      </w:r>
    </w:p>
    <w:p>
      <w:pPr>
        <w:pStyle w:val="Normal"/>
        <w:rPr/>
      </w:pPr>
      <w:r>
        <w:rPr/>
        <w:t>初二学生代表开学演讲稿篇</w:t>
      </w:r>
      <w:r>
        <w:rPr/>
        <w:t>5</w:t>
      </w:r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不知不觉，暑假的帷幕已经落下了</w:t>
      </w:r>
      <w:r>
        <w:rPr/>
        <w:t>20</w:t>
      </w:r>
      <w:r>
        <w:rPr/>
        <w:t>多天；崭新的学期，我们已度过了将近一个月。</w:t>
      </w:r>
    </w:p>
    <w:p>
      <w:pPr>
        <w:pStyle w:val="Normal"/>
        <w:rPr/>
      </w:pPr>
      <w:r>
        <w:rPr/>
        <w:t>新的知识、新的目标、新的梦想、新的责任，新学期“从头到脚都是新的”。也许昨天你拥有辉煌，也许过去你曾遭受打击，但过去的都已过去，请忘记昨日的成功与失败，相信未来就在我们手中！我们应以全新的姿态亲近校园，我们须满怀信心地面对今后的学习和生活……</w:t>
      </w:r>
    </w:p>
    <w:p>
      <w:pPr>
        <w:pStyle w:val="Normal"/>
        <w:rPr/>
      </w:pPr>
      <w:r>
        <w:rPr/>
        <w:t>在一年多的初中学习和生活中，我发现：我们实验初中不仅有先进的理念、优良的校风、严谨的教风、务实的学风，更有甘于吃苦、乐于奉献的老师，还有勤学上进、不甘落后的学哥学姐。对此我们感到温暖，更感到重担——因为保持和光大实验初中的优良传统是我们的责任，更是实现我们人生梦想的体现。</w:t>
      </w:r>
    </w:p>
    <w:p>
      <w:pPr>
        <w:pStyle w:val="Normal"/>
        <w:rPr/>
      </w:pPr>
      <w:r>
        <w:rPr/>
        <w:t>“</w:t>
      </w:r>
      <w:r>
        <w:rPr/>
        <w:t>少壮不努力，老大徒伤悲”、“书山有路勤为径，学海无涯苦作舟”——这些耳熟能详的话语，是我们积极向上、开拓创新的精神和动力。</w:t>
      </w:r>
    </w:p>
    <w:p>
      <w:pPr>
        <w:pStyle w:val="Normal"/>
        <w:rPr/>
      </w:pPr>
      <w:r>
        <w:rPr/>
        <w:t>“</w:t>
      </w:r>
      <w:r>
        <w:rPr/>
        <w:t>自信人生二百年，会当水击三千里”、“踏平坎坷成大道，斗罢艰险又出发”——困难并不可怕，有亲切友善的师长为我们指明方向，有并肩携手的同学彼此互助互爱，我们坚信：风雨过后，彩虹依旧。</w:t>
      </w:r>
    </w:p>
    <w:p>
      <w:pPr>
        <w:pStyle w:val="Normal"/>
        <w:rPr/>
      </w:pPr>
      <w:r>
        <w:rPr/>
        <w:t>“</w:t>
      </w:r>
      <w:r>
        <w:rPr/>
        <w:t>谦受益，满招损”、“虚心使人进步，骄傲使人落后”——我们要谦虚、要友善，因为谦逊、和谐的环境要靠我们大家去共同创造。</w:t>
      </w:r>
    </w:p>
    <w:p>
      <w:pPr>
        <w:pStyle w:val="Normal"/>
        <w:rPr/>
      </w:pPr>
      <w:r>
        <w:rPr/>
        <w:t>同学们，开学啦！床头的闹钟已激起清晨的奏鸣，明亮的教室已呈现我们的身影，松驰的神经我们得再次绷紧……我们必须拿出“天生我才必有用”的信心，“吹尽黄沙始到金”的毅力，“直挂云帆济沧海”的勇气，去接受新学期人生风雨的洗礼。借此机会，我想有两点与同学们共勉：</w:t>
      </w:r>
    </w:p>
    <w:p>
      <w:pPr>
        <w:pStyle w:val="Normal"/>
        <w:rPr/>
      </w:pPr>
      <w:r>
        <w:rPr/>
        <w:t>1</w:t>
      </w:r>
      <w:r>
        <w:rPr/>
        <w:t>、不负众望，从我做起，从现在做起，争分夺秒，刻苦学习，勇于拼搏，在学校领导和老师的引领下，运用恰当的学习方法，认真把握好每一天，从各个方面向初三学哥学姐学习、为初一学弟学妹示范；</w:t>
      </w:r>
    </w:p>
    <w:p>
      <w:pPr>
        <w:pStyle w:val="Normal"/>
        <w:rPr/>
      </w:pPr>
      <w:r>
        <w:rPr/>
        <w:t>2</w:t>
      </w:r>
      <w:r>
        <w:rPr/>
        <w:t>、在多元、开放、师生互动的良好学习氛围中，积极参加各类活动，做一名儒雅、全面的学生，将初中生活装点得更加绚丽多彩。</w:t>
      </w:r>
    </w:p>
    <w:p>
      <w:pPr>
        <w:pStyle w:val="Normal"/>
        <w:rPr/>
      </w:pPr>
      <w:r>
        <w:rPr/>
        <w:t>“</w:t>
      </w:r>
      <w:r>
        <w:rPr/>
        <w:t>良好的开端是成功的一半”——就像一棵树，正是有了对阳光的渴望，它才可能直插云霄；就像一只鹰，正是有了对蓝天的向往，它才可能遨游天际。新的学期，让我们怀揣梦想，积极人生；飞得更高，飞得更远；“会当凌绝顶，一览众山小”！</w:t>
      </w:r>
    </w:p>
    <w:p>
      <w:pPr>
        <w:pStyle w:val="Normal"/>
        <w:rPr/>
      </w:pPr>
      <w:r>
        <w:rPr/>
        <w:t>最后，祝愿我们的学校和谐平安、大步向前！祝愿我们的老师事业成功、心想事成！祝愿亲爱的同学学习进步、天天向上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