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国旗下演讲稿"/>
      <w:r>
        <w:rPr/>
        <w:t>高中学生国旗下演讲稿</w:t>
      </w:r>
      <w:bookmarkEnd w:id="0"/>
    </w:p>
    <w:p>
      <w:pPr>
        <w:pStyle w:val="Normal"/>
        <w:rPr/>
      </w:pPr>
      <w:r>
        <w:rPr/>
        <w:t>演讲稿特别注重结构清楚，层次简明。在我们平凡的日常里，越来越多地方需要用到演讲稿，下面是小编为大家精心整理的高中学生国旗下演讲稿，希望对大家有所帮助。</w:t>
      </w:r>
    </w:p>
    <w:p>
      <w:pPr>
        <w:pStyle w:val="Normal"/>
        <w:rPr/>
      </w:pPr>
      <w:r>
        <w:rPr/>
        <w:t>高中学生国旗下演讲稿篇</w:t>
      </w:r>
      <w:r>
        <w:rPr/>
        <w:t>1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今天我演讲的题目是“忘言之美”。</w:t>
      </w:r>
    </w:p>
    <w:p>
      <w:pPr>
        <w:pStyle w:val="Normal"/>
        <w:rPr/>
      </w:pPr>
      <w:r>
        <w:rPr/>
        <w:t>回顾久远的历史画册，陶渊明在隐居之地的不经意一眼，对所见之景发出“采菊东篱下，悠然见南山”，这“悠然”便道出了只存在于诗意生活中的惊鸿一瞥。赏美景，享生活，人生的诗意之美尽在无言之中。</w:t>
      </w:r>
    </w:p>
    <w:p>
      <w:pPr>
        <w:pStyle w:val="Normal"/>
        <w:rPr/>
      </w:pPr>
      <w:r>
        <w:rPr/>
        <w:t>以自然之美治愈心灵。世间最美丽的风景都是不加修饰的，大自然的万物都生长于万物灵气笼罩之中，当你身处林间，每一口呼吸，每一声鸟鸣都如此沁人心脾。“久在樊笼里，复得返自然”。喧嚣的生活充满心灵，只有“采菊”“南山”之景，方能开阔心灵。诗意的人生，是发现美的眼睛，是聆听自然之声的耳朵，是能够深入自然，感受自然的美的心灵。</w:t>
      </w:r>
    </w:p>
    <w:p>
      <w:pPr>
        <w:pStyle w:val="Normal"/>
        <w:rPr/>
      </w:pPr>
      <w:r>
        <w:rPr/>
        <w:t>以宽阔胸襟接纳万物。“问君何能尔？心远地自偏”。我们在生活的“苟且”中寻觅诗和远方，渴望逃避世俗的残酷和牢笼。鼓足勇气，离开所站的地方。踏上未知陌生的前方，然而背后的喧嚣仍萦绕耳畔，爱恨纠葛将我们拼命向现实的泥沼中拉扯，究竟是什么阻挡了我们自由的步伐？“世人皆晓神仙好，唯有金银忘不了。”利益仇恨，一切压在心口上的重担将我们置于黑暗之中，唯有“心远”才能地偏。陶渊明放弃了富贵官场回归自然，他以宽阔的胸襟接纳万事万物，舍弃了世俗功利的情感，让诗与美留存心间，这才是真正的隐居。处在喧嚣都市的我们，更应学会“放手”，放弃无用的情感，为心灵开启一扇诗意的天窗。</w:t>
      </w:r>
    </w:p>
    <w:p>
      <w:pPr>
        <w:pStyle w:val="Normal"/>
        <w:rPr/>
      </w:pPr>
      <w:r>
        <w:rPr/>
        <w:t>以智慧之心感悟人生。李清照“回舟”便有“争渡，争渡，惊起一滩鸥鹭”的梦一般美丽的视角；徐志摩于万人中寻觅知己“得之，我幸；不得，我命。”陶渊明隐居乡下，赏飞鸟又有“此中有真意”之感。诗意的人生中万物皆有灵，一切行动都是似真似幻，有诗的童心与美丽。做梦是“庄周梦蝶”；离别是“挥一挥衣袖，不带走一片云彩”；思念是“问君何采撷，此物最相思”；愁绪是“杨柳丝丝弄轻柔，烟缕织成愁”……只要怀有一颗智慧诗意的心，一切情感都将被赋予生命，诗意的人生，就在感悟之中。</w:t>
      </w:r>
    </w:p>
    <w:p>
      <w:pPr>
        <w:pStyle w:val="Normal"/>
        <w:rPr/>
      </w:pPr>
      <w:r>
        <w:rPr/>
        <w:t>面对阳光，阴影将落在你的身后。让我们于诗中学会感受自然，接纳万物，抒发感悟，体会诗意生活中独有的“忘言之美”。栖居自然一隅，眼角眉梢尽显诗意之美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高中学生国旗下演讲稿篇</w:t>
      </w:r>
      <w:r>
        <w:rPr/>
        <w:t>2</w:t>
      </w:r>
    </w:p>
    <w:p>
      <w:pPr>
        <w:pStyle w:val="Normal"/>
        <w:rPr/>
      </w:pPr>
      <w:r>
        <w:rPr/>
        <w:t>各位老师、各位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北风吹着，但是我们不觉得冷，心里热洋洋的，由于今天是冬至日。冬至，这是一个源于汉朝的节日，在古代，冬至比过年还受人们重视，同时，冬至日还被人们称为“安身静体”的节日，在这一天，人们都会互赠好礼，相互造访，将抛开所有的烦恼，快快乐乐的过完这一天。</w:t>
      </w:r>
    </w:p>
    <w:p>
      <w:pPr>
        <w:pStyle w:val="Normal"/>
        <w:rPr/>
      </w:pPr>
      <w:r>
        <w:rPr/>
        <w:t>而今天，我们又迎来的冬至，家家户户预备了饺子浑沌，将我们中华民族的文化延续下往。过完冬至，意味着人们的年龄将大一岁，在我的眼里，冬至就成了一个成永日，在这一天，我们要反思自己的过往，思考我们的未来。</w:t>
      </w:r>
    </w:p>
    <w:p>
      <w:pPr>
        <w:pStyle w:val="Normal"/>
        <w:rPr/>
      </w:pPr>
      <w:r>
        <w:rPr/>
        <w:t>我们是祖国的未来，祖国的未来靠我们，所以我们必须英勇的担起这一职责。对我们来讲，我们只有不断的学习，寻求进步，才能真正成为祖国未来的</w:t>
      </w:r>
      <w:r>
        <w:rPr/>
        <w:t>---</w:t>
      </w:r>
      <w:r>
        <w:rPr/>
        <w:t>人。那末同学们，让我们从现在做起，酷爱我们的祖国，建立远大的目标，酷爱家庭，孝敬父母，尊敬师长，团结同学。同时，我们还要养成老实取信，勤俭勤俭的好习惯，我相信，只要我们从现在开始磨练自己，只要我们从身旁的每点小事做起，我们势必成为一个发奋图强，具有远大理想、人格健全、品德高尚的</w:t>
      </w:r>
      <w:r>
        <w:rPr/>
        <w:t>---</w:t>
      </w:r>
      <w:r>
        <w:rPr/>
        <w:t>人。</w:t>
      </w:r>
    </w:p>
    <w:p>
      <w:pPr>
        <w:pStyle w:val="Normal"/>
        <w:rPr/>
      </w:pPr>
      <w:r>
        <w:rPr/>
        <w:t>最后，在这美好的冬至日，在这美好的成永日里，我给大家送往我最真挚的祝愿，祝贺老师们身体健康，工作顺利，祝贺同学们开开心心，取得好成绩，祝贺天下所有人都平平安安，谢谢大家！</w:t>
      </w:r>
    </w:p>
    <w:p>
      <w:pPr>
        <w:pStyle w:val="Normal"/>
        <w:rPr/>
      </w:pPr>
      <w:r>
        <w:rPr/>
        <w:t>高中学生国旗下演讲稿篇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我想先问同学们一个问题，我们每天在上课之外的时间有多少你们有计算过吗？你们有想过利用好这些时间去学习吗？其实要仔细的去计算的话，我们的课余时间是很多的，要是能够充分的利用起来，对我们的学习是有帮助的。虽然这些时间跟上课的时间比起来是很少的，但每一天的这些零碎的时间加起来也是一个比较庞大的数字了。所以我想我们应该要去思考一下这两个问题了，该怎样才能够利用好自己的时间。</w:t>
      </w:r>
    </w:p>
    <w:p>
      <w:pPr>
        <w:pStyle w:val="Normal"/>
        <w:rPr/>
      </w:pPr>
      <w:r>
        <w:rPr/>
        <w:t>我们不要小看这几分钟的时间，利用课前三分钟的时间，我都能够做一个演讲，所以课余时间是可以用来做很多的事情的。我们在保证自己的眼睛能够得到充分的休息之外，要利用好这些零碎的时间去提高自己的学习成绩。现在我们是高中阶段，也是我们的学习生涯中最为重要的一个阶段，苦一点和累一点都是应该的，我们每天应该都思考一下怎样才能够去提高自己的学习成绩，怎样才能够充分的去利用好自己每一天的时间，这样我们想要进步就是很简单的一件事情。</w:t>
      </w:r>
    </w:p>
    <w:p>
      <w:pPr>
        <w:pStyle w:val="Normal"/>
        <w:rPr/>
      </w:pPr>
      <w:r>
        <w:rPr/>
        <w:t>再来问同学们一个问题，你们觉得课间的十分钟能够用来做什么事情？我认为我们可以利用这十分钟刷几个题。我们可以这样去使用这几分钟的时间，先做一道或者两道题目，做完之后在教室外的走廊上休息几分钟，这样既学习了也休息了。若是每一天都能够坚持着这样去做的话，我想我们是一定能够提高自己的学习成绩的，也能够让自己掌握好更多的知识。这几分钟还能够用来背几个知识点，或者是短一点的诗词，总之，这几分钟的时间是有很多种合理利用的方法的。</w:t>
      </w:r>
    </w:p>
    <w:p>
      <w:pPr>
        <w:pStyle w:val="Normal"/>
        <w:rPr/>
      </w:pPr>
      <w:r>
        <w:rPr/>
        <w:t>我想如果我们能够坚持着这样做的话，一天天的积累下来，我们就能够多掌握很多的知识，也会多了很多的学习时间。所以同学们就不要抱怨每天的学习时间不够用了，时间确实是很不够用的，但若是你会节约时间，知道怎样合理的去利用自己的时间，就会比别人多出很多的学习时间，成绩自然而然的就会比别人提高的快一些了。我说的这些只是举一个例子，我真正想和同学们说的就是要合理的去利用好自己的时间，让我们的学习成绩能够有更大的提高。希望同学们都能够学会怎么合理的分配时间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高中学生国旗下演讲稿篇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！今天我们演讲的题目是《经典滋润心灵》。</w:t>
      </w:r>
    </w:p>
    <w:p>
      <w:pPr>
        <w:pStyle w:val="Normal"/>
        <w:rPr/>
      </w:pPr>
      <w:r>
        <w:rPr/>
        <w:t>同学们，在鸟语花香的校园里，我们时时与书相伴。书籍记载着人类的成长历程，把人类文明代代相传，使之绵延至今。在读书过程中，怎样才能做到“腹有诗书气自华”呢？我们认为，最高效的做法是读经典名著。</w:t>
      </w:r>
    </w:p>
    <w:p>
      <w:pPr>
        <w:pStyle w:val="Normal"/>
        <w:rPr/>
      </w:pPr>
      <w:r>
        <w:rPr/>
        <w:t>什么样的书才能成为经典名著呢？经典是被大多数人所认同的，认为有价值的书籍，经典也是经历史大浪淘沙所留下来的文化精华。经典名著可以培养一个人的素养，滋润我们的心灵。经典名著可以增强我们对“真、善、美”“假、恶、丑”的辨别，让我们形成正确的人生观和价值观。经典名著会活跃人的思维，改变对生活的错误看法。经典名著让我们的人生境界得到不断的提升。</w:t>
      </w:r>
    </w:p>
    <w:p>
      <w:pPr>
        <w:pStyle w:val="Normal"/>
        <w:rPr/>
      </w:pPr>
      <w:r>
        <w:rPr/>
        <w:t>在济外，我们有语文课本后面的名著必读书目、“读书漂流”活动中的“漂流”书目、课上老师的推荐书目，都是经典名著。比如：《钢铁是怎样炼成的》使我们拥有鼓舞自信、抗争命运的力量；《鲁宾孙漂流记》使我们懂得了要以良好心态面对生活中的挫折、困难、艰辛；《三国演义》让我们知道了历史风云变幻的奇妙；《海底两万里》让我们知道了环球游览的美丽。经常阅读可以起到以一当百的作用。</w:t>
      </w:r>
    </w:p>
    <w:p>
      <w:pPr>
        <w:pStyle w:val="Normal"/>
        <w:rPr/>
      </w:pPr>
      <w:r>
        <w:rPr/>
        <w:t>要想读好经典，一定要会读经典。我们高中生十六班倡议大家在读书的时候：</w:t>
      </w:r>
    </w:p>
    <w:p>
      <w:pPr>
        <w:pStyle w:val="Normal"/>
        <w:rPr/>
      </w:pPr>
      <w:r>
        <w:rPr/>
        <w:t>第一、阅读经典，远离世俗。经典是千百年来知识沉淀的精华。哲人曾经说过：“读一本好书的前提是不读坏书。”没有营养的书就像垃圾食品一样，吃着可口，但对我们的健康没有任何益处。街头巷尾以盈利为目的的书报杂志营养价值不高，如：《知音漫客》、《飒漫画》《漫画</w:t>
      </w:r>
      <w:r>
        <w:rPr/>
        <w:t>party</w:t>
      </w:r>
      <w:r>
        <w:rPr/>
        <w:t>》建议大家不要浪费自己宝贵的时间。因此，我们要多读一些精神营养价值高的书，不要辜负我们美好的青春年华。</w:t>
      </w:r>
    </w:p>
    <w:p>
      <w:pPr>
        <w:pStyle w:val="Normal"/>
        <w:rPr/>
      </w:pPr>
      <w:r>
        <w:rPr/>
        <w:t>第二、深入阅读，向肤浅阅读说“不”。经典作品的最大特点是经得起千百回地阅读，读过一遍，就置之高阁，大脑里没有留下深刻的印象，所以，一定要反复阅读。丰子恺先生读书时，读完一遍就在书页上画一个笔划，繁体字读书的“读”字共二十二笔，直到划完一个“读”字，丰子恺先生就把这本书读完了二十二遍，最终成为了一个文学家、散文家、画家、音乐教育家。由此可见，深入阅读是非常重要的。再比如《昆虫记》，开始读的时候，感觉这只是一本描写昆虫习性的书。但接着多读几遍，会发现作者不只是写昆虫，还通过虫性写人性，还通过写昆虫来反观社会人生。每一次读就要有每一次思想的创新，有自己独特的见解。这样反复阅读，我们对这本书就有了不同角度的理解与认识。</w:t>
      </w:r>
    </w:p>
    <w:p>
      <w:pPr>
        <w:pStyle w:val="Normal"/>
        <w:rPr/>
      </w:pPr>
      <w:r>
        <w:rPr/>
        <w:t>第三、有痕迹地阅读。俗话说：“好记性不如烂笔头。”读书时，画一画，写一写，会让印象更加深刻。发现好词好句抄写下来，时常读背一下。日积月累，会让自己的写作水平有所提高。同学们也可以组成一个“阅读沙龙”，有什么经典阅读书目、遇到的问题、好的阅读方法、阅读感受都可以在一起讨论、交流，使自己的阅读能力不断增强。此外，还可以给诗歌配画，让我们更好地了解诗歌的内容；做读书卡片，积少成多。写读后感，亮出自己的观点。让自己的阅读更有收获。</w:t>
      </w:r>
    </w:p>
    <w:p>
      <w:pPr>
        <w:pStyle w:val="Normal"/>
        <w:rPr/>
      </w:pPr>
      <w:r>
        <w:rPr/>
        <w:t>同学们，捧起经典，认真阅读，掌握正确的阅读方法</w:t>
      </w:r>
      <w:r>
        <w:rPr/>
        <w:t>;</w:t>
      </w:r>
      <w:r>
        <w:rPr/>
        <w:t>培养良好的阅读习惯。让经典滋润我们的心灵，让经典阅读把我们的青春年华演绎的更加精彩！</w:t>
      </w:r>
    </w:p>
    <w:p>
      <w:pPr>
        <w:pStyle w:val="Normal"/>
        <w:rPr/>
      </w:pPr>
      <w:r>
        <w:rPr/>
        <w:t>高中学生国旗下演讲稿篇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要演讲的题目是《青春》。</w:t>
      </w:r>
    </w:p>
    <w:p>
      <w:pPr>
        <w:pStyle w:val="Normal"/>
        <w:rPr/>
      </w:pPr>
      <w:r>
        <w:rPr/>
        <w:t>树木的粗壮必先经历树苗，花朵的盛放必先走过花苞，果实的成熟一定会历经青涩。是的，万物的成熟都离不开青春。青春是不断逐梦的过程，也是迈向成熟的必经之路。</w:t>
      </w:r>
    </w:p>
    <w:p>
      <w:pPr>
        <w:pStyle w:val="Normal"/>
        <w:rPr/>
      </w:pPr>
      <w:r>
        <w:rPr/>
        <w:t>曾看到过这样一句话，“成熟不是心变老，而是眼泪在眼眶里打转却还能保持微笑”。我深思了很久，我知道自己还很稚嫩，而成熟也是一件必然的事，没有人一出生就是成熟的也没有人到老还没成熟。成熟必定会经历一些事，这些是重叠起来的领悟便是成熟。成熟的时间或长或短，经历的事件或多或少，但都有一个共同点——成熟的路里必包括青春。</w:t>
      </w:r>
    </w:p>
    <w:p>
      <w:pPr>
        <w:pStyle w:val="Normal"/>
        <w:rPr/>
      </w:pPr>
      <w:r>
        <w:rPr/>
        <w:t>青春是生命中短暂而又美好的时光，那时我们正值年轻，我们充满热忱，富有活力，朝气蓬勃，我们想去奋斗，心比天高，但总被绊倒，也正是这些接踵而至的磨难，让我们懂得，什么才是坚强。倘若成熟经历的是哭过</w:t>
      </w:r>
      <w:r>
        <w:rPr/>
        <w:t>100</w:t>
      </w:r>
      <w:r>
        <w:rPr/>
        <w:t>次，却依然坚持等</w:t>
      </w:r>
      <w:r>
        <w:rPr/>
        <w:t>101</w:t>
      </w:r>
      <w:r>
        <w:rPr/>
        <w:t>次的微笑，那么相信每个人都会如此。</w:t>
      </w:r>
    </w:p>
    <w:p>
      <w:pPr>
        <w:pStyle w:val="Normal"/>
        <w:rPr/>
      </w:pPr>
      <w:r>
        <w:rPr/>
        <w:t>讲台上的盆景，是这个繁忙的教室里的绿色。偶尔写字累了，会抬头看看它，渐渐地，也就成了习惯，记得它刚刚降临我们班的时候，它还是青涩稚嫩的模样。这是一颗小树，不开花，全是叶子，绿的就像翡翠一样，慢慢地，寒风调皮地跑过，我们只记得迁就它的调皮，穿的像熊一样。</w:t>
      </w:r>
    </w:p>
    <w:p>
      <w:pPr>
        <w:pStyle w:val="Normal"/>
        <w:rPr/>
      </w:pPr>
      <w:r>
        <w:rPr/>
        <w:t>那次国庆长假，我们都高高兴兴地去玩，一个星期过后，我们无奈地回到教室。老师让我把已转移到办公室的苟延残喘的小树搬回教室，看着它由于一个星期没有一滴水，已经干枯得老媪的手，无力的伸着，我以为它“死定了”。不出所料，后来的几天，它的叶子全落了，光秃秃的枝干显得沧桑。但我意料之外的是，再后来几天，寒风调皮地跑过，但它却如同春天里复苏的枝桠，竟长出了翠绿的新芽，慢慢地，它恢复了生机，而且枝桠也长长了，看起来更具有活力了。没错，经历了青春的洗礼，它变成熟了，变强大了，不再向困难低头，那次凋谢，是它的加冕仪式，从此，它有了成熟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