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中华美德学生演讲稿"/>
      <w:r>
        <w:rPr/>
        <w:t>传承中华美德学生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传承中华美德学生演讲稿，欢迎阅读，希望大家能够喜欢。</w:t>
      </w:r>
    </w:p>
    <w:p>
      <w:pPr>
        <w:pStyle w:val="Normal"/>
        <w:rPr/>
      </w:pPr>
      <w:r>
        <w:rPr/>
        <w:t>传承中华美德学生演讲稿</w:t>
      </w:r>
      <w:r>
        <w:rPr/>
        <w:t>1</w:t>
      </w:r>
    </w:p>
    <w:p>
      <w:pPr>
        <w:pStyle w:val="Normal"/>
        <w:rPr/>
      </w:pPr>
      <w:r>
        <w:rPr/>
        <w:t>这是一本感人至深的书，被分为了十几个小章。其中让我感触最深的是“以爱之名”这一小章，主要讲了一位叫徐爱的少年，三岁时爸爸便去世了，妈妈不堪承受生活的重荷竟不辞而别，徐爱虽然很想妈妈再回来，可她并没有抱怨上苍对自己的不公，仍和爷爷奶奶一起勇敢面对困苦的生活，帮助爷爷奶奶分担家务。当她上高中时，就下决心要回报爷爷奶奶的养育之恩，可爷爷却在这时得了肺癌晚期，也许是她名字里有个“爱”字吧</w:t>
      </w:r>
      <w:r>
        <w:rPr/>
        <w:t>!</w:t>
      </w:r>
      <w:r>
        <w:rPr/>
        <w:t>徐爱尽心尽力的照顾着爷爷，可爷爷还是离开了人世，于是徐爱又下决心一定要成为一名出色的医生，挽救像爷爷这样得病的人。于是，她就向着这个目标努力……</w:t>
      </w:r>
    </w:p>
    <w:p>
      <w:pPr>
        <w:pStyle w:val="Normal"/>
        <w:rPr/>
      </w:pPr>
      <w:r>
        <w:rPr/>
        <w:t>读了这个故事，我敬佩徐爱她那不被命运的不公而绊倒、而屈服的精神。看到这里，我不禁想到了我们小区前面的林荫道上，一直有一位残疾的叔叔在练习走路，听闻他是被车撞的，不管春夏秋冬，总能看到这位叔叔蹒跚的身影。几年下来了，由于他的坚持，一开始连站立都很困难他，现在已经能自己缓慢的行走了。通过书本上的故事和发生在我身边的事迹，让我明白了，不管发生多大的困难，只要你对自己有信心、有勇气、有毅力，向着自己的目标去努力，去拼搏，即使只有一丝希望，也还会从黑暗中走出来</w:t>
      </w:r>
      <w:r>
        <w:rPr/>
        <w:t>!</w:t>
      </w:r>
    </w:p>
    <w:p>
      <w:pPr>
        <w:pStyle w:val="Normal"/>
        <w:rPr/>
      </w:pPr>
      <w:r>
        <w:rPr/>
        <w:t>这就是美德，是人不可缺少的，它不仅感动了你我，还滋润了那原来破碎的心</w:t>
      </w:r>
      <w:r>
        <w:rPr/>
        <w:t>!</w:t>
      </w:r>
      <w:r>
        <w:rPr/>
        <w:t>从现在起，让我们去与美德相约吧</w:t>
      </w:r>
      <w:r>
        <w:rPr/>
        <w:t>!</w:t>
      </w:r>
    </w:p>
    <w:p>
      <w:pPr>
        <w:pStyle w:val="Normal"/>
        <w:rPr/>
      </w:pPr>
      <w:r>
        <w:rPr/>
        <w:t>传承中华美德学生演讲稿</w:t>
      </w:r>
      <w:r>
        <w:rPr/>
        <w:t>2</w:t>
      </w:r>
    </w:p>
    <w:p>
      <w:pPr>
        <w:pStyle w:val="Normal"/>
        <w:rPr/>
      </w:pPr>
      <w:r>
        <w:rPr/>
        <w:t>亲爱的老师、同学们：</w:t>
      </w:r>
    </w:p>
    <w:p>
      <w:pPr>
        <w:pStyle w:val="Normal"/>
        <w:rPr/>
      </w:pPr>
      <w:r>
        <w:rPr/>
        <w:t>大家应该都学过《植树》这篇课文吧</w:t>
      </w:r>
      <w:r>
        <w:rPr/>
        <w:t>!</w:t>
      </w:r>
      <w:r>
        <w:rPr/>
        <w:t>大树可以让风沙乖乖低头，让百鸟翩翩起舞，还可以吸收二氧化碳，吐出氧气，让我们可以呼吸新鲜的空气。有一次……</w:t>
      </w:r>
    </w:p>
    <w:p>
      <w:pPr>
        <w:pStyle w:val="Normal"/>
        <w:rPr/>
      </w:pPr>
      <w:r>
        <w:rPr/>
        <w:t>这是一个天气晴朗的早上，太阳公公微笑着慢慢爬上云层，我早早起床，不知爸爸妈妈从哪里买来一袋种子，我仔仔细细端详了很久</w:t>
      </w:r>
      <w:r>
        <w:rPr/>
        <w:t>;</w:t>
      </w:r>
      <w:r>
        <w:rPr/>
        <w:t>只见它们一个个有黄豆那么大小，有的是黑色中带着棕色，有的是银灰中带着深红，有的就是橘色。在太阳光照射下闪着光泽，让人爱不释手。我心里琢磨着：这么漂亮的种子不如把它们种下去，好期待种出来是什么呀</w:t>
      </w:r>
      <w:r>
        <w:rPr/>
        <w:t>!</w:t>
      </w:r>
      <w:r>
        <w:rPr/>
        <w:t>说干就干，我拿出我的小铲子，又倒了小半桶水，大摇大摆地带着种子种树去了。</w:t>
      </w:r>
    </w:p>
    <w:p>
      <w:pPr>
        <w:pStyle w:val="Normal"/>
        <w:rPr/>
      </w:pPr>
      <w:r>
        <w:rPr/>
        <w:t>来到土地旁边，我拿起小铲用力挖，“一，二</w:t>
      </w:r>
      <w:r>
        <w:rPr/>
        <w:t>;</w:t>
      </w:r>
      <w:r>
        <w:rPr/>
        <w:t>一，二</w:t>
      </w:r>
      <w:r>
        <w:rPr/>
        <w:t>;”</w:t>
      </w:r>
      <w:r>
        <w:rPr/>
        <w:t>我一边挖一边喊。小铲好像明白了我的心思，不一会儿一个大坑就挖好了。我把一粒种子小心翼翼地放进大坑的中心，又把大坑填得严严实实，洒了一点水，水慢慢渗入泥土中，泥土顿时变湿了。我的脸露出成功的笑容。后来，我又把剩下的种子种在大坑的旁边，我仿佛看见了我种下的种子已经长成了参天大树，为人们避暑纳凉，我心里像吃了蜜一样甜。</w:t>
      </w:r>
    </w:p>
    <w:p>
      <w:pPr>
        <w:pStyle w:val="Normal"/>
        <w:rPr/>
      </w:pPr>
      <w:r>
        <w:rPr/>
        <w:t>从此以后，我每天都去看种子们，给它们浇浇水，铲铲土，每一次去我都很高兴。有一天，我照样去浇水铲土，可是我发现种子变成小芽了</w:t>
      </w:r>
      <w:r>
        <w:rPr/>
        <w:t>!</w:t>
      </w:r>
      <w:r>
        <w:rPr/>
        <w:t>我好高兴呀</w:t>
      </w:r>
      <w:r>
        <w:rPr/>
        <w:t>!</w:t>
      </w:r>
      <w:r>
        <w:rPr/>
        <w:t>小芽像姆指姑娘一样，婷婷玉立地站在泥土上，一阵微风吹过，小芽动了动，好似在向我摇手呢</w:t>
      </w:r>
      <w:r>
        <w:rPr/>
        <w:t>!</w:t>
      </w:r>
      <w:r>
        <w:rPr/>
        <w:t>这一天我都很开心。到了晚上，我也暗暗自喜。可是天有不测风云，一阵“呼呼”的声音在天空响起，又是“啪”的一声一条巨龙似的闪电打破了天空，货盆大雨哗哗直下。我躲在床上不敢入睡，这时我忽然想到了什么：我的种子发出的芽可经不起这雨呀</w:t>
      </w:r>
      <w:r>
        <w:rPr/>
        <w:t>!</w:t>
      </w:r>
      <w:r>
        <w:rPr/>
        <w:t>我不禁担心起来。于是，我拿起一把小伞，又带了一件大雨衣，冲到小芽旁用雨衣把他包住，只留下一点空隙。这时，又了阵雷声把我吓得急忙跑回去。</w:t>
      </w:r>
    </w:p>
    <w:p>
      <w:pPr>
        <w:pStyle w:val="Normal"/>
        <w:rPr/>
      </w:pPr>
      <w:r>
        <w:rPr/>
        <w:t>就这样，日子一天天过去，我种的种子已经变成了参天大树，小鸟在树上歌唱、飞翔。我们每个人如果都种一棵树，那么一棵棵一排排的树木，便汇成一片绿色海洋，美不胜收。</w:t>
      </w:r>
    </w:p>
    <w:p>
      <w:pPr>
        <w:pStyle w:val="Normal"/>
        <w:rPr/>
      </w:pPr>
      <w:r>
        <w:rPr/>
        <w:t>希望大家多多种树，美化环境。这就是我的美德故事。</w:t>
      </w:r>
    </w:p>
    <w:p>
      <w:pPr>
        <w:pStyle w:val="Normal"/>
        <w:rPr/>
      </w:pPr>
      <w:r>
        <w:rPr/>
        <w:t>传承中华美德学生演讲稿</w:t>
      </w:r>
      <w:r>
        <w:rPr/>
        <w:t>3</w:t>
      </w:r>
    </w:p>
    <w:p>
      <w:pPr>
        <w:pStyle w:val="Normal"/>
        <w:rPr/>
      </w:pPr>
      <w:r>
        <w:rPr/>
        <w:t>亲爱的老师、同学们：</w:t>
      </w:r>
    </w:p>
    <w:p>
      <w:pPr>
        <w:pStyle w:val="Normal"/>
        <w:rPr/>
      </w:pPr>
      <w:r>
        <w:rPr/>
        <w:t>唐山是一个文明的城市，我就出生在这里，成长在这里，唐山人以自己的勤劳、勇敢和智慧创建了一个独具特色的文明城市凤凰城。这里的每一个人都珍爱这里，为这里的文明做贡献，如果不信，我就给你讲讲我身边的故事吧</w:t>
      </w:r>
      <w:r>
        <w:rPr/>
        <w:t>!</w:t>
      </w:r>
    </w:p>
    <w:p>
      <w:pPr>
        <w:pStyle w:val="Normal"/>
        <w:rPr/>
      </w:pPr>
      <w:r>
        <w:rPr/>
        <w:t>五一那天，我和妈妈去南湖玩，在</w:t>
      </w:r>
      <w:r>
        <w:rPr/>
        <w:t>15</w:t>
      </w:r>
      <w:r>
        <w:rPr/>
        <w:t>路车上人很多，没有座位，这时一位阿姨抱着一个小孩上车，旁边坐着的一位小女孩忙站起来，走上前说：阿姨，请您坐到我的座位上吧，这位抱小孩的阿姨忙说</w:t>
      </w:r>
      <w:r>
        <w:rPr/>
        <w:t>;</w:t>
      </w:r>
      <w:r>
        <w:rPr/>
        <w:t>谢谢你，还是你坐吧。小女孩忙说：没关系，您抱着孩子挺累的还是您坐吧，这位阿姨微笑着说：谢谢。像这样让座的事在车上随时都能看得见。</w:t>
      </w:r>
    </w:p>
    <w:p>
      <w:pPr>
        <w:pStyle w:val="Normal"/>
        <w:rPr/>
      </w:pPr>
      <w:r>
        <w:rPr/>
        <w:t>在南湖，有不少外地的游客，因为路不太熟悉，经常会找不到要去的地方，可在这里只要有人问路，热心好客的唐山人就会耐心细致的告诉你要去的路线，帮助遇到困难的人，微笑的脸庞和谢谢的声音成为南湖一道最美的风景线。</w:t>
      </w:r>
    </w:p>
    <w:p>
      <w:pPr>
        <w:pStyle w:val="Normal"/>
        <w:rPr/>
      </w:pPr>
      <w:r>
        <w:rPr/>
        <w:t>日月往来，物转星移，多少事如烟而过，多少人悄然而去，但文明自始至终一直流传下来，它成为我们唐山进步的标志。完善文明，并非一定要做什么大事，而是要从身边的小事做起，养成文明的习惯，使文明贯穿我们的一举一动，一点一滴，让我们的文明美德传承下去，让文明美德伴我成长。</w:t>
      </w:r>
    </w:p>
    <w:p>
      <w:pPr>
        <w:pStyle w:val="Normal"/>
        <w:rPr/>
      </w:pPr>
      <w:r>
        <w:rPr/>
        <w:t>传承中华美德学生演讲稿</w:t>
      </w:r>
      <w:r>
        <w:rPr/>
        <w:t>4</w:t>
      </w:r>
    </w:p>
    <w:p>
      <w:pPr>
        <w:pStyle w:val="Normal"/>
        <w:rPr/>
      </w:pPr>
      <w:r>
        <w:rPr/>
        <w:t>亲爱的老师、同学们：</w:t>
      </w:r>
    </w:p>
    <w:p>
      <w:pPr>
        <w:pStyle w:val="Normal"/>
        <w:rPr/>
      </w:pPr>
      <w:r>
        <w:rPr/>
        <w:t>中国是世界文明的发源地之一，中华文明有超过</w:t>
      </w:r>
      <w:r>
        <w:rPr/>
        <w:t>5000</w:t>
      </w:r>
      <w:r>
        <w:rPr/>
        <w:t>年的历史。黄河、长江哺育了华夏民族，勤劳勇敢的华夏民族创造了辉煌灿烂而又独特的文化。文明美德，是我们每一个人的人品，如果世界上没有了文明，就没有了灿烂的微笑。生命中，有一股神奇的力量，那就是文明和美德。</w:t>
      </w:r>
    </w:p>
    <w:p>
      <w:pPr>
        <w:pStyle w:val="Normal"/>
        <w:rPr/>
      </w:pPr>
      <w:r>
        <w:rPr/>
        <w:t>在生活中，我们处处都与文明相伴。比如说下水道坏了，我们去修，这是对的，可是，修好了之后没有及时把盖子盖上，导致有人会不小心掉下去，害家人担心。我们就来伸出文明之手，把下水道的盖子盖上。下面，我就给大家讲一件我的亲身经历。</w:t>
      </w:r>
    </w:p>
    <w:p>
      <w:pPr>
        <w:pStyle w:val="Normal"/>
        <w:rPr/>
      </w:pPr>
      <w:r>
        <w:rPr/>
        <w:t>晴朗的</w:t>
      </w:r>
      <w:r>
        <w:rPr/>
        <w:t>'</w:t>
      </w:r>
      <w:r>
        <w:rPr/>
        <w:t>一天，我和妈妈去逛街，不经意路过一个没隐形盖的下水道。路过之后，我心里想：不怕一万，就怕万一。下水道没有了”帽子“，假如有盲人路过，掉下去怎么办</w:t>
      </w:r>
      <w:r>
        <w:rPr/>
        <w:t>?</w:t>
      </w:r>
      <w:r>
        <w:rPr/>
        <w:t>假如有刚学会走路的小朋友，掉下去怎么办</w:t>
      </w:r>
      <w:r>
        <w:rPr/>
        <w:t>?</w:t>
      </w:r>
      <w:r>
        <w:rPr/>
        <w:t>假如有腿脚不方便的人路过这里，岂不是很危险吗</w:t>
      </w:r>
      <w:r>
        <w:rPr/>
        <w:t>?</w:t>
      </w:r>
      <w:r>
        <w:rPr/>
        <w:t>我脑海里浮现出一幅幅这样的画面。此时此刻，我立马拉住妈妈转身回头，和妈妈一起吃力地把那块儿笨重的隐形盖放在它应该呆的地方。我和妈妈拍拍手放心的离开了。就在我们转身过后，一位盲人老爷爷恰好路过那里，看到他安然无恙的走过，我和妈妈会心的笑了。此时此刻，我心里的阳光更加灿烂、心情更加的舒畅。使我想起孟子说过这样一句话：爱人者，人恒爱之</w:t>
      </w:r>
      <w:r>
        <w:rPr/>
        <w:t>;</w:t>
      </w:r>
      <w:r>
        <w:rPr/>
        <w:t>敬人者，人恒敬之。我觉得文明美德不分年龄大小，它是我们大家都应该遵守的社会公德。从小做起、从我做起。这件事在我心里留下了深刻的印象。</w:t>
      </w:r>
    </w:p>
    <w:p>
      <w:pPr>
        <w:pStyle w:val="Normal"/>
        <w:rPr/>
      </w:pPr>
      <w:r>
        <w:rPr/>
        <w:t>在生活中，自己不仅讲文明和美德，还有他人呢</w:t>
      </w:r>
      <w:r>
        <w:rPr/>
        <w:t>!</w:t>
      </w:r>
      <w:r>
        <w:rPr/>
        <w:t>有一天，我在小区里看到了这样的场面：有两个小男孩儿吃完手里的食物，把包装袋随手一扔，扔到了垃圾桶旁边，扬长而去。真是离文明只差一步啊</w:t>
      </w:r>
      <w:r>
        <w:rPr/>
        <w:t>!</w:t>
      </w:r>
      <w:r>
        <w:rPr/>
        <w:t>此时，走在我前面的一位大哥哥，弯腰捡起垃圾袋放进了垃圾桶里。这位大哥哥的做法令我敬佩不已</w:t>
      </w:r>
      <w:r>
        <w:rPr/>
        <w:t>!</w:t>
      </w:r>
      <w:r>
        <w:rPr/>
        <w:t>是啊，做一件好事并不难，难的是养成一种做好事的习惯。文明美德时时刻刻伴随在我们的身边，只要我们养成讲文明美德、讲社会公德的好习惯，那么文明美德就会伴我们成长</w:t>
      </w:r>
      <w:r>
        <w:rPr/>
        <w:t>!</w:t>
      </w:r>
    </w:p>
    <w:p>
      <w:pPr>
        <w:pStyle w:val="Normal"/>
        <w:rPr/>
      </w:pPr>
      <w:r>
        <w:rPr/>
        <w:t>文明美德伴我成长，我永远都会做一名讲文明的好孩子。前方的路我们的前辈已经为我们铺好，下一步就是要坚定地走下去，让我们的社会因文明从此更加美丽</w:t>
      </w:r>
      <w:r>
        <w:rPr/>
        <w:t>;</w:t>
      </w:r>
      <w:r>
        <w:rPr/>
        <w:t>让我们的祖国因文明从此更加精彩</w:t>
      </w:r>
      <w:r>
        <w:rPr/>
        <w:t>;</w:t>
      </w:r>
      <w:r>
        <w:rPr/>
        <w:t>同时也让我们与文明美德手拉手，结伴同行</w:t>
      </w:r>
      <w:r>
        <w:rPr/>
        <w:t>!</w:t>
      </w:r>
    </w:p>
    <w:p>
      <w:pPr>
        <w:pStyle w:val="Normal"/>
        <w:rPr/>
      </w:pPr>
      <w:r>
        <w:rPr/>
        <w:t>传承中华美德学生演讲稿</w:t>
      </w:r>
      <w:r>
        <w:rPr/>
        <w:t>5</w:t>
      </w:r>
    </w:p>
    <w:p>
      <w:pPr>
        <w:pStyle w:val="Normal"/>
        <w:rPr/>
      </w:pPr>
      <w:r>
        <w:rPr/>
        <w:t>亲爱的老师、同学们：</w:t>
      </w:r>
    </w:p>
    <w:p>
      <w:pPr>
        <w:pStyle w:val="Normal"/>
        <w:rPr/>
      </w:pPr>
      <w:r>
        <w:rPr/>
        <w:t>大家好</w:t>
      </w:r>
      <w:r>
        <w:rPr/>
        <w:t>!</w:t>
      </w:r>
    </w:p>
    <w:p>
      <w:pPr>
        <w:pStyle w:val="Normal"/>
        <w:rPr/>
      </w:pPr>
      <w:r>
        <w:rPr/>
        <w:t>在文明的进程中，人类创造了日益发达的物质文明和灿烂的精神文明。中华民族以勤劳、勇敢、智慧创造了独特的中华文明，为人类进步作出了不可磨灭的贡献。</w:t>
      </w:r>
    </w:p>
    <w:p>
      <w:pPr>
        <w:pStyle w:val="Normal"/>
        <w:rPr/>
      </w:pPr>
      <w:r>
        <w:rPr/>
        <w:t>中华五千年的文明长河源远流长，我们的祖先在天文历法、数学、农学、医学、人文科学等诸多领域留下了丰富的文化经典，为后世作出了许多贡献，深刻地改变了世界的发明创造。他们引领世界，推动历史前进。</w:t>
      </w:r>
    </w:p>
    <w:p>
      <w:pPr>
        <w:pStyle w:val="Normal"/>
        <w:rPr/>
      </w:pPr>
      <w:r>
        <w:rPr/>
        <w:t>今天，我们正站在新的历史起点上。在中国共产党的领导下，中华民族展现了强大的生命力。</w:t>
      </w:r>
    </w:p>
    <w:p>
      <w:pPr>
        <w:pStyle w:val="Normal"/>
        <w:rPr/>
      </w:pPr>
      <w:r>
        <w:rPr/>
        <w:t>从过去的弱国到一跃成为世界第二大经济体，综合国力的历史性飞跃引起了全世界的关注。</w:t>
      </w:r>
    </w:p>
    <w:p>
      <w:pPr>
        <w:pStyle w:val="Normal"/>
        <w:rPr/>
      </w:pPr>
      <w:r>
        <w:rPr/>
        <w:t>中华文明是我们共同的骄傲，共同的财富，共同的生命痕迹，是无法抹去的。每一个中华儿女都是中华文明的受益者、继承者和传播者。我们有责任和义务弘扬中华民族优秀传统美德，使千百年来照耀中国的文明之光在当代中国生生不息。</w:t>
      </w:r>
    </w:p>
    <w:p>
      <w:pPr>
        <w:pStyle w:val="Normal"/>
        <w:rPr/>
      </w:pPr>
      <w:r>
        <w:rPr/>
        <w:t>孔融让梨、雷锋助人、屈原投江。这些故事是我懂事以来听到最多、印象最深的，令我久久不能忘怀。</w:t>
      </w:r>
    </w:p>
    <w:p>
      <w:pPr>
        <w:pStyle w:val="Normal"/>
        <w:rPr/>
      </w:pPr>
      <w:r>
        <w:rPr/>
        <w:t>爷爷送给我一本书，书名是《我们的榜样》，书中人物的故事让我想起：孔融礼让谦虚，这使我接触到了尊老爱幼的传统美德。</w:t>
      </w:r>
    </w:p>
    <w:p>
      <w:pPr>
        <w:pStyle w:val="Normal"/>
        <w:rPr/>
      </w:pPr>
      <w:r>
        <w:rPr/>
        <w:t>雷锋叔叔的无私奉献，让我体会到帮助别人的快乐</w:t>
      </w:r>
      <w:r>
        <w:rPr/>
        <w:t>;</w:t>
      </w:r>
      <w:r>
        <w:rPr/>
        <w:t>而屈原投江的伟大胸怀，成就我树立“天下兴亡，匹夫有责”的爱国情操。</w:t>
      </w:r>
    </w:p>
    <w:p>
      <w:pPr>
        <w:pStyle w:val="Normal"/>
        <w:rPr/>
      </w:pPr>
      <w:r>
        <w:rPr/>
        <w:t>书中的许许多多的美德是我国悠久文明的缩影。他们是我生命中学习的榜样</w:t>
      </w:r>
      <w:r>
        <w:rPr/>
        <w:t>!</w:t>
      </w:r>
    </w:p>
    <w:p>
      <w:pPr>
        <w:pStyle w:val="Normal"/>
        <w:rPr/>
      </w:pPr>
      <w:r>
        <w:rPr/>
        <w:t>传承文明美德是一项具有重大意义的光荣任务。我们要从身边的小事做起，树立远大理想，用文明的美德约束自己的言行。让我向全体人民大声呼吁：“文明美德，从我做起，让世界更加文明，更加和谐</w:t>
      </w:r>
      <w:r>
        <w:rPr/>
        <w:t>!”</w:t>
      </w:r>
    </w:p>
    <w:p>
      <w:pPr>
        <w:pStyle w:val="Normal"/>
        <w:rPr/>
      </w:pPr>
      <w:r>
        <w:rPr/>
        <w:t>让我大声呼吁所有的人：“文明美德，从我开始，让世界更文明、更和谐”。</w:t>
      </w:r>
    </w:p>
    <w:p>
      <w:pPr>
        <w:pStyle w:val="Normal"/>
        <w:rPr/>
      </w:pPr>
      <w:r>
        <w:rPr/>
        <w:t>我们相信，通过大家的共同努力必将在中国特色社会主义道路上谱写中华民族自强不息、顽强奋进的壮丽华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