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美德青年的演讲稿"/>
      <w:r>
        <w:rPr/>
        <w:t>大学生美德青年的演讲稿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大学生美德青年的演讲稿，欢迎阅读，希望大家能够喜欢。</w:t>
      </w:r>
    </w:p>
    <w:p>
      <w:pPr>
        <w:pStyle w:val="Normal"/>
        <w:rPr/>
      </w:pPr>
      <w:r>
        <w:rPr/>
        <w:t>大学生美德青年的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在前进，党正在发展，我正在成长，党的光辉形象已深深地印在我的心中。在社会快速发展的今天，是什么让平凡的生活变得不平凡</w:t>
      </w:r>
      <w:r>
        <w:rPr/>
        <w:t>?</w:t>
      </w:r>
      <w:r>
        <w:rPr/>
        <w:t>是什么让普通的人变得不普通</w:t>
      </w:r>
      <w:r>
        <w:rPr/>
        <w:t>?</w:t>
      </w:r>
      <w:r>
        <w:rPr/>
        <w:t>又是什么让人养成良好的习惯呢</w:t>
      </w:r>
      <w:r>
        <w:rPr/>
        <w:t>?</w:t>
      </w:r>
      <w:r>
        <w:rPr/>
        <w:t>是文明美德</w:t>
      </w:r>
      <w:r>
        <w:rPr/>
        <w:t>!</w:t>
      </w:r>
      <w:r>
        <w:rPr/>
        <w:t>在这个美丽的世界里，文明之花到处开放，那么身为</w:t>
      </w:r>
      <w:r>
        <w:rPr/>
        <w:t>21</w:t>
      </w:r>
      <w:r>
        <w:rPr/>
        <w:t>世纪的我们怎么才能成为一名美德少年呢</w:t>
      </w:r>
      <w:r>
        <w:rPr/>
        <w:t>?</w:t>
      </w:r>
    </w:p>
    <w:p>
      <w:pPr>
        <w:pStyle w:val="Normal"/>
        <w:rPr/>
      </w:pPr>
      <w:r>
        <w:rPr/>
        <w:t>在日常生活中，我们经常会看到一些不文明现象：如有些同学在公交车上面对站立的老人置之不理，有些同学在高谈论阔时不时冒出一两句脏话，还有一些同学因为一点小事而大动干戈，恶语相加，这种现象严重影响了学校形象和社会正常秩序。有些同学可能会说：“区区小事，何足挂齿。”可你知道吗</w:t>
      </w:r>
      <w:r>
        <w:rPr/>
        <w:t>?“</w:t>
      </w:r>
      <w:r>
        <w:rPr/>
        <w:t>勿以恶小而为之，勿以善小而不为”只有从生活的点滴做起，才能养成良好的生活习惯，才能成为一名新时期的美德少年。</w:t>
      </w:r>
    </w:p>
    <w:p>
      <w:pPr>
        <w:pStyle w:val="Normal"/>
        <w:rPr/>
      </w:pPr>
      <w:r>
        <w:rPr/>
        <w:t>电视中曾播放过这样一则公益广告：一个</w:t>
      </w:r>
      <w:r>
        <w:rPr/>
        <w:t>4</w:t>
      </w:r>
      <w:r>
        <w:rPr/>
        <w:t>岁的小男孩，端着一盆水走到他妈妈的面前给他妈妈洗脚。还有一部电影，讲的是一个穷苦的学生为了完成学业，背着患病的父亲去上学。大家还记得这样一句话吧：“雷锋出差一千里，好事做了一火车。”他们都是文明美德少年，都是我学习的榜样。我们应像他们一样，养成讲文明，讲礼貌，讲公德的好习惯。</w:t>
      </w:r>
    </w:p>
    <w:p>
      <w:pPr>
        <w:pStyle w:val="Normal"/>
        <w:rPr/>
      </w:pPr>
      <w:r>
        <w:rPr/>
        <w:t>下面就讲讲我的故事吧，有一次我和涛涛舅舅在公交车上遇见了一位老爷爷，因为车上很挤，又没有座位，司机只好大喊：“哪位给这位老爷爷让个座啊</w:t>
      </w:r>
      <w:r>
        <w:rPr/>
        <w:t>?”</w:t>
      </w:r>
      <w:r>
        <w:rPr/>
        <w:t>可喊了半天有装睡觉的，有装晕车的，没有一个愿意让座的。这时我连忙站起来说：“老爷爷您坐这吧</w:t>
      </w:r>
      <w:r>
        <w:rPr/>
        <w:t>!”</w:t>
      </w:r>
      <w:r>
        <w:rPr/>
        <w:t>老爷爷坐下说：“谢谢你啊</w:t>
      </w:r>
      <w:r>
        <w:rPr/>
        <w:t>!</w:t>
      </w:r>
      <w:r>
        <w:rPr/>
        <w:t>小朋友。”我高兴地回答：“没关系，您坐吧</w:t>
      </w:r>
      <w:r>
        <w:rPr/>
        <w:t>!”</w:t>
      </w:r>
      <w:r>
        <w:rPr/>
        <w:t>我看见车上的人都对我投向了赞许的目光，我不好意思地低下了头，心里却像吃了蜜一样甜。</w:t>
      </w:r>
    </w:p>
    <w:p>
      <w:pPr>
        <w:pStyle w:val="Normal"/>
        <w:rPr/>
      </w:pPr>
      <w:r>
        <w:rPr/>
        <w:t>我觉得文明美德不仅要懂得道理还要做到热爱祖国，要品德优良，还要拥有一颗回报祖国、回报社会的心</w:t>
      </w:r>
      <w:r>
        <w:rPr/>
        <w:t>!</w:t>
      </w:r>
      <w:r>
        <w:rPr/>
        <w:t>中国自古以来就是一个以“礼仪之邦，文明古国”著称的国家。让我们把中华五千年良好的精神风貌，良好的文明礼仪继承下去，因为继承优良传统美德是我们每个少年儿童光荣的责任，让我们一起倡导文明礼仪之风，做听党指挥的美德少年吧</w:t>
      </w:r>
      <w:r>
        <w:rPr/>
        <w:t>!</w:t>
      </w:r>
    </w:p>
    <w:p>
      <w:pPr>
        <w:pStyle w:val="Normal"/>
        <w:rPr/>
      </w:pPr>
      <w:r>
        <w:rPr/>
        <w:t>大学生美德青年的演讲稿</w:t>
      </w:r>
      <w:r>
        <w:rPr/>
        <w:t>2</w:t>
      </w:r>
    </w:p>
    <w:p>
      <w:pPr>
        <w:pStyle w:val="Normal"/>
        <w:rPr/>
      </w:pPr>
      <w:r>
        <w:rPr/>
        <w:t>“</w:t>
      </w:r>
      <w:r>
        <w:rPr/>
        <w:t>天下兴亡，匹夫有责。”这是明清之际爱国学者顾炎武的名言。</w:t>
      </w:r>
    </w:p>
    <w:p>
      <w:pPr>
        <w:pStyle w:val="Normal"/>
        <w:rPr/>
      </w:pPr>
      <w:r>
        <w:rPr/>
        <w:t>爱国主义在不同的历史时期会有不同的理解和实践，每个时代都有自己的爱国爱民的志士和民族英雄。只要我们光大和发扬这一优秀的民族传统，团结一致，众志成城，就会使我们的国家更加强盛，在世界民族之林中放出更加夺目的光彩——</w:t>
      </w:r>
    </w:p>
    <w:p>
      <w:pPr>
        <w:pStyle w:val="Normal"/>
        <w:rPr/>
      </w:pPr>
      <w:r>
        <w:rPr/>
        <w:t>林则徐禁烟</w:t>
      </w:r>
    </w:p>
    <w:p>
      <w:pPr>
        <w:pStyle w:val="Normal"/>
        <w:rPr/>
      </w:pPr>
      <w:r>
        <w:rPr/>
        <w:t>林则徐是清朝后期一位著名的民族英雄。他任湖广总督期间，由于清政府腐败，英国强盗把一种叫鸦片的毒品，源源不断的偷运进中国，毒害中国百姓。</w:t>
      </w:r>
    </w:p>
    <w:p>
      <w:pPr>
        <w:pStyle w:val="Normal"/>
        <w:rPr/>
      </w:pPr>
      <w:r>
        <w:rPr/>
        <w:t>林则徐应对这一切，十分焦急。他多次向皇帝上书，陈述鸦片的危害。道光皇帝理解了林则徐的推荐，任命林则徐为钦差大臣，负责禁烟。</w:t>
      </w:r>
    </w:p>
    <w:p>
      <w:pPr>
        <w:pStyle w:val="Normal"/>
        <w:rPr/>
      </w:pPr>
      <w:r>
        <w:rPr/>
        <w:t>1839</w:t>
      </w:r>
      <w:r>
        <w:rPr/>
        <w:t>年</w:t>
      </w:r>
      <w:r>
        <w:rPr/>
        <w:t>3</w:t>
      </w:r>
      <w:r>
        <w:rPr/>
        <w:t>月，林则徐来到广州，禁烟运动迅速展开。</w:t>
      </w:r>
      <w:r>
        <w:rPr/>
        <w:t>6</w:t>
      </w:r>
      <w:r>
        <w:rPr/>
        <w:t>月</w:t>
      </w:r>
      <w:r>
        <w:rPr/>
        <w:t>3</w:t>
      </w:r>
      <w:r>
        <w:rPr/>
        <w:t>日，人们把缴获的鸦片全部投进硝烟池。顷刻间，鸦片全部销毁。林则徐为国家和民族做了一件大好事。虎门硝烟的壮举，给英国侵略者以沉重的打击，揭开了中国人民反帝斗争的第一页。</w:t>
      </w:r>
    </w:p>
    <w:p>
      <w:pPr>
        <w:pStyle w:val="Normal"/>
        <w:rPr/>
      </w:pPr>
      <w:r>
        <w:rPr/>
        <w:t>大学生美德青年的演讲稿</w:t>
      </w:r>
      <w:r>
        <w:rPr/>
        <w:t>3</w:t>
      </w:r>
    </w:p>
    <w:p>
      <w:pPr>
        <w:pStyle w:val="Normal"/>
        <w:rPr/>
      </w:pPr>
      <w:r>
        <w:rPr/>
        <w:t>尊敬的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中国是一段历史悠久的长河，中国是一棵</w:t>
      </w:r>
      <w:r>
        <w:rPr/>
        <w:t>5000</w:t>
      </w:r>
      <w:r>
        <w:rPr/>
        <w:t>年的大树，中国是飞翔了千余年的白鸽，中国是一种文化美德的精神。中国在五千年的历史中传扬着古老的文化和无尽的美德。中国，在人们心中是一个文明古国，更是一个美德大国。</w:t>
      </w:r>
    </w:p>
    <w:p>
      <w:pPr>
        <w:pStyle w:val="Normal"/>
        <w:rPr/>
      </w:pPr>
      <w:r>
        <w:rPr/>
        <w:t>和平玫瑰，在中国常常绽放，心系天下，美德是没有止境的。</w:t>
      </w:r>
      <w:r>
        <w:rPr/>
        <w:t>1944</w:t>
      </w:r>
      <w:r>
        <w:rPr/>
        <w:t>年美国的飞行员欣斯德尔在中国东北</w:t>
      </w:r>
      <w:r>
        <w:rPr/>
        <w:t>__</w:t>
      </w:r>
      <w:r>
        <w:rPr/>
        <w:t>降落。在无依无靠之际，是中国人民救了他，还是那份美德，在吃不饱穿不暖的战争年代里，在中国人民的帮助下，跋山涉水，穿过敌占领区，胜利到达延安……欣斯德尔非常感动，可惜去世了，他的夫人来到中国，送出</w:t>
      </w:r>
      <w:r>
        <w:rPr/>
        <w:t>"</w:t>
      </w:r>
      <w:r>
        <w:rPr/>
        <w:t>和平玫瑰</w:t>
      </w:r>
      <w:r>
        <w:rPr/>
        <w:t>"……</w:t>
      </w:r>
      <w:r>
        <w:rPr/>
        <w:t>看来美德并不是中国人民才有，美德住在世界人民心中。</w:t>
      </w:r>
    </w:p>
    <w:p>
      <w:pPr>
        <w:pStyle w:val="Normal"/>
        <w:rPr/>
      </w:pPr>
      <w:r>
        <w:rPr/>
        <w:t>爱岗敬业，鞠躬尽瘁，公正无私，从始至终。在中国有一位公正的法官宋鱼水。让人赢得堂堂正正，输的心服口服，即使有亲情的案件中也大公无私。</w:t>
      </w:r>
      <w:r>
        <w:rPr/>
        <w:t>"</w:t>
      </w:r>
      <w:r>
        <w:rPr/>
        <w:t>辨法析理，胜败皆输”是宋鱼水不断追求的工作目标。宋鱼水是我们的楷模，也是一种美德，他的美德在于”公正司法，一心为民”。做出不平凡的成就，求真求实，以人为本。</w:t>
      </w:r>
    </w:p>
    <w:p>
      <w:pPr>
        <w:pStyle w:val="Normal"/>
        <w:rPr/>
      </w:pPr>
      <w:r>
        <w:rPr/>
        <w:t>尊老爱幼的谢延信，上有七旬老母老父，身患重病，下有小女和呆弟弟，完全有机会放下这担重任的谢延信，却毅然挑起这份重担，责任。常常吃不饱，穿不暖，早出晚归的干活，照顾老人小孩不离不弃，这种苦差，是很难有人担起这种责任。谢延信的这种尊老爱幼的行为令人</w:t>
      </w:r>
      <w:r>
        <w:rPr/>
        <w:t>__</w:t>
      </w:r>
      <w:r>
        <w:rPr/>
        <w:t>而下，肃然而敬</w:t>
      </w:r>
      <w:r>
        <w:rPr/>
        <w:t>!</w:t>
      </w:r>
    </w:p>
    <w:p>
      <w:pPr>
        <w:pStyle w:val="Normal"/>
        <w:rPr/>
      </w:pPr>
      <w:r>
        <w:rPr/>
        <w:t>告诉大家，我曾经也得到过一种美德，平凡但令我非常感动。一次我把手机、钥匙、眼镜放到一位朋友的包里，叮属他说暂时放一下，玩着玩着大家都忘记了，直到第二天才想起东西还在他的包里。一问他去重庆了，我爸妈刚好又不在家里，不知怎么办才好，当时我心急如焚啊</w:t>
      </w:r>
      <w:r>
        <w:rPr/>
        <w:t>!</w:t>
      </w:r>
      <w:r>
        <w:rPr/>
        <w:t>就在着急的时候门铃声响起，他神奇般的出现在我的面前，把东西还给我了，还说了声”对不起，不小心把东西给你带走了，我要很久才会回来一次，所以马上把你的东西给你送来”。泪水瞬间打湿了我的双眼</w:t>
      </w:r>
      <w:r>
        <w:rPr/>
        <w:t>......</w:t>
      </w:r>
    </w:p>
    <w:p>
      <w:pPr>
        <w:pStyle w:val="Normal"/>
        <w:rPr/>
      </w:pPr>
      <w:r>
        <w:rPr/>
        <w:t>同学们，这种美德的精神，在我们祖国遍地都有，值得我们好好学习。那本：中华美德颂读后让我深有感受，让美德发扬光大，让美德传扬这个世界，人人为美德做出一份贡献。在以后的学习生活中，让我们</w:t>
      </w:r>
      <w:r>
        <w:rPr/>
        <w:t>"</w:t>
      </w:r>
      <w:r>
        <w:rPr/>
        <w:t>颂”出我们曾经做过的美德吧</w:t>
      </w:r>
      <w:r>
        <w:rPr/>
        <w:t>!</w:t>
      </w:r>
    </w:p>
    <w:p>
      <w:pPr>
        <w:pStyle w:val="Normal"/>
        <w:rPr/>
      </w:pPr>
      <w:r>
        <w:rPr/>
        <w:t>大学生美德青年的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美德是人们充满向往、无比渴望的。美德就在我们身边，比如说：有的同学喜欢乐于助人、有的人很坚强、有的妈妈很勤劳……在我身边也发生过一件无不足道德小事。</w:t>
      </w:r>
    </w:p>
    <w:p>
      <w:pPr>
        <w:pStyle w:val="Normal"/>
        <w:rPr/>
      </w:pPr>
      <w:r>
        <w:rPr/>
        <w:t>这天清晨天气晴朗，我和奶奶、老太婆一起乘坐地铁去南京玩。因为是星期天所以地铁上的人很多，上去时座位早已被坐得汇成商学院的。我们抓着扶手，站在三位年轻人身旁，一位男青年望着老太婆似乎在想：我身旁站着这么年迈的老太太，如果我不让座心里一定会非常惭愧。就在这时这位男青年果真伸着手对头发苍白的老太婆说：”老太太您老了不宜站着，您坐。“接着两位女青年微笑地对我和奶奶说：”您带着孩子，她又小，您年纪也大了你们坐。“我心想：这三位年轻人真有美德。</w:t>
      </w:r>
    </w:p>
    <w:p>
      <w:pPr>
        <w:pStyle w:val="Normal"/>
        <w:rPr/>
      </w:pPr>
      <w:r>
        <w:rPr/>
        <w:t>美德不仅是乐于助人还是诚信。一节品德课上老师为我们讲了一个既诚信又真实的故事。讲述的是一位女士的工作很繁忙，又想天天都买彩票，就托人帮自己买。终于一次，被托买彩票的人重了一百多万元的大奖。她完全可以在无人知晓的情况下再买一张彩票，把重奖的彩票给家人去对换。可她却把一百多万元寄给了那位女士。听完了故事，我心想：真是人与人之间诚信比金钱更重要啊</w:t>
      </w:r>
      <w:r>
        <w:rPr/>
        <w:t>!</w:t>
      </w:r>
    </w:p>
    <w:p>
      <w:pPr>
        <w:pStyle w:val="Normal"/>
        <w:rPr/>
      </w:pPr>
      <w:r>
        <w:rPr/>
        <w:t>大学生美德青年的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讲文明，懂礼貌，说起来很简单，做起来可不那么容易，它要求我们注意自己的衣着打扮言谈举止。在我们班，就有那么几个不文明的同学。</w:t>
      </w:r>
    </w:p>
    <w:p>
      <w:pPr>
        <w:pStyle w:val="Normal"/>
        <w:rPr/>
      </w:pPr>
      <w:r>
        <w:rPr/>
        <w:t>排在头号的当数班上的”邋遢大王“。同学们叫她”邋遢大王“是有原因的，她不仅每天穿的衣服皱皱巴巴邋里邋遢，而且很少洗手，特别是老师上课时，她总是趴在地上或坐在窗台上，老师说她她也不听，屡教不改，根本没把老师放在眼里。因为她老这样，我们班几乎没人跟她玩。好几次，看她那副我行我素的样子，我都想：要是我是老师，我会先平息怒气，跟她好好谈谈，让她明白什么是文明行为，什么是不良行为，我还要送她一句话”勿以恶小而为之，勿以善小而不为“。真希望她能像动画片《小邋遢》里唱的那样：”忽然有一天，小邋遢变了，邋遢大王她不邋遢，我们大家喜欢她。“那样的话，我们都愿意跟她做朋友。</w:t>
      </w:r>
    </w:p>
    <w:p>
      <w:pPr>
        <w:pStyle w:val="Normal"/>
        <w:rPr/>
      </w:pPr>
      <w:r>
        <w:rPr/>
        <w:t>另外，我们班有些同学爱讲粗话，动不动就爆</w:t>
      </w:r>
      <w:r>
        <w:rPr/>
        <w:t>__</w:t>
      </w:r>
      <w:r>
        <w:rPr/>
        <w:t>，习惯成自然后，几乎出口成脏，听的人觉得刺耳，而他们自己还察觉不到。我有段时间也受影响，跟着说脏话，还不以为然，老师和妈妈批评了我几次后，我渐渐意识到自己的错误，慢慢改了不少。希望我们一起改掉这个毛病，让我们班变得更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班牙作家松苏内吉说，文明是人类共处的金钥匙。让我们从自己做起，从小事做起，争做文明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