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礼诚信学生演讲稿"/>
      <w:r>
        <w:rPr/>
        <w:t>明礼诚信学生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讲诚信演讲稿，欢迎阅读，希望大家能够喜欢。</w:t>
      </w:r>
    </w:p>
    <w:p>
      <w:pPr>
        <w:pStyle w:val="Normal"/>
        <w:rPr/>
      </w:pPr>
      <w:r>
        <w:rPr/>
        <w:t>明礼诚信学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厚厚的册子上，写满我们不能逾越的楚河汉界。</w:t>
      </w:r>
    </w:p>
    <w:p>
      <w:pPr>
        <w:pStyle w:val="Normal"/>
        <w:rPr/>
      </w:pPr>
      <w:r>
        <w:rPr/>
        <w:t>苹果树下，爷爷戴着老花镜，捧着陈旧泛黄的厚厚的本子，一字一句地念着，我和堂姐等人静静听着：“所谓天圆地方，讲究的不仅是大自然的构造，更是告诫人们凡是要按规矩来。作为家族的后代，必定要按规矩做事。”阳光正好，空气静谧，鹦鹉在旁学叫着：“规矩</w:t>
      </w:r>
      <w:r>
        <w:rPr/>
        <w:t>!</w:t>
      </w:r>
      <w:r>
        <w:rPr/>
        <w:t>规矩</w:t>
      </w:r>
      <w:r>
        <w:rPr/>
        <w:t>!”</w:t>
      </w:r>
    </w:p>
    <w:p>
      <w:pPr>
        <w:pStyle w:val="Normal"/>
        <w:rPr/>
      </w:pPr>
      <w:r>
        <w:rPr/>
        <w:t>这是祖传的家规。小辈们却从来没看到过它的“真面目”，只记得爷爷曾说过，到了一定年纪，终究是要交给我们的。</w:t>
      </w:r>
    </w:p>
    <w:p>
      <w:pPr>
        <w:pStyle w:val="Normal"/>
        <w:rPr/>
      </w:pPr>
      <w:r>
        <w:rPr/>
        <w:t>家规里我有一条：为人要诚信。</w:t>
      </w:r>
    </w:p>
    <w:p>
      <w:pPr>
        <w:pStyle w:val="Normal"/>
        <w:rPr/>
      </w:pPr>
      <w:r>
        <w:rPr/>
        <w:t>14</w:t>
      </w:r>
      <w:r>
        <w:rPr/>
        <w:t>年三奶奶逝世时，留给爷爷一张红木茶几和一把太师椅。小时候爬在上面玩，眼睛里突然映入一抹亮斑，我好奇用小手从缝隙里抓出一块银光闪闪的银元，高兴地蹦向爷爷，冲他挥了挥小手，他顿时沉着脸问我：“哪里拿的</w:t>
      </w:r>
      <w:r>
        <w:rPr/>
        <w:t>?”</w:t>
      </w:r>
      <w:r>
        <w:rPr/>
        <w:t>我指了指红木茶几，爷爷箭步走向茶几，竟从缝隙里再寻出几十块银元。爷爷二话不说，将银元装进布袋，搭便车随即到洱海三奶奶家，把银元还给大妈。</w:t>
      </w:r>
    </w:p>
    <w:p>
      <w:pPr>
        <w:pStyle w:val="Normal"/>
        <w:rPr/>
      </w:pPr>
      <w:r>
        <w:rPr/>
        <w:t>爷爷又风尘仆仆地归来，把我叫到气氛凝重的客厅。院内下起雨，泥土拍打在树根上。我胆怯地站在爷爷跟前，爷爷语重心长地说：“诚信使我们家族受人尊敬的原因之一。不管什么事，心中要有二字……诚信，不违背自己的良心。”说罢，他从一个小黑布袋里掏出一枚小银元和一对银镯，“这是我们家祖传的，将来会传给你，爷爷希望你，牢记这家规。”</w:t>
      </w:r>
    </w:p>
    <w:p>
      <w:pPr>
        <w:pStyle w:val="Normal"/>
        <w:rPr/>
      </w:pPr>
      <w:r>
        <w:rPr/>
        <w:t>如今我身在他乡，不时望见这祖传之物，心中便浮现那家规——为人要诚信。</w:t>
      </w:r>
    </w:p>
    <w:p>
      <w:pPr>
        <w:pStyle w:val="Normal"/>
        <w:rPr/>
      </w:pPr>
      <w:r>
        <w:rPr/>
        <w:t>明礼诚信学生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小的时候，父母就教育我要做一个诚实的好孩子</w:t>
      </w:r>
      <w:r>
        <w:rPr/>
        <w:t>;</w:t>
      </w:r>
      <w:r>
        <w:rPr/>
        <w:t>上学后，老师教导我们做一个文明守信的好学生。文明礼貌，诚实守信，体现了一个人基本的道德素质，对我们未来的学习、生活至关重要。如何做一个文明诚信的好少年，我想从我们的校园生活方面讲述。</w:t>
      </w:r>
    </w:p>
    <w:p>
      <w:pPr>
        <w:pStyle w:val="Normal"/>
        <w:rPr/>
      </w:pPr>
      <w:r>
        <w:rPr/>
        <w:t>一、语言文明</w:t>
      </w:r>
    </w:p>
    <w:p>
      <w:pPr>
        <w:pStyle w:val="Normal"/>
        <w:rPr/>
      </w:pPr>
      <w:r>
        <w:rPr/>
        <w:t>语言是心灵的一面镜子，做一个文明的学生，应该从学会说文明的语言开始。</w:t>
      </w:r>
    </w:p>
    <w:p>
      <w:pPr>
        <w:pStyle w:val="Normal"/>
        <w:rPr/>
      </w:pPr>
      <w:r>
        <w:rPr/>
        <w:t>在校园里我们会听到有的同学讲一些不文明言语，污染我们的耳朵，校园应该是一个美丽而纯洁的地方，我们不允许不文明的言语玷污美丽纯洁的校园，毒害同学们纯洁的心灵。每个人要从我做起，自觉抵制不文明语言的传播。</w:t>
      </w:r>
    </w:p>
    <w:p>
      <w:pPr>
        <w:pStyle w:val="Normal"/>
        <w:rPr/>
      </w:pPr>
      <w:r>
        <w:rPr/>
        <w:t>二、行为文明</w:t>
      </w:r>
    </w:p>
    <w:p>
      <w:pPr>
        <w:pStyle w:val="Normal"/>
        <w:rPr/>
      </w:pPr>
      <w:r>
        <w:rPr/>
        <w:t>行为举止透露了一人的素质。上课认真听讲，不搞小动作，尊重老师。课间不大声喧哗，不追逐打斗，同学间团结友好、互相帮助。校园内不乱扔纸屑，维护我们美丽的校园。</w:t>
      </w:r>
    </w:p>
    <w:p>
      <w:pPr>
        <w:pStyle w:val="Normal"/>
        <w:rPr/>
      </w:pPr>
      <w:r>
        <w:rPr/>
        <w:t>三、诚实守信</w:t>
      </w:r>
    </w:p>
    <w:p>
      <w:pPr>
        <w:pStyle w:val="Normal"/>
        <w:rPr/>
      </w:pPr>
      <w:r>
        <w:rPr/>
        <w:t>我们都听过《狼来了》的故事吧，一个说谎的人有时会给自身带来恶果。所以，诚实对一个人的成长意义重大。因此，我们一定要有诚实守信的好品质。</w:t>
      </w:r>
    </w:p>
    <w:p>
      <w:pPr>
        <w:pStyle w:val="Normal"/>
        <w:rPr/>
      </w:pPr>
      <w:r>
        <w:rPr/>
        <w:t>在日常学习中，有的人抄袭别人的作业或者对老师撒谎，更有甚者考试作弊，这样的行为怎么称得上是个诚实的学生呢</w:t>
      </w:r>
      <w:r>
        <w:rPr/>
        <w:t>?</w:t>
      </w:r>
      <w:r>
        <w:rPr/>
        <w:t>要做一名 必须先学会做人。诚信乃为人之本，人的成长中不可能不犯错误，怕的是不敢承担，逃避责任。我们唯有诚实坦然地看待自己的错误，对症下药，才能让自己更进步。</w:t>
      </w:r>
    </w:p>
    <w:p>
      <w:pPr>
        <w:pStyle w:val="Normal"/>
        <w:rPr/>
      </w:pPr>
      <w:r>
        <w:rPr/>
        <w:t>同学们，让我们树立信心，让文明语言，文明行为伴随周围，让诚信的花朵绽放在我们成长的道路上，让我们的校园更美丽，让我们的生活更美好</w:t>
      </w:r>
      <w:r>
        <w:rPr/>
        <w:t>!</w:t>
      </w:r>
    </w:p>
    <w:p>
      <w:pPr>
        <w:pStyle w:val="Normal"/>
        <w:rPr/>
      </w:pPr>
      <w:r>
        <w:rPr/>
        <w:t>明礼诚信学生演讲稿</w:t>
      </w:r>
      <w:r>
        <w:rPr/>
        <w:t>3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语文老师曾经教导我：“诚实，乃做人之本。”但那时的我只把它当作顺口溜一样挂在嘴边，没有领略它的真正含义。直到有一天，我才懂得诚实的真正含义。</w:t>
      </w:r>
    </w:p>
    <w:p>
      <w:pPr>
        <w:pStyle w:val="Normal"/>
        <w:rPr/>
      </w:pPr>
      <w:r>
        <w:rPr/>
        <w:t>那时我在课堂上。从天花板上吊下来的灯，亮着微微有些刺眼的白光，蓝色的墙上有些灰尘，让它看起来有一些老旧。两排座位上的学生不停地忙碌着，笔在纸上发出“沙沙”的声音。我也是其中的一员，同样在写今天的单元检测卷。但是突然，一道题让我难以做出，我看了看表，呀</w:t>
      </w:r>
      <w:r>
        <w:rPr/>
        <w:t>!</w:t>
      </w:r>
      <w:r>
        <w:rPr/>
        <w:t>离考试时间结束只有十分钟了，我心急如焚，就像热锅上的蚂蚁。但就在这时，我想到了坐在我旁边的“学霸”，只见他悠闲地坐在那里，摆弄着他的文具盒，好像有十足的把握能考一百分。但我没时间看他了，赶紧偷偷瞄了他试卷一眼，写完了那道题目，把试卷交给了老师。</w:t>
      </w:r>
    </w:p>
    <w:p>
      <w:pPr>
        <w:pStyle w:val="Normal"/>
        <w:rPr/>
      </w:pPr>
      <w:r>
        <w:rPr/>
        <w:t>几个小时后，成绩出来了，我考了一百分，高兴得一蹦三尺高，丝毫没有觉得有什么不妥。而坐在我对面的一个同学却将眉头皱成了“川”字，他突然站起来，说：“老师，您有一个题改错了，我是错的，你却打勾了。”老师立即拿起他的试卷，订正了分数，又递还给了那位同学。他的分数变少了，可是他是却格外开心，因为他得到了诚实的分数。</w:t>
      </w:r>
    </w:p>
    <w:p>
      <w:pPr>
        <w:pStyle w:val="Normal"/>
        <w:rPr/>
      </w:pPr>
      <w:r>
        <w:rPr/>
        <w:t>我回想起我的考试，虽然一百分，但我却把诚实丢了。难道诚实只值一百分吗</w:t>
      </w:r>
      <w:r>
        <w:rPr/>
        <w:t>?</w:t>
      </w:r>
      <w:r>
        <w:rPr/>
        <w:t>这时，老师教我的话出现在我的脑海里，诚实，乃做人之本。我终于懂得了诚实，于是我拿起试卷，缓缓向老师走去……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明礼诚信学生演讲稿</w:t>
      </w:r>
      <w:r>
        <w:rPr/>
        <w:t>4</w:t>
      </w:r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今天我们国旗下讲话的题目是《社会主义核心价值观——诚信》。诚信就是诚实守信。诚实，就是说老实话、办老实事、不弄虚作假，不隐瞒欺骗，不自欺欺人，表里如一。守信，就是讲信用，守诺言，言而有信。诚信是中华民族的传统美德，也是我们立身做人的基本道德准则。我们第一天跨进校门时都立下决定：“我要做一个好学生</w:t>
      </w:r>
      <w:r>
        <w:rPr/>
        <w:t>;</w:t>
      </w:r>
      <w:r>
        <w:rPr/>
        <w:t>上课认真听讲</w:t>
      </w:r>
      <w:r>
        <w:rPr/>
        <w:t>;</w:t>
      </w:r>
      <w:r>
        <w:rPr/>
        <w:t>按时完成作业</w:t>
      </w:r>
      <w:r>
        <w:rPr/>
        <w:t>;</w:t>
      </w:r>
      <w:r>
        <w:rPr/>
        <w:t>遵守考试规则。”这就是我们对学校和老师作出的承诺，更是对自我和家长作出的承诺。</w:t>
      </w:r>
    </w:p>
    <w:p>
      <w:pPr>
        <w:pStyle w:val="Normal"/>
        <w:rPr/>
      </w:pPr>
      <w:r>
        <w:rPr/>
        <w:t>其实，诚信是平凡普通的，它没有那闪闪发光的金色外套，也没有娇娆的容貌，它就是我们日常生活中的点点滴滴。同学们，就让我们小学生从小做起，养成讲诚实，守信用的习惯，从身边的每一件小事做起，做一个名副其实的真真正正的讲诚信的人</w:t>
      </w:r>
      <w:r>
        <w:rPr/>
        <w:t>!</w:t>
      </w:r>
    </w:p>
    <w:p>
      <w:pPr>
        <w:pStyle w:val="Normal"/>
        <w:rPr/>
      </w:pPr>
      <w:r>
        <w:rPr/>
        <w:t>我们的讲话完毕，谢谢大家</w:t>
      </w:r>
      <w:r>
        <w:rPr/>
        <w:t>!</w:t>
      </w:r>
    </w:p>
    <w:p>
      <w:pPr>
        <w:pStyle w:val="Normal"/>
        <w:rPr/>
      </w:pPr>
      <w:r>
        <w:rPr/>
        <w:t>明礼诚信学生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，是人生命中最宝贵的财富。守住了诚信，就等于守住可自己生命中的一片净土，守住了自己人生的价值。诚信为人之本。</w:t>
      </w:r>
    </w:p>
    <w:p>
      <w:pPr>
        <w:pStyle w:val="Normal"/>
        <w:rPr/>
      </w:pPr>
      <w:r>
        <w:rPr/>
        <w:t>那是个凉风阵阵的下午。吃完午饭后，我独自一人去公园散步。那时正是秋天，风一吹过，金黄的叶子就往下掉。公园里很少人，所以很静，只听见风吹过的声音和沙沙的足音。我走在金黄的阴林间，享受着这午后的幽静。我漫不经心的向前望去，那是一个我所熟悉的身影：邻居家的刘奶奶。老人似乎给什么东西绊倒了一下，一不小心差点就要摔倒了，我刚想去扶老奶奶，老奶奶已经站好，准备走了。望着老人渐渐远去的身影，我不由得望了望老人摔跤的地方。</w:t>
      </w:r>
    </w:p>
    <w:p>
      <w:pPr>
        <w:pStyle w:val="Normal"/>
        <w:rPr/>
      </w:pPr>
      <w:r>
        <w:rPr/>
        <w:t>走过去，定睛一看，那是一个老旧的钱包，里面装着两张百元大钞。我的第一反应便是还给老奶奶，但是一想到前几天想买的书，便心生贪念。看了看四周无人，便溜之大吉。</w:t>
      </w:r>
    </w:p>
    <w:p>
      <w:pPr>
        <w:pStyle w:val="Normal"/>
        <w:rPr/>
      </w:pPr>
      <w:r>
        <w:rPr/>
        <w:t>就在我那算把钱交给售货员的那一个瞬间，我的脑海中便浮现出老人那慈祥的脸庞，我仿佛听到了老人那慈祥的，关怀的声音。我的眼睛湿润了，把书放下，拿着钱跑了。</w:t>
      </w:r>
    </w:p>
    <w:p>
      <w:pPr>
        <w:pStyle w:val="Normal"/>
        <w:rPr/>
      </w:pPr>
      <w:r>
        <w:rPr/>
        <w:t>走出书店，我心里正在做着激烈的思想斗争。“你不是很想买那本书吗</w:t>
      </w:r>
      <w:r>
        <w:rPr/>
        <w:t>?</w:t>
      </w:r>
      <w:r>
        <w:rPr/>
        <w:t>怎么到最后关头又不买了呢</w:t>
      </w:r>
      <w:r>
        <w:rPr/>
        <w:t>?”“</w:t>
      </w:r>
      <w:r>
        <w:rPr/>
        <w:t>做人要诚实，守信，况且刘奶奶对你那么好，你用她的钱，良心过得去吗</w:t>
      </w:r>
      <w:r>
        <w:rPr/>
        <w:t>?”</w:t>
      </w:r>
      <w:r>
        <w:rPr/>
        <w:t>我一时无措，不知怎样做才好。但我一想到老师淳淳教育我们要守诚信。我便想：我要做个诚实的人，不是吗</w:t>
      </w:r>
      <w:r>
        <w:rPr/>
        <w:t>?</w:t>
      </w:r>
      <w:r>
        <w:rPr/>
        <w:t>更何况，不是你的终究不是你的。想明白了以后，拿着钱包，哼着歌给刘奶奶家送去。</w:t>
      </w:r>
    </w:p>
    <w:p>
      <w:pPr>
        <w:pStyle w:val="Normal"/>
        <w:rPr/>
      </w:pPr>
      <w:r>
        <w:rPr/>
        <w:t>打开老人家的门，印入眼帘的是老奶奶焦急的脸庞。我先开口：“奶奶，这是你的钱包吗</w:t>
      </w:r>
      <w:r>
        <w:rPr/>
        <w:t>?”</w:t>
      </w:r>
      <w:r>
        <w:rPr/>
        <w:t>是的，是的</w:t>
      </w:r>
      <w:r>
        <w:rPr/>
        <w:t>!”</w:t>
      </w:r>
      <w:r>
        <w:rPr/>
        <w:t>老人激动道。离开时，一想到这事。便浅浅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往往使人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