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诚信演讲稿600字"/>
      <w:r>
        <w:rPr/>
        <w:t>小学生诚信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演讲稿在写作上具有一定的格式要求。在现在的社会生活中，很多地方都会使用到演讲稿，相信很多朋友都对写演讲稿感到非常苦恼吧，以下是小编为大家整理的学生诚信演讲稿，欢迎阅读，希望大家能够喜欢。</w:t>
      </w:r>
    </w:p>
    <w:p>
      <w:pPr>
        <w:pStyle w:val="Normal"/>
        <w:rPr/>
      </w:pPr>
      <w:r>
        <w:rPr/>
        <w:t>小学生诚信演讲稿</w:t>
      </w:r>
      <w:r>
        <w:rPr/>
        <w:t>600</w:t>
      </w:r>
      <w:r>
        <w:rPr/>
        <w:t>字</w:t>
      </w:r>
      <w:r>
        <w:rPr/>
        <w:t>1</w:t>
      </w:r>
    </w:p>
    <w:p>
      <w:pPr>
        <w:pStyle w:val="Normal"/>
        <w:rPr/>
      </w:pPr>
      <w:r>
        <w:rPr/>
        <w:t>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诚信，是洁白的。代表诚实与守信，而拥有了着钟品质的人，心底会散发一种荷花的清香，会闪耀着一种独有的神圣光芒。只要见到了这种光芒的人，会把心中的“欺骗”，“出卖”收起。</w:t>
      </w:r>
    </w:p>
    <w:p>
      <w:pPr>
        <w:pStyle w:val="Normal"/>
        <w:rPr/>
      </w:pPr>
      <w:r>
        <w:rPr/>
        <w:t>“</w:t>
      </w:r>
      <w:r>
        <w:rPr/>
        <w:t>哇，听说你语文考了全班第一</w:t>
      </w:r>
      <w:r>
        <w:rPr/>
        <w:t>!”</w:t>
      </w:r>
      <w:r>
        <w:rPr/>
        <w:t>一位路过的同班同学说。我当然掩饰不住内心的喜悦，于是说“真的吗</w:t>
      </w:r>
      <w:r>
        <w:rPr/>
        <w:t>?”</w:t>
      </w:r>
      <w:r>
        <w:rPr/>
        <w:t>他说“真的。”我的嘴角微微上扬，眼神中也多了几分光彩。我立刻像一个中了彩票似的冲进了教室。我们班的上课铃渐渐响了起来。不一会儿，我们的语文老师便捧着一大摞试卷到了教室……我们已经发完了试卷，老师便用她那银铃般的噪音评起了卷。我的同桌拿着我的试卷跟她的试卷对起来。突然，她发现了我有一道题老师没改出来。</w:t>
      </w:r>
    </w:p>
    <w:p>
      <w:pPr>
        <w:pStyle w:val="Normal"/>
        <w:rPr/>
      </w:pPr>
      <w:r>
        <w:rPr/>
        <w:t>于是对我说：“你有一道题错了。”我的心一下子揪到了嗓门眼上，生怕同学会告诉老师。但是同学没有告诉老师，只是对班里一小部分的人说。我的朋友对我说：“你好不容易考了第一，就别告诉老师了。”我没有作声，因为我的确心动了……晚上，我躺在床上想来想去。我想按我朋友说的去做。但是，妈妈从小就对我说：“你长大一定要诚实，如果你不诚实，将来一定会误入歧途的。”简简单单的一句话，但却蕴含了无数的哲理，也让我的心坚定了下来。</w:t>
      </w:r>
    </w:p>
    <w:p>
      <w:pPr>
        <w:pStyle w:val="Normal"/>
        <w:rPr/>
      </w:pPr>
      <w:r>
        <w:rPr/>
        <w:t>于是，第二天早上，我就跑到了老师的办公室，对老师说：“老师，您把我的试卷改错了，我有一道应该扣分的您没有扣。”老师的情绪并没有多大改变，只是微微一笑，说：“这几份是你应得的，因为你的行动证明了你的诚信，这是你的诚信分。”老师的话，刻在我的心里，久久不能忘却。</w:t>
      </w:r>
    </w:p>
    <w:p>
      <w:pPr>
        <w:pStyle w:val="Normal"/>
        <w:rPr/>
      </w:pPr>
      <w:r>
        <w:rPr/>
        <w:t>诚信，能使你纯洁的内心得到他人的认可。只有先得到诚信，才能学会做人</w:t>
      </w:r>
      <w:r>
        <w:rPr/>
        <w:t>!</w:t>
      </w:r>
    </w:p>
    <w:p>
      <w:pPr>
        <w:pStyle w:val="Normal"/>
        <w:rPr/>
      </w:pPr>
      <w:r>
        <w:rPr/>
        <w:t>小学生诚信演讲稿</w:t>
      </w:r>
      <w:r>
        <w:rPr/>
        <w:t>600</w:t>
      </w:r>
      <w:r>
        <w:rPr/>
        <w:t>字</w:t>
      </w:r>
      <w:r>
        <w:rPr/>
        <w:t>2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关于“诚信”，我的理解是：诚实、守信、言行一致。相信大家都能理解，但是这两个词真的很难做到吗</w:t>
      </w:r>
      <w:r>
        <w:rPr/>
        <w:t>?</w:t>
      </w:r>
      <w:r>
        <w:rPr/>
        <w:t>当“自私”与“诚信”并存时，“诚信”的地位是否仍然是“至高无上”的</w:t>
      </w:r>
      <w:r>
        <w:rPr/>
        <w:t>?</w:t>
      </w:r>
      <w:r>
        <w:rPr/>
        <w:t>两者的结果往往是我们要探索的问题。</w:t>
      </w:r>
    </w:p>
    <w:p>
      <w:pPr>
        <w:pStyle w:val="Normal"/>
        <w:rPr/>
      </w:pPr>
      <w:r>
        <w:rPr/>
        <w:t>回到中国解决“香港”、“澳门”问题上，中国承诺“和平统一、一国两制”的原则，放弃局部利益，诚信与人，所以香港和澳门成功回到了祖国的怀抱，结果受到全世界人民的尊重，也受到了来自香港和澳门同胞的爱。</w:t>
      </w:r>
    </w:p>
    <w:p>
      <w:pPr>
        <w:pStyle w:val="Normal"/>
        <w:rPr/>
      </w:pPr>
      <w:r>
        <w:rPr/>
        <w:t>以上两种不同的情况，充分体现了“诚信”的重要性。我们也看到：要想祖国站在世界的脊椎，支持它的支柱是“诚信”，这是由全体国民的诚信素质所汇聚起来的，它来自每个人的诚实，所以，大家必须从现在开始，讲诚信。</w:t>
      </w:r>
    </w:p>
    <w:p>
      <w:pPr>
        <w:pStyle w:val="Normal"/>
        <w:rPr/>
      </w:pPr>
      <w:r>
        <w:rPr/>
        <w:t>要做到这一点，首先，我们必须明白：“诚信”，是在人际交往的过程中不可丢失的重要部分，而相互欺骗最终只会导致人的信仰破碎，失去更多的利益。</w:t>
      </w:r>
    </w:p>
    <w:p>
      <w:pPr>
        <w:pStyle w:val="Normal"/>
        <w:rPr/>
      </w:pPr>
      <w:r>
        <w:rPr/>
        <w:t>记得哲学家赫尔巴特曾说过这样一句话：“一两重的诚信，其价值等于一吨重的聪明</w:t>
      </w:r>
      <w:r>
        <w:rPr/>
        <w:t>!”;</w:t>
      </w:r>
      <w:r>
        <w:rPr/>
        <w:t>中国《论语》有言：“与朋友见，言而有信。”就连著名的神话小说《西游记》其中说到：老孙若不与你，恐人说我言而无信。”由此可见，从古至今，从外到内，从神话传说到现实生活，“诚信”是人们在人际交往中必须遵守的原则。同时，它也是一种高尚道德情操的体现，渗透在我们日常生活中的每一个环节。</w:t>
      </w:r>
    </w:p>
    <w:p>
      <w:pPr>
        <w:pStyle w:val="Normal"/>
        <w:rPr/>
      </w:pPr>
      <w:r>
        <w:rPr/>
        <w:t>因此，人与人之间的沟通都必须建立在“诚信”的基础上，只有理解和做到这些，我们才能赢得人们的信任，会有更多的朋友，为自己创造更多的财富，提高全社会的文明水平</w:t>
      </w:r>
      <w:r>
        <w:rPr/>
        <w:t>!</w:t>
      </w:r>
    </w:p>
    <w:p>
      <w:pPr>
        <w:pStyle w:val="Normal"/>
        <w:rPr/>
      </w:pPr>
      <w:r>
        <w:rPr/>
        <w:t>我的演讲到此结束。</w:t>
      </w:r>
    </w:p>
    <w:p>
      <w:pPr>
        <w:pStyle w:val="Normal"/>
        <w:rPr/>
      </w:pPr>
      <w:r>
        <w:rPr/>
        <w:t>小学生诚信演讲稿</w:t>
      </w:r>
      <w:r>
        <w:rPr/>
        <w:t>600</w:t>
      </w:r>
      <w:r>
        <w:rPr/>
        <w:t>字</w:t>
      </w:r>
      <w:r>
        <w:rPr/>
        <w:t>3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《小学生的诚信》。</w:t>
      </w:r>
    </w:p>
    <w:p>
      <w:pPr>
        <w:pStyle w:val="Normal"/>
        <w:rPr/>
      </w:pPr>
      <w:r>
        <w:rPr/>
        <w:t>诚信是中华民族的传统美德，也是我们每个人立身做人的基本道德准则。孔子曾说“人而无言，不知其可也”。信用是一种现代社会无法或缺的个人资产。</w:t>
      </w:r>
    </w:p>
    <w:p>
      <w:pPr>
        <w:pStyle w:val="Normal"/>
        <w:rPr/>
      </w:pPr>
      <w:r>
        <w:rPr/>
        <w:t>我们第一天跨进校门时都曾经说过：我要做一个好学生</w:t>
      </w:r>
      <w:r>
        <w:rPr/>
        <w:t>;</w:t>
      </w:r>
      <w:r>
        <w:rPr/>
        <w:t>上课认真听讲</w:t>
      </w:r>
      <w:r>
        <w:rPr/>
        <w:t>;</w:t>
      </w:r>
      <w:r>
        <w:rPr/>
        <w:t>按时完成作业</w:t>
      </w:r>
      <w:r>
        <w:rPr/>
        <w:t>;</w:t>
      </w:r>
      <w:r>
        <w:rPr/>
        <w:t>遵守考试规则。这就是我们对学校和老师作出的承诺，更是对自己和家长作出的承诺。</w:t>
      </w:r>
    </w:p>
    <w:p>
      <w:pPr>
        <w:pStyle w:val="Normal"/>
        <w:rPr/>
      </w:pPr>
      <w:r>
        <w:rPr/>
        <w:t>综上所述，我们小学生从小就要有讲诚实，守信用的习惯。并从身边的每一件小事做起，有些事虽小，但折射出生活的真谛。拥有诚信就像划船人拥有一根船桨</w:t>
      </w:r>
      <w:r>
        <w:rPr/>
        <w:t>;</w:t>
      </w:r>
      <w:r>
        <w:rPr/>
        <w:t>伐树人拥有一把利斧</w:t>
      </w:r>
      <w:r>
        <w:rPr/>
        <w:t>;</w:t>
      </w:r>
      <w:r>
        <w:rPr/>
        <w:t>像雄鹰拥有一双翅膀。参天古树缘于苍劲的根，挺拔的翠松依赖于不屈的根。诚信犹如根，不管什么时刻，什么地点，守着你的根，守着炎黄子孙的根，守着哪怕我们的拥有——诚信。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小学生诚信演讲稿</w:t>
      </w:r>
      <w:r>
        <w:rPr/>
        <w:t>600</w:t>
      </w:r>
      <w:r>
        <w:rPr/>
        <w:t>字</w:t>
      </w:r>
      <w:r>
        <w:rPr/>
        <w:t>4</w:t>
      </w:r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诚实是人最基本的品质，也是其他一切美德的基础。诚实是一个人安定下来的基础。事实上，诚实是一个人与他人深入交流的桥梁，也是成功的垫脚石。想象一个没有信用的人。你想和他交朋友吗</w:t>
      </w:r>
      <w:r>
        <w:rPr/>
        <w:t>?</w:t>
      </w:r>
      <w:r>
        <w:rPr/>
        <w:t>想和它合作</w:t>
      </w:r>
      <w:r>
        <w:rPr/>
        <w:t>?</w:t>
      </w:r>
      <w:r>
        <w:rPr/>
        <w:t>原来我没有。所以一个不讲诚信的人怎么能站在社会上，就算你玩的好，也会被大家孤立。那么你的才华就没有发挥的空间了，所以诚实是做人的基础。</w:t>
      </w:r>
    </w:p>
    <w:p>
      <w:pPr>
        <w:pStyle w:val="Normal"/>
        <w:rPr/>
      </w:pPr>
      <w:r>
        <w:rPr/>
        <w:t>有一个故事：门德尔松是著名的音乐家。一天，他在英国的女王宴会上演奏了一首钢琴曲。女王陛下称赞了它。她问门德尔松：“这首曲子是你自己写的吗</w:t>
      </w:r>
      <w:r>
        <w:rPr/>
        <w:t>?”</w:t>
      </w:r>
      <w:r>
        <w:rPr/>
        <w:t>门德尔松老老实实地回答：“不，这不是我创造的，是我姐姐写的。”门德尔松是一个非常诚实的人，因为他的诚实，他受到别人的信任和喜爱。</w:t>
      </w:r>
    </w:p>
    <w:p>
      <w:pPr>
        <w:pStyle w:val="Normal"/>
        <w:rPr/>
      </w:pPr>
      <w:r>
        <w:rPr/>
        <w:t>还有一个故事。有一天，上帝下凡成为一个穷人，来到一个渔夫的家里。渔夫看到了好客，并没有抛弃上帝。上帝充满了食物和饮料。看到他这么善良，就让他许个愿吧，但是他一定要失去幸福，幸福，诚实，财富，智慧。渔夫说：“我愿意失去我的正直。”上帝答应了他，把他变成了一个富裕的城市，然后消失了。渔夫在这个城市建造了一座大城堡和一家公司。他想和别人合作，但是没有人愿意，因为他没有诚信。虽然他现在很有钱，也很聪明，但是他没有诚信，不能合作。每个人都害怕他不会遵守诺言。</w:t>
      </w:r>
    </w:p>
    <w:p>
      <w:pPr>
        <w:pStyle w:val="Normal"/>
        <w:rPr/>
      </w:pPr>
      <w:r>
        <w:rPr/>
        <w:t>诚信如土，为无数幼苗提供营养</w:t>
      </w:r>
      <w:r>
        <w:rPr/>
        <w:t>;</w:t>
      </w:r>
      <w:r>
        <w:rPr/>
        <w:t>诚如流水，滋润小树枝叶，天天向上</w:t>
      </w:r>
      <w:r>
        <w:rPr/>
        <w:t>;</w:t>
      </w:r>
      <w:r>
        <w:rPr/>
        <w:t>诚如根，为成长的树干提供勇气和智慧，使幼苗长成参天大树。人是诚信不可或缺的，一旦缺了就什么都没有了。用我们的诚信战胜风暴，用我们的诚信创造更美好的生活</w:t>
      </w:r>
      <w:r>
        <w:rPr/>
        <w:t>!</w:t>
      </w:r>
    </w:p>
    <w:p>
      <w:pPr>
        <w:pStyle w:val="Normal"/>
        <w:rPr/>
      </w:pPr>
      <w:r>
        <w:rPr/>
        <w:t>小学生诚信演讲稿</w:t>
      </w:r>
      <w:r>
        <w:rPr/>
        <w:t>600</w:t>
      </w:r>
      <w:r>
        <w:rPr/>
        <w:t>字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_</w:t>
      </w:r>
      <w:r>
        <w:rPr/>
        <w:t>年级五班的</w:t>
      </w:r>
      <w:r>
        <w:rPr/>
        <w:t>______</w:t>
      </w:r>
      <w:r>
        <w:rPr/>
        <w:t>。今天我演讲的题目是《诚信就在你我身边》。</w:t>
      </w:r>
    </w:p>
    <w:p>
      <w:pPr>
        <w:pStyle w:val="Normal"/>
        <w:rPr/>
      </w:pPr>
      <w:r>
        <w:rPr/>
        <w:t>诚信，是人们与生具备的出色品德。当然，它也是做人最基本的准则。金钱、荣誉、地位总是跟诚信寸步不离，只要讲诚信，金钱、荣誉、地位就会向自己滔滔不绝地涌来，也包括人们的信任。如果不讲诚信的话，那么金钱、荣誉、地位还有人们的信任，都会离自己远去，也必然会让自己在老师、父母、同学、朋友面前抬不起头，甚至会影响到自己的老师、父母、同学、朋友、班级及学校的声誉。</w:t>
      </w:r>
    </w:p>
    <w:p>
      <w:pPr>
        <w:pStyle w:val="Normal"/>
        <w:rPr/>
      </w:pPr>
      <w:r>
        <w:rPr/>
        <w:t>我个人就深受不讲诚信的危害。在学校开展诚信教育活动之前，我做过一件不讲诚信的事，被老师和父母批评了，让我好长时间抬不起头，至今记忆犹新。那是在四年级的时候，我们还在培训学校上课。一次课间活动，我在走廊里玩，突然上课铃响起，我匆忙向教室跑去，不小心撞掉了本已摇摇欲坠的门把手。由于害怕被老师训，我就偷偷地把它临时安上了。没想到，第三节课后又被另一位同学撞掉了，他还主动去向老师承认了错误。但经过老师仔细地询问，发现是我先撞掉的，就对我进行了严肃的批评，让我深感羞愧。</w:t>
      </w:r>
    </w:p>
    <w:p>
      <w:pPr>
        <w:pStyle w:val="Normal"/>
        <w:rPr/>
      </w:pPr>
      <w:r>
        <w:rPr/>
        <w:t>经过这件事后，我深深地认识到，诚信就像一盏明灯，照出我们思想和行动上的尘埃，照亮我们成长的道路。从此后，我始终以诚信为荣、以不诚信为耻，积极践行学校组织的诚信活动，没有再出现不讲信用的情况。现在，我已被评为了“一星诚信标兵”。</w:t>
      </w:r>
    </w:p>
    <w:p>
      <w:pPr>
        <w:pStyle w:val="Normal"/>
        <w:rPr/>
      </w:pPr>
      <w:r>
        <w:rPr/>
        <w:t>最后，我想郑重地向大家说，“诚信可贵，诚信可敬</w:t>
      </w:r>
      <w:r>
        <w:rPr/>
        <w:t>;</w:t>
      </w:r>
      <w:r>
        <w:rPr/>
        <w:t>诚信离我们并不遥远，就在你我身边，让我们共同来崇尚诚信、践行诚信吧</w:t>
      </w:r>
      <w:r>
        <w:rPr/>
        <w:t>!”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