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小学生班会演讲稿"/>
      <w:r>
        <w:rPr/>
        <w:t>美德小学生班会演讲稿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美德小学生班会演讲稿，欢迎阅读，希望大家能够喜欢。</w:t>
      </w:r>
    </w:p>
    <w:p>
      <w:pPr>
        <w:pStyle w:val="Normal"/>
        <w:rPr/>
      </w:pPr>
      <w:r>
        <w:rPr/>
        <w:t>美德小学生班会演讲稿</w:t>
      </w:r>
      <w:r>
        <w:rPr/>
        <w:t>1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美德，是人类心灵深处最完美的情感</w:t>
      </w:r>
      <w:r>
        <w:rPr/>
        <w:t>;</w:t>
      </w:r>
    </w:p>
    <w:p>
      <w:pPr>
        <w:pStyle w:val="Normal"/>
        <w:rPr/>
      </w:pPr>
      <w:r>
        <w:rPr/>
        <w:t>美德，是引领人类走向礼貌的桥梁</w:t>
      </w:r>
      <w:r>
        <w:rPr/>
        <w:t>;</w:t>
      </w:r>
    </w:p>
    <w:p>
      <w:pPr>
        <w:pStyle w:val="Normal"/>
        <w:rPr/>
      </w:pPr>
      <w:r>
        <w:rPr/>
        <w:t>美德，将是永远传递下去的完美……</w:t>
      </w:r>
    </w:p>
    <w:p>
      <w:pPr>
        <w:pStyle w:val="Normal"/>
        <w:rPr/>
      </w:pPr>
      <w:r>
        <w:rPr/>
        <w:t>《模拟外交官》这本书已被我翻了又翻，里面的人物形象早已被我深深记入了脑海中，有生活在寂静中，却对世界充满善意的施颖、热爱团体的朱云豪、执着且不畏艰苦的“拾荒佬”王思源，有爱心、勇敢追梦的少年张霖之……这些天真的少年，都拥有同一个特性：以一颗纯洁无瑕的心去看世界，用他们的双手与心灵感动周边的人，感动更多的人</w:t>
      </w:r>
      <w:r>
        <w:rPr/>
        <w:t>!</w:t>
      </w:r>
    </w:p>
    <w:p>
      <w:pPr>
        <w:pStyle w:val="Normal"/>
        <w:rPr/>
      </w:pPr>
      <w:r>
        <w:rPr/>
        <w:t>然而，在我们的身边，每一天都上演着这些人性中完美的故事。</w:t>
      </w:r>
    </w:p>
    <w:p>
      <w:pPr>
        <w:pStyle w:val="Normal"/>
        <w:rPr/>
      </w:pPr>
      <w:r>
        <w:rPr/>
        <w:t>走在繁华的街道上，只见一个年轻女子一只手里拿着吃的逛街。她打扮得很时髦，一身名牌，脚下蹬着一双跟异常高的鞋，走起路来“吧嗒吧嗒—”响。她一边走，一边吃。吃完了，把垃圾随手一扔。</w:t>
      </w:r>
    </w:p>
    <w:p>
      <w:pPr>
        <w:pStyle w:val="Normal"/>
        <w:rPr/>
      </w:pPr>
      <w:r>
        <w:rPr/>
        <w:t>这时，一个走在她一旁的小女孩突然停下了脚步，蹲下了身子，伸出她那双白净的小手把垃圾捡了起来。然后一路小跑，她那条天蓝色的裙子随着她的奔跑不停地摆动，活像一只蓝精灵。跑到了不远处的垃圾箱旁，细心翼翼地把垃圾放进了垃圾箱中，好像在完成一个重大的使命似的。小女孩的嘴角不禁上扬，露出了甜蜜的笑，小小的</w:t>
      </w:r>
      <w:r>
        <w:rPr/>
        <w:t>'</w:t>
      </w:r>
      <w:r>
        <w:rPr/>
        <w:t>酒窝衬托得她甚是可爱。</w:t>
      </w:r>
    </w:p>
    <w:p>
      <w:pPr>
        <w:pStyle w:val="Normal"/>
        <w:rPr/>
      </w:pPr>
      <w:r>
        <w:rPr/>
        <w:t>她又转过身来，跑到那女子面前，用轻柔却又带着严肃的声音对她说：“大姐姐，你怎样能够乱扔垃圾呢这不但影响美观，并且污染了环境啊</w:t>
      </w:r>
      <w:r>
        <w:rPr/>
        <w:t>!”</w:t>
      </w:r>
      <w:r>
        <w:rPr/>
        <w:t>小女孩的样貌活脱像个大人。</w:t>
      </w:r>
    </w:p>
    <w:p>
      <w:pPr>
        <w:pStyle w:val="Normal"/>
        <w:rPr/>
      </w:pPr>
      <w:r>
        <w:rPr/>
        <w:t>那年轻女子脸上似乎挂不住了，却还理直气壮地说：“你这黄毛丫头，我扔垃圾关你什么事你凭什么管我呀。”女子细眉轻挑，露出几分轻蔑的样貌。</w:t>
      </w:r>
    </w:p>
    <w:p>
      <w:pPr>
        <w:pStyle w:val="Normal"/>
        <w:rPr/>
      </w:pPr>
      <w:r>
        <w:rPr/>
        <w:t>这时，有旁人道：“你这人怎样这样呢人家孩子指出你的错误，你倒好，反过来怨这孩子。”另一人也附和道：“就是就是，这也太没有公德心了吧</w:t>
      </w:r>
      <w:r>
        <w:rPr/>
        <w:t>!”“</w:t>
      </w:r>
      <w:r>
        <w:rPr/>
        <w:t>穿得这么漂亮，心却这么黑，真是个‘花瓶’</w:t>
      </w:r>
      <w:r>
        <w:rPr/>
        <w:t>!”</w:t>
      </w:r>
    </w:p>
    <w:p>
      <w:pPr>
        <w:pStyle w:val="Normal"/>
        <w:rPr/>
      </w:pPr>
      <w:r>
        <w:rPr/>
        <w:t>那女子被众人说得下不来台，不由得面红耳赤，准备走了。</w:t>
      </w:r>
    </w:p>
    <w:p>
      <w:pPr>
        <w:pStyle w:val="Normal"/>
        <w:rPr/>
      </w:pPr>
      <w:r>
        <w:rPr/>
        <w:t>小女孩拉住了那女子：“大姐姐，对不起，我不太会说话，惹你生气了。可是，以后我们都不要扔垃圾了，好吗”</w:t>
      </w:r>
    </w:p>
    <w:p>
      <w:pPr>
        <w:pStyle w:val="Normal"/>
        <w:rPr/>
      </w:pPr>
      <w:r>
        <w:rPr/>
        <w:t>女孩眼中透射出一股光，那光温暖了在场的每个人，净化了所有人的心灵。</w:t>
      </w:r>
    </w:p>
    <w:p>
      <w:pPr>
        <w:pStyle w:val="Normal"/>
        <w:rPr/>
      </w:pPr>
      <w:r>
        <w:rPr/>
        <w:t>其实，美德就是这么简单，它就藏在每个人的身边，等着你去发现</w:t>
      </w:r>
      <w:r>
        <w:rPr/>
        <w:t>!</w:t>
      </w:r>
    </w:p>
    <w:p>
      <w:pPr>
        <w:pStyle w:val="Normal"/>
        <w:rPr/>
      </w:pPr>
      <w:r>
        <w:rPr/>
        <w:t>美德小学生班会演讲稿</w:t>
      </w:r>
      <w:r>
        <w:rPr/>
        <w:t>2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有人说美德是一幅多姿多彩的画。有人说美德是一朵美丽的花儿沁人心脾，给人愉悦。更有人说美德是一枚奖章，一面旌旗，放出耀眼的光彩。</w:t>
      </w:r>
    </w:p>
    <w:p>
      <w:pPr>
        <w:pStyle w:val="Normal"/>
        <w:rPr/>
      </w:pPr>
      <w:r>
        <w:rPr/>
        <w:t>但好景不长，苗苗被检查出患有白血病急需骨髓移植。心急如焚的养母绞尽脑汁总算找到了苗苗的生父，经过配型后发现条件基本相匹配，并得到了生父的同意。但由于生父不懂科学以为捐献骨髓后自我身体会垮掉，照顾不了家里其他的人，所以又反悔并逃走躲了起来。</w:t>
      </w:r>
    </w:p>
    <w:p>
      <w:pPr>
        <w:pStyle w:val="Normal"/>
        <w:rPr/>
      </w:pPr>
      <w:r>
        <w:rPr/>
        <w:t>这件事对苗苗的养母来说简直就是晴天霹雳。为了苗苗她不远千里又找到了他们的家里。家人获息后都表示支持，并让苗苗的姐姐去做配型。</w:t>
      </w:r>
    </w:p>
    <w:p>
      <w:pPr>
        <w:pStyle w:val="Normal"/>
        <w:rPr/>
      </w:pPr>
      <w:r>
        <w:rPr/>
        <w:t>她仅仅仅有十二岁，但她竟然决然地决定为苗苗捐献骨髓。结果发现姐妹俩更适合做骨髓移植。可是三十万元的巨额手术费却成了问题。经过媒体报道后，许多好心人纷纷解囊捐款，并且不留姓名。当记者采访他们时，他们却说“没仕么，这只是一点心意。”很快捐款总数就到达了二十万。可见人间自有真情在。</w:t>
      </w:r>
    </w:p>
    <w:p>
      <w:pPr>
        <w:pStyle w:val="Normal"/>
        <w:rPr/>
      </w:pPr>
      <w:r>
        <w:rPr/>
        <w:t>不知大家是否留意在中山广场等地都有献血车停在那里，每一天都有人排队等候献血，有学生、有小伙子、还有中年人。他们无偿地献出自我那殷红的鲜血，这其中饱含着人们浓浓的真情。</w:t>
      </w:r>
    </w:p>
    <w:p>
      <w:pPr>
        <w:pStyle w:val="Normal"/>
        <w:rPr/>
      </w:pPr>
      <w:r>
        <w:rPr/>
        <w:t>噢，美德是一团跳动的火苗整日不停地在燃烧，给社会供给无限的关怀。它永远那么温暖，那么热情。善良的人们用这温暖着身边的每一个人，他们的美德燃起永久的温馨。美德就在身边，美德就在你我之间。</w:t>
      </w:r>
    </w:p>
    <w:p>
      <w:pPr>
        <w:pStyle w:val="Normal"/>
        <w:rPr/>
      </w:pPr>
      <w:r>
        <w:rPr/>
        <w:t>美德小学生班会演讲稿</w:t>
      </w:r>
      <w:r>
        <w:rPr/>
        <w:t>3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传统美德是中华民族经过五千年的礼貌发展，历代流传下来的、宝贵的道德文化遗产，它包含了优秀的民族品质、优良的民族精神、崇高的民族气节、高尚的民族情感、良好的民族礼仪等方面。在我们身边就有许多关于美德的事情和故事。</w:t>
      </w:r>
    </w:p>
    <w:p>
      <w:pPr>
        <w:pStyle w:val="Normal"/>
        <w:rPr/>
      </w:pPr>
      <w:r>
        <w:rPr/>
        <w:t>在前不久，我就看到了一个关于美德的情景。故事是这样的。那是一个烈日炎炎的午时，我正回班，只见一名同学，只要一见到教师就微笑的弯弯腰，大声的说：“教师好。”教师也面带微笑的说：“你好”从这个简简单单的小事就能够看得出礼貌待人有多么重要。一句“教师好”不仅仅能够体现出你的个人素质，还能够给别人带来一份开心和欢乐，这难道不是一件一举两得的好事吗</w:t>
      </w:r>
      <w:r>
        <w:rPr/>
        <w:t>?</w:t>
      </w:r>
    </w:p>
    <w:p>
      <w:pPr>
        <w:pStyle w:val="Normal"/>
        <w:rPr/>
      </w:pPr>
      <w:r>
        <w:rPr/>
        <w:t>其实还有许多事都是关于美德的，例如：扶老奶奶过马路、在公车上给老爷爷让一下坐、随手弯弯腰捡起路旁的碎纸屑等等。这些都是我们身边的点点滴滴的小事情，虽然谁都会说自我会做，经常做，可是说着简单，做着难，在我们日常生活中你有没有做到这些微不足道的小事情呢</w:t>
      </w:r>
      <w:r>
        <w:rPr/>
        <w:t>?</w:t>
      </w:r>
    </w:p>
    <w:p>
      <w:pPr>
        <w:pStyle w:val="Normal"/>
        <w:rPr/>
      </w:pPr>
      <w:r>
        <w:rPr/>
        <w:t>期望每个同学都能做到热爱祖国、勤奋节俭、尊师重道、团结友爱、尊老爱幼、礼貌待人、诚实守信、见义勇为、严已宽人、先人后已、勤学不倦等优良传统美德。</w:t>
      </w:r>
    </w:p>
    <w:p>
      <w:pPr>
        <w:pStyle w:val="Normal"/>
        <w:rPr/>
      </w:pPr>
      <w:r>
        <w:rPr/>
        <w:t>美德小学生班会演讲稿</w:t>
      </w:r>
      <w:r>
        <w:rPr/>
        <w:t>4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美德是中华民族的传统，所以我们学校开展了“与美德同行”的活动，让我们在身边发现美德。于是，我发现了美德。</w:t>
      </w:r>
    </w:p>
    <w:p>
      <w:pPr>
        <w:pStyle w:val="Normal"/>
        <w:rPr/>
      </w:pPr>
      <w:r>
        <w:rPr/>
        <w:t>这件事的主人公是在我义买的时候，那些参加义卖的人。早晨，我们来到台东步行街，领上报纸，开始出售了，我走着走着，发现了一名路人，就在此时范啸宇也发现了，我便冲了上去，抢在范晓宇的前面，成功的售出第一份报纸。我又自“肯德基”“麦当劳”“好一家牛肉粉”内外售出了一些报纸，又在“万达影院”“利群”“穿戴大世界”等超市卖出了一份又一份的报纸。范啸宇也卖出了许多报纸，并且凭着“献份爱心吧”这几个字成功地将两份报纸以五元的价格卖出。刘进起、张君轶也不甘示弱，也卖出了一份份报纸，雨也不知不觉中下了起来，连老天也感动得流下了眼泪。路人被感动着，参加义卖的人在感动着，大家都为了帮忙别人而奋斗着，有人哪怕在工作中，在不让看的情景下也买了报纸。人们纷纷献出一点爱心，将这个世界变成完美的人间。</w:t>
      </w:r>
    </w:p>
    <w:p>
      <w:pPr>
        <w:pStyle w:val="Normal"/>
        <w:rPr/>
      </w:pPr>
      <w:r>
        <w:rPr/>
        <w:t>我与美德同行，美德在我身边。</w:t>
      </w:r>
    </w:p>
    <w:p>
      <w:pPr>
        <w:pStyle w:val="Normal"/>
        <w:rPr/>
      </w:pPr>
      <w:r>
        <w:rPr/>
        <w:t>美德小学生班会演讲稿</w:t>
      </w:r>
      <w:r>
        <w:rPr/>
        <w:t>5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以前，我总以为，拥有优良美德的人十分少。其实，并不是这样，拥有美德的人都十分朴实，就在我们的身边。</w:t>
      </w:r>
    </w:p>
    <w:p>
      <w:pPr>
        <w:pStyle w:val="Normal"/>
        <w:rPr/>
      </w:pPr>
      <w:r>
        <w:rPr/>
        <w:t>我在外边玩。那时是冬天，天上下着鹅毛大雪。我坐在公椅上，欣赏着银色的世界。这时，出现了一对人，一个是三十多岁的叔叔，另一个是一位年长的奶奶。叔叔掺着老奶奶缓缓地走来。“他们应当是母子吧</w:t>
      </w:r>
      <w:r>
        <w:rPr/>
        <w:t>!”</w:t>
      </w:r>
      <w:r>
        <w:rPr/>
        <w:t>我的心里猜疑着。那个叔叔说话了：“快到家了吧</w:t>
      </w:r>
      <w:r>
        <w:rPr/>
        <w:t>!”“</w:t>
      </w:r>
      <w:r>
        <w:rPr/>
        <w:t>不用了，就到这吧</w:t>
      </w:r>
      <w:r>
        <w:rPr/>
        <w:t>!”</w:t>
      </w:r>
      <w:r>
        <w:rPr/>
        <w:t>老奶奶喘着粗气说，“你也该回家了，再不回去，家里人该担心了。”我越听越觉得奇怪了。</w:t>
      </w:r>
    </w:p>
    <w:p>
      <w:pPr>
        <w:pStyle w:val="Normal"/>
        <w:rPr/>
      </w:pPr>
      <w:r>
        <w:rPr/>
        <w:t>这时，那位老奶奶站在冰上，滑了一跤，摔在地上。“您没事吧</w:t>
      </w:r>
      <w:r>
        <w:rPr/>
        <w:t>?”</w:t>
      </w:r>
      <w:r>
        <w:rPr/>
        <w:t>叔叔把老奶奶扶起来，“您都这样了，我怎样能放心回去呢</w:t>
      </w:r>
      <w:r>
        <w:rPr/>
        <w:t>?</w:t>
      </w:r>
      <w:r>
        <w:rPr/>
        <w:t>今日，我要把您送到家里，您就不用多说了。”说着，他们就走远。我也跟过去了。</w:t>
      </w:r>
    </w:p>
    <w:p>
      <w:pPr>
        <w:pStyle w:val="Normal"/>
        <w:rPr/>
      </w:pPr>
      <w:r>
        <w:rPr/>
        <w:t>夜幕渐渐织上天空，将那所剩无几的光笼罩了，家家的灯都开了。在万家灯火的映照下，老奶奶到了家，家人出来迎接。老奶奶跟家人一齐向那位憨厚的叔叔道了谢，但老奶奶的手却一向我着叔叔的手没有放，那双手虽然是颤抖的，但却十分用力。</w:t>
      </w:r>
    </w:p>
    <w:p>
      <w:pPr>
        <w:pStyle w:val="Normal"/>
        <w:rPr/>
      </w:pPr>
      <w:r>
        <w:rPr/>
        <w:t>老奶奶的泪悄然得流下，滴在寒冷的冰雪中，却包含着心的激动，他用颤抖的声音说：“同志，多谢你。”“没事，大妈。”叔叔大口喘着气说，“我该走了，”“不留着带会儿吗</w:t>
      </w:r>
      <w:r>
        <w:rPr/>
        <w:t>?”“</w:t>
      </w:r>
      <w:r>
        <w:rPr/>
        <w:t>不了，我还要赶火车呢，回家跟家人一齐过年。”老奶奶跟叔叔再见了，消失在黑暗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冰雪覆盖了那里，但温暖的力量永不消失，它将溶化冰雪，照耀他人。要明白，美德就在身边，像春天的一束阳光，照亮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