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志愿部演讲稿"/>
      <w:r>
        <w:rPr/>
        <w:t>大学生志愿部演讲稿</w:t>
      </w:r>
      <w:bookmarkEnd w:id="0"/>
    </w:p>
    <w:p>
      <w:pPr>
        <w:pStyle w:val="Normal"/>
        <w:rPr/>
      </w:pPr>
      <w:r>
        <w:rPr/>
        <w:t>演讲稿具有逻辑严密，态度明确，观点鲜明的特点。在不断进步的社会中，用到演讲稿的地方越来越多，大家知道演讲稿的格式吗</w:t>
      </w:r>
      <w:r>
        <w:rPr/>
        <w:t>?</w:t>
      </w:r>
      <w:r>
        <w:rPr/>
        <w:t>下面是小编为大家精心整理的大学生加入志愿部演讲稿，希望对大家有所帮助。</w:t>
      </w:r>
    </w:p>
    <w:p>
      <w:pPr>
        <w:pStyle w:val="Normal"/>
        <w:rPr/>
      </w:pPr>
      <w:r>
        <w:rPr/>
        <w:t>大学生加入志愿部演讲稿篇</w:t>
      </w:r>
      <w:r>
        <w:rPr/>
        <w:t>1</w:t>
      </w:r>
    </w:p>
    <w:p>
      <w:pPr>
        <w:pStyle w:val="Normal"/>
        <w:rPr/>
      </w:pPr>
      <w:r>
        <w:rPr/>
        <w:t>尊敬的领导，老师和亲爱的同学们：</w:t>
      </w:r>
    </w:p>
    <w:p>
      <w:pPr>
        <w:pStyle w:val="Normal"/>
        <w:rPr/>
      </w:pPr>
      <w:r>
        <w:rPr/>
        <w:t>大家上午好</w:t>
      </w:r>
      <w:r>
        <w:rPr/>
        <w:t>!</w:t>
      </w:r>
    </w:p>
    <w:p>
      <w:pPr>
        <w:pStyle w:val="Normal"/>
        <w:rPr/>
      </w:pPr>
      <w:r>
        <w:rPr/>
        <w:t>很荣幸代表华南理工大学广州学院经贸与管理工程系暑期“三下乡”社会实践的志愿者们在这里发言</w:t>
      </w:r>
      <w:r>
        <w:rPr/>
        <w:t>;</w:t>
      </w:r>
      <w:r>
        <w:rPr/>
        <w:t>首先请允许我代表本次参加社会实践的志愿者们向花东镇榴花中学的领导们对我们的大力支持和高度重视表示衷心的感谢，同时向支持我们本次社会实践活动的老师和同学说表示真挚的感谢</w:t>
      </w:r>
      <w:r>
        <w:rPr/>
        <w:t>!</w:t>
      </w:r>
    </w:p>
    <w:p>
      <w:pPr>
        <w:pStyle w:val="Normal"/>
        <w:rPr/>
      </w:pPr>
      <w:r>
        <w:rPr/>
        <w:t>七月的天，炎炎烈日闪耀着我们青春的力量，滚滚麦浪涌动着我们青春的热情</w:t>
      </w:r>
      <w:r>
        <w:rPr/>
        <w:t>;</w:t>
      </w:r>
      <w:r>
        <w:rPr/>
        <w:t>回顾九天前的我们，一群富有支教激情和怀着当老师梦想的志愿者们踏上陌生的土地，他们并没有埋怨环境条件，而是起早摸黑的备课，一心想着如何把知识传授给学生们</w:t>
      </w:r>
      <w:r>
        <w:rPr/>
        <w:t>;</w:t>
      </w:r>
      <w:r>
        <w:rPr/>
        <w:t>九天的时间一转眼就即将过去了，我们经历了，走过了，收获了，这短短的几个天将成为我们心底最美好的回忆。如果说白天的我们好像太阳有着无尽的动力，那么晚上的我们也如夜色一般的平静和谐，农村的夜是如此的宁静，漆黑的夜幕上挂着点点繁星，银灰的月光洒满了整个校园，晚风习习轻佛着我们队员每一颗劳累却又愉快的心灵</w:t>
      </w:r>
      <w:r>
        <w:rPr/>
        <w:t>;</w:t>
      </w:r>
      <w:r>
        <w:rPr/>
        <w:t>而此时的我们，虽苦，虽累，但是我们依然可以做到在骄阳下微笑，在汗水中前行，在奉献中快乐</w:t>
      </w:r>
      <w:r>
        <w:rPr/>
        <w:t>!</w:t>
      </w:r>
    </w:p>
    <w:p>
      <w:pPr>
        <w:pStyle w:val="Normal"/>
        <w:rPr/>
      </w:pPr>
      <w:r>
        <w:rPr/>
        <w:t>不管困难有多大，我们的脚步都不会停止，因为它被赋予了理想，青春，激情和活力，它只会更加坚定，更加有厚重感，更加有吸引力</w:t>
      </w:r>
      <w:r>
        <w:rPr/>
        <w:t>!</w:t>
      </w:r>
      <w:r>
        <w:rPr/>
        <w:t>路漫漫其修远兮，吾将上下而求索，虽然本次社会实践已接近尾声，但是我们一定会把社会实践中积累下来经验带到平日的学习与生活中，严格要求自己，遵守纪律，克服困难，团结协作，全力以赴，自强不息做新时代有理想，有纪律、有文化、有道德的优秀大学生</w:t>
      </w:r>
      <w:r>
        <w:rPr/>
        <w:t>!</w:t>
      </w:r>
    </w:p>
    <w:p>
      <w:pPr>
        <w:pStyle w:val="Normal"/>
        <w:rPr/>
      </w:pPr>
      <w:r>
        <w:rPr/>
        <w:t>为学校、我的演讲到此结束，谢谢大家</w:t>
      </w:r>
      <w:r>
        <w:rPr/>
        <w:t>!</w:t>
      </w:r>
    </w:p>
    <w:p>
      <w:pPr>
        <w:pStyle w:val="Normal"/>
        <w:rPr/>
      </w:pPr>
      <w:r>
        <w:rPr/>
        <w:t>大学生加入志愿部演讲稿篇</w:t>
      </w:r>
      <w:r>
        <w:rPr/>
        <w:t>2</w:t>
      </w:r>
    </w:p>
    <w:p>
      <w:pPr>
        <w:pStyle w:val="Normal"/>
        <w:rPr/>
      </w:pPr>
      <w:r>
        <w:rPr/>
        <w:t>尊敬的各位领导、各位来宾，亲爱的志愿者们：</w:t>
      </w:r>
    </w:p>
    <w:p>
      <w:pPr>
        <w:pStyle w:val="Normal"/>
        <w:rPr/>
      </w:pPr>
      <w:r>
        <w:rPr/>
        <w:t>大家早上好</w:t>
      </w:r>
      <w:r>
        <w:rPr/>
        <w:t>!</w:t>
      </w:r>
    </w:p>
    <w:p>
      <w:pPr>
        <w:pStyle w:val="Normal"/>
        <w:rPr/>
      </w:pPr>
      <w:r>
        <w:rPr/>
        <w:t>今天能够代表中华人民共和国十二届运动会颁奖志愿者礼仪培训团队中的一员在这里向大家谈谈备战全运的感受，我感到无比的骄傲和自豪，这份骄傲和自豪来自于我们对家乡辽宁的热爱，来自于我们对体育运动的热爱，来自于我们对走向伟大复兴之路的中华民族的热爱，更来自于我们对以崭新姿态屹立于世界民族之林的强盛国家的热爱</w:t>
      </w:r>
      <w:r>
        <w:rPr/>
        <w:t>!</w:t>
      </w:r>
      <w:r>
        <w:rPr/>
        <w:t>同时，我们也感受到肩负的责任和使命，颁奖志愿者是全运赛场上最亮丽的风景，更是全国人民乃至世界人民了解辽宁的一个窗口，它反映了辽宁人民的美好形象，它体现了老工业基地精神文明与物质文明建设齐头并进的新局面，正是这份骄傲与自豪让我们有信心在最短的时间内承担了最紧迫的任务，正是这份责任与使命让我们有决心战胜所有困难，不负重托，不辱使命。</w:t>
      </w:r>
    </w:p>
    <w:p>
      <w:pPr>
        <w:pStyle w:val="Normal"/>
        <w:rPr/>
      </w:pPr>
      <w:r>
        <w:rPr/>
        <w:t>7</w:t>
      </w:r>
      <w:r>
        <w:rPr/>
        <w:t>月沈城，骄阳似火，炎热的天气不会成为我们退却的借口，只会成为每一个辽宁人热爱家乡最好的见证。尊敬的组委会和学院领导，作为一名培训教师，我们一定坚守岗位，履行职责，用最敬业的精神、最专业的水准完成此次培训任务，在座的每一位教师、领队，我亲爱的同行们，我们一定共同努力，互相协助，在辛苦工作中同时分享成功的喜悦，实现人生价值，亲爱的志愿者们，我们一定尽教师之责，在生活上关心爱护你们，在培训中严格要求你们，挖掘你们最大的潜能，塑造你们最美形象</w:t>
      </w:r>
      <w:r>
        <w:rPr/>
        <w:t>;</w:t>
      </w:r>
      <w:r>
        <w:rPr/>
        <w:t>辽宁的家乡父老们，让我们共同努力，以十二运为有利契机，服务全运会，建设新辽宁，让礼仪之花在全运赛场盛开，让文明之风带来辽宁老工业基地建设的又一个春天</w:t>
      </w:r>
      <w:r>
        <w:rPr/>
        <w:t>!</w:t>
      </w:r>
      <w:r>
        <w:rPr/>
        <w:t>最后预祝此次培训班圆满结束</w:t>
      </w:r>
      <w:r>
        <w:rPr/>
        <w:t>!</w:t>
      </w:r>
    </w:p>
    <w:p>
      <w:pPr>
        <w:pStyle w:val="Normal"/>
        <w:rPr/>
      </w:pPr>
      <w:r>
        <w:rPr/>
        <w:t>大学生加入志愿部演讲稿篇</w:t>
      </w:r>
      <w:r>
        <w:rPr/>
        <w:t>3</w:t>
      </w:r>
    </w:p>
    <w:p>
      <w:pPr>
        <w:pStyle w:val="Normal"/>
        <w:rPr/>
      </w:pPr>
      <w:r>
        <w:rPr/>
        <w:t>尊敬的各位领导、各位队友：</w:t>
      </w:r>
    </w:p>
    <w:p>
      <w:pPr>
        <w:pStyle w:val="Normal"/>
        <w:rPr/>
      </w:pPr>
      <w:r>
        <w:rPr/>
        <w:t>大家下午好</w:t>
      </w:r>
      <w:r>
        <w:rPr/>
        <w:t>!</w:t>
      </w:r>
    </w:p>
    <w:p>
      <w:pPr>
        <w:pStyle w:val="Normal"/>
        <w:rPr/>
      </w:pPr>
      <w:r>
        <w:rPr/>
        <w:t>承蒙团队领导与各位队友的厚爱，让我今天有幸站在这里和大家分享我的志愿活动心得，公益事业造福大众和社会的崇高事业，能获得团队年度优秀志愿者称号，我深感自豪</w:t>
      </w:r>
      <w:r>
        <w:rPr/>
        <w:t>!</w:t>
      </w:r>
    </w:p>
    <w:p>
      <w:pPr>
        <w:pStyle w:val="Normal"/>
        <w:rPr/>
      </w:pPr>
      <w:r>
        <w:rPr/>
        <w:t>常熟是一个有着深厚文化底蕴的好地方，我作为一位来常五年多的新市民能开心的生活在常熟重镇支塘，孩子能享受到与本地孩子同等待遇的九年义务教育，我感到无比欣慰。自从我</w:t>
      </w:r>
      <w:r>
        <w:rPr/>
        <w:t>3</w:t>
      </w:r>
      <w:r>
        <w:rPr/>
        <w:t>月份加入志愿者团队中来，我最大的感受就是累并快乐着，虽然我在志愿服务中做得多是一些力所能及的小事，但每次活动都能收获市民们的赞美和微笑，让我的精神在一次次活动中得到洗礼和升华</w:t>
      </w:r>
      <w:r>
        <w:rPr/>
        <w:t>!</w:t>
      </w:r>
    </w:p>
    <w:p>
      <w:pPr>
        <w:pStyle w:val="Normal"/>
        <w:rPr/>
      </w:pPr>
      <w:r>
        <w:rPr/>
        <w:t>参加志愿活动以来让我感触最深的一件事是</w:t>
      </w:r>
      <w:r>
        <w:rPr/>
        <w:t>8</w:t>
      </w:r>
      <w:r>
        <w:rPr/>
        <w:t>月中旬的一次导医活动中，那天医院病人特别多，我在化验科附近碰到了一位看上去非常焦急而瘦小的老人，在一头花白的头发映衬下，脸上写满了是岁月的沧桑，那双无助的眼神中明显渴望得到帮助，我快步向前微笑着问老人可以为他提供什么帮助，但他含混不清的常熟话我一句都没听懂，在不得已的情况下我带他找到了导医处周医生，在周医生的帮助下我才明白了这位来自董浜的</w:t>
      </w:r>
      <w:r>
        <w:rPr/>
        <w:t>79</w:t>
      </w:r>
      <w:r>
        <w:rPr/>
        <w:t>岁老人有健忘症，在没有家人的陪护下一个人悄悄跑出来看皮肤科却找不到科室，于是在我的全程陪护下，老人像个快乐的小孩一样跟着我完成了整个就诊过程，最后由导医处周医生通过派出所联系到了他的家人把老人接回了家。</w:t>
      </w:r>
    </w:p>
    <w:p>
      <w:pPr>
        <w:pStyle w:val="Normal"/>
        <w:rPr/>
      </w:pPr>
      <w:r>
        <w:rPr/>
        <w:t>看着老人开心离去的背影，我的幸福感、自豪感油然而生，帮助他人、快乐自己这句话一点都不假。</w:t>
      </w:r>
    </w:p>
    <w:p>
      <w:pPr>
        <w:pStyle w:val="Normal"/>
        <w:rPr/>
      </w:pPr>
      <w:r>
        <w:rPr/>
        <w:t>饮水思源，知恩图报是每一个人的良心和责任，社会多一份爱心就多一份和谐与温暖，我将以本次获得的荣誉为动力，不负众望，在公益路上坚定的走下去</w:t>
      </w:r>
      <w:r>
        <w:rPr/>
        <w:t>!</w:t>
      </w:r>
    </w:p>
    <w:p>
      <w:pPr>
        <w:pStyle w:val="Normal"/>
        <w:rPr/>
      </w:pPr>
      <w:r>
        <w:rPr/>
        <w:t>谢谢大家</w:t>
      </w:r>
      <w:r>
        <w:rPr/>
        <w:t>!</w:t>
      </w:r>
    </w:p>
    <w:p>
      <w:pPr>
        <w:pStyle w:val="Normal"/>
        <w:rPr/>
      </w:pPr>
      <w:r>
        <w:rPr/>
        <w:t>大学生加入志愿部演讲稿篇</w:t>
      </w:r>
      <w:r>
        <w:rPr/>
        <w:t>4</w:t>
      </w:r>
    </w:p>
    <w:p>
      <w:pPr>
        <w:pStyle w:val="Normal"/>
        <w:rPr/>
      </w:pPr>
      <w:r>
        <w:rPr/>
        <w:t>亲爱的老师们、同学们：</w:t>
      </w:r>
    </w:p>
    <w:p>
      <w:pPr>
        <w:pStyle w:val="Normal"/>
        <w:rPr/>
      </w:pPr>
      <w:r>
        <w:rPr/>
        <w:t>大家早上好</w:t>
      </w:r>
      <w:r>
        <w:rPr/>
        <w:t>!</w:t>
      </w:r>
    </w:p>
    <w:p>
      <w:pPr>
        <w:pStyle w:val="Normal"/>
        <w:rPr/>
      </w:pPr>
      <w:r>
        <w:rPr/>
        <w:t>我是来自项目部的的干事文</w:t>
      </w:r>
      <w:r>
        <w:rPr/>
        <w:t>--</w:t>
      </w:r>
      <w:r>
        <w:rPr/>
        <w:t>，今天很高兴能够站在这里，我竞选的职位是：项目部部长。</w:t>
      </w:r>
    </w:p>
    <w:p>
      <w:pPr>
        <w:pStyle w:val="Normal"/>
        <w:rPr/>
      </w:pPr>
      <w:r>
        <w:rPr/>
        <w:t>很感谢青协这个平台，给我很多的机会，从大一刚刚来到这个地方时的</w:t>
      </w:r>
      <w:r>
        <w:rPr/>
        <w:t>'</w:t>
      </w:r>
      <w:r>
        <w:rPr/>
        <w:t>懵懂无知，到现在的大二，一路走来我经历了，也体会到了很多。作为项目部的一员，在校青协工作将近一年的时间里，我力所能及的参与了我们几乎所有的活动和有关工作，比如：“图书漂流”，急救员培训，四年后的我等等一系列活动，并且还曾负责了温信之旅活动的完善工作以及总体的安排工作，虽然初期失误很多，但随着活动的不断系统完善之后，我不论是做活动，写策划还是协调安排活动，都全面了，成长了。</w:t>
      </w:r>
    </w:p>
    <w:p>
      <w:pPr>
        <w:pStyle w:val="Normal"/>
        <w:rPr/>
      </w:pPr>
      <w:r>
        <w:rPr/>
        <w:t>一直以来我都很用心、很努力地工作，或许，做的没有想象中的那么完美，但是我的付出是大家都有目共睹的。如果我能够当选部长，我将从以下三个方面开展工作：</w:t>
      </w:r>
    </w:p>
    <w:p>
      <w:pPr>
        <w:pStyle w:val="Normal"/>
        <w:rPr/>
      </w:pPr>
      <w:r>
        <w:rPr/>
        <w:t>1</w:t>
      </w:r>
      <w:r>
        <w:rPr/>
        <w:t>、积极营造相互沟通，和谐互补的工作氛围，出现问题及时解决，让部门，让协会团结活泼高效。多多的与主席团和各个部门交流看法，经验等，并且与各学院青协也多多交流，大家共同学习，一起进步。</w:t>
      </w:r>
    </w:p>
    <w:p>
      <w:pPr>
        <w:pStyle w:val="Normal"/>
        <w:rPr/>
      </w:pPr>
      <w:r>
        <w:rPr/>
        <w:t>2</w:t>
      </w:r>
      <w:r>
        <w:rPr/>
        <w:t>、将活动更加的系统化，完善化，做大做强活动。如果我们的工作向上学期说的将我们的活动招标由学院去做，那向温信之旅，图书漂流这样的成型的精品活动就将很好的开展，而我对活动的了解以及我的经验，我相信能为活动的做出有用的贡献。</w:t>
      </w:r>
    </w:p>
    <w:p>
      <w:pPr>
        <w:pStyle w:val="Normal"/>
        <w:rPr/>
      </w:pPr>
      <w:r>
        <w:rPr/>
        <w:t>3</w:t>
      </w:r>
      <w:r>
        <w:rPr/>
        <w:t>、当然，我也将提高干事的综合素质，从各个方面来提高锻炼他们，例如写策划的能力，策划的创新性以及做活动等等，同时将给他们机会去实践。</w:t>
      </w:r>
    </w:p>
    <w:p>
      <w:pPr>
        <w:pStyle w:val="Normal"/>
        <w:rPr/>
      </w:pPr>
      <w:r>
        <w:rPr/>
        <w:t>好了，我最后想说的是，请大家相信我，我将珍惜机会，我相信。有你们，有我，我们青协的明天会更加璀璨</w:t>
      </w:r>
      <w:r>
        <w:rPr/>
        <w:t>!</w:t>
      </w:r>
    </w:p>
    <w:p>
      <w:pPr>
        <w:pStyle w:val="Normal"/>
        <w:rPr/>
      </w:pPr>
      <w:r>
        <w:rPr/>
        <w:t>我的演讲完毕，谢谢大家</w:t>
      </w:r>
      <w:r>
        <w:rPr/>
        <w:t>!</w:t>
      </w:r>
    </w:p>
    <w:p>
      <w:pPr>
        <w:pStyle w:val="Normal"/>
        <w:rPr/>
      </w:pPr>
      <w:r>
        <w:rPr/>
        <w:t>大学生加入志愿部演讲稿篇</w:t>
      </w:r>
      <w:r>
        <w:rPr/>
        <w:t>5</w:t>
      </w:r>
    </w:p>
    <w:p>
      <w:pPr>
        <w:pStyle w:val="Normal"/>
        <w:rPr/>
      </w:pPr>
      <w:r>
        <w:rPr/>
        <w:t>尊敬的各位领导、各位来宾：</w:t>
      </w:r>
    </w:p>
    <w:p>
      <w:pPr>
        <w:pStyle w:val="Normal"/>
        <w:rPr/>
      </w:pPr>
      <w:r>
        <w:rPr/>
        <w:t>大家好</w:t>
      </w:r>
      <w:r>
        <w:rPr/>
        <w:t>!</w:t>
      </w:r>
    </w:p>
    <w:p>
      <w:pPr>
        <w:pStyle w:val="Normal"/>
        <w:rPr/>
      </w:pPr>
      <w:r>
        <w:rPr/>
        <w:t>我很荣幸能作为一名青年志愿者代表在此发言，心情非常激动。</w:t>
      </w:r>
    </w:p>
    <w:p>
      <w:pPr>
        <w:pStyle w:val="Normal"/>
        <w:rPr/>
      </w:pPr>
      <w:r>
        <w:rPr/>
        <w:t>素有“恐龙之乡”、“千年盐都”、“南国灯城”之称的自贡将迎来举世瞩目的奥运圣火。作为全省</w:t>
      </w:r>
      <w:r>
        <w:rPr/>
        <w:t>5</w:t>
      </w:r>
      <w:r>
        <w:rPr/>
        <w:t>个北京奥运火炬接力传递城市之一，自贡将以她独特的城市风貌展现给世人。城市的环境，城市的文明代表着我们这座城市的形象，体现着自贡市民的精神风貌，也是成功举办奥运圣火传递的重要保障。</w:t>
      </w:r>
    </w:p>
    <w:p>
      <w:pPr>
        <w:pStyle w:val="Normal"/>
        <w:rPr/>
      </w:pPr>
      <w:r>
        <w:rPr/>
        <w:t>我们深深地感觉到有些习惯看似小事，却大大影响了城市文明形象。作为一名青年志愿者，虽然我们不能直接参加奥运会，但是我们将严格从自身做起，从小事做起，践行文明，传播文明，做文明使者。同时，我们将倾注自己的全部精力，投入到这次“塑城市形象</w:t>
      </w:r>
      <w:r>
        <w:rPr/>
        <w:t>·</w:t>
      </w:r>
      <w:r>
        <w:rPr/>
        <w:t>迎奥运圣火”城市管理青年志愿者活动中来，共同营造优良秩序、构建和谐关系、创造良好环境、树立文明城市形象，努力为提升自贡城市形象，迎接奥运圣火献出自己的一份微薄之力。</w:t>
      </w:r>
    </w:p>
    <w:p>
      <w:pPr>
        <w:pStyle w:val="Normal"/>
        <w:widowControl/>
        <w:bidi w:val="0"/>
        <w:spacing w:before="180" w:after="180"/>
        <w:jc w:val="left"/>
        <w:rPr/>
      </w:pPr>
      <w:r>
        <w:rPr/>
        <w:t>让我们每一个人都行动起来，喜迎奥运，为奥运喝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