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理想的学生演讲稿"/>
      <w:r>
        <w:rPr/>
        <w:t>关于理想的学生演讲稿</w:t>
      </w:r>
      <w:bookmarkEnd w:id="0"/>
    </w:p>
    <w:p>
      <w:pPr>
        <w:pStyle w:val="Normal"/>
        <w:rPr/>
      </w:pPr>
      <w:r>
        <w:rPr/>
        <w:t>演讲稿的内容要根据具体情境、具体场合来确定，要求情感真实，尊重观众。在发展不断提速的社会中，用到演讲稿的地方越来越多，相信很多朋友都对写演讲稿感到非常苦恼吧，以下是小编为大家收集的学生理想演讲稿，仅供参考，欢迎大家阅读。</w:t>
      </w:r>
    </w:p>
    <w:p>
      <w:pPr>
        <w:pStyle w:val="Normal"/>
        <w:rPr/>
      </w:pPr>
      <w:r>
        <w:rPr/>
        <w:t>1</w:t>
      </w:r>
      <w:r>
        <w:rPr/>
        <w:t>关于理想的学生演讲稿</w:t>
      </w:r>
    </w:p>
    <w:p>
      <w:pPr>
        <w:pStyle w:val="Normal"/>
        <w:rPr/>
      </w:pPr>
      <w:r>
        <w:rPr/>
        <w:t>在这里，再谈论我的理想。我的心情是十分激动的。因为畅谈着它，使我更加明确了自己的道路————做一个建筑设计师。</w:t>
      </w:r>
    </w:p>
    <w:p>
      <w:pPr>
        <w:pStyle w:val="Normal"/>
        <w:rPr/>
      </w:pPr>
      <w:r>
        <w:rPr/>
        <w:t>你可能会以为，这工作不就是对着图纸让人干这干那嘛</w:t>
      </w:r>
      <w:r>
        <w:rPr/>
        <w:t>!</w:t>
      </w:r>
      <w:r>
        <w:rPr/>
        <w:t>在这之前，其实要做的可是还有很多很多工作。他们得要做好各种规划，建筑风格、结构规范规定、选材、造价等等。而且，你还要将手中的资金都分配妥当……这不是一件简单的事。上班时，既整天坐在电脑前，平时也要多走多看多学，让自己的脑袋里面有很多很多貌似一直用不完的有精彩绝伦的让众人拍手称绝的创意，努力地让自己有一个创意仓库。这样你才有做一个合格的优秀的建筑设计师的最基础的资本。而有了这些还不够。</w:t>
      </w:r>
    </w:p>
    <w:p>
      <w:pPr>
        <w:pStyle w:val="Normal"/>
        <w:rPr/>
      </w:pPr>
      <w:r>
        <w:rPr/>
        <w:t>而我为什么选择了这个又忙又累，却又责任重大长远的职业呢</w:t>
      </w:r>
      <w:r>
        <w:rPr/>
        <w:t>?</w:t>
      </w:r>
    </w:p>
    <w:p>
      <w:pPr>
        <w:pStyle w:val="Normal"/>
        <w:rPr/>
      </w:pPr>
      <w:r>
        <w:rPr/>
        <w:t>我的爸爸就是一个精通建筑施工管理和规划设计等的优秀建筑师。我从小就看着爸爸盖了那么多的高楼，从心底里敬佩我的爸爸，羡慕爸爸的职业。而我也从小对结构的搭建有着浓厚的兴趣。比如乐高积木，我通常可以把近三千的大小不一、形状各异的零件组装拼接起来，拼成一个与图纸上完全不一样的令人惊讶的建筑。</w:t>
      </w:r>
    </w:p>
    <w:p>
      <w:pPr>
        <w:pStyle w:val="Normal"/>
        <w:rPr/>
      </w:pPr>
      <w:r>
        <w:rPr/>
        <w:t>理想都是那么伟大的</w:t>
      </w:r>
      <w:r>
        <w:rPr/>
        <w:t>!</w:t>
      </w:r>
      <w:r>
        <w:rPr/>
        <w:t>我知道实现它并不容易，但我我热爱设计，规划，和想象。而我，必须从现在开始付出努力。我至少要让语数物三门科目拔尖，这样，你就有望考入你自己心仪的学府了。但是，这不是嘴上说说的，应该从现在开始，努力学习，从各个方面做起，从自己做起。</w:t>
      </w:r>
    </w:p>
    <w:p>
      <w:pPr>
        <w:pStyle w:val="Normal"/>
        <w:rPr/>
      </w:pPr>
      <w:r>
        <w:rPr/>
        <w:t>这样，我相信，我一定会实现它。</w:t>
      </w:r>
    </w:p>
    <w:p>
      <w:pPr>
        <w:pStyle w:val="Normal"/>
        <w:rPr/>
      </w:pPr>
      <w:r>
        <w:rPr/>
        <w:t>2</w:t>
      </w:r>
      <w:r>
        <w:rPr/>
        <w:t>关于理想的学生演讲稿</w:t>
      </w:r>
    </w:p>
    <w:p>
      <w:pPr>
        <w:pStyle w:val="Normal"/>
        <w:rPr/>
      </w:pPr>
      <w:r>
        <w:rPr/>
        <w:t>每个人都有理想。以前，我想当个美食家，可现在我的换了个理想。</w:t>
      </w:r>
    </w:p>
    <w:p>
      <w:pPr>
        <w:pStyle w:val="Normal"/>
        <w:rPr/>
      </w:pPr>
      <w:r>
        <w:rPr/>
        <w:t>现在，我的理想是当一名武器发明家。有些人会问：“为什么你要当武器发明家</w:t>
      </w:r>
      <w:r>
        <w:rPr/>
        <w:t>?”</w:t>
      </w:r>
      <w:r>
        <w:rPr/>
        <w:t>原因十分简单，我喜欢枪这些武器，我也喜欢和平。</w:t>
      </w:r>
    </w:p>
    <w:p>
      <w:pPr>
        <w:pStyle w:val="Normal"/>
        <w:rPr/>
      </w:pPr>
      <w:r>
        <w:rPr/>
        <w:t>我从小喜欢枪，</w:t>
      </w:r>
      <w:r>
        <w:rPr/>
        <w:t>TMP</w:t>
      </w:r>
      <w:r>
        <w:rPr/>
        <w:t>、巴雷特、加特林等我全都知道。等我大了一些，我便开始玩枪战游戏了。在游戏里面有无数的枪。有的拥有炫酷的外形，有的有实用的性能，有的便宜又实用。之后，我就爱上了枪和任何武器。又大了一些，我热爱上了电影《星球大战》，在那里面，有古老强力的近战武器——光剑，也有厉害的远程武器——激光枪。更酷的是战斗机、空间站。从那之后起，我爱上了高科技武器，比如先进的飞行器、坦克。</w:t>
      </w:r>
    </w:p>
    <w:p>
      <w:pPr>
        <w:pStyle w:val="Normal"/>
        <w:rPr/>
      </w:pPr>
      <w:r>
        <w:rPr/>
        <w:t>也许有人会说：“那这又跟和平有什么关系</w:t>
      </w:r>
      <w:r>
        <w:rPr/>
        <w:t>?</w:t>
      </w:r>
      <w:r>
        <w:rPr/>
        <w:t>这不是助长战争的范围和规模扩大吗</w:t>
      </w:r>
      <w:r>
        <w:rPr/>
        <w:t>?”</w:t>
      </w:r>
      <w:r>
        <w:rPr/>
        <w:t>没错，看上去没什么关系，但是，只有我们厉害起来了，有了新型武器，就不怕别人来攻击我们了，那我们就可以安定发展了，也就没有战争了。</w:t>
      </w:r>
    </w:p>
    <w:p>
      <w:pPr>
        <w:pStyle w:val="Normal"/>
        <w:rPr/>
      </w:pPr>
      <w:r>
        <w:rPr/>
        <w:t>我一定会为我的理想为之而努力的。用土话来说，就是“好好学习，天天向上”。先是考进好的中学，在考上好的大学，报考军事专业，之后考进高等军工学府，进入军工厂，为发明新武器而奋斗。</w:t>
      </w:r>
    </w:p>
    <w:p>
      <w:pPr>
        <w:pStyle w:val="Normal"/>
        <w:rPr/>
      </w:pPr>
      <w:r>
        <w:rPr/>
        <w:t>我希望有一天，我能研制出电影中的武器，使它不再是幻想</w:t>
      </w:r>
      <w:r>
        <w:rPr/>
        <w:t>!</w:t>
      </w:r>
    </w:p>
    <w:p>
      <w:pPr>
        <w:pStyle w:val="Normal"/>
        <w:rPr/>
      </w:pPr>
      <w:r>
        <w:rPr/>
        <w:t>3</w:t>
      </w:r>
      <w:r>
        <w:rPr/>
        <w:t>关于理想的学生演讲稿</w:t>
      </w:r>
    </w:p>
    <w:p>
      <w:pPr>
        <w:pStyle w:val="Normal"/>
        <w:rPr/>
      </w:pPr>
      <w:r>
        <w:rPr/>
        <w:t>尊敬的领导、老师、同学们</w:t>
      </w:r>
      <w:r>
        <w:rPr/>
        <w:t>:</w:t>
      </w:r>
    </w:p>
    <w:p>
      <w:pPr>
        <w:pStyle w:val="Normal"/>
        <w:rPr/>
      </w:pPr>
      <w:r>
        <w:rPr/>
        <w:t>你好</w:t>
      </w:r>
      <w:r>
        <w:rPr/>
        <w:t>!</w:t>
      </w:r>
    </w:p>
    <w:p>
      <w:pPr>
        <w:pStyle w:val="Normal"/>
        <w:rPr/>
      </w:pPr>
      <w:r>
        <w:rPr/>
        <w:t>看蓝天，有幸福彩虹，是属于你和我的梦，轻轻乘风，甜蜜漫游，青春梦手握……塞耳机，闭上眼睛听韩庚唱的《青春梦》，歌声在耳边旋转。</w:t>
      </w:r>
    </w:p>
    <w:p>
      <w:pPr>
        <w:pStyle w:val="Normal"/>
        <w:rPr/>
      </w:pPr>
      <w:r>
        <w:rPr/>
        <w:t>青春期的我们有不同的梦想，十四岁的我们正处于学习紧张的时候，没有多馀的时间放松。初中三年级的毕业考试压倒了我们。在这种情况下，大家都有自己的梦想，大家都为自己的梦想奋斗，只是为了实现自己的梦想。</w:t>
      </w:r>
    </w:p>
    <w:p>
      <w:pPr>
        <w:pStyle w:val="Normal"/>
        <w:rPr/>
      </w:pPr>
      <w:r>
        <w:rPr/>
        <w:t>不怕孤独寂寞，不怕泪水直流……音乐再次从我耳边响起。在走向成功的道路上，我们可能会感到寂寞，眼睛里可能会流泪，不由得流下来，这是我们每个人都会经历的。我们在这条路上经受各种挫折，告诉自己不要流泪，勇敢地面对更大的困难。</w:t>
      </w:r>
    </w:p>
    <w:p>
      <w:pPr>
        <w:pStyle w:val="Normal"/>
        <w:rPr/>
      </w:pPr>
      <w:r>
        <w:rPr/>
        <w:t>坚持第一个我，幸福在碾压等待，七色彩虹，点燃心中的希望……歌声依然在旋转。我们要坚持做自己，不要掩饰自己，以便更清楚地看到前面的路。坚持做第一个自己，幸福离我们不远，金子总是发光。</w:t>
      </w:r>
    </w:p>
    <w:p>
      <w:pPr>
        <w:pStyle w:val="Normal"/>
        <w:rPr/>
      </w:pPr>
      <w:r>
        <w:rPr/>
        <w:t>绽放无限笑容，青春梦想归属于你和我音乐很快就结束了，最后一句歌词还在我耳边。用无限的笑容面对现实，青春梦想的实现离我们很近，青春梦想是你和我的，也是大家的。</w:t>
      </w:r>
    </w:p>
    <w:p>
      <w:pPr>
        <w:pStyle w:val="Normal"/>
        <w:rPr/>
      </w:pPr>
      <w:r>
        <w:rPr/>
        <w:t>每个人青春的梦想都不同，为自己的梦想奋斗吧。努力工作。我们的青春梦想一定会变成幸福的彩虹，照亮我们的大家，使前方的道路更加明亮。</w:t>
      </w:r>
    </w:p>
    <w:p>
      <w:pPr>
        <w:pStyle w:val="Normal"/>
        <w:rPr/>
      </w:pPr>
      <w:r>
        <w:rPr/>
        <w:t>我的演讲结束了。非常感谢你</w:t>
      </w:r>
    </w:p>
    <w:p>
      <w:pPr>
        <w:pStyle w:val="Normal"/>
        <w:rPr/>
      </w:pPr>
      <w:r>
        <w:rPr/>
        <w:t>4</w:t>
      </w:r>
      <w:r>
        <w:rPr/>
        <w:t>关于理想的学生演讲稿</w:t>
      </w:r>
    </w:p>
    <w:p>
      <w:pPr>
        <w:pStyle w:val="Normal"/>
        <w:rPr/>
      </w:pPr>
      <w:r>
        <w:rPr/>
        <w:t>我的理想是成为一名伟大的科学家，研究很多对人类有益的东西。</w:t>
      </w:r>
    </w:p>
    <w:p>
      <w:pPr>
        <w:pStyle w:val="Normal"/>
        <w:rPr/>
      </w:pPr>
      <w:r>
        <w:rPr/>
        <w:t>现在，我已经开始为自己的理想努力了</w:t>
      </w:r>
      <w:r>
        <w:rPr/>
        <w:t>!</w:t>
      </w:r>
      <w:r>
        <w:rPr/>
        <w:t>我经常在家看科普书。俗话说“书是人类进步的阶梯”。所以我的辛苦“足迹”在家里的百科全书里随处可见，甚至自力更生的《十万个为什么》也在短时间内被我“啃”了。很快，家里所有的科普书都被我翻了。</w:t>
      </w:r>
    </w:p>
    <w:p>
      <w:pPr>
        <w:pStyle w:val="Normal"/>
        <w:rPr/>
      </w:pPr>
      <w:r>
        <w:rPr/>
        <w:t>我妈一看，不好。以这样的速度，家里的书坚持不了多久，她赶紧向图书馆求助。就这样，图书馆里的书源源不断地被带进来，很快又被运出去。每一本书来了，它都会骄傲地想：“嘿，我肯定能困住他。”</w:t>
      </w:r>
    </w:p>
    <w:p>
      <w:pPr>
        <w:pStyle w:val="Normal"/>
        <w:rPr/>
      </w:pPr>
      <w:r>
        <w:rPr/>
        <w:t>走的时候我心里想：“哎，这家伙怎么这么厉害</w:t>
      </w:r>
      <w:r>
        <w:rPr/>
        <w:t>?</w:t>
      </w:r>
      <w:r>
        <w:rPr/>
        <w:t>我遇到‘需要书籍之王’了吗</w:t>
      </w:r>
      <w:r>
        <w:rPr/>
        <w:t>?</w:t>
      </w:r>
      <w:r>
        <w:rPr/>
        <w:t>太悲剧了。”</w:t>
      </w:r>
    </w:p>
    <w:p>
      <w:pPr>
        <w:pStyle w:val="Normal"/>
        <w:rPr/>
      </w:pPr>
      <w:r>
        <w:rPr/>
        <w:t>随着年龄的增长，我的阅读量大大增加了。当然，我的知识也是按比例增长的，就像一个小气球，越吹越大，最后变成了一个大气球。</w:t>
      </w:r>
    </w:p>
    <w:p>
      <w:pPr>
        <w:pStyle w:val="Normal"/>
        <w:rPr/>
      </w:pPr>
      <w:r>
        <w:rPr/>
        <w:t>而且为了增加实践经验，我用科学原理做了一个又一个简单有趣的小实验，比如跳舞蜡烛，防爆气球，能在水中燃烧的蜡烛，一根手指就像一千磅</w:t>
      </w:r>
      <w:r>
        <w:rPr/>
        <w:t>.</w:t>
      </w:r>
      <w:r>
        <w:rPr/>
        <w:t>这些奇妙的实验不仅给我带来了很多快乐，也让我一个接一个地理解了科学原理。</w:t>
      </w:r>
    </w:p>
    <w:p>
      <w:pPr>
        <w:pStyle w:val="Normal"/>
        <w:rPr/>
      </w:pPr>
      <w:r>
        <w:rPr/>
        <w:t>说了这么多，你可能会问：“你为什么读这么多书，做这么多实验</w:t>
      </w:r>
      <w:r>
        <w:rPr/>
        <w:t>?”</w:t>
      </w:r>
    </w:p>
    <w:p>
      <w:pPr>
        <w:pStyle w:val="Normal"/>
        <w:rPr/>
      </w:pPr>
      <w:r>
        <w:rPr/>
        <w:t>因为，我知道：一个科学家不可能仅仅靠说话就成为伟大的科学家，而是从小就努力。</w:t>
      </w:r>
    </w:p>
    <w:p>
      <w:pPr>
        <w:pStyle w:val="Normal"/>
        <w:rPr/>
      </w:pPr>
      <w:r>
        <w:rPr/>
        <w:t>5</w:t>
      </w:r>
      <w:r>
        <w:rPr/>
        <w:t>关于理想的学生演讲稿</w:t>
      </w:r>
    </w:p>
    <w:p>
      <w:pPr>
        <w:pStyle w:val="Normal"/>
        <w:rPr/>
      </w:pPr>
      <w:r>
        <w:rPr/>
        <w:t>敬爱的老师、亲爱的同学们：</w:t>
      </w:r>
    </w:p>
    <w:p>
      <w:pPr>
        <w:pStyle w:val="Normal"/>
        <w:rPr/>
      </w:pPr>
      <w:r>
        <w:rPr/>
        <w:t>大家好</w:t>
      </w:r>
      <w:r>
        <w:rPr/>
        <w:t>!</w:t>
      </w:r>
    </w:p>
    <w:p>
      <w:pPr>
        <w:pStyle w:val="Normal"/>
        <w:rPr/>
      </w:pPr>
      <w:r>
        <w:rPr/>
        <w:t>今天，我来说说理想。</w:t>
      </w:r>
    </w:p>
    <w:p>
      <w:pPr>
        <w:pStyle w:val="Normal"/>
        <w:rPr/>
      </w:pPr>
      <w:r>
        <w:rPr/>
        <w:t>理想，简简单单的两个字却包含了太多太多。有人说：有理想并为之奋斗的人一定是坚强的人，有理想并陶醉其中的人一定是浪漫的人。而我想说：理想，真的很美，拥有理想并为之奋斗的人，更美。</w:t>
      </w:r>
    </w:p>
    <w:p>
      <w:pPr>
        <w:pStyle w:val="Normal"/>
        <w:rPr/>
      </w:pPr>
      <w:r>
        <w:rPr/>
        <w:t>认认真真地看完了《开学第一课》，给了我很大的感触。小时候，理想真的很简单。那时候我们不管理想是否现实，科学家，艺术家，老师，医生，等等一切美好的职业都能成为我们理想中最美好的点缀。也正是因为这些美好的理想伴随着我们一步步地成长，到如今，我们已经学会为着自己的理想而努力奋斗，我们已经懂得追逐自己的理想，并且不放弃。</w:t>
      </w:r>
    </w:p>
    <w:p>
      <w:pPr>
        <w:pStyle w:val="Normal"/>
        <w:rPr/>
      </w:pPr>
      <w:r>
        <w:rPr/>
        <w:t>我想，理想贵在坚持。寻梦的旅途是坎坷的，理想的终点是遥远的，但是未来却是光明的。当一个身体残缺的人为着理想不懈地努力，当刘伟用那双人人都拥有的平凡的脚弹奏出一首首不平凡的钢琴曲时，你是否想过自己对于理想的态度，是否真的坚持过</w:t>
      </w:r>
      <w:r>
        <w:rPr/>
        <w:t>?</w:t>
      </w:r>
      <w:r>
        <w:rPr/>
        <w:t>当孟衡在水中起伏的时候，当他因理想失败而愤怒地嘶喊的时候，他父亲告诉他，这只是理想的第一步，跌倒了，再站起来。一个成功背后至少有一千个错误，我们永远都只能是倒下了再站起来。</w:t>
      </w:r>
    </w:p>
    <w:p>
      <w:pPr>
        <w:pStyle w:val="Normal"/>
        <w:rPr/>
      </w:pPr>
      <w:r>
        <w:rPr/>
        <w:t>我想，理想贵在脚踏实地。马云说的几句话让我记忆犹新。他说：其实理想不必要很大，只需要觉得你能做得到。理想永远跟眼泪和汗水是在一起的。假如理想离开了眼泪和汗水那就变成乱想和空想。每个人都有理想，每个阶段都有不同的理想，我不例外，你也不例外。但是，你是否真的有努力地去追求过</w:t>
      </w:r>
      <w:r>
        <w:rPr/>
        <w:t>?</w:t>
      </w:r>
    </w:p>
    <w:p>
      <w:pPr>
        <w:pStyle w:val="Normal"/>
        <w:widowControl/>
        <w:bidi w:val="0"/>
        <w:spacing w:before="180" w:after="180"/>
        <w:jc w:val="left"/>
        <w:rPr/>
      </w:pPr>
      <w:r>
        <w:rPr/>
        <w:t>理想是可以传递的，韩璇的理想是做一名教师，可是他却已经无法实现了。而如今，我站在这里，追求着我的理想，也是做一名教师的理想。说实话在这之前，我从没真正地意识到将来我要做一名人民教师。可是就从现在开始，就从演讲开始，因为这是为成为一名合格教师所做的铺垫，这也是我寻梦途中的一块基石。对于这个理想的未来我似乎还缺少点信心，因为就目前的我，我们而言，距离成为一位合格教师的资格还差很远。但是我想借章子怡最后的那句话与大家共勉：“为理想，做一个坚强勇敢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