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谢挫折为题的演讲稿"/>
      <w:r>
        <w:rPr/>
        <w:t>以感谢挫折为题的演讲稿</w:t>
      </w:r>
      <w:bookmarkEnd w:id="0"/>
    </w:p>
    <w:p>
      <w:pPr>
        <w:pStyle w:val="Normal"/>
        <w:rPr/>
      </w:pPr>
      <w:r>
        <w:rPr/>
        <w:t>我们人人都会有面对挫折的时候，而恰恰在这种时候，我们就更应该做到临危不惧这种状态，这样，才能克服挫折。今天小编在这给大家整理了一些以感谢挫折为题的演讲稿，我们一起来看看吧！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以感谢挫折为题的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犹如一条小河，我们航行在河上，不可能总是风平浪静，也会遇到一些挫折。我的挫折是学习骑自行车时老摔跟头，但我没有气馁继续学，终于学会了骑自行车。</w:t>
      </w:r>
    </w:p>
    <w:p>
      <w:pPr>
        <w:pStyle w:val="Normal"/>
        <w:rPr/>
      </w:pPr>
      <w:r>
        <w:rPr/>
        <w:t>那天，我在路上看见了有些人在骑自行车，我便有了嫉妒之心，决定也要学会骑车。在学车的过程中，我也曾失败过，但我并没有放弃。我先让妈妈抓住车子后部，让我骑。我刚骑了一会就觉得很熟练了。正当我高兴时，“扑通”一声，我连车带人一起跌了下来，车压在了我的身上，真是痛死我了。我又继续骑了起来，刚一骑，有跌了下来。不一会儿我浑身上下都是伤。正当我要放弃的时候，我的脑子里出现了这样一个念头：败而不馁，就是胜者。于是我又重拾信心，学了起来，终于学会了骑自行车。</w:t>
      </w:r>
    </w:p>
    <w:p>
      <w:pPr>
        <w:pStyle w:val="Normal"/>
        <w:rPr/>
      </w:pPr>
      <w:r>
        <w:rPr/>
        <w:t>同学们，我们要学会遇到困难不放弃，要勇敢的从困难中站起来，走向成功。要记住：世上无难事，只怕有心人。只要你努力，就是铁杵也能磨成针呀</w:t>
      </w:r>
      <w:r>
        <w:rPr/>
        <w:t>!</w:t>
      </w:r>
    </w:p>
    <w:p>
      <w:pPr>
        <w:pStyle w:val="Normal"/>
        <w:rPr/>
      </w:pPr>
      <w:r>
        <w:rPr/>
        <w:t>以感谢挫折为题的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意失败、比赛失误、遭到大大小小的挫折，都是难免的事。但重要的是，我们要知道如何东山再起，重新出发，试著改进自己的缺失，增加自己的优点，或许一切就会变的不一样。当在生活上遇到不如意时，我们要检讨自己是不是哪些地方做的不够好</w:t>
      </w:r>
      <w:r>
        <w:rPr/>
        <w:t>?</w:t>
      </w:r>
      <w:r>
        <w:rPr/>
        <w:t>不够完善</w:t>
      </w:r>
      <w:r>
        <w:rPr/>
        <w:t>?</w:t>
      </w:r>
      <w:r>
        <w:rPr/>
        <w:t>而不是把一切错误都推给别人，一味的认為自己的表现完全没有缺失，这种人就无法重新起步，但只要抱持著改进的精神、进步的心态，就可以重新出发。</w:t>
      </w:r>
    </w:p>
    <w:p>
      <w:pPr>
        <w:pStyle w:val="Normal"/>
        <w:rPr/>
      </w:pPr>
      <w:r>
        <w:rPr/>
        <w:t>小时候，我是个害羞又不懂得如何表现的小女生，只能自己一个人座在位子上看书。到了补习班，情况虽然有些许改善，但是我依然很怕生、不太感主动跟同学讲话。过了一个学期，补习班举办了英文演讲比赛，没想到老师竟然推选我代表我们班参加，可是我因為害羞而不太感表现，念起稿子来也是扭扭捏捏，放不太开，因而丧失了参加决赛的机会。</w:t>
      </w:r>
    </w:p>
    <w:p>
      <w:pPr>
        <w:pStyle w:val="Normal"/>
        <w:rPr/>
      </w:pPr>
      <w:r>
        <w:rPr/>
        <w:t>一年之后，补习班同样举办了英文演讲比赛，由於我的认真努力，得以参加复赛，并且取得亮眼的成绩，一路打进决赛，而我也不负眾望，在决赛中获得第一名的宝座。自从第一次的失败之后，我当下就下定决心，要训练自己的英文能力，於是我开始了紧锣密鼓的特训，不仅要训练自己的发音，还要学会抑扬顿挫的腔调，并且训练自己自台上的台风，以及基本礼貌，这次果然没有让我自己失望，虽然之前那个老师已经回加拿大了，但是我还是想要跟她讲：「你看，我终於的到冠军奖盃了呢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在学习的路途上，有困难，也有挫折，但是只要我们一一去克服，路前面仍然会是一片光明的，遇到失败，难免会有心情低落的时候，但是只要我们找到失败的原因，并且努力克服，嚐到的滋味会是更甘甜，更美好的。这是一种不可缺少的人生歷练，说不定等我们长大了以后，还需要这种经验来警惕自己呢</w:t>
      </w:r>
      <w:r>
        <w:rPr/>
        <w:t>!</w:t>
      </w:r>
      <w:r>
        <w:rPr/>
        <w:t>我想或许这正是上天给我们的一种考验吧</w:t>
      </w:r>
      <w:r>
        <w:rPr/>
        <w:t>!</w:t>
      </w:r>
    </w:p>
    <w:p>
      <w:pPr>
        <w:pStyle w:val="Normal"/>
        <w:rPr/>
      </w:pPr>
      <w:r>
        <w:rPr/>
        <w:t>以感谢挫折为题的演讲稿</w:t>
      </w:r>
      <w:r>
        <w:rPr/>
        <w:t>3</w:t>
      </w:r>
    </w:p>
    <w:p>
      <w:pPr>
        <w:pStyle w:val="Normal"/>
        <w:rPr/>
      </w:pPr>
      <w:r>
        <w:rPr/>
        <w:t>人生难免没有挫折，当我面对挫折的时候决不会向它低头，“不经风雨，怎么见彩虹，没有人能随随便便地成功。”</w:t>
      </w:r>
    </w:p>
    <w:p>
      <w:pPr>
        <w:pStyle w:val="Normal"/>
        <w:rPr/>
      </w:pPr>
      <w:r>
        <w:rPr/>
        <w:t>我以前面对挫折的时候：遇到挫折时就像老鼠见到猫一样只顾着逃避，在中段考中我成绩非常差，回家后在被窝里不断地哭泣，我尝到了失败的滋味，尝到了不了解的无奈，理解了失败的原因，我在挫折面前正如：“一朝被蛇咬，十年怕草绳。”一次的失败，很长时间都炯炯于怀。如今我面对挫折的时候，我再也不会向它屈服，所谓：“经一事，长一智。”勃朗宁曾说过：“一时的成就是以多年失败为代价而取得的。”对的，挫折能够增强一个人的意志，有挫折才能成功。</w:t>
      </w:r>
    </w:p>
    <w:p>
      <w:pPr>
        <w:pStyle w:val="Normal"/>
        <w:rPr/>
      </w:pPr>
      <w:r>
        <w:rPr/>
        <w:t>其实挫折最没有骨气。是个内弱者，只要敢于与它作斗争，相信自己一定能战胜它。那成功就向你挥手，你还记得那年的非典吗</w:t>
      </w:r>
      <w:r>
        <w:rPr/>
        <w:t>?</w:t>
      </w:r>
      <w:r>
        <w:rPr/>
        <w:t>答案——最终都是中国人打败了。每次同挫折斗争都会增强自己的意志力。正如温家宝所说：“中华民族几千年来多灾多难，始终是压不垮的。”国家是如此，我都认真终结，那么就会增添战胜困难的勇气，使我更加坚强，更加富有朝气和活力。成功的人，总是能享受挫折的，古往今来，经过这么多风风雨雨让我把挫折看透了。当我面对挫折的时候我也不会再做败兵。孟子说得好：“天将降大任于斯人也，也先苦其心志，劳其筋骨，饿其体肤，空乏其身，行拂乱其所为，所以动心忍性，曾益其所不能。”他也是经受过磨练，享受过挫折，然而他有一种乐观向上的心态，他成功也只不过是如此。所以当我面对挫折的时候，便会想起他们曾经说过的每一句话。当挫折再向我挑战时，我会以乐观的态度迎接它。</w:t>
      </w:r>
    </w:p>
    <w:p>
      <w:pPr>
        <w:pStyle w:val="Normal"/>
        <w:rPr/>
      </w:pPr>
      <w:r>
        <w:rPr/>
        <w:t>以感谢挫折为题的演讲稿</w:t>
      </w:r>
      <w:r>
        <w:rPr/>
        <w:t>4</w:t>
      </w:r>
    </w:p>
    <w:p>
      <w:pPr>
        <w:pStyle w:val="Normal"/>
        <w:rPr/>
      </w:pPr>
      <w:r>
        <w:rPr/>
        <w:t>在一个阳光明媚的早晨，一群蚂蚁正在辛勤地搬运货物，为今天晚上的舞会做准备。我就是其中搬面粉的一只蚂蚁，面粉是我们用来化妆的。</w:t>
      </w:r>
    </w:p>
    <w:p>
      <w:pPr>
        <w:pStyle w:val="Normal"/>
        <w:rPr/>
      </w:pPr>
      <w:r>
        <w:rPr/>
        <w:t>每当我搬得很累且搬不动时，只要我一想今晚舞会可以去表演时，我又马上有了劲，跟着大队一起向舞会地点进发。</w:t>
      </w:r>
    </w:p>
    <w:p>
      <w:pPr>
        <w:pStyle w:val="Normal"/>
        <w:rPr/>
      </w:pPr>
      <w:r>
        <w:rPr/>
        <w:t>等啊，等</w:t>
      </w:r>
      <w:r>
        <w:rPr/>
        <w:t>!</w:t>
      </w:r>
      <w:r>
        <w:rPr/>
        <w:t>终于到了晚上。我告诉族长我也想去表演时，族长眉头一皱对我说：“我们黑蚁族，我们是黑蚁族，我们的肤色天生就这么黑，如果你要去舞会表演，要沾上很多的面粉，你带了头，那其它小蚁也会要去，那我们寒冬没粮食的话，我们会饿死的。‘’我的心猛得一沉，竭力让自己不要那么失落。噢</w:t>
      </w:r>
      <w:r>
        <w:rPr/>
        <w:t>!</w:t>
      </w:r>
      <w:r>
        <w:rPr/>
        <w:t>对了</w:t>
      </w:r>
      <w:r>
        <w:rPr/>
        <w:t>!</w:t>
      </w:r>
      <w:r>
        <w:rPr/>
        <w:t>跳舞要白蚁，那小丑总要黑蚁吧</w:t>
      </w:r>
      <w:r>
        <w:rPr/>
        <w:t>!</w:t>
      </w:r>
      <w:r>
        <w:rPr/>
        <w:t>还能省些墨水呢</w:t>
      </w:r>
      <w:r>
        <w:rPr/>
        <w:t>!</w:t>
      </w:r>
      <w:r>
        <w:rPr/>
        <w:t>我心里顿时又生起一丝希望的火苗，我对族长说了我的想法，族长紧锁眉头，果然又没戏了，族长说我身高不合格，再矮一点可以当小孩，再高一截可以演小丑，可我现在高不够高，矮不够矮，所以又没戏了</w:t>
      </w:r>
      <w:r>
        <w:rPr/>
        <w:t>!</w:t>
      </w:r>
    </w:p>
    <w:p>
      <w:pPr>
        <w:pStyle w:val="Normal"/>
        <w:rPr/>
      </w:pPr>
      <w:r>
        <w:rPr/>
        <w:t>我的心彻底崩溃了</w:t>
      </w:r>
      <w:r>
        <w:rPr/>
        <w:t>!</w:t>
      </w:r>
      <w:r>
        <w:rPr/>
        <w:t>心中刚生起来的希望火苗又被浇灭了</w:t>
      </w:r>
      <w:r>
        <w:rPr/>
        <w:t>!</w:t>
      </w:r>
      <w:r>
        <w:rPr/>
        <w:t>此时，表演开始了，我的好朋友们都上前看表演去了，我只好躲在墙角落里。仔细想想，这一切不能怪任何人，我也没有错，失败是成功之母，我现在该做的，就是跟大家去看表演，为它们鼓掌，因为它们值得我学习，它们以前又何尝不是要经受这样的挫折呢</w:t>
      </w:r>
      <w:r>
        <w:rPr/>
        <w:t>?</w:t>
      </w:r>
      <w:r>
        <w:rPr/>
        <w:t>它们都过来了，为什么我不能</w:t>
      </w:r>
      <w:r>
        <w:rPr/>
        <w:t>?</w:t>
      </w:r>
      <w:r>
        <w:rPr/>
        <w:t>所以我选择了坚强。</w:t>
      </w:r>
    </w:p>
    <w:p>
      <w:pPr>
        <w:pStyle w:val="Normal"/>
        <w:rPr/>
      </w:pPr>
      <w:r>
        <w:rPr/>
        <w:t>最后，我终于鼓起勇气走前观众席，为台上的白蚁们鼓起了掌。</w:t>
      </w:r>
    </w:p>
    <w:p>
      <w:pPr>
        <w:pStyle w:val="Normal"/>
        <w:rPr/>
      </w:pPr>
      <w:r>
        <w:rPr/>
        <w:t>以感谢挫折为题的演讲稿</w:t>
      </w:r>
      <w:r>
        <w:rPr/>
        <w:t>5</w:t>
      </w:r>
    </w:p>
    <w:p>
      <w:pPr>
        <w:pStyle w:val="Normal"/>
        <w:rPr/>
      </w:pPr>
      <w:r>
        <w:rPr/>
        <w:t>去年暑假，妈妈说给妹妹买一辆幼儿车，正好赶上我生日，所以买了一辆自行车给我，我高兴的不得了。</w:t>
      </w:r>
    </w:p>
    <w:p>
      <w:pPr>
        <w:pStyle w:val="Normal"/>
        <w:rPr/>
      </w:pPr>
      <w:r>
        <w:rPr/>
        <w:t>于是，我想：我还不会骑呢，我要赶紧学会，不能落后。</w:t>
      </w:r>
    </w:p>
    <w:p>
      <w:pPr>
        <w:pStyle w:val="Normal"/>
        <w:rPr/>
      </w:pPr>
      <w:r>
        <w:rPr/>
        <w:t>第二天下午，我准备学骑自行车了，正好王雯艺来我家玩儿，我说：“你叫我骑自行车吧</w:t>
      </w:r>
      <w:r>
        <w:rPr/>
        <w:t>?”</w:t>
      </w:r>
      <w:r>
        <w:rPr/>
        <w:t>她爽快地答应了。然后，她先给我作了个示范，我再骑，可是自行车老是不听话，好像成心和我作对，正好应了由由的数学张老师常说的话：“叫你往东你往西，叫你赶鸭你赶鸡。”真没办法。</w:t>
      </w:r>
    </w:p>
    <w:p>
      <w:pPr>
        <w:pStyle w:val="Normal"/>
        <w:rPr/>
      </w:pPr>
      <w:r>
        <w:rPr/>
        <w:t>于是，王雯艺老师说：“学自行车要掌握平衡，先从地上滑几步，再蹬上。”我又试了几次，竟然把脚磨伤了，真烦人，气得我直踢车子。我打算不学了，可是，不会骑自行车不让别人笑话吗</w:t>
      </w:r>
      <w:r>
        <w:rPr/>
        <w:t>?</w:t>
      </w:r>
      <w:r>
        <w:rPr/>
        <w:t>还是学吧</w:t>
      </w:r>
      <w:r>
        <w:rPr/>
        <w:t>!</w:t>
      </w:r>
      <w:r>
        <w:rPr/>
        <w:t>然后，我又鼓励自己：王艺诺，加油，你一定可以学会的</w:t>
      </w:r>
      <w:r>
        <w:rPr/>
        <w:t>!</w:t>
      </w:r>
    </w:p>
    <w:p>
      <w:pPr>
        <w:pStyle w:val="Normal"/>
        <w:rPr/>
      </w:pPr>
      <w:r>
        <w:rPr/>
        <w:t>后来，我又练，练，练，终于快学会了，可当我表演给王雯艺看时，这车子又不听使唤了，真是关键时候掉链子，可我明白，只是我的本领还没有学到家而已，我还要加油。于是，我又练起来，终于功夫不负有心人，我又开始表演给其他人看了，他们看了我的表演都说我好棒，我也很高兴，因为我成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那个暑假里，我明白了：在遇到挫折的时候不要灰心，不能放弃，要有牵牛花那种不屈不挠的精神。同学们，我相信，只要我们坚强，战胜失败，成功就会在对面的彼岸向你招手，让我们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