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奋斗励志演讲稿五篇"/>
      <w:r>
        <w:rPr/>
        <w:t>奋斗励志演讲稿五篇</w:t>
      </w:r>
      <w:bookmarkEnd w:id="0"/>
    </w:p>
    <w:p>
      <w:pPr>
        <w:pStyle w:val="Normal"/>
        <w:rPr/>
      </w:pPr>
      <w:r>
        <w:rPr/>
        <w:t>生命需要奋斗，奋斗与不奋斗，造就的结果截然不同。生无所息，保持奋斗的姿态，让世界变得如此灿烂，让你的人生绚烂多姿。今天小编在这给大家整理了一些奋斗励志演讲稿，我们一起来看看吧！</w:t>
      </w:r>
    </w:p>
    <w:p>
      <w:pPr>
        <w:pStyle w:val="Normal"/>
        <w:rPr/>
      </w:pPr>
      <w:r>
        <w:rPr/>
        <w:t>更多励志演讲稿相关推荐↓↓↓</w:t>
      </w:r>
    </w:p>
    <w:p>
      <w:pPr>
        <w:pStyle w:val="Normal"/>
        <w:rPr/>
      </w:pPr>
      <w:r>
        <w:rPr/>
        <w:t>八分钟励志演讲稿</w:t>
      </w:r>
    </w:p>
    <w:p>
      <w:pPr>
        <w:pStyle w:val="Normal"/>
        <w:rPr/>
      </w:pPr>
      <w:r>
        <w:rPr/>
        <w:t>高中生三分钟励志演讲稿</w:t>
      </w:r>
    </w:p>
    <w:p>
      <w:pPr>
        <w:pStyle w:val="Normal"/>
        <w:rPr/>
      </w:pPr>
      <w:r>
        <w:rPr/>
        <w:t>3</w:t>
      </w:r>
      <w:r>
        <w:rPr/>
        <w:t>分钟幽默励志演讲稿</w:t>
      </w:r>
    </w:p>
    <w:p>
      <w:pPr>
        <w:pStyle w:val="Normal"/>
        <w:rPr/>
      </w:pPr>
      <w:r>
        <w:rPr/>
        <w:t>青少年励志演讲稿</w:t>
      </w:r>
    </w:p>
    <w:p>
      <w:pPr>
        <w:pStyle w:val="Normal"/>
        <w:rPr/>
      </w:pPr>
      <w:r>
        <w:rPr/>
        <w:t>为自己加油励志演讲稿</w:t>
      </w:r>
    </w:p>
    <w:p>
      <w:pPr>
        <w:pStyle w:val="Normal"/>
        <w:rPr/>
      </w:pPr>
      <w:r>
        <w:rPr/>
        <w:t>奋斗励志演讲稿篇一</w:t>
      </w:r>
    </w:p>
    <w:p>
      <w:pPr>
        <w:pStyle w:val="Normal"/>
        <w:rPr/>
      </w:pPr>
      <w:r>
        <w:rPr/>
        <w:t>亲爱的老师，同学们：</w:t>
      </w:r>
    </w:p>
    <w:p>
      <w:pPr>
        <w:pStyle w:val="Normal"/>
        <w:rPr/>
      </w:pPr>
      <w:r>
        <w:rPr/>
        <w:t>大家好</w:t>
      </w:r>
      <w:r>
        <w:rPr/>
        <w:t>!</w:t>
      </w:r>
    </w:p>
    <w:p>
      <w:pPr>
        <w:pStyle w:val="Normal"/>
        <w:rPr/>
      </w:pPr>
      <w:r>
        <w:rPr/>
        <w:t>“</w:t>
      </w:r>
      <w:r>
        <w:rPr/>
        <w:t>奋斗”这个词并不是很难理解，但又有谁去在乎它，有谁想到它。它的好处一大堆，却没有多少个人去发现，总是默默无闻，没有想过自己的未来</w:t>
      </w:r>
      <w:r>
        <w:rPr/>
        <w:t>!</w:t>
      </w:r>
      <w:r>
        <w:rPr/>
        <w:t>一个人的未来决定于他是否有过奋斗，为一个梦而战。两三年的时间一眨眼就过去了，可有没有人去掌握该把握的知识，有没有人去探索一切的事物，只要坚持一个梦，只要有志气，谁也无法阻挡</w:t>
      </w:r>
      <w:r>
        <w:rPr/>
        <w:t>!</w:t>
      </w:r>
    </w:p>
    <w:p>
      <w:pPr>
        <w:pStyle w:val="Normal"/>
        <w:rPr/>
      </w:pPr>
      <w:r>
        <w:rPr/>
        <w:t>人的一生永远活在奋斗里，让我们去发现奥秘和自己在努力时总结出来的结论，哪个地方出错，哪里需要改正，为什么总是失败，没有成功，这一切的一切需要我们去寻找答案。这样我们才能发挥出该发挥的本色，就像老师说的，现在我们或许都不知道“死”字怎么写，个个都是行尸走肉的来上课，每天都是过着同样的生活，敷衍自己的父母，因为父母是我们头上的一把伞，为我们遮风挡雨，处处护着我们，但谁有去想过，一把伞能遮我们多久</w:t>
      </w:r>
      <w:r>
        <w:rPr/>
        <w:t>?</w:t>
      </w:r>
      <w:r>
        <w:rPr/>
        <w:t>他们不可能一辈子都为我们挡，伞它最终还是要破，它的质量永远没有保障，剩下风雨还是我们一个人承担</w:t>
      </w:r>
      <w:r>
        <w:rPr/>
        <w:t>!</w:t>
      </w:r>
    </w:p>
    <w:p>
      <w:pPr>
        <w:pStyle w:val="Normal"/>
        <w:rPr/>
      </w:pPr>
      <w:r>
        <w:rPr/>
        <w:t>或许现在我们都不知道天高地厚，现在的社会很现实，你改变不了它，因为你不是毛泽东，没有那样的本事，不想被社会淘汰就努力去拼搏，社会是充满不公平的现象，只能去适应。或许以后我们也成为社会有用之人，就像以前有一个人，他总是觉得没有什么去学的，每天的生活从没有变过，日复一日，一瞬间也就要毕业了，他看到同学个个都是在奋斗，努力着，他心里就感到慷慨，就在这时，老师走过来和他说：“你也别总是游手好闲的，你要学的东西是很多的，或许到老都学不完，你当学生的日子也不是很长，你有想过自己的未来吗</w:t>
      </w:r>
      <w:r>
        <w:rPr/>
        <w:t>?”</w:t>
      </w:r>
      <w:r>
        <w:rPr/>
        <w:t>有很多人都对未来很期待，他们把玩的心都放在未来，现在不要有一颗贪婪的心，以后你肯定会后悔的。他听了老师的几句话，觉得也是很有道理，拿起手上的书，开始奋斗了</w:t>
      </w:r>
      <w:r>
        <w:rPr/>
        <w:t>!</w:t>
      </w:r>
    </w:p>
    <w:p>
      <w:pPr>
        <w:pStyle w:val="Normal"/>
        <w:rPr/>
      </w:pPr>
      <w:r>
        <w:rPr/>
        <w:t>人人都是精英和天才，个个都是很有实力，作家是也一样，他们所失败的总带着走向成功，他们也是经过很多的坎坷，比我们的多还要多，但是他们还是不放弃，不断地区奋斗，要为自己的人生创造一片辉煌。就想比尔盖茨说的：“一但做出了决定，不要拖延，任何事情想到就去做，立即行动，但是经过无数的失败，才引起现在的成功。但他们还是连绵不断的奋斗</w:t>
      </w:r>
      <w:r>
        <w:rPr/>
        <w:t>!</w:t>
      </w:r>
    </w:p>
    <w:p>
      <w:pPr>
        <w:pStyle w:val="Normal"/>
        <w:rPr/>
      </w:pPr>
      <w:r>
        <w:rPr/>
        <w:t>人的一生全靠奋斗，唯有奋斗才能成功。让我们一起来奋斗吧</w:t>
      </w:r>
      <w:r>
        <w:rPr/>
        <w:t>!</w:t>
      </w:r>
      <w:r>
        <w:rPr/>
        <w:t>相信自己，我们会谱出一段美妙的音符，来唱出我们心中的那首歌</w:t>
      </w:r>
      <w:r>
        <w:rPr/>
        <w:t>!</w:t>
      </w:r>
    </w:p>
    <w:p>
      <w:pPr>
        <w:pStyle w:val="Normal"/>
        <w:rPr/>
      </w:pPr>
      <w:r>
        <w:rPr/>
        <w:t>我的演讲完毕。</w:t>
      </w:r>
    </w:p>
    <w:p>
      <w:pPr>
        <w:pStyle w:val="Normal"/>
        <w:rPr/>
      </w:pPr>
      <w:r>
        <w:rPr/>
        <w:t>谢谢大家</w:t>
      </w:r>
      <w:r>
        <w:rPr/>
        <w:t>!</w:t>
      </w:r>
    </w:p>
    <w:p>
      <w:pPr>
        <w:pStyle w:val="Normal"/>
        <w:rPr/>
      </w:pPr>
      <w:r>
        <w:rPr/>
        <w:t>奋斗励志演讲稿篇二</w:t>
      </w:r>
    </w:p>
    <w:p>
      <w:pPr>
        <w:pStyle w:val="Normal"/>
        <w:rPr/>
      </w:pPr>
      <w:r>
        <w:rPr/>
        <w:t>亲爱的老师，同学们：</w:t>
      </w:r>
    </w:p>
    <w:p>
      <w:pPr>
        <w:pStyle w:val="Normal"/>
        <w:rPr/>
      </w:pPr>
      <w:r>
        <w:rPr/>
        <w:t>大家好</w:t>
      </w:r>
      <w:r>
        <w:rPr/>
        <w:t>!</w:t>
      </w:r>
    </w:p>
    <w:p>
      <w:pPr>
        <w:pStyle w:val="Normal"/>
        <w:rPr/>
      </w:pPr>
      <w:r>
        <w:rPr/>
        <w:t>当清晨的第一缕金光撒像大地，走在阳光灿烂的小路上，不经意地一瞥，一朵花瓣，在枝头滑落，伴随着几片落叶，飘飘扬扬地落在地上，微风轻轻吹拂，将它们带到了那遥远的天边……</w:t>
      </w:r>
    </w:p>
    <w:p>
      <w:pPr>
        <w:pStyle w:val="Normal"/>
        <w:rPr/>
      </w:pPr>
      <w:r>
        <w:rPr/>
        <w:t>当我们驻足芳林，耳边总响起婉转而动听的声声鸟语、阵阵歌声。蓝天上飞翔的鸟儿，展翅翱翔的雄鹰。它们都用自己最亲切的语言表达自己对大自然的喜爱，用最柔美的歌声表达对大自然的感谢，感谢大自然给了自己生命，感谢大自然给了自己一个美好幸福的家园。当憩于静静的小池边，遥望远处那密密的竹林，实在是绿得可爱，一条幽幽的小径直通远方。低头倾听桥下的流水声，淅沥淅沥地欢快而平静地流淌，仿佛在与大自然愉快地私语，倾吐自己的心思与喜悦。</w:t>
      </w:r>
    </w:p>
    <w:p>
      <w:pPr>
        <w:pStyle w:val="Normal"/>
        <w:rPr/>
      </w:pPr>
      <w:r>
        <w:rPr/>
        <w:t>在瑟瑟的秋风中，落叶顺着秋风飘到了地上。从相伴了一生的指头上悄悄地落下来。它没有一丝埋怨因为她的一生都奉献给了人类。冬天，为了大树的休息生养，它依然牺牲自己，不向大树争养分，不给母亲添烦恼，断然从树上落下来，悄然离去，回到了哺育、抚养它的土壤中，化做养分，把自己的一切又全部献给了大地。</w:t>
      </w:r>
    </w:p>
    <w:p>
      <w:pPr>
        <w:pStyle w:val="Normal"/>
        <w:rPr/>
      </w:pPr>
      <w:r>
        <w:rPr/>
        <w:t>当我们身临浩瀚无垠的大海面前时，听着海的呼吸，感受海的气息，体会大海的那种</w:t>
      </w:r>
      <w:r>
        <w:rPr/>
        <w:t>.</w:t>
      </w:r>
      <w:r>
        <w:rPr/>
        <w:t>种与世无争、平静和那深沉的力量以及那沉默的美。尤其是它那宽广的胸怀，包容万物的情怀。它对待世界万物是最公平的。当我们身处一泻千里的长江，和那奔流不息的母亲河黄河。看见它们那黄色的血脉，永久不息的生命力，那咆哮的力量和那博大的胸怀，足以让每个中国人为它感到骄傲，它象征着我们中华民族的精神，它是我们中华民族的灵魂。当我们站在一望无际的内蒙古大草原上时，当我们站在雄伟的万里长城脚下时，当我们站在神秘的西藏布搭拉宫时。我们都会惊叹祖国的建筑是如此辉煌壮观，祖国的文化是如此灿烂</w:t>
      </w:r>
      <w:r>
        <w:rPr/>
        <w:t>!</w:t>
      </w:r>
      <w:r>
        <w:rPr/>
        <w:t>大自然是如此神秘</w:t>
      </w:r>
      <w:r>
        <w:rPr/>
        <w:t>!</w:t>
      </w:r>
    </w:p>
    <w:p>
      <w:pPr>
        <w:pStyle w:val="Normal"/>
        <w:rPr/>
      </w:pPr>
      <w:r>
        <w:rPr/>
        <w:t>人的生命是短暂的，可是，只要你活得有意义，你就是快乐的。正如雷锋说：“人的生命是有限的，可是，为人民服务是无限的。我要把有限的生命投入到无限的为人民服务之中去。”通过这句话，我感悟到了生命的意义，懂得了要为自己的生命奋斗。</w:t>
      </w:r>
    </w:p>
    <w:p>
      <w:pPr>
        <w:pStyle w:val="Normal"/>
        <w:rPr/>
      </w:pPr>
      <w:r>
        <w:rPr/>
        <w:t>我的演讲完毕。</w:t>
      </w:r>
    </w:p>
    <w:p>
      <w:pPr>
        <w:pStyle w:val="Normal"/>
        <w:rPr/>
      </w:pPr>
      <w:r>
        <w:rPr/>
        <w:t>谢谢大家</w:t>
      </w:r>
      <w:r>
        <w:rPr/>
        <w:t>!</w:t>
      </w:r>
    </w:p>
    <w:p>
      <w:pPr>
        <w:pStyle w:val="Normal"/>
        <w:rPr/>
      </w:pPr>
      <w:r>
        <w:rPr/>
        <w:t>奋斗励志演讲稿篇三</w:t>
      </w:r>
    </w:p>
    <w:p>
      <w:pPr>
        <w:pStyle w:val="Normal"/>
        <w:rPr/>
      </w:pPr>
      <w:r>
        <w:rPr/>
        <w:t>亲爱的老师，同学们：</w:t>
      </w:r>
    </w:p>
    <w:p>
      <w:pPr>
        <w:pStyle w:val="Normal"/>
        <w:rPr/>
      </w:pPr>
      <w:r>
        <w:rPr/>
        <w:t>大家好</w:t>
      </w:r>
      <w:r>
        <w:rPr/>
        <w:t>!</w:t>
      </w:r>
    </w:p>
    <w:p>
      <w:pPr>
        <w:pStyle w:val="Normal"/>
        <w:rPr/>
      </w:pPr>
      <w:r>
        <w:rPr/>
        <w:t>辽阔苍穹中飞翔的老鹰，必是经历了无数次摔下山崖的痛苦，才锤炼一双凌空的翅膀。</w:t>
      </w:r>
    </w:p>
    <w:p>
      <w:pPr>
        <w:pStyle w:val="Normal"/>
        <w:rPr/>
      </w:pPr>
      <w:r>
        <w:rPr/>
        <w:t>一颗璀璨无比的珍珠，必然经受过蚌的肉体无数次蠕动以及无数风浪的打磨，才能熠熠生辉。</w:t>
      </w:r>
    </w:p>
    <w:p>
      <w:pPr>
        <w:pStyle w:val="Normal"/>
        <w:rPr/>
      </w:pPr>
      <w:r>
        <w:rPr/>
        <w:t>同样，一个真正有成就的人，也肯定经历过无数次的奋斗，才会打拼属于自己的天空。</w:t>
      </w:r>
    </w:p>
    <w:p>
      <w:pPr>
        <w:pStyle w:val="Normal"/>
        <w:rPr/>
      </w:pPr>
      <w:r>
        <w:rPr/>
        <w:t>奋斗，则是为达到一定目的而努力做到最好的过程。华罗庚说过：“在寻求真理的长征中，唯有学习，不断地学习，勤奋地学习，有创造性的学习，才能越重山，跨峻岭。”这就是奋斗。他之所以成为伟大的数学家，完全是他奋斗的成果。他确立了远大的目标，开创了属于自己的数学王国。我们也希望成为国家的栋梁，那么，就不要再浪费时间，确立目标后便去奋斗吧</w:t>
      </w:r>
      <w:r>
        <w:rPr/>
        <w:t>!</w:t>
      </w:r>
    </w:p>
    <w:p>
      <w:pPr>
        <w:pStyle w:val="Normal"/>
        <w:rPr/>
      </w:pPr>
      <w:r>
        <w:rPr/>
        <w:t>古代诗人李白的一句话，将“奋斗”二字说得淋漓尽致：“只要功夫深，铁杵磨成针。”所以我们从小就应养成奋斗的意识，为日后的学习研究、深造奠定基础。</w:t>
      </w:r>
    </w:p>
    <w:p>
      <w:pPr>
        <w:pStyle w:val="Normal"/>
        <w:rPr/>
      </w:pPr>
      <w:r>
        <w:rPr/>
        <w:t>由此可见，奋斗是古今中外成功者必备的“武器”。</w:t>
      </w:r>
    </w:p>
    <w:p>
      <w:pPr>
        <w:pStyle w:val="Normal"/>
        <w:rPr/>
      </w:pPr>
      <w:r>
        <w:rPr/>
        <w:t>然而，现在的我们拥有这厉害的“武器”吗</w:t>
      </w:r>
      <w:r>
        <w:rPr/>
        <w:t>?</w:t>
      </w:r>
      <w:r>
        <w:rPr/>
        <w:t>曾几何时，几道难题让我们退缩</w:t>
      </w:r>
      <w:r>
        <w:rPr/>
        <w:t>;</w:t>
      </w:r>
      <w:r>
        <w:rPr/>
        <w:t>老师写下的几个鲜红错号让我们伤心不已</w:t>
      </w:r>
      <w:r>
        <w:rPr/>
        <w:t>;</w:t>
      </w:r>
      <w:r>
        <w:rPr/>
        <w:t>父母的高声责骂，更是让我们失魂落魄，暗自悲怀……难道这些便是我们退缩的理由</w:t>
      </w:r>
      <w:r>
        <w:rPr/>
        <w:t>?</w:t>
      </w:r>
      <w:r>
        <w:rPr/>
        <w:t>不，与其相反，这应该是我们奋斗的理由，我们要以改变这些为由，从而不断奋斗。</w:t>
      </w:r>
    </w:p>
    <w:p>
      <w:pPr>
        <w:pStyle w:val="Normal"/>
        <w:rPr/>
      </w:pPr>
      <w:r>
        <w:rPr/>
        <w:t>屈原说过：“路漫漫其修远兮，吾将上下而求索。”追寻真理的路很长很长，难道我们不应该百折不挠、不遗余力地去探索去奋斗吗</w:t>
      </w:r>
      <w:r>
        <w:rPr/>
        <w:t>?</w:t>
      </w:r>
      <w:r>
        <w:rPr/>
        <w:t>在学习上遇到问题，我们应该感到庆幸，因为这是一个过程，一个奋斗追寻真理的过程，无论结果如何，但是有过奋斗的人生必有收获。</w:t>
      </w:r>
    </w:p>
    <w:p>
      <w:pPr>
        <w:pStyle w:val="Normal"/>
        <w:rPr/>
      </w:pPr>
      <w:r>
        <w:rPr/>
        <w:t>如今的社会气象万千，我们做什么事都应该奋斗，否则你就是一个沉睡中的生命体，最终为社会所淘汰。俗话说：“适者生存，不适者淘汰。”这句话点明了我们随时都要奋斗。在奋斗的同时，也需找准方向，如果像一个没眼的苍蝇，那么你还会一事无成，所以我们也要找准了方向再去奋斗。</w:t>
      </w:r>
    </w:p>
    <w:p>
      <w:pPr>
        <w:pStyle w:val="Normal"/>
        <w:rPr/>
      </w:pPr>
      <w:r>
        <w:rPr/>
        <w:t>老鹰正是经历了无数次的练习，才能搏击长空</w:t>
      </w:r>
      <w:r>
        <w:rPr/>
        <w:t>;</w:t>
      </w:r>
      <w:r>
        <w:rPr/>
        <w:t>珍珠正是奋斗了一生，才会现于世人之前</w:t>
      </w:r>
      <w:r>
        <w:rPr/>
        <w:t>;</w:t>
      </w:r>
      <w:r>
        <w:rPr/>
        <w:t>名人们也正是奋斗了一生，才名垂青史。所以，让我们的热血沸腾吧</w:t>
      </w:r>
      <w:r>
        <w:rPr/>
        <w:t>!</w:t>
      </w:r>
      <w:r>
        <w:rPr/>
        <w:t>让我们去拼搏、去奋斗吧</w:t>
      </w:r>
      <w:r>
        <w:rPr/>
        <w:t>!</w:t>
      </w:r>
    </w:p>
    <w:p>
      <w:pPr>
        <w:pStyle w:val="Normal"/>
        <w:rPr/>
      </w:pPr>
      <w:r>
        <w:rPr/>
        <w:t>我的演讲完毕。</w:t>
      </w:r>
    </w:p>
    <w:p>
      <w:pPr>
        <w:pStyle w:val="Normal"/>
        <w:rPr/>
      </w:pPr>
      <w:r>
        <w:rPr/>
        <w:t>谢谢大家</w:t>
      </w:r>
      <w:r>
        <w:rPr/>
        <w:t>!</w:t>
      </w:r>
    </w:p>
    <w:p>
      <w:pPr>
        <w:pStyle w:val="Normal"/>
        <w:rPr/>
      </w:pPr>
      <w:r>
        <w:rPr/>
        <w:t>奋斗励志演讲稿篇四</w:t>
      </w:r>
    </w:p>
    <w:p>
      <w:pPr>
        <w:pStyle w:val="Normal"/>
        <w:rPr/>
      </w:pPr>
      <w:r>
        <w:rPr/>
        <w:t>尊敬的老师，亲爱的同学们：</w:t>
      </w:r>
    </w:p>
    <w:p>
      <w:pPr>
        <w:pStyle w:val="Normal"/>
        <w:rPr/>
      </w:pPr>
      <w:r>
        <w:rPr/>
        <w:t>大家好</w:t>
      </w:r>
      <w:r>
        <w:rPr/>
        <w:t>!</w:t>
      </w:r>
    </w:p>
    <w:p>
      <w:pPr>
        <w:pStyle w:val="Normal"/>
        <w:rPr/>
      </w:pPr>
      <w:r>
        <w:rPr/>
        <w:t>记得在一本书上看过霍金的这样一句话：“一个人如果没有梦想那么他就无异于死掉。”当时只是觉得，嗯，我们每个人都要有梦想，没有梦想的人真的是太可怕了——行尸走肉。现在再读起来，却又想到了不一样的东西。像霍金一样身患重症，全身瘫痪，一身只能在轮椅上度过的人，我想他是完全有理由可以自暴自弃，浑浑噩噩的终此一生。但是霍金却没有，他的身体被疾病无情地固定在轮椅上，但是他的思维却飞到了茫茫寰宇中，去探索那些不为人知的奥秘。因为他怀揣着属于自己的梦想，并为之努力奋斗，所以他配得上用“伟大”这个普通人可望不可即的名词来修饰。</w:t>
      </w:r>
    </w:p>
    <w:p>
      <w:pPr>
        <w:pStyle w:val="Normal"/>
        <w:rPr/>
      </w:pPr>
      <w:r>
        <w:rPr/>
        <w:t>一个拥有远大梦想的人是幸运的人。因为有了梦想，他会增添无尽的力量，打个比方，就好像一个人出门旅行，面对着一条条宽广的道路，假如他不知道自己的目的地是哪里的话，那么他又该往哪个方向去</w:t>
      </w:r>
      <w:r>
        <w:rPr/>
        <w:t>?</w:t>
      </w:r>
      <w:r>
        <w:rPr/>
        <w:t>没有具体的方向，人就只能迷茫无所适从的站在原地打转。相反，一个确立了远大梦想的人，就会轻而易举的走向理想中的目标，走向成功。没有前进动力的人是不可能走的长远的。当然。在这一段追梦的过程中，必定会充满风雨和各种困苦磨难。但我们需要在心里反复提醒自己，我的梦想是什么，我要坚持，我一定行</w:t>
      </w:r>
      <w:r>
        <w:rPr/>
        <w:t>!</w:t>
      </w:r>
    </w:p>
    <w:p>
      <w:pPr>
        <w:pStyle w:val="Normal"/>
        <w:rPr/>
      </w:pPr>
      <w:r>
        <w:rPr/>
        <w:t>“</w:t>
      </w:r>
      <w:r>
        <w:rPr/>
        <w:t>梦想”其实很简单，也非常重要，没有了梦想，就仿佛一只只满足于现状被关在人类牢笼作为观赏物而从不渴望有朝一日翱翔蓝天的鹦鹉，最终只能无所事事死在笼子里。可是实现梦想，信念和坚持更加的重要。“梦想”并不是一个美丽的词藻，你只要凭借它带给你的信念，一步一个脚印踏踏实实的去努力，梦想就一定会成为现实。有一位研究人员做过一项调查，被调查的是十位在事业上颇有成就的集团公司总裁，调查结果显示，十位里有八位均表示自己在青少年时代已经树立了目标，有自己的梦想。由此可见，一个人如果想日后有所成就，一个远大的梦想是至关重要，必不可少的。成功的背后除了梦想还应该付出实际行动，否则就真的是“白日梦”了。</w:t>
      </w:r>
    </w:p>
    <w:p>
      <w:pPr>
        <w:pStyle w:val="Normal"/>
        <w:rPr/>
      </w:pPr>
      <w:r>
        <w:rPr/>
        <w:t>还记得大衣哥朱之文吗</w:t>
      </w:r>
      <w:r>
        <w:rPr/>
        <w:t>?</w:t>
      </w:r>
      <w:r>
        <w:rPr/>
        <w:t>那个执着唱歌的山东大叔，生活的贫困也没能阻挡他对音乐的热爱，一块镜子，一盘磁带，再加上他自己的日日练习，最终成就了一位被人们所尊敬的嗓音嘹亮的大衣哥。</w:t>
      </w:r>
    </w:p>
    <w:p>
      <w:pPr>
        <w:pStyle w:val="Normal"/>
        <w:rPr/>
      </w:pPr>
      <w:r>
        <w:rPr/>
        <w:t>我国著名的数学家杨乐，从小喜欢学习数学。少年时期读过大量数学方面的书籍，发现这些书上的定理几乎无一例外都是用国外的数学家的名字来命名的，小杨乐很不解：“为什么我们中国人注定要在数学上不能取得有影响力的成就呢</w:t>
      </w:r>
      <w:r>
        <w:rPr/>
        <w:t>?</w:t>
      </w:r>
      <w:r>
        <w:rPr/>
        <w:t>我一定要把我们中国人的名字命名的定理印在以后数学书上</w:t>
      </w:r>
      <w:r>
        <w:rPr/>
        <w:t>!”</w:t>
      </w:r>
      <w:r>
        <w:rPr/>
        <w:t>为了实现自己的梦想，他每天发奋学习，努力钻研学术，达到了废寝忘食的地步。经过长期坚持不懈的努力，杨乐终于在函数的研究工作中取得了突出成绩，成为驰名中外的大数学家，真正实现了自己儿时的梦想。所以说，“梦想”不是一句空话，而是真正需要拥有它的每个人都付出与之相配的努力才会实现的。</w:t>
      </w:r>
    </w:p>
    <w:p>
      <w:pPr>
        <w:pStyle w:val="Normal"/>
        <w:rPr/>
      </w:pPr>
      <w:r>
        <w:rPr/>
        <w:t>同学们，我们现在正值青春时节，青春，多么美好的季节。在这人生的春天里我希望大家都能够确立一个梦想，这个梦想不一定有多么伟大，却一定会使我们的生活洋溢起希望，让人生充满斗志。追梦吧，少年</w:t>
      </w:r>
      <w:r>
        <w:rPr/>
        <w:t>!</w:t>
      </w:r>
    </w:p>
    <w:p>
      <w:pPr>
        <w:pStyle w:val="Normal"/>
        <w:rPr/>
      </w:pPr>
      <w:r>
        <w:rPr/>
        <w:t>奋斗励志演讲稿篇五</w:t>
      </w:r>
    </w:p>
    <w:p>
      <w:pPr>
        <w:pStyle w:val="Normal"/>
        <w:rPr/>
      </w:pPr>
      <w:r>
        <w:rPr/>
        <w:t>尊敬的老师，亲爱的同学们：</w:t>
      </w:r>
    </w:p>
    <w:p>
      <w:pPr>
        <w:pStyle w:val="Normal"/>
        <w:rPr/>
      </w:pPr>
      <w:r>
        <w:rPr/>
        <w:t>大家好</w:t>
      </w:r>
      <w:r>
        <w:rPr/>
        <w:t>!</w:t>
      </w:r>
    </w:p>
    <w:p>
      <w:pPr>
        <w:pStyle w:val="Normal"/>
        <w:rPr/>
      </w:pPr>
      <w:r>
        <w:rPr/>
        <w:t>小的时候，我很爱看《新闻联播》这档节目，每当看到电视上天安门广场上国旗班的叔叔们整齐的列着队把五星红旗冉冉升起的时候，我就特别想当一名他们其中的一员。</w:t>
      </w:r>
    </w:p>
    <w:p>
      <w:pPr>
        <w:pStyle w:val="Normal"/>
        <w:rPr/>
      </w:pPr>
      <w:r>
        <w:rPr/>
        <w:t>我怀着这个梦想，上小学四年级的时候，一个突如其来的消息瞬间让我的全身充满了力量，我意外被选中当国旗班的一员了。我把这个好消息告诉妈妈时，妈妈高兴地说：“太好了，你要坚持下去，不能被刷下去，听见了吗</w:t>
      </w:r>
      <w:r>
        <w:rPr/>
        <w:t>?”</w:t>
      </w:r>
      <w:r>
        <w:rPr/>
        <w:t>我斩钉截铁地说：“没问题。”</w:t>
      </w:r>
    </w:p>
    <w:p>
      <w:pPr>
        <w:pStyle w:val="Normal"/>
        <w:rPr/>
      </w:pPr>
      <w:r>
        <w:rPr/>
        <w:t>可想要志为一名真正的国旗班的队员，也不是件容易的事，在暑假的时候，我们开始了艰苦的训练，开始的几天，我觉得挺新鲜，挺好玩，于是便高兴地“玩”了下来，可到了后期，训练就变得艰苦起来了，天天在阳光下站，不能动，那时，我就想：“如果我没有参加，说不定现在还在床上睡大觉呢，哪还用受这种苦啊。可我又冷静下来一想，不行，我小的时候就想成为一名国旗班队员，现在怎么能说放弃就放弃呢</w:t>
      </w:r>
      <w:r>
        <w:rPr/>
        <w:t>?”</w:t>
      </w:r>
    </w:p>
    <w:p>
      <w:pPr>
        <w:pStyle w:val="Normal"/>
        <w:rPr/>
      </w:pPr>
      <w:r>
        <w:rPr/>
        <w:t>想着想着，我便觉得全身又充满了一股力量，腰板顿时又挺的更直了。</w:t>
      </w:r>
    </w:p>
    <w:p>
      <w:pPr>
        <w:pStyle w:val="Normal"/>
        <w:rPr/>
      </w:pPr>
      <w:r>
        <w:rPr/>
        <w:t>当我们训练完之后，我紧张的神经松弛了下来，但腰酸背痛的感觉还是让我很难受，我本以为今天的训练就这么完了，可我没想到，老师居然说要淘汰一些同学，这让我的心里很难受，我并不愿意被“踢了”，可老师就是想刷掉一部分同学，我安慰自己，心想：“反正都这么努力了，就算被刷掉也没有遗憾了，再说，我这几天表现的也不错，应该不会被刷掉吧…。”</w:t>
      </w:r>
    </w:p>
    <w:p>
      <w:pPr>
        <w:pStyle w:val="Normal"/>
        <w:rPr/>
      </w:pPr>
      <w:r>
        <w:rPr/>
        <w:t>老师念了起来，我的心提到了嗓子眼，“某某某，某某某……”突然，老师念到了我的名字，我的心一震，心想完了，可让我没想到的是，老师说：“这些同学留下，其它的可以回家了。我心中大喜，原来这是留下的，我本想大声的“</w:t>
      </w:r>
      <w:r>
        <w:rPr/>
        <w:t>yes!”</w:t>
      </w:r>
      <w:r>
        <w:rPr/>
        <w:t>一下，但忍住了。</w:t>
      </w:r>
    </w:p>
    <w:p>
      <w:pPr>
        <w:pStyle w:val="Normal"/>
        <w:rPr/>
      </w:pPr>
      <w:r>
        <w:rPr/>
        <w:t>当我空上绿色军装的那一刻，我真正尝到了成功的快乐，真是妙不可言，我儿时的梦想成真了。</w:t>
      </w:r>
    </w:p>
    <w:p>
      <w:pPr>
        <w:pStyle w:val="Normal"/>
        <w:widowControl/>
        <w:bidi w:val="0"/>
        <w:spacing w:before="180" w:after="180"/>
        <w:jc w:val="left"/>
        <w:rPr/>
      </w:pPr>
      <w:r>
        <w:rPr/>
        <w:t>追梦的过程是曲折的，不会是一帆风顺的，只有有了目标，有了动力，并能坚持下来，不被困难所折服，才到品尝到成功的果实，体会到成功的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