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演讲稿五篇"/>
      <w:r>
        <w:rPr/>
        <w:t>诚信的演讲稿五篇</w:t>
      </w:r>
      <w:bookmarkEnd w:id="0"/>
    </w:p>
    <w:p>
      <w:pPr>
        <w:pStyle w:val="Normal"/>
        <w:rPr/>
      </w:pPr>
      <w:r>
        <w:rPr/>
        <w:t>诚实守信是一个人，一个社会，一个国家，一个民族能否生存与发展的生命线，是一切价值的根基。今天小编在这里给大家整理了一些诚信的演讲稿，我们一起来看看吧！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有关于梦想的演讲稿</w:t>
      </w:r>
    </w:p>
    <w:p>
      <w:pPr>
        <w:pStyle w:val="Normal"/>
        <w:rPr/>
      </w:pPr>
      <w:r>
        <w:rPr/>
        <w:t>梦想演讲稿三分钟范文</w:t>
      </w:r>
    </w:p>
    <w:p>
      <w:pPr>
        <w:pStyle w:val="Normal"/>
        <w:rPr/>
      </w:pPr>
      <w:r>
        <w:rPr/>
        <w:t>感恩的主题演讲稿</w:t>
      </w:r>
    </w:p>
    <w:p>
      <w:pPr>
        <w:pStyle w:val="Normal"/>
        <w:rPr/>
      </w:pPr>
      <w:r>
        <w:rPr/>
        <w:t>感悟人生的演讲稿</w:t>
      </w:r>
    </w:p>
    <w:p>
      <w:pPr>
        <w:pStyle w:val="Normal"/>
        <w:rPr/>
      </w:pPr>
      <w:r>
        <w:rPr/>
        <w:t>诚信的演讲稿篇一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是一种力量的象征，它是一个人的高度自重和内心安全感和尊严感。</w:t>
      </w:r>
    </w:p>
    <w:p>
      <w:pPr>
        <w:pStyle w:val="Normal"/>
        <w:rPr/>
      </w:pPr>
      <w:r>
        <w:rPr/>
        <w:t>诚信是海滩里的贝壳，尽管埋在沙子里，但却能发出耀眼的光芒</w:t>
      </w:r>
      <w:r>
        <w:rPr/>
        <w:t>;</w:t>
      </w:r>
      <w:r>
        <w:rPr/>
        <w:t>诚信是乡间的野花，尽管很不起眼，但却可以传递辽远的芬芳</w:t>
      </w:r>
      <w:r>
        <w:rPr/>
        <w:t>;</w:t>
      </w:r>
    </w:p>
    <w:p>
      <w:pPr>
        <w:pStyle w:val="Normal"/>
        <w:rPr/>
      </w:pPr>
      <w:r>
        <w:rPr/>
        <w:t>诚信是掌船的舵手，有了它，你才可以在暴风雨中勇敢、自信的前进。“路漫漫其修远兮，吾将上下而求索”我们求索的有自由、真爱、名利……可你是否记得诚信，尤其是在利益的诱惑下。因为诚信只有一种道德的约束力。一个人最可贵的品质是真诚，我相信真诚的微笑能温暖人的灵魂。</w:t>
      </w:r>
    </w:p>
    <w:p>
      <w:pPr>
        <w:pStyle w:val="Normal"/>
        <w:rPr/>
      </w:pPr>
      <w:r>
        <w:rPr/>
        <w:t>诚信是人的一笔无形资产，它是一种内在美，它比美貌要来得可靠，如果你没有美貌，只要你能做到言必行，行必果，你同样是一颗璀璨的明珠，照得那些食言的人无地自容，这就是一种人格魅力的力量，人应以诚信为本。</w:t>
      </w:r>
    </w:p>
    <w:p>
      <w:pPr>
        <w:pStyle w:val="Normal"/>
        <w:rPr/>
      </w:pPr>
      <w:r>
        <w:rPr/>
        <w:t>诚信是力量的象征，它可以点石成金，触木为玉。相信你一定听说过一诺千金，这个成语来自于商鞅变法中，只有坚守诺言才能获得良好的人脉，这就是商鞅变法得以成功的群众基础。诚信也是一笔无形的财富，在现代有些企业把它利用得淋漓尽致。“真诚到永远”是海尔着名的广告语。“</w:t>
      </w:r>
      <w:r>
        <w:rPr/>
        <w:t>95519</w:t>
      </w:r>
      <w:r>
        <w:rPr/>
        <w:t>服务到永久”是中国人寿的服务宗旨，你说这样的企业能不做大做强吗</w:t>
      </w:r>
      <w:r>
        <w:rPr/>
        <w:t>!</w:t>
      </w:r>
      <w:r>
        <w:rPr/>
        <w:t>诚信是个人的素质，是企业的商誉、是社会进步的力量源泉。</w:t>
      </w:r>
    </w:p>
    <w:p>
      <w:pPr>
        <w:pStyle w:val="Normal"/>
        <w:rPr/>
      </w:pPr>
      <w:r>
        <w:rPr/>
        <w:t>你播种诚信，收获的不仅仅是朋友的信任，还有可信任的朋友，团队的力量是巨大的。它像一颗星，一颗天幕中最小的星，但它却能发出最闪亮的光，点缀夜空</w:t>
      </w:r>
      <w:r>
        <w:rPr/>
        <w:t>;</w:t>
      </w:r>
      <w:r>
        <w:rPr/>
        <w:t>它像一杯绿茶，温暖整个心田，让疲惫的人感受到心灵的慰藉，以至沁人心脾。它像蒲公英的种子，跟风一起起航，无论走到哪个角落都能生根发芽，在世界的每个角落都能开出诚信之花。</w:t>
      </w:r>
    </w:p>
    <w:p>
      <w:pPr>
        <w:pStyle w:val="Normal"/>
        <w:rPr/>
      </w:pPr>
      <w:r>
        <w:rPr/>
        <w:t>诚信是一种正确的价值观，给别人多一份信任的目光、一份真诚的微笑，那么你就是人们心目中的天使。</w:t>
      </w:r>
    </w:p>
    <w:p>
      <w:pPr>
        <w:pStyle w:val="Normal"/>
        <w:rPr/>
      </w:pPr>
      <w:r>
        <w:rPr/>
        <w:t>生命如同一片汪洋的大海，海上有狂风暴雨，每个人就是海上的一叶扁舟，只有拥有诚信之舵，你的船才不会颠覆，才能驶向成功彼岸。</w:t>
      </w:r>
    </w:p>
    <w:p>
      <w:pPr>
        <w:pStyle w:val="Normal"/>
        <w:rPr/>
      </w:pPr>
      <w:r>
        <w:rPr/>
        <w:t>拥有了诚信你就是一颗最靓丽的贝壳，点亮了整个海滩</w:t>
      </w:r>
      <w:r>
        <w:rPr/>
        <w:t>;</w:t>
      </w:r>
    </w:p>
    <w:p>
      <w:pPr>
        <w:pStyle w:val="Normal"/>
        <w:rPr/>
      </w:pPr>
      <w:r>
        <w:rPr/>
        <w:t>拥有了诚信你就是一株最馨香的野花，彰显的整个春天</w:t>
      </w:r>
      <w:r>
        <w:rPr/>
        <w:t>;</w:t>
      </w:r>
    </w:p>
    <w:p>
      <w:pPr>
        <w:pStyle w:val="Normal"/>
        <w:rPr/>
      </w:pPr>
      <w:r>
        <w:rPr/>
        <w:t>拥有了诚信你就是最飒爽的舵手，驰骋整个海洋。</w:t>
      </w:r>
    </w:p>
    <w:p>
      <w:pPr>
        <w:pStyle w:val="Normal"/>
        <w:rPr/>
      </w:pPr>
      <w:r>
        <w:rPr/>
        <w:t>身披一袭灿烂，心系一份执着，带着诚信上路，这样的人生步履才会更加平稳，足音才会更加坚定，走出精彩人生，世界都会为你鼓掌的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诚信的演讲稿篇二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伴我成长，这句话一直到现在还一直在我的脑海里久久没忘却，这是因为一件事。</w:t>
      </w:r>
    </w:p>
    <w:p>
      <w:pPr>
        <w:pStyle w:val="Normal"/>
        <w:rPr/>
      </w:pPr>
      <w:r>
        <w:rPr/>
        <w:t>有一次，爸爸带我和妈妈去吃一个高级餐厅的晚饭，正当临走时，妈妈突然的大喊：“糟了</w:t>
      </w:r>
      <w:r>
        <w:rPr/>
        <w:t>!</w:t>
      </w:r>
      <w:r>
        <w:rPr/>
        <w:t>我想起来今天还要给我的同事送一个东西呢</w:t>
      </w:r>
      <w:r>
        <w:rPr/>
        <w:t>!</w:t>
      </w:r>
      <w:r>
        <w:rPr/>
        <w:t>今天估计是不能去吃了。”妈妈稍带遗憾的说。</w:t>
      </w:r>
    </w:p>
    <w:p>
      <w:pPr>
        <w:pStyle w:val="Normal"/>
        <w:rPr/>
      </w:pPr>
      <w:r>
        <w:rPr/>
        <w:t>爸爸却说：”你怎么才想起来啊</w:t>
      </w:r>
      <w:r>
        <w:rPr/>
        <w:t>!</w:t>
      </w:r>
      <w:r>
        <w:rPr/>
        <w:t>怎么可以说不去就不去呢</w:t>
      </w:r>
      <w:r>
        <w:rPr/>
        <w:t>!</w:t>
      </w:r>
      <w:r>
        <w:rPr/>
        <w:t>那的座位可很难订得着的啊</w:t>
      </w:r>
      <w:r>
        <w:rPr/>
        <w:t>!</w:t>
      </w:r>
      <w:r>
        <w:rPr/>
        <w:t>我可是订了一个星期才订到的</w:t>
      </w:r>
      <w:r>
        <w:rPr/>
        <w:t>!</w:t>
      </w:r>
      <w:r>
        <w:rPr/>
        <w:t>你送个东西也不是什么大事，大不了明天再送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虽然这样可以，但这位同事是很信任我的</w:t>
      </w:r>
      <w:r>
        <w:rPr/>
        <w:t>!</w:t>
      </w:r>
      <w:r>
        <w:rPr/>
        <w:t>我不能让他在家里傻傻的等一天啊</w:t>
      </w:r>
      <w:r>
        <w:rPr/>
        <w:t>!”</w:t>
      </w:r>
      <w:r>
        <w:rPr/>
        <w:t>妈妈的声音提高了几度。</w:t>
      </w:r>
    </w:p>
    <w:p>
      <w:pPr>
        <w:pStyle w:val="Normal"/>
        <w:rPr/>
      </w:pPr>
      <w:r>
        <w:rPr/>
        <w:t>经过几分钟的沉默后，爸爸说：“恩，好吧，你去送吧，可不能让他在家里傻傻等一天啊</w:t>
      </w:r>
      <w:r>
        <w:rPr/>
        <w:t>!”</w:t>
      </w:r>
      <w:r>
        <w:rPr/>
        <w:t>爸爸把妈妈的话重复了一遍。</w:t>
      </w:r>
    </w:p>
    <w:p>
      <w:pPr>
        <w:pStyle w:val="Normal"/>
        <w:rPr/>
      </w:pPr>
      <w:r>
        <w:rPr/>
        <w:t>几天过去了，妈妈的手机响了，妈妈正在洗澡，我就先帮她接了。</w:t>
      </w:r>
    </w:p>
    <w:p>
      <w:pPr>
        <w:pStyle w:val="Normal"/>
        <w:rPr/>
      </w:pPr>
      <w:r>
        <w:rPr/>
        <w:t>“</w:t>
      </w:r>
      <w:r>
        <w:rPr/>
        <w:t>喂，是艳华吗</w:t>
      </w:r>
      <w:r>
        <w:rPr/>
        <w:t>?”</w:t>
      </w:r>
      <w:r>
        <w:rPr/>
        <w:t>电话那头传来了声音。</w:t>
      </w:r>
    </w:p>
    <w:p>
      <w:pPr>
        <w:pStyle w:val="Normal"/>
        <w:rPr/>
      </w:pPr>
      <w:r>
        <w:rPr/>
        <w:t>“</w:t>
      </w:r>
      <w:r>
        <w:rPr/>
        <w:t>您好</w:t>
      </w:r>
      <w:r>
        <w:rPr/>
        <w:t>!</w:t>
      </w:r>
      <w:r>
        <w:rPr/>
        <w:t>我不是我妈妈，我是她的女儿。”我说。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!</w:t>
      </w:r>
      <w:r>
        <w:rPr/>
        <w:t>是你啊</w:t>
      </w:r>
      <w:r>
        <w:rPr/>
        <w:t>!</w:t>
      </w:r>
      <w:r>
        <w:rPr/>
        <w:t>你妈妈在那天给我送来了一份非常重要的东西，如果她不送来，我可能连饭碗都丢掉了呢</w:t>
      </w:r>
      <w:r>
        <w:rPr/>
        <w:t>!</w:t>
      </w:r>
      <w:r>
        <w:rPr/>
        <w:t>你可要好好帮我谢谢你妈妈哦</w:t>
      </w:r>
      <w:r>
        <w:rPr/>
        <w:t>!”</w:t>
      </w:r>
    </w:p>
    <w:p>
      <w:pPr>
        <w:pStyle w:val="Normal"/>
        <w:rPr/>
      </w:pPr>
      <w:r>
        <w:rPr/>
        <w:t>我听到这里，所有想讲的话全堵住了，原来妈妈是多么的高尚啊</w:t>
      </w:r>
      <w:r>
        <w:rPr/>
        <w:t>!</w:t>
      </w:r>
      <w:r>
        <w:rPr/>
        <w:t>我为我妈妈的诚信而骄傲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诚信的演讲稿篇三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诚信是金”这句话一直印在我心里，因为我守信用，所以大家都爱和我一起玩，其实在诚信这个问题上，我也曾经动摇过。</w:t>
      </w:r>
    </w:p>
    <w:p>
      <w:pPr>
        <w:pStyle w:val="Normal"/>
        <w:rPr/>
      </w:pPr>
      <w:r>
        <w:rPr/>
        <w:t>一天早上，我去特萌学校学习写字。我来到写字教室，老师对我说：“林婷，今天谁写字最美最快，我就给谁</w:t>
      </w:r>
      <w:r>
        <w:rPr/>
        <w:t>10</w:t>
      </w:r>
      <w:r>
        <w:rPr/>
        <w:t>朵小红花，老师对你特别有信心。”我听了，开心得很，</w:t>
      </w:r>
      <w:r>
        <w:rPr/>
        <w:t>10</w:t>
      </w:r>
      <w:r>
        <w:rPr/>
        <w:t>朵小红花呢</w:t>
      </w:r>
      <w:r>
        <w:rPr/>
        <w:t>!</w:t>
      </w:r>
      <w:r>
        <w:rPr/>
        <w:t>都可以换我最喜欢的《丛林历险记》了。我立刻动起笔来。写了一会儿，我的同桌碰了我一下，我叫了起来，他连连对我说：“对不起</w:t>
      </w:r>
      <w:r>
        <w:rPr/>
        <w:t>!”</w:t>
      </w:r>
      <w:r>
        <w:rPr/>
        <w:t>我马上用橡皮把那条线擦了起来，不一会儿，我就接二连三的出错。时间过得飞快，一转眼的时间就放学了，可我不是第一个写完，我沮丧地低下了头，我刚要收书包回家的时候，老师把</w:t>
      </w:r>
      <w:r>
        <w:rPr/>
        <w:t>10</w:t>
      </w:r>
      <w:r>
        <w:rPr/>
        <w:t>朵小红花放在我的桌子上，我脑在子里立马出现了几个字：老师发错了</w:t>
      </w:r>
      <w:r>
        <w:rPr/>
        <w:t>!</w:t>
      </w:r>
      <w:r>
        <w:rPr/>
        <w:t>可我并没说出来，心想：哈哈</w:t>
      </w:r>
      <w:r>
        <w:rPr/>
        <w:t>!</w:t>
      </w:r>
      <w:r>
        <w:rPr/>
        <w:t>得来全不费工夫</w:t>
      </w:r>
      <w:r>
        <w:rPr/>
        <w:t>!</w:t>
      </w:r>
      <w:r>
        <w:rPr/>
        <w:t>我立即跑过去换礼物，我今天运气真好，只剩下一本，刚好被我领走了。</w:t>
      </w:r>
    </w:p>
    <w:p>
      <w:pPr>
        <w:pStyle w:val="Normal"/>
        <w:rPr/>
      </w:pPr>
      <w:r>
        <w:rPr/>
        <w:t>回到家，妈妈看见我拿着《丛林历险记》回来，开心地说：“你终于得到奖品了。”我并没有回答。因为心里不安，晚上睡觉时不知怎么老是睡不着，妈妈好像看穿了我的心，语重心长地说：“孩子，怎么了，发生了什么事情呢</w:t>
      </w:r>
      <w:r>
        <w:rPr/>
        <w:t>?”</w:t>
      </w:r>
      <w:r>
        <w:rPr/>
        <w:t>我把事情的来龙去脉跟妈妈说了一遍。妈妈和蔼可亲地说：“诚信是一种优秀的品质，你怎么能把它丢掉呢</w:t>
      </w:r>
      <w:r>
        <w:rPr/>
        <w:t>?</w:t>
      </w:r>
      <w:r>
        <w:rPr/>
        <w:t>明天放学我陪你一起去特萌学校还书。”我听了妈妈的话，使劲地点着头。</w:t>
      </w:r>
    </w:p>
    <w:p>
      <w:pPr>
        <w:pStyle w:val="Normal"/>
        <w:rPr/>
      </w:pPr>
      <w:r>
        <w:rPr/>
        <w:t>第二天，我把书还给了老师，并且向老师说明事情的经过。老师高兴地说：“林婷，你的品质很可贵，书先放我这，等你什么时候攒够了再来找我换。”听了老师的话，我心里的大石头终于放下了。</w:t>
      </w:r>
    </w:p>
    <w:p>
      <w:pPr>
        <w:pStyle w:val="Normal"/>
        <w:rPr/>
      </w:pPr>
      <w:r>
        <w:rPr/>
        <w:t>从那以后，我开始明白了什么叫一诺千金</w:t>
      </w:r>
      <w:r>
        <w:rPr/>
        <w:t>;</w:t>
      </w:r>
      <w:r>
        <w:rPr/>
        <w:t>明白了鲁迅先生说的“诚信乃为人之本。”生活如酒，或芬芳，或浓烈，因为诚信，它变得甜蜜</w:t>
      </w:r>
      <w:r>
        <w:rPr/>
        <w:t>;</w:t>
      </w:r>
      <w:r>
        <w:rPr/>
        <w:t>生活如画，或明丽，或淡雅，因为诚信，它变的漂亮，我们的生活需要诚信去呵护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诚信的演讲稿篇四</w:t>
      </w:r>
    </w:p>
    <w:p>
      <w:pPr>
        <w:pStyle w:val="Normal"/>
        <w:rPr/>
      </w:pPr>
      <w:r>
        <w:rPr/>
        <w:t>说谎是每个人都会犯的错，有些人说谎是为了掩饰自己的错，有些人说的谎是善意的谎言。说谎并不可怕，可怕的是不敢诚实面对。</w:t>
      </w:r>
    </w:p>
    <w:p>
      <w:pPr>
        <w:pStyle w:val="Normal"/>
        <w:rPr/>
      </w:pPr>
      <w:r>
        <w:rPr/>
        <w:t>每个人都会说谎。我曾经因为没写功课而骗老师说忘了带功课。这是许多例子中的其中一个，不管是善意的或是有意的，只要你说了一个谎，接下来你就要说更多谎来圆这个谎。虽然说谎很不好，但如果你到最后不诚实的话，可能会失去你的友谊，甚至是别人对你的信任。</w:t>
      </w:r>
    </w:p>
    <w:p>
      <w:pPr>
        <w:pStyle w:val="Normal"/>
        <w:rPr/>
      </w:pPr>
      <w:r>
        <w:rPr/>
        <w:t>说 谎是要付出代价的。我说谎后跟老师坦白，受到了处罚。这只是在学校生活中的处罚，将来你出社会后，付出的代价会更大，甚至会害你失去工作。有些人说谎后会良心不安，搞得自己每天都睡不好、吃不饱，有些人则会以为自己并没什么错，而继续说更多的谎。这两类人是相对的，前者说谎后会诚实说出实情，后者则不诚实 说出实情，反而越说越多。</w:t>
      </w:r>
    </w:p>
    <w:p>
      <w:pPr>
        <w:pStyle w:val="Normal"/>
        <w:rPr/>
      </w:pPr>
      <w:r>
        <w:rPr/>
        <w:t>世界上没有一个人是完美的，每个人都会犯错，每个人都会说谎。如果你说谎了，不要怕，记住一句话：“诚实是做人之本”，说谎后要记得诚实说出实情，勇敢面对错误及接受处罚，不然你付出的代价会更大。</w:t>
      </w:r>
    </w:p>
    <w:p>
      <w:pPr>
        <w:pStyle w:val="Normal"/>
        <w:rPr/>
      </w:pPr>
      <w:r>
        <w:rPr/>
        <w:t>诚信的演讲稿篇五</w:t>
      </w:r>
    </w:p>
    <w:p>
      <w:pPr>
        <w:pStyle w:val="Normal"/>
        <w:rPr/>
      </w:pPr>
      <w:r>
        <w:rPr/>
        <w:t>我叫钱桂娟，在幼儿园一线工作</w:t>
      </w:r>
      <w:r>
        <w:rPr/>
        <w:t>5</w:t>
      </w:r>
      <w:r>
        <w:rPr/>
        <w:t>年，整天与孩子厮守在一起。我觉得孩子是天底下最诚实的人，和孩子在一起我感到很快乐。我在收获孩子真、善、美的同时，同样把真诚传递给所有的人。对孩子，我一直坚信：性格、习惯、品行的培养都是依靠平时生活的点滴积累起来的。因此，在平时的工作当中，我总是言行身行，以身作则，用自己的行动感染每一位孩子。当修理师傅，为我们修理门窗的时候，我会和孩子们一起大声的说出：“谢谢</w:t>
      </w:r>
      <w:r>
        <w:rPr/>
        <w:t>!”“</w:t>
      </w:r>
      <w:r>
        <w:rPr/>
        <w:t>再见</w:t>
      </w:r>
      <w:r>
        <w:rPr/>
        <w:t>!”</w:t>
      </w:r>
      <w:r>
        <w:rPr/>
        <w:t>因为，我想到一句话“赠人玫瑰，手有余香”。让孩子懂得：人与人之间要相互尊重，是平等的。真诚和感恩的心，是人世间最美好的东西。面对孩子之间的争执，我让孩子懂得谦让是一种美德。面对孩子的言行，我让他们知道，诚信是一种修养。</w:t>
      </w:r>
    </w:p>
    <w:p>
      <w:pPr>
        <w:pStyle w:val="Normal"/>
        <w:rPr/>
      </w:pPr>
      <w:r>
        <w:rPr/>
        <w:t>面对家长，诚信同样很重要</w:t>
      </w:r>
      <w:r>
        <w:rPr/>
        <w:t>!</w:t>
      </w:r>
      <w:r>
        <w:rPr/>
        <w:t>幼儿园是一个特殊的群体。孩子年龄小，不懂事，孩子之间容易产生冲突</w:t>
      </w:r>
      <w:r>
        <w:rPr/>
        <w:t>;</w:t>
      </w:r>
      <w:r>
        <w:rPr/>
        <w:t>家长们的观念、文化也是参差不齐的。孩子是家长手心里的宝。爷爷奶奶更是疼爱，孩子的一滴泪牵动着家长人的心。因此，消除家长疑虑，建立诚信信誉非常重要</w:t>
      </w:r>
      <w:r>
        <w:rPr/>
        <w:t>!</w:t>
      </w:r>
      <w:r>
        <w:rPr/>
        <w:t>我坚信：精诚所至，金石为开。在幼儿园的每一天，每个时候，我都会用微笑面对每一位家长，用真诚扣开家长的心扉</w:t>
      </w:r>
      <w:r>
        <w:rPr/>
        <w:t>!</w:t>
      </w:r>
      <w:r>
        <w:rPr/>
        <w:t>记得我参加工作的第一年，由于经验少，关注教学多余关注家长工作。有一次，课堂教学时，因为有一个孩子上课说话，我随口吓唬这个孩子：“再说话，就用胶带封住你的嘴巴</w:t>
      </w:r>
      <w:r>
        <w:rPr/>
        <w:t>!”</w:t>
      </w:r>
      <w:r>
        <w:rPr/>
        <w:t>就是这句缺乏理解，没有考虑周全的话语，让我和孩子的家长之间产生了摩擦</w:t>
      </w:r>
      <w:r>
        <w:rPr/>
        <w:t>!</w:t>
      </w:r>
      <w:r>
        <w:rPr/>
        <w:t>家长觉得我是一个没有爱心的老师，对我的言行感到十分的不满</w:t>
      </w:r>
      <w:r>
        <w:rPr/>
        <w:t>!</w:t>
      </w:r>
      <w:r>
        <w:rPr/>
        <w:t>并当面指责了我。从家长严厉的措辞中，我没有反驳一句话。诚恳的向家长道歉，感谢他对我提出的意见。以后的时间当中，我通过自己的行动，让家长感受我的真诚，做实实在在的事情，让家长转变对我的看法。而且我把这事件一直放在心中，不论做什么事情，说什么话，我都会站在家长的角度考虑问题。尽量将事情做好，做一个有爱心有诚信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做人做事，我不停的摸索和反思。就像我的诚信格言一样：微笑是我的语言，真诚是我的心声，我愿用微笑感染每一位孩子，我愿用真诚叩开家长的心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