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坚持努力演讲稿五篇"/>
      <w:r>
        <w:rPr/>
        <w:t>关于坚持努力演讲稿五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里给大家整理了一些关于坚持努力演讲稿，我们一起来看看吧！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关于坚持努力演讲稿篇一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心中都有一个美好的理想，然而，通往理想境界的桥梁是什么</w:t>
      </w:r>
      <w:r>
        <w:rPr/>
        <w:t>?</w:t>
      </w:r>
      <w:r>
        <w:rPr/>
        <w:t>是坚持。只要你坚持自己的梦想，坚持去努力，就能获得成功。</w:t>
      </w:r>
    </w:p>
    <w:p>
      <w:pPr>
        <w:pStyle w:val="Normal"/>
        <w:rPr/>
      </w:pPr>
      <w:r>
        <w:rPr/>
        <w:t>唐代著名诗人李白他小时候就想做个诗人，可他不能专心读书，经常趁老师不注意就跑出去玩。一天，他来到小河边看见一位老奶奶在磨铁杵，受到“铁杵磨成针”的启发心中惭愧，便跑回书房认真读书。从此，十年如一日，不断积累创作，成为流传后世作品最多的诗人，被后人称为“诗仙”。正如数学家荀况说“锲而舍之，朽木不折。锲而不舍，金石可镂”。</w:t>
      </w:r>
    </w:p>
    <w:p>
      <w:pPr>
        <w:pStyle w:val="Normal"/>
        <w:rPr/>
      </w:pPr>
      <w:r>
        <w:rPr/>
        <w:t>我国著名绘画大师徐悲鸿，在外国留学期间被外国人嘲笑，说我们中国人怎么努力也成不了才，但徐悲鸿知道争论是无法改变别人的无知，他暗暗下决心要证明自己的才华。从此，他发奋努力，像一匹不知疲惫的骏马日夜奔驰，勇往直前，每逢节假日他就去博物馆临摹，一画就是一整天。两年时间过去了，他的画技有了很大的进步，他的作品和成绩轰动了整个画界。</w:t>
      </w:r>
    </w:p>
    <w:p>
      <w:pPr>
        <w:pStyle w:val="Normal"/>
        <w:rPr/>
      </w:pPr>
      <w:r>
        <w:rPr/>
        <w:t>如今我们的生活已经有了很大的改善，但仍不能忘记“坚持”二字。只有坚持不懈才能成为有用的人才，才能对社会、对生活做出应有的贡献。</w:t>
      </w:r>
    </w:p>
    <w:p>
      <w:pPr>
        <w:pStyle w:val="Normal"/>
        <w:rPr/>
      </w:pPr>
      <w:r>
        <w:rPr/>
        <w:t>关于坚持努力演讲稿篇二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坚持的昨天叫立足，坚持的今天叫进取，坚持的明天叫成功。</w:t>
      </w:r>
    </w:p>
    <w:p>
      <w:pPr>
        <w:pStyle w:val="Normal"/>
        <w:rPr/>
      </w:pPr>
      <w:r>
        <w:rPr/>
        <w:t>谁都会有遇到苦难、挫折的时候。</w:t>
      </w:r>
    </w:p>
    <w:p>
      <w:pPr>
        <w:pStyle w:val="Normal"/>
        <w:rPr/>
      </w:pPr>
      <w:r>
        <w:rPr/>
        <w:t>那样的事情，是我们一路走来的必经。只不过当初承受压力，咬咬牙坚持下来的人，今天已成功或是还有待成功</w:t>
      </w:r>
      <w:r>
        <w:rPr/>
        <w:t>;</w:t>
      </w:r>
      <w:r>
        <w:rPr/>
        <w:t>而当初轻言放弃的人只有悔恨的回忆，都变成了不可磨灭的痕迹。那些曾经的坚持，也将会化为明天的成功回报我们。人生有低谷也有高潮，有失意也有得意，任何时候都应保持平和心态，这样的我们才会坚持下来，才能取得成功。要知道，前行的路，贵在坚持。</w:t>
      </w:r>
    </w:p>
    <w:p>
      <w:pPr>
        <w:pStyle w:val="Normal"/>
        <w:rPr/>
      </w:pPr>
      <w:r>
        <w:rPr/>
        <w:t>一路走去，一路成长。我们知道真正的成功源于生命里的坚持不懈，没有谁的一生是一帆风顺的，总会有些磕磕绊绊，不管是学习还是面对生活，要习惯于承受压力和痛苦，只有具备坚持不懈、不放弃的意志，雨过应该就会有彩虹，苦难背后就是胜利的彼岸。</w:t>
      </w:r>
    </w:p>
    <w:p>
      <w:pPr>
        <w:pStyle w:val="Normal"/>
        <w:rPr/>
      </w:pPr>
      <w:r>
        <w:rPr/>
        <w:t>许多取得成功的人，都因为他们始终坚持自己的信念，渴望成功。通过不断努力积累，使自己变得充实强大，实现梦想，走向胜利，凡是决心取得胜利的人是从来不言“放弃”的。是骏马，就应坚持驰骋于沙场</w:t>
      </w:r>
      <w:r>
        <w:rPr/>
        <w:t>;</w:t>
      </w:r>
      <w:r>
        <w:rPr/>
        <w:t>是雄鹰，就应坚持翱翔于天际。要相信，我们想让梦想成真，就应不断坚持努力达到目标，奋勇前行，学会在逆境中生存挑战。坚持到最后的，才是最终的胜利者。</w:t>
      </w:r>
    </w:p>
    <w:p>
      <w:pPr>
        <w:pStyle w:val="Normal"/>
        <w:rPr/>
      </w:pPr>
      <w:r>
        <w:rPr/>
        <w:t>经历风雨的洗礼，蓦然回首，我们会发现，坚持，才是真谛。</w:t>
      </w:r>
    </w:p>
    <w:p>
      <w:pPr>
        <w:pStyle w:val="Normal"/>
        <w:rPr/>
      </w:pPr>
      <w:r>
        <w:rPr/>
        <w:t>关于坚持努力演讲稿篇三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个人做一件好事并不难，难的是一辈子做好事”。这是毛泽东同志说的话。而现在，已经很少有人能坚持做好事。但是，张纪清老爷爷却坚持</w:t>
      </w:r>
      <w:r>
        <w:rPr/>
        <w:t>30</w:t>
      </w:r>
      <w:r>
        <w:rPr/>
        <w:t>多年做好事，我们要向他学习</w:t>
      </w:r>
      <w:r>
        <w:rPr/>
        <w:t>!</w:t>
      </w:r>
    </w:p>
    <w:p>
      <w:pPr>
        <w:pStyle w:val="Normal"/>
        <w:rPr/>
      </w:pPr>
      <w:r>
        <w:rPr/>
        <w:t>张纪清老爷爷坚持</w:t>
      </w:r>
      <w:r>
        <w:rPr/>
        <w:t>30</w:t>
      </w:r>
      <w:r>
        <w:rPr/>
        <w:t>多年捐款，</w:t>
      </w:r>
      <w:r>
        <w:rPr/>
        <w:t>1983</w:t>
      </w:r>
      <w:r>
        <w:rPr/>
        <w:t>年，他用创业的钱帮助误入歧途的孩子。</w:t>
      </w:r>
      <w:r>
        <w:rPr/>
        <w:t>1987</w:t>
      </w:r>
      <w:r>
        <w:rPr/>
        <w:t>年他给希望小学、敬老院、地震灾区捐钱。他还用政府给</w:t>
      </w:r>
      <w:r>
        <w:rPr/>
        <w:t>5000</w:t>
      </w:r>
      <w:r>
        <w:rPr/>
        <w:t>元生活费捐给敬老院买被子让老人能温暖的过冬。张纪清老爷爷的事迹带动了整个江阴城市的慈善，感动了全中国。张纪清老爷爷出身清苦，曾是改革开放后镇上的首个万元户。但这些年，他为了多做善事，多帮助那些生活困难的人，他的房子越换越小，从</w:t>
      </w:r>
      <w:r>
        <w:rPr/>
        <w:t>300</w:t>
      </w:r>
      <w:r>
        <w:rPr/>
        <w:t>平方米变成</w:t>
      </w:r>
      <w:r>
        <w:rPr/>
        <w:t>200</w:t>
      </w:r>
      <w:r>
        <w:rPr/>
        <w:t>平方米，从</w:t>
      </w:r>
      <w:r>
        <w:rPr/>
        <w:t>200</w:t>
      </w:r>
      <w:r>
        <w:rPr/>
        <w:t>平方米变成</w:t>
      </w:r>
      <w:r>
        <w:rPr/>
        <w:t>100</w:t>
      </w:r>
      <w:r>
        <w:rPr/>
        <w:t>平方米，从</w:t>
      </w:r>
      <w:r>
        <w:rPr/>
        <w:t>100</w:t>
      </w:r>
      <w:r>
        <w:rPr/>
        <w:t>平方米变成</w:t>
      </w:r>
      <w:r>
        <w:rPr/>
        <w:t>74</w:t>
      </w:r>
      <w:r>
        <w:rPr/>
        <w:t>平方米</w:t>
      </w:r>
      <w:r>
        <w:rPr/>
        <w:t>;</w:t>
      </w:r>
      <w:r>
        <w:rPr/>
        <w:t>从开始的</w:t>
      </w:r>
      <w:r>
        <w:rPr/>
        <w:t>3</w:t>
      </w:r>
      <w:r>
        <w:rPr/>
        <w:t>间变成</w:t>
      </w:r>
      <w:r>
        <w:rPr/>
        <w:t>2</w:t>
      </w:r>
      <w:r>
        <w:rPr/>
        <w:t>间，又从</w:t>
      </w:r>
      <w:r>
        <w:rPr/>
        <w:t>2</w:t>
      </w:r>
      <w:r>
        <w:rPr/>
        <w:t>间变成</w:t>
      </w:r>
      <w:r>
        <w:rPr/>
        <w:t>1</w:t>
      </w:r>
      <w:r>
        <w:rPr/>
        <w:t>间。在张纪清老爷爷家里，他自己还保留着厚厚的一叠汇款单据和包裹单，上面全都是寄给希望小学。敬老院。地震灾区的，有的是</w:t>
      </w:r>
      <w:r>
        <w:rPr/>
        <w:t>2000</w:t>
      </w:r>
      <w:r>
        <w:rPr/>
        <w:t>元，有的是</w:t>
      </w:r>
      <w:r>
        <w:rPr/>
        <w:t>1000</w:t>
      </w:r>
      <w:r>
        <w:rPr/>
        <w:t>元，有的是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张纪清老爷爷不仅坚持</w:t>
      </w:r>
      <w:r>
        <w:rPr/>
        <w:t>30</w:t>
      </w:r>
      <w:r>
        <w:rPr/>
        <w:t>多年捐款，还坚持做好事不留名，不求回报。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他第一次化名“炎黄”，因为他认为中国人都是炎黄的子孙，助人为乐、济贫帮困是传统美德。当他被发现时，他却说：“人家有困难，帮一把是应该的，你们真不应该来把我评为感动中国下大人物之一</w:t>
      </w:r>
      <w:r>
        <w:rPr/>
        <w:t>!”</w:t>
      </w:r>
    </w:p>
    <w:p>
      <w:pPr>
        <w:pStyle w:val="Normal"/>
        <w:rPr/>
      </w:pPr>
      <w:r>
        <w:rPr/>
        <w:t>看着张纪清老爷爷的事迹，我为自己感到丢脸。我做一件事总是不能持之以恒，不能像张纪清老爷爷那样多年女如一日的坚持，坚持是一种美好的品质，我们都应该向张纪清老爷爷学习，做一个坚持不懈的人。</w:t>
      </w:r>
    </w:p>
    <w:p>
      <w:pPr>
        <w:pStyle w:val="Normal"/>
        <w:rPr/>
      </w:pPr>
      <w:r>
        <w:rPr/>
        <w:t>关于坚持努力演讲稿篇四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“困难像弹簧，你强它就弱，你弱它就强。”人生路上我们会遇到许多困难，这些困难就像石头一样挡着我们的道路，只要耐心对待困难，就一定能克服它，继续前进。</w:t>
      </w:r>
    </w:p>
    <w:p>
      <w:pPr>
        <w:pStyle w:val="Normal"/>
        <w:rPr/>
      </w:pPr>
      <w:r>
        <w:rPr/>
        <w:t>钓鱼可谓是一种休闲的活动，表面上这项活动很简单，但是它里面要掌握的技巧可不少</w:t>
      </w:r>
      <w:r>
        <w:rPr/>
        <w:t>!</w:t>
      </w:r>
    </w:p>
    <w:p>
      <w:pPr>
        <w:pStyle w:val="Normal"/>
        <w:rPr/>
      </w:pPr>
      <w:r>
        <w:rPr/>
        <w:t>这天，我和爷爷一起去钓鱼。我看到爷爷拿了两个小桶，一个桶里面装了一些蚯蚓，一个桶里面什么也没有装，是空的。来到池塘边，我和爷爷拿出板凳坐下来，爷爷一下子把鱼饵穿上，迅速有力地甩了出去。我们等了很长时间，才诱来一条鱼。它一咬钩，爷爷便迅速地把鱼竿提了起来，结果那条鱼机灵地闪开了。蚯蚓让它吃了一半，但鱼却没钓着，这让我感到有一点失望，甚至想要放弃了，但是爷爷又一次把鱼竿仍了出去，这次一定要成功呀</w:t>
      </w:r>
      <w:r>
        <w:rPr/>
        <w:t>!</w:t>
      </w:r>
    </w:p>
    <w:p>
      <w:pPr>
        <w:pStyle w:val="Normal"/>
        <w:rPr/>
      </w:pPr>
      <w:r>
        <w:rPr/>
        <w:t>只见爷爷挺了挺身子，全神贯注地盯着水面，好像很不甘的样子。我则站起来观察水面，但是爷爷却低声地说：“快坐下，要是鱼看到你，它就会逃跑的。”我乖乖地坐下，不耐烦地拔水草。正当我拔得起劲的时候，突然传来爷爷高兴的叫声：“钓到了，钓到条好肥好大的鱼</w:t>
      </w:r>
      <w:r>
        <w:rPr/>
        <w:t>!”</w:t>
      </w:r>
      <w:r>
        <w:rPr/>
        <w:t>我好奇地凑过去看，哇</w:t>
      </w:r>
      <w:r>
        <w:rPr/>
        <w:t>!</w:t>
      </w:r>
      <w:r>
        <w:rPr/>
        <w:t>好大的一条鱼呀</w:t>
      </w:r>
      <w:r>
        <w:rPr/>
        <w:t>!</w:t>
      </w:r>
      <w:r>
        <w:rPr/>
        <w:t>够我家吃两天烤鱼了。</w:t>
      </w:r>
    </w:p>
    <w:p>
      <w:pPr>
        <w:pStyle w:val="Normal"/>
        <w:rPr/>
      </w:pPr>
      <w:r>
        <w:rPr/>
        <w:t>夕阳西下，我和爷爷满载而归。我们坚持了吗</w:t>
      </w:r>
      <w:r>
        <w:rPr/>
        <w:t>?</w:t>
      </w:r>
      <w:r>
        <w:rPr/>
        <w:t>没错，我们坚持了。所以，做任何事情都要有耐心，要坚持，才会成功</w:t>
      </w:r>
      <w:r>
        <w:rPr/>
        <w:t>!</w:t>
      </w:r>
    </w:p>
    <w:p>
      <w:pPr>
        <w:pStyle w:val="Normal"/>
        <w:rPr/>
      </w:pPr>
      <w:r>
        <w:rPr/>
        <w:t>关于坚持努力演讲稿篇五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就像一瓶饮料，只有慢慢品尝才会知道它的可口美味</w:t>
      </w:r>
      <w:r>
        <w:rPr/>
        <w:t>;</w:t>
      </w:r>
      <w:r>
        <w:rPr/>
        <w:t>人的生命就像一座大山，只有坚持不放弃，才能登上山顶</w:t>
      </w:r>
      <w:r>
        <w:rPr/>
        <w:t>;</w:t>
      </w:r>
      <w:r>
        <w:rPr/>
        <w:t>人生就像一场百米赛，只有不断坚持，才能取得胜利。人生因为自己的那份坚持不懈，让你的生命变得有意义，让你回味无穷。</w:t>
      </w:r>
    </w:p>
    <w:p>
      <w:pPr>
        <w:pStyle w:val="Normal"/>
        <w:rPr/>
      </w:pPr>
      <w:r>
        <w:rPr/>
        <w:t>以前，我一点都不相信这些。记得小学五年级的时候，帮妈妈在地里摘玉米。当时天气很炎热，我带着草帽，那汗水还是不停地往下流。从家里带来的水也喝完了，我又热又累，生气地对妈妈说：“怎么种那么多</w:t>
      </w:r>
      <w:r>
        <w:rPr/>
        <w:t>?</w:t>
      </w:r>
      <w:r>
        <w:rPr/>
        <w:t>热死了</w:t>
      </w:r>
      <w:r>
        <w:rPr/>
        <w:t>!”</w:t>
      </w:r>
      <w:r>
        <w:rPr/>
        <w:t>妈妈擦擦脸上的汗水，心疼地说：“你不能坚持了，就先回去。”我像得了赦免令一样，高兴地跑回家，而留妈妈一个人在烈日下摘玉米。此时我觉得坚持做下去太难了。</w:t>
      </w:r>
    </w:p>
    <w:p>
      <w:pPr>
        <w:pStyle w:val="Normal"/>
        <w:rPr/>
      </w:pPr>
      <w:r>
        <w:rPr/>
        <w:t>进了初中后，在经历了初一运动会后，自己的成绩证明了坚持就是胜利，我开始相信坚持的力量了。初一运动会我参加了</w:t>
      </w:r>
      <w:r>
        <w:rPr/>
        <w:t>800</w:t>
      </w:r>
      <w:r>
        <w:rPr/>
        <w:t>米比赛，刚跑了三圈，我明显感觉自己体力不支，呼吸困难，口渴难耐，只要停下来一切都会得到改善。再说比赛成绩只取前</w:t>
      </w:r>
      <w:r>
        <w:rPr/>
        <w:t>6</w:t>
      </w:r>
      <w:r>
        <w:rPr/>
        <w:t>名，我已经到第</w:t>
      </w:r>
      <w:r>
        <w:rPr/>
        <w:t>6</w:t>
      </w:r>
      <w:r>
        <w:rPr/>
        <w:t>名之后。心里在犹豫，放弃还是坚持</w:t>
      </w:r>
      <w:r>
        <w:rPr/>
        <w:t>?……</w:t>
      </w:r>
      <w:r>
        <w:rPr/>
        <w:t>此时刚好经过我们班休息区域，听见老师和同学们在不停地为我加油、鼓劲</w:t>
      </w:r>
      <w:r>
        <w:rPr/>
        <w:t>!</w:t>
      </w:r>
      <w:r>
        <w:rPr/>
        <w:t>还有我的好朋友不顾裁判老师的责备，在我旁边陪跑。我能放弃吗</w:t>
      </w:r>
      <w:r>
        <w:rPr/>
        <w:t>?</w:t>
      </w:r>
      <w:r>
        <w:rPr/>
        <w:t>不能</w:t>
      </w:r>
      <w:r>
        <w:rPr/>
        <w:t>!</w:t>
      </w:r>
      <w:r>
        <w:rPr/>
        <w:t>我不能让他们失望，于是我咬紧牙关坚持跑完全程。最后我得了第</w:t>
      </w:r>
      <w:r>
        <w:rPr/>
        <w:t>8</w:t>
      </w:r>
      <w:r>
        <w:rPr/>
        <w:t>名，虽然没有拿到名次，但是我战胜了自己，从此我相信了坚持，我读懂了坚持。</w:t>
      </w:r>
    </w:p>
    <w:p>
      <w:pPr>
        <w:pStyle w:val="Normal"/>
        <w:rPr/>
      </w:pPr>
      <w:r>
        <w:rPr/>
        <w:t>其实在这个大大的世界里，有许许多多的成功的人。难道他们没有遇到困难吗</w:t>
      </w:r>
      <w:r>
        <w:rPr/>
        <w:t>?</w:t>
      </w:r>
      <w:r>
        <w:rPr/>
        <w:t>难道他们是一帆风顺的吗</w:t>
      </w:r>
      <w:r>
        <w:rPr/>
        <w:t>?</w:t>
      </w:r>
      <w:r>
        <w:rPr/>
        <w:t>当然不是，他们成功是因为他们在困难面前从不低头、坚持自己的信念。例如：袁隆平先生研究出杂交水稻。在这实验的过程中，他遇到了种</w:t>
      </w:r>
      <w:r>
        <w:rPr/>
        <w:t>.</w:t>
      </w:r>
      <w:r>
        <w:rPr/>
        <w:t>种困难。如果是一般人，早就放弃了。可是他，不但没有放弃，反而更加努力研究，最后因为他的不放弃、因为他的坚持不懈、因为他的矢志不移成功了</w:t>
      </w:r>
      <w:r>
        <w:rPr/>
        <w:t>!</w:t>
      </w:r>
      <w:r>
        <w:rPr/>
        <w:t>这是中国的骄傲，也是世界的骄傲。</w:t>
      </w:r>
    </w:p>
    <w:p>
      <w:pPr>
        <w:pStyle w:val="Normal"/>
        <w:rPr/>
      </w:pPr>
      <w:r>
        <w:rPr/>
        <w:t>学习也是一样的，只有你不断努力，才能比之前更加优秀，离自己的目标更近一点。现在许多同学人的成绩不是特别好，当然也包括我。但是如果我们能努力学习，坚持上课认真听，成绩自然会进步。虽然不是太好，但是我们至少比之前进步了很多。经过半学期的努力坚持，期中考试中，我在班级的成绩上升了</w:t>
      </w:r>
      <w:r>
        <w:rPr/>
        <w:t>4</w:t>
      </w:r>
      <w:r>
        <w:rPr/>
        <w:t>个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我懂得——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