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梦劳动美演讲稿范文5篇"/>
      <w:r>
        <w:rPr/>
        <w:t>中国梦劳动美演讲稿范文</w:t>
      </w:r>
      <w:r>
        <w:rPr/>
        <w:t>5</w:t>
      </w:r>
      <w:r>
        <w:rPr/>
        <w:t>篇</w:t>
      </w:r>
      <w:bookmarkEnd w:id="0"/>
    </w:p>
    <w:p>
      <w:pPr>
        <w:pStyle w:val="Normal"/>
        <w:rPr/>
      </w:pPr>
      <w:r>
        <w:rPr/>
        <w:t>演讲稿是在较为隆重的仪式上和某些公众场合发表讲话的文稿。它是进行演讲的依据，也是对演讲内容和形式的规范和提示。今天小编在这给大家整理了一些中国梦劳动美演讲稿范文，我们一起来看看吧！</w:t>
      </w:r>
    </w:p>
    <w:p>
      <w:pPr>
        <w:pStyle w:val="Normal"/>
        <w:rPr/>
      </w:pPr>
      <w:r>
        <w:rPr/>
        <w:t>两分钟经典励志演讲稿</w:t>
      </w:r>
    </w:p>
    <w:p>
      <w:pPr>
        <w:pStyle w:val="Normal"/>
        <w:rPr/>
      </w:pPr>
      <w:r>
        <w:rPr/>
        <w:t>有关于梦想的演讲稿</w:t>
      </w:r>
    </w:p>
    <w:p>
      <w:pPr>
        <w:pStyle w:val="Normal"/>
        <w:rPr/>
      </w:pPr>
      <w:r>
        <w:rPr/>
        <w:t>梦想演讲稿三分钟范文</w:t>
      </w:r>
    </w:p>
    <w:p>
      <w:pPr>
        <w:pStyle w:val="Normal"/>
        <w:rPr/>
      </w:pPr>
      <w:r>
        <w:rPr/>
        <w:t>感恩的主题演讲稿</w:t>
      </w:r>
    </w:p>
    <w:p>
      <w:pPr>
        <w:pStyle w:val="Normal"/>
        <w:rPr/>
      </w:pPr>
      <w:r>
        <w:rPr/>
        <w:t>感悟人生的演讲稿</w:t>
      </w:r>
    </w:p>
    <w:p>
      <w:pPr>
        <w:pStyle w:val="Normal"/>
        <w:rPr/>
      </w:pPr>
      <w:r>
        <w:rPr/>
        <w:t>中国梦劳动美演讲稿范文</w:t>
      </w:r>
      <w:r>
        <w:rPr/>
        <w:t>(</w:t>
      </w:r>
      <w:r>
        <w:rPr/>
        <w:t>一</w:t>
      </w:r>
      <w:r>
        <w:rPr/>
        <w:t>)</w:t>
      </w:r>
    </w:p>
    <w:p>
      <w:pPr>
        <w:pStyle w:val="Normal"/>
        <w:rPr/>
      </w:pPr>
      <w:r>
        <w:rPr/>
        <w:t>尊敬的各位领导，居民群众：</w:t>
      </w:r>
    </w:p>
    <w:p>
      <w:pPr>
        <w:pStyle w:val="Normal"/>
        <w:rPr/>
      </w:pPr>
      <w:r>
        <w:rPr/>
        <w:t>大家好</w:t>
      </w:r>
      <w:r>
        <w:rPr/>
        <w:t>!</w:t>
      </w:r>
      <w:r>
        <w:rPr/>
        <w:t>今天，我怀着激动的心情、无比荣幸地作“中国梦，劳动美”的演讲，积聚社区正能量，使我们大家振奋精神、鼓足干劲，用自己的聪明智慧和辛勤汗水，通过刻苦勤奋的劳动，把社区建设得更加美好，去实现中国梦。</w:t>
      </w:r>
    </w:p>
    <w:p>
      <w:pPr>
        <w:pStyle w:val="Normal"/>
        <w:rPr/>
      </w:pPr>
      <w:r>
        <w:rPr/>
        <w:t>中国梦是伟大祖国的梦，是我们社区的梦，也是我们社区居民群众自己的梦。要实现自己的梦，实现社区的梦，实现中国梦，离不开每个人的辛勤劳动。我们要凭借对伟大祖国的无比热爱，凭借对人生理想的不悔追求，在社区这片中华热土上，刻苦勤奋劳动，顽强努力拼搏，去创造辉煌，建立业绩。</w:t>
      </w:r>
    </w:p>
    <w:p>
      <w:pPr>
        <w:pStyle w:val="Normal"/>
        <w:rPr/>
      </w:pPr>
      <w:r>
        <w:rPr/>
        <w:t>我们社区从领导到居民，从党员到群众，虽然有着不同的工作分工，但拥有一个共同的目标，那就是戮力同心、埋头苦干、攻坚克难、锐意进取，以饱满的工作热情，执着的敬业精神、严谨的工作态度，去辛勤劳动，去细心耕作，收获劳动果实，用勤劳实现梦想，让努力承载希望，不断把各项事业推向前进，不断创造出辉煌业绩，促进我们社区又好又快发展，造福于每一个社区居民。</w:t>
      </w:r>
    </w:p>
    <w:p>
      <w:pPr>
        <w:pStyle w:val="Normal"/>
        <w:rPr/>
      </w:pPr>
      <w:r>
        <w:rPr/>
        <w:t>“</w:t>
      </w:r>
      <w:r>
        <w:rPr/>
        <w:t>劳动创造辉煌，辛勤收获果实”，劳动是人间最崇高、最美好的事业。真是劳动创造了人类历史，真是劳动改变了大地面貌，真是劳动使得贫穷落后的旧中国成为繁荣富强的新中国，经济总量位居世界第二，人民初步过上小康生活，极大提高中国在世界的影响力。</w:t>
      </w:r>
    </w:p>
    <w:p>
      <w:pPr>
        <w:pStyle w:val="Normal"/>
        <w:rPr/>
      </w:pPr>
      <w:r>
        <w:rPr/>
        <w:t>当前我们社区虽然发展较快，取得良好成绩，各项工作上台阶，但是与上级部门的期望，与全面建成小康社会的要求，还是存在一定的差距和不足，这一切都需要我们通过劳动去改变。为此，我们要始终树立“劳动美”的意识，具有勤业务实精神，做到脚踏实地、勤奋努力劳动</w:t>
      </w:r>
      <w:r>
        <w:rPr/>
        <w:t>;</w:t>
      </w:r>
      <w:r>
        <w:rPr/>
        <w:t>要讲究工作成果，保质保量完成劳动任务，实现工作的完美和高效</w:t>
      </w:r>
      <w:r>
        <w:rPr/>
        <w:t>;</w:t>
      </w:r>
      <w:r>
        <w:rPr/>
        <w:t>要强化时间观念和效率意识，做到人在岗位一分钟，辛勤工作</w:t>
      </w:r>
      <w:r>
        <w:rPr/>
        <w:t>60</w:t>
      </w:r>
      <w:r>
        <w:rPr/>
        <w:t>秒，体现只争朝夕、争分夺秒的精神，创造出无愧于自己人生的事业。</w:t>
      </w:r>
    </w:p>
    <w:p>
      <w:pPr>
        <w:pStyle w:val="Normal"/>
        <w:rPr/>
      </w:pPr>
      <w:r>
        <w:rPr/>
        <w:t>各位领导，居民群众，“中国梦，劳动美”是时代的最强音，是前进的号角，鼓人斗志，催人奋进。我们要怀撺中国梦，心系劳动美，把劳动作为挥洒激情，成就梦想的广阔舞台，牢记自己的庄严使命，承担自己的神圣职责，振奋精神，鼓足干劲，以全新的面貌、全新的姿态，在平凡的工作岗位上干出不平凡的业绩，为促进社区发展，全面建成小康社会，实现中华民族伟大复兴的中国梦，作更大的贡献。</w:t>
      </w:r>
    </w:p>
    <w:p>
      <w:pPr>
        <w:pStyle w:val="Normal"/>
        <w:rPr/>
      </w:pPr>
      <w:r>
        <w:rPr/>
        <w:t>我的演讲完了，谢谢大家</w:t>
      </w:r>
      <w:r>
        <w:rPr/>
        <w:t>!</w:t>
      </w:r>
    </w:p>
    <w:p>
      <w:pPr>
        <w:pStyle w:val="Normal"/>
        <w:rPr/>
      </w:pPr>
      <w:r>
        <w:rPr/>
        <w:t>中国梦劳动美演讲稿范文</w:t>
      </w:r>
      <w:r>
        <w:rPr/>
        <w:t>(</w:t>
      </w:r>
      <w:r>
        <w:rPr/>
        <w:t>二</w:t>
      </w:r>
      <w:r>
        <w:rPr/>
        <w:t>)</w:t>
      </w:r>
    </w:p>
    <w:p>
      <w:pPr>
        <w:pStyle w:val="Normal"/>
        <w:rPr/>
      </w:pPr>
      <w:r>
        <w:rPr/>
        <w:t>尊敬的各位老师，亲爱的同学们：</w:t>
      </w:r>
    </w:p>
    <w:p>
      <w:pPr>
        <w:pStyle w:val="Normal"/>
        <w:rPr/>
      </w:pPr>
      <w:r>
        <w:rPr/>
        <w:t>大家上午好</w:t>
      </w:r>
      <w:r>
        <w:rPr/>
        <w:t>!</w:t>
      </w:r>
    </w:p>
    <w:p>
      <w:pPr>
        <w:pStyle w:val="Normal"/>
        <w:rPr/>
      </w:pPr>
      <w:r>
        <w:rPr/>
        <w:t>中国梦需要伟大的文学塑造民族灵魂，于是我们收获莫言</w:t>
      </w:r>
      <w:r>
        <w:rPr/>
        <w:t>;</w:t>
      </w:r>
      <w:r>
        <w:rPr/>
        <w:t>中国梦需要激励一代人的偶像力量，于是我们收获林丹、刘洋</w:t>
      </w:r>
      <w:r>
        <w:rPr/>
        <w:t>;</w:t>
      </w:r>
      <w:r>
        <w:rPr/>
        <w:t>中国梦需要每个人的坚持努力</w:t>
      </w:r>
      <w:r>
        <w:rPr/>
        <w:t>;</w:t>
      </w:r>
      <w:r>
        <w:rPr/>
        <w:t>于是我们收获千千万万为美丽中国付出的人。“实现中华民族的伟大复兴，就是中华民族近代以来最伟大的梦想。”习近平如是说。</w:t>
      </w:r>
    </w:p>
    <w:p>
      <w:pPr>
        <w:pStyle w:val="Normal"/>
        <w:rPr/>
      </w:pPr>
      <w:r>
        <w:rPr/>
        <w:t>在我的身边，我遇到过这样的事情，不算惊天动地，不算感人肺腑，也不算催人泪下……但是我却深深地，深深地为他折服。</w:t>
      </w:r>
    </w:p>
    <w:p>
      <w:pPr>
        <w:pStyle w:val="Normal"/>
        <w:rPr/>
      </w:pPr>
      <w:r>
        <w:rPr/>
        <w:t>原本，我家那里住着一家卖早餐的，我不知道我要怎样用我贫乏的词汇去形容他们一家人，家中的父亲是个健康人，即使上了年纪，即使饱经风霜，可是我依旧可以判断出他年轻时一定是个帅小伙，可是没有人知道他为什么会娶一个比他大五岁的母亲，更何况，母亲还是个哑巴，不过母亲为父亲生了一双儿女，虽然都有先天性的缺陷，可是他们一家人真的很善良，很热情，记得我每回去那里吃早饭，他们都会特意为我下一份大白菜馅的饺子，我也问过他们，为什么我的和别人的不一样，记得爷爷笑着和我说，知道你喜欢吃饺子但是又不喜欢韭菜馅的，所以就为你特意包了白菜的，我当时真的觉得很开心，就问爷爷，你的梦想是什么</w:t>
      </w:r>
      <w:r>
        <w:rPr/>
        <w:t>?</w:t>
      </w:r>
      <w:r>
        <w:rPr/>
        <w:t>难道你想一辈子就摆着一个摊吗</w:t>
      </w:r>
      <w:r>
        <w:rPr/>
        <w:t>?</w:t>
      </w:r>
      <w:r>
        <w:rPr/>
        <w:t>爷爷和我说，其实他这辈子最大的梦想就是当一名教师，可是那会家里穷，没钱给他读书，初中都没读到就出去打工了，后来也就没有机会了，爷爷说到这的时候，年老的脸上还是透露出些许的难过，我不知道我不知道怎样用言语去安慰老人家，爷爷好像看出了我的想法，开玩笑说，其实他的梦想还是实现了二分之一的，我不解，他说，我的梦想是当人名教师，教育孩子们自强自立，将来要成为对国家有用之人，现在我是人民，我虽然教不了很多孩子这些道理，可是我却可以教会我的孩子这些道理埃。</w:t>
      </w:r>
    </w:p>
    <w:p>
      <w:pPr>
        <w:pStyle w:val="Normal"/>
        <w:rPr/>
      </w:pPr>
      <w:r>
        <w:rPr/>
        <w:t>是的，爷爷对于他的孩子教育非常严格，这点我是知道的，之后我又问爷爷，那你现在的梦想是什么呢</w:t>
      </w:r>
      <w:r>
        <w:rPr/>
        <w:t>?</w:t>
      </w:r>
      <w:r>
        <w:rPr/>
        <w:t>爷爷微笑着，看着外面忙碌的他的妻子的背影说，我现在最大的梦想就是守着她，爱着她，陪着她，一直走到生命的尽头。我又问爷爷，为什么，你会喜欢奶奶呢</w:t>
      </w:r>
      <w:r>
        <w:rPr/>
        <w:t>?</w:t>
      </w:r>
      <w:r>
        <w:rPr/>
        <w:t>爷爷只告诉我六个字——我爱她，一辈子。这六个字，我一直不是很明白，但现在，也许我明白了，因为奶奶是爷爷所爱的人，所以，即使，她在我的眼里没有那么好看，即使，她不会说话，但是，在爷爷的眼里，心里，他的妻子都是这个世上最美丽的人，她的手语在爷爷的心里也许比世界上任何一种语言都要来的好听。</w:t>
      </w:r>
    </w:p>
    <w:p>
      <w:pPr>
        <w:pStyle w:val="Normal"/>
        <w:rPr/>
      </w:pPr>
      <w:r>
        <w:rPr/>
        <w:t>我没有去问爷爷他的梦想实现了没有，因为我知道，爷爷正在用他自己的方式去完成他的梦想，这时，我看了看外面奶奶忙碌的背影便笑了，因为我突然觉得奶奶很伟大，再看奶奶的脸我突然觉得以前是我审美错误了，因为我觉得她很美，不似明星的华丽之美，是那种纯朴之美，给人一种很干净，舒服的感觉。</w:t>
      </w:r>
    </w:p>
    <w:p>
      <w:pPr>
        <w:pStyle w:val="Normal"/>
        <w:rPr/>
      </w:pPr>
      <w:r>
        <w:rPr/>
        <w:t>之后我又问爷爷，你知道叔叔</w:t>
      </w:r>
      <w:r>
        <w:rPr/>
        <w:t>(</w:t>
      </w:r>
      <w:r>
        <w:rPr/>
        <w:t>爷爷的儿子</w:t>
      </w:r>
      <w:r>
        <w:rPr/>
        <w:t>)</w:t>
      </w:r>
      <w:r>
        <w:rPr/>
        <w:t>的梦想是什么吗</w:t>
      </w:r>
      <w:r>
        <w:rPr/>
        <w:t>?</w:t>
      </w:r>
      <w:r>
        <w:rPr/>
        <w:t>爷爷笑着说，他呀，他的梦想是当警察，抓坏人，我也笑了，因为叔叔是一个跛子，他的双腿不允许他去抓坏人，但是叔叔从来没有放弃过他的梦想，我见过，我见过不止一两次，叔叔起得很早，每天都要在他的双腿上绑上两个沙包，然后围着公园跑上五圈，这样的负重练习，让叔叔比一般的残疾人走路，跑步都要快上许多，这就是叔叔的梦啊，叔叔虽然身体不便，但是叔叔却从没有放弃过他的梦想，他一直都在很努力的去完成，每一次看到叔叔摔倒，每一次看到叔叔原地站起来，每一次看到叔叔跑完全程后露出幸福的笑容，我都觉得叔叔真的很厉害，不是他的身体承受力让我折服，是他不屈不挠的精神让我为他深深的折服。那一天，我和叔叔正在闲聊，我说：“叔叔，你那么努力，可是你还是完成不了你的梦想啊，再说了，哪那么容易就让你遇到一个坏人呢</w:t>
      </w:r>
      <w:r>
        <w:rPr/>
        <w:t>?”</w:t>
      </w:r>
      <w:r>
        <w:rPr/>
        <w:t>叔叔笑了，说，你不懂，遇不到自然是好的，说明社会和谐啊，但是如果遇到了，我也可以为社会，为国家尽一点我的绵薄之力埃。</w:t>
      </w:r>
    </w:p>
    <w:p>
      <w:pPr>
        <w:pStyle w:val="Normal"/>
        <w:rPr/>
      </w:pPr>
      <w:r>
        <w:rPr/>
        <w:t>是啊，我们的中国梦是富强，可是如果只有相关部门的努力，我们何时才可以真真正正的达到这个梦想呢</w:t>
      </w:r>
      <w:r>
        <w:rPr/>
        <w:t>?</w:t>
      </w:r>
      <w:r>
        <w:rPr/>
        <w:t>富强并不是只指我们的国家有钱，它也代表着我们的人民可以真正的过上那种夜不闭户的日子埃我相信，大家一定想知道，叔叔的梦想实现了没有，让我告诉你们，叔叔实现了他最大的梦想，那一天，叔叔看见了一个通缉令上的人，叔叔让旁边的人去报警了，他却跑上去一把抱住了歹徒，歹徒抽出随身带的刀，捅了叔叔很多刀，但是，叔叔一直没放手，直到警察赶到，把歹徒制服，叔叔才放手，被送到医院的时候，医生说，叔叔腹部被捅了很多刀，流血过多，回不来了，我去看了他，我看到叔叔最后的脸上是一抹满足的微笑，是因为他为社会为人民做出了贡献吧，那一年，叔叔</w:t>
      </w:r>
      <w:r>
        <w:rPr/>
        <w:t>26</w:t>
      </w:r>
      <w:r>
        <w:rPr/>
        <w:t>岁。这是叔叔的梦想，他的梦想像火一样，熊熊不息，之后警局送来了一张锦旗，可是爷爷没有要，他说：“我儿子是为了社会死的，是为了人民利益死的，我儿子他死得其所，这是他的梦想啊，他的梦想不是这一面锦旗就可以说的尽的，所以，这面锦旗我们不需要，我为的儿子感到骄傲和自豪”。</w:t>
      </w:r>
    </w:p>
    <w:p>
      <w:pPr>
        <w:pStyle w:val="Normal"/>
        <w:rPr/>
      </w:pPr>
      <w:r>
        <w:rPr/>
        <w:t>到这里，我扪心自问，我的梦想是什么</w:t>
      </w:r>
      <w:r>
        <w:rPr/>
        <w:t>?</w:t>
      </w:r>
      <w:r>
        <w:rPr/>
        <w:t>我知道了，我的梦想是当一名主持人，我想要以自己的方式为大家带来快乐，因为我觉得，一个富强的国家，需要的不仅是过硬的武装力量，也不仅仅是向叔叔这样优秀的社会青年……它也需要一个可以给大家带来快乐的社会渠道，这是我的梦，我的梦之火会像叔叔熊熊不息。付出我们的努力，得到属于我们的回报，即使达不到，至少我们为之努力过，我们绝不后悔。</w:t>
      </w:r>
    </w:p>
    <w:p>
      <w:pPr>
        <w:pStyle w:val="Normal"/>
        <w:rPr/>
      </w:pPr>
      <w:r>
        <w:rPr/>
        <w:t>我的演讲结束了，谢谢大家</w:t>
      </w:r>
      <w:r>
        <w:rPr/>
        <w:t>!</w:t>
      </w:r>
    </w:p>
    <w:p>
      <w:pPr>
        <w:pStyle w:val="Normal"/>
        <w:rPr/>
      </w:pPr>
      <w:r>
        <w:rPr/>
        <w:t>中国梦劳动美演讲稿范文</w:t>
      </w:r>
      <w:r>
        <w:rPr/>
        <w:t>(</w:t>
      </w:r>
      <w:r>
        <w:rPr/>
        <w:t>三</w:t>
      </w:r>
      <w:r>
        <w:rPr/>
        <w:t>)</w:t>
      </w:r>
    </w:p>
    <w:p>
      <w:pPr>
        <w:pStyle w:val="Normal"/>
        <w:rPr/>
      </w:pPr>
      <w:r>
        <w:rPr/>
        <w:t>我有一个梦想，就是成为一滴汗水，去灌浇水稻、滋润土地、建造神舟，去把劳动人民的汗收集，一起种下我们的梦。</w:t>
      </w:r>
    </w:p>
    <w:p>
      <w:pPr>
        <w:pStyle w:val="Normal"/>
        <w:rPr/>
      </w:pPr>
      <w:r>
        <w:rPr/>
        <w:t>梦，总是那么遥远，可谁想到总有梦追到。梦想的真谛往往就是劳动，劳动创造一切的可能。春天是播种的季节，也是播下梦想的季节，劳动是成就的梦想的根本。</w:t>
      </w:r>
    </w:p>
    <w:p>
      <w:pPr>
        <w:pStyle w:val="Normal"/>
        <w:rPr/>
      </w:pPr>
      <w:r>
        <w:rPr/>
        <w:t>春风催人，梦想引路，中国梦，翻了一个新的页张。劳动者拥有价值，值得尊敬，因为他们心中有个梦。这个梦，每一个人都是主角。“国家好，民族好，大家才会好。”以辛勤的劳动实现我们的中国梦。“中国梦美，劳动更美。”让劳动撑起我们的梦。</w:t>
      </w:r>
    </w:p>
    <w:p>
      <w:pPr>
        <w:pStyle w:val="Normal"/>
        <w:rPr/>
      </w:pPr>
      <w:r>
        <w:rPr/>
        <w:t>“</w:t>
      </w:r>
      <w:r>
        <w:rPr/>
        <w:t>中华飞天梦”，不能实现的梦，但是劳动与汗水却映证者这个梦想的成功。劳动让汗水滴下，汗水渐至神舟，神舟带着劳动、汗水及中华人民的梦想远航了。国家正在富强，中国梦正在实现。中国梦，劳动美，正因为这样，大家才愿流汗，才愿付出、放飞梦想，我们用劳动创造一个又一个的奇迹，今天的中国人，体现他们的理想，中华儿女，正怀负一个沉甸甸的责任。“我们自强，国家更强。”汗水将持续我们的梦。</w:t>
      </w:r>
    </w:p>
    <w:p>
      <w:pPr>
        <w:pStyle w:val="Normal"/>
        <w:rPr/>
      </w:pPr>
      <w:r>
        <w:rPr/>
        <w:t>我们年少，我们青春，所以我们敢梦，敢去追梦，用步继承中国行，圆我梦，圆我中国梦。</w:t>
      </w:r>
    </w:p>
    <w:p>
      <w:pPr>
        <w:pStyle w:val="Normal"/>
        <w:rPr/>
      </w:pPr>
      <w:r>
        <w:rPr/>
        <w:t>一句话，一直在我心中：少年强，则中国强。在学习中，我一次次地想放弃，那时候，这句话便刻印脑海，我又站起来了，证明我有能力，我敢实现。告诉自己，我做的，我能做到，中国也能做到。正处少年的我们，觉醒了，中国也将越强越盛。“少年强，则中国强。”今天，将来，我回中国梦，飞得更远。</w:t>
      </w:r>
    </w:p>
    <w:p>
      <w:pPr>
        <w:pStyle w:val="Normal"/>
        <w:rPr/>
      </w:pPr>
      <w:r>
        <w:rPr/>
        <w:t>我的梦，会在白纸的人生中奋笔疾书，写下辉煌。中国将在高峰上直插云天。</w:t>
      </w:r>
    </w:p>
    <w:p>
      <w:pPr>
        <w:pStyle w:val="Normal"/>
        <w:rPr/>
      </w:pPr>
      <w:r>
        <w:rPr/>
        <w:t>梦想不会停止，劳动汗水不会白流，今天的汗水，也许就是将来种子生根发芽的基础。劳动，是责任更是一种信念，因为我们坚信着，梦想的远航……辛勤实现中国梦，实干造出新奇迹，只要有劳动，就能撑起梦。</w:t>
      </w:r>
    </w:p>
    <w:p>
      <w:pPr>
        <w:pStyle w:val="Normal"/>
        <w:rPr/>
      </w:pPr>
      <w:r>
        <w:rPr/>
        <w:t>我有一个梦，是成为一滴汗，学会劳动，学会自强，把泥土中的梦，培养成为参天大树。</w:t>
      </w:r>
    </w:p>
    <w:p>
      <w:pPr>
        <w:pStyle w:val="Normal"/>
        <w:rPr/>
      </w:pPr>
      <w:r>
        <w:rPr/>
        <w:t>中国梦劳动美演讲稿范文</w:t>
      </w:r>
      <w:r>
        <w:rPr/>
        <w:t>(</w:t>
      </w:r>
      <w:r>
        <w:rPr/>
        <w:t>四</w:t>
      </w:r>
      <w:r>
        <w:rPr/>
        <w:t>)</w:t>
      </w:r>
    </w:p>
    <w:p>
      <w:pPr>
        <w:pStyle w:val="Normal"/>
        <w:rPr/>
      </w:pPr>
      <w:r>
        <w:rPr/>
        <w:t>尊敬的各位领导、同仁：</w:t>
      </w:r>
    </w:p>
    <w:p>
      <w:pPr>
        <w:pStyle w:val="Normal"/>
        <w:rPr/>
      </w:pPr>
      <w:r>
        <w:rPr/>
        <w:t>做一名人民教师，是我小时候的一个梦想，那时候的我认为老师真的是这个世界上最博学的人了。但是随着年龄的增长，在高中看到那群敬业的教师辛苦的教育我们一群懵懂的孩子，为了我们的高考成绩天天和我们斗智斗勇，那段时间是对老师这个工作最反感的时候，觉得这个工作即辛苦又挣不到钱，还要天天跟学生怄气，真的是一个吃力不讨好的工作，所以当时决定以后还是不要当老师了。但是高考填志愿的时候，还是在父母的坚持下填了师范学校，最终也被湖南第一师范学院录取了。在师范学习的四年，我学到了基本的理论知识，对教师这个职业有了一个初步的了解，但是心里还是不是很情愿当一名教师，但在师范我的心底已经深深埋下了一颗教师梦的种子。</w:t>
      </w:r>
    </w:p>
    <w:p>
      <w:pPr>
        <w:pStyle w:val="Normal"/>
        <w:rPr/>
      </w:pPr>
      <w:r>
        <w:rPr/>
        <w:t>真正的心理转变应该是在大四去郴州实习的那一学期，我担任了五年级的科学老师，三年级一个班的副班主任。我和学生们相处从开始的有摩擦到后来的和睦，刚开始的时候真的是觉得他们下课的时候都是天使，但是一上课就变身成一个个讨人厌的恶魔，总是在课堂上大声吵闹喧哗，有时候真的是被他们吵晕了。但是当我最后要离开的时候，那群孩子们真的是太令人感动了，他们会在我生日的时候对我说“生日快乐</w:t>
      </w:r>
      <w:r>
        <w:rPr/>
        <w:t>!”</w:t>
      </w:r>
      <w:r>
        <w:rPr/>
        <w:t>在我要走的时候天天粘着我抱着我，在我耳边说爱我，看着他们一张张童真的笑脸，那时候我深深地体会到作为一名人民教师的幸福感，我被那么多人深深喜欢着，同时心里也有了责任感，作为一名教师，我要对每一个学生负责，要让每一个孩子在我的课堂上都能学有所得。实习期间是我的教师梦萌芽的时候。</w:t>
      </w:r>
    </w:p>
    <w:p>
      <w:pPr>
        <w:pStyle w:val="Normal"/>
        <w:rPr/>
      </w:pPr>
      <w:r>
        <w:rPr/>
        <w:t>刚毕业那年，我在长沙带了一年小学三年级的科学课。那一年里，我每节课都认真备课，会找各种材料来丰富自己的课堂，让孩子们在课上能快乐的学习。刚开始的时候自己的教学经验不够，有些学生上课堂上还会捣乱，在那一年里，我要感谢那里的每一个老师对我的帮助，他们会帮我管理学生的课堂纪律，会在教学上给我提出宝贵的意见，那一年我的成长很快，慢慢地能把控整个课堂。那一年我和小学的那群孩子也相处地比较融洽，也许他们有时会不讲道理，上课的时候给你惹一些小麻烦，但是他们不记仇，第二天还是会给你一个甜甜的微笑和亲切的问好，从他们的身上我学到了要记得开心的事，不要总惦记着那些不开心的事，这样人才能更快乐的生活。那一年，我的教师梦已开始慢慢成长。</w:t>
      </w:r>
    </w:p>
    <w:p>
      <w:pPr>
        <w:pStyle w:val="Normal"/>
        <w:rPr/>
      </w:pPr>
      <w:r>
        <w:rPr/>
        <w:t>从去年九月到现在，我在西畈学校已经呆了一年多的时间，作为一名乡村教师，我体会到了乡村和城镇的教学条件的差异，在这里，师资配备不全，所以有时候一个老师要同时教几门课程，而学校又还在建设当中，许多功能室设备都不齐全，从基本条件来说是比市区的学校差不少。但是不变的是那一双双求知若渴的眼睛，这里的孩子同样勤奋好学，他们每天起早贪黑的从家里赶来上学，十分不易。所以我确切地体会到他们跟城里的孩子相比还是非常懂事的。在这一年里，学校的每位老师都对我十分关心，在生活和教学上都给我提供了很大的帮助，我的教学水平也得到了很大的提高。这学期我担任九年级的物理老师兼任班主任工作，九年级的学生是整所学校最辛苦的，每天都有早晚自习，还要晨跑跳绳，课业繁重，但是我觉得他们还是非常懂事的，所以我告诉我自己，我要对他们每个人负责，让他们平平安安上下学，开开心心上课，快快乐乐的成长，都能顺顺利利地上一所自己理想的高中。班主任的工作比科任老师要累一些，但是我和学生相处的时间也更多一些，在平时的课余时间，我不仅是他们的老师也是他们信任的朋友。经过这一个多月的相处，在各个科任老师的努力下，我们班第一次月考取得了比较好的成绩，看到学生取得的成绩，我的心里是十分开心和自豪的，因为他们是我的学生。我明白了，作为一名教师，最大的幸福就是学生对我的信任，最大的自豪就是学生能取得优异的成绩。在这里，我的教师梦已经开始渐渐有了雏形。</w:t>
      </w:r>
    </w:p>
    <w:p>
      <w:pPr>
        <w:pStyle w:val="Normal"/>
        <w:rPr/>
      </w:pPr>
      <w:r>
        <w:rPr/>
        <w:t>中国梦，是每一个中国人的梦想，国家富强、民族复兴、人民幸福。我们每个人都为了中国梦的实现在做出自己的努力。作为一名人民教师，我也有我的教师梦，我希望我的学生在我的课堂上都能快乐的学习，都能取得好成绩</w:t>
      </w:r>
      <w:r>
        <w:rPr/>
        <w:t>;</w:t>
      </w:r>
      <w:r>
        <w:rPr/>
        <w:t>我希望我的学生都能喜欢我，信任我，把我当作他们的朋友</w:t>
      </w:r>
      <w:r>
        <w:rPr/>
        <w:t>;</w:t>
      </w:r>
      <w:r>
        <w:rPr/>
        <w:t>我希望我的学生都能平安上学放学，健康幸福成长。我相信，只要我认真负责的上好每一节课，在学校里关心爱护每一个学生，积极和学生家长联系，认真做好学校布置的工作，我的梦想一定会实现的。</w:t>
      </w:r>
    </w:p>
    <w:p>
      <w:pPr>
        <w:pStyle w:val="Normal"/>
        <w:rPr/>
      </w:pPr>
      <w:r>
        <w:rPr/>
        <w:t>中国梦劳动美演讲稿范文</w:t>
      </w:r>
      <w:r>
        <w:rPr/>
        <w:t>(</w:t>
      </w:r>
      <w:r>
        <w:rPr/>
        <w:t>五</w:t>
      </w:r>
      <w:r>
        <w:rPr/>
        <w:t>)</w:t>
      </w:r>
    </w:p>
    <w:p>
      <w:pPr>
        <w:pStyle w:val="Normal"/>
        <w:rPr/>
      </w:pPr>
      <w:r>
        <w:rPr/>
        <w:t>尊敬的各位领导、同仁：</w:t>
      </w:r>
    </w:p>
    <w:p>
      <w:pPr>
        <w:pStyle w:val="Normal"/>
        <w:rPr/>
      </w:pPr>
      <w:r>
        <w:rPr/>
        <w:t>大家上午好</w:t>
      </w:r>
      <w:r>
        <w:rPr/>
        <w:t>!</w:t>
      </w:r>
    </w:p>
    <w:p>
      <w:pPr>
        <w:pStyle w:val="Normal"/>
        <w:rPr/>
      </w:pPr>
      <w:r>
        <w:rPr/>
        <w:t>教师有什么骄傲的</w:t>
      </w:r>
      <w:r>
        <w:rPr/>
        <w:t>?</w:t>
      </w:r>
      <w:r>
        <w:rPr/>
        <w:t>我来给你细数：</w:t>
      </w:r>
      <w:r>
        <w:rPr/>
        <w:t>1</w:t>
      </w:r>
      <w:r>
        <w:rPr/>
        <w:t>、每年至少有三分之一的时间自己支配。</w:t>
      </w:r>
      <w:r>
        <w:rPr/>
        <w:t>2</w:t>
      </w:r>
      <w:r>
        <w:rPr/>
        <w:t>、相当纯洁的人际关系</w:t>
      </w:r>
      <w:r>
        <w:rPr/>
        <w:t>3</w:t>
      </w:r>
      <w:r>
        <w:rPr/>
        <w:t>、社会地位必须有。第</w:t>
      </w:r>
      <w:r>
        <w:rPr/>
        <w:t>4</w:t>
      </w:r>
      <w:r>
        <w:rPr/>
        <w:t>点也是最欣慰的一点，年龄增长与工资增长成正比。</w:t>
      </w:r>
    </w:p>
    <w:p>
      <w:pPr>
        <w:pStyle w:val="Normal"/>
        <w:rPr/>
      </w:pPr>
      <w:r>
        <w:rPr/>
        <w:t>回头看看。儿时写作概率最高的题目，除了《最难忘的一件事》就是《我的梦想》，小时候，我的心中总有那么一根燃也燃不完的蜡烛，没错，当一名老师。似乎这个梦想就是为了作文课而生的。在人生路上左顾右盼磕磕绊绊的。</w:t>
      </w:r>
    </w:p>
    <w:p>
      <w:pPr>
        <w:pStyle w:val="Normal"/>
        <w:rPr/>
      </w:pPr>
      <w:r>
        <w:rPr/>
        <w:t>我爱我的职业，如果要把它当成谋生手段，那我就要对得起所有人对我的的信任。如果要把它视为公益事业，那我就得在教室内播撒能量的春风。如果教师是一个角色，那我就需做一位疼娃爱娃的好妈妈。在座的各位，心态年轻就正值年轻，有谁没年轻过呢</w:t>
      </w:r>
      <w:r>
        <w:rPr/>
        <w:t>?</w:t>
      </w:r>
      <w:r>
        <w:rPr/>
        <w:t>我们不是吃青春饭的职业，不怕时间的拖拽。俗话说的好”教师和医生是越老越值钱的职业。“面对逆生生长，您骄傲吗</w:t>
      </w:r>
      <w:r>
        <w:rPr/>
        <w:t>?</w:t>
      </w:r>
    </w:p>
    <w:p>
      <w:pPr>
        <w:pStyle w:val="Normal"/>
        <w:rPr/>
      </w:pPr>
      <w:r>
        <w:rPr/>
        <w:t>挫折，我们都经历过。人的性格多种多样，家庭教育也各有不同。面对经常事与愿违的情况，我深深理解了耐心不比努力简单。面对学生家长的轻视和不理解，我憋屈、我懊恼、我愤怒。有时我觉得自己失去了快乐。其实，这很蠢。别人的一句话，一句评论，就生气半个月，现在想想我这是有多无聊啊。一句轻描淡写的话算什么呢</w:t>
      </w:r>
      <w:r>
        <w:rPr/>
        <w:t>?</w:t>
      </w:r>
      <w:r>
        <w:rPr/>
        <w:t>与家长一次成功的沟通就见证了一次能力的提升。那么让暴风雨来得更猛烈些吧</w:t>
      </w:r>
      <w:r>
        <w:rPr/>
        <w:t>!</w:t>
      </w:r>
      <w:r>
        <w:rPr/>
        <w:t>面对不断进步的自己，我才能感到骄傲。</w:t>
      </w:r>
    </w:p>
    <w:p>
      <w:pPr>
        <w:pStyle w:val="Normal"/>
        <w:rPr/>
      </w:pPr>
      <w:r>
        <w:rPr/>
        <w:t>我一直在思考如何激发孩子们学习语文的兴趣，如果是因为我的教学方式方法而导致孩子溜号，我会惭愧。我想让他们快乐学习语文，在学习中与我交流互动。我想听孩子们大声的回应，我想见他们焦急的举手抢答。我尤其想看到孩子们在课堂上因答对一个问题而露出纯真笑脸。我爱他们，我拥有他们，所以我骄傲。</w:t>
      </w:r>
    </w:p>
    <w:p>
      <w:pPr>
        <w:pStyle w:val="Normal"/>
        <w:rPr/>
      </w:pPr>
      <w:r>
        <w:rPr/>
        <w:t>十二年了，没有哪个人生阶段比现在更乐于学习，有压力才有动力，从前那个凡事都拖拖沓沓的自己要改变了。身为一个那老师大大咧咧、马马虎虎可以是我的个性。可作为一名班主任”对付、差不多、还可以“这类词汇则会让你的工作变得一团糟。每一次犯错，都教训我下次得思考，要琢磨，需谨言慎行。是的，我要干好我的工作，要在这个校园扎根，要称每个同事为朋友。要使孩子们心中都开花。</w:t>
      </w:r>
    </w:p>
    <w:p>
      <w:pPr>
        <w:pStyle w:val="Normal"/>
        <w:rPr/>
      </w:pPr>
      <w:r>
        <w:rPr/>
        <w:t>前苏联的一位教育家说过：”教师是太阳底下最光辉的职业。“我是粉笔，我是蜡烛，我是园丁，我就是教师，我的梦想，我骄傲——中国梦是一个”大写的梦“，他不是一个梦而是包含了每一个中国人的小小的梦。不是某一个人可以实现的，他需要我们共同的力量。我是其中的一份子，肩上也感到沉甸甸的。风华正茂的我们是国家正在培养的栋梁之才，在构筑这个”梦“中，我们不仅是主要建造者更是规划者，蓝图的描绘者。所以我想要实现的我的梦就被赋予了更大的意义。</w:t>
      </w:r>
    </w:p>
    <w:p>
      <w:pPr>
        <w:pStyle w:val="Normal"/>
        <w:rPr/>
      </w:pPr>
      <w:r>
        <w:rPr/>
        <w:t>后来我还认识到，那些小时候说过要成为科学家的大多数人都在平凡不起眼的岗位上默默耕耘着，为了那点勉强或根本不够支付开销的薪金忍气吞声地工作着，后来我知道了让他们屈服的东西叫做生活。小孩子多么天真。大多数人都过起了平凡的生活，并且往往会感受到这种平凡才是真实也是幸福。我尊敬劳动人民，我觉得用双手去创造劳动果实是一件特别有尊严的事。不管你做的事情多么卑微，只要对社会有价值对自己有利那就是了不起。我认为自己有能力亲手创造小康生活就是为中国梦做了一份不小的贡献。</w:t>
      </w:r>
    </w:p>
    <w:p>
      <w:pPr>
        <w:pStyle w:val="Normal"/>
        <w:widowControl/>
        <w:bidi w:val="0"/>
        <w:spacing w:before="180" w:after="180"/>
        <w:jc w:val="left"/>
        <w:rPr/>
      </w:pPr>
      <w:r>
        <w:rPr/>
        <w:t>中国梦其实说大很大说小又很小，他大到是祖国的复兴，民族的昌盛，我们正在这条道路上勇往直前</w:t>
      </w:r>
      <w:r>
        <w:rPr/>
        <w:t>;</w:t>
      </w:r>
      <w:r>
        <w:rPr/>
        <w:t>小到就是人民安居乐业，家庭和睦团结，这也是我们一直继承与发扬的。由此可见，中国梦的实现是历史发展的必然规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