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食三分钟演讲稿5篇"/>
      <w:r>
        <w:rPr/>
        <w:t>美食三分钟演讲稿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又叫讲演或演说，是指在公众场所，以有声语言为主要手段，以体态语言为辅助手段，针对某个具体问题，鲜明，完整地发表自己的见解和主张。这次小编给大家整理了美食三分钟演讲稿，供大家阅读参考。</w:t>
      </w:r>
    </w:p>
    <w:p>
      <w:pPr>
        <w:pStyle w:val="Normal"/>
        <w:rPr/>
      </w:pPr>
      <w:r>
        <w:rPr/>
        <w:t>更多三分钟演讲稿相关推荐↓↓↓</w:t>
      </w:r>
    </w:p>
    <w:p>
      <w:pPr>
        <w:pStyle w:val="Normal"/>
        <w:rPr/>
      </w:pPr>
      <w:r>
        <w:rPr/>
        <w:t>三分钟精彩演讲稿范文</w:t>
      </w:r>
    </w:p>
    <w:p>
      <w:pPr>
        <w:pStyle w:val="Normal"/>
        <w:rPr/>
      </w:pPr>
      <w:r>
        <w:rPr/>
        <w:t>经典又精彩的三分钟演讲稿</w:t>
      </w:r>
    </w:p>
    <w:p>
      <w:pPr>
        <w:pStyle w:val="Normal"/>
        <w:rPr/>
      </w:pPr>
      <w:r>
        <w:rPr/>
        <w:t>简短的励志三分钟演讲稿</w:t>
      </w:r>
    </w:p>
    <w:p>
      <w:pPr>
        <w:pStyle w:val="Normal"/>
        <w:rPr/>
      </w:pPr>
      <w:r>
        <w:rPr/>
        <w:t>青春理想的三分钟演讲稿</w:t>
      </w:r>
    </w:p>
    <w:p>
      <w:pPr>
        <w:pStyle w:val="Normal"/>
        <w:rPr/>
      </w:pPr>
      <w:r>
        <w:rPr/>
        <w:t>我的大学生活三分钟演讲稿</w:t>
      </w:r>
    </w:p>
    <w:p>
      <w:pPr>
        <w:pStyle w:val="Normal"/>
        <w:rPr/>
      </w:pPr>
      <w:r>
        <w:rPr/>
        <w:t>美食三分钟演讲稿</w:t>
      </w:r>
      <w:r>
        <w:rPr/>
        <w:t>1</w:t>
      </w:r>
    </w:p>
    <w:p>
      <w:pPr>
        <w:pStyle w:val="Normal"/>
        <w:rPr/>
      </w:pPr>
      <w:r>
        <w:rPr/>
        <w:t>我的家乡最的小吃就是那无烟烧烤了。每当想起那无烟烧烤，我就会口水流下三千尺，会迫不及待地去吃。吃烧烤的时候要有耐心，如果心急，一烤好就吃，那你可要受苦头了，非把你烫得满嘴是泡。吃烧烤也有讲究，你可以先吹一吹，再吃</w:t>
      </w:r>
      <w:r>
        <w:rPr/>
        <w:t>;</w:t>
      </w:r>
      <w:r>
        <w:rPr/>
        <w:t>也可以慢慢的吃。</w:t>
      </w:r>
    </w:p>
    <w:p>
      <w:pPr>
        <w:pStyle w:val="Normal"/>
        <w:rPr/>
      </w:pPr>
      <w:r>
        <w:rPr/>
        <w:t>这个星期六，妈妈特意带我去乡下品味那美味的无烟烧烤。开始吃烧烤了，只见这烧烤香喷喷的，色泽诱人，让人看了就想吃一串。这时，我先拿起胡椒瓶往烧烤里撒胡椒粉，再挑一串香喷喷的羊肉串，顿时一阵香气袅袅地进我的鼻孔里，我忍不住流下了口水。我先咬了一口，真是嚼劲十足。接着是一串牛排，我再也抵挡不住牛排的诱惑了，迫不及待地咬上一口，嫩嫩的，脆脆的，让我不忍心把牛排吞下去。我一下吃了八串，妈妈见我吃得那么香，说我是个贪吃鬼。唉，谁让烧烤这么好吃呢</w:t>
      </w:r>
      <w:r>
        <w:rPr/>
        <w:t>!</w:t>
      </w:r>
      <w:r>
        <w:rPr/>
        <w:t>我宁愿是贪吃鬼，也要品尝这人间美食。回到家，我心里还想着那无烟烧烤。烧烤的香气还溢满在口中呢</w:t>
      </w:r>
      <w:r>
        <w:rPr/>
        <w:t>!</w:t>
      </w:r>
    </w:p>
    <w:p>
      <w:pPr>
        <w:pStyle w:val="Normal"/>
        <w:rPr/>
      </w:pPr>
      <w:r>
        <w:rPr/>
        <w:t>怎么样，听了我的介绍，大家一定流口水了吧</w:t>
      </w:r>
      <w:r>
        <w:rPr/>
        <w:t>!</w:t>
      </w:r>
      <w:r>
        <w:rPr/>
        <w:t>大家快来品尝这令人回味无穷的人间美食——无烟烧烤吧</w:t>
      </w:r>
      <w:r>
        <w:rPr/>
        <w:t>!</w:t>
      </w:r>
    </w:p>
    <w:p>
      <w:pPr>
        <w:pStyle w:val="Normal"/>
        <w:rPr/>
      </w:pPr>
      <w:r>
        <w:rPr/>
        <w:t>美食三分钟演讲稿</w:t>
      </w:r>
      <w:r>
        <w:rPr/>
        <w:t>2</w:t>
      </w:r>
    </w:p>
    <w:p>
      <w:pPr>
        <w:pStyle w:val="Normal"/>
        <w:rPr/>
      </w:pPr>
      <w:r>
        <w:rPr/>
        <w:t>生活，离不开衣食住行，而吃，则是百姓们最关注的话题。我的家乡就有很多的小吃。鱼香肉丝则是我们这边最有名的。</w:t>
      </w:r>
    </w:p>
    <w:p>
      <w:pPr>
        <w:pStyle w:val="Normal"/>
        <w:rPr/>
      </w:pPr>
      <w:r>
        <w:rPr/>
        <w:t>鱼香肉丝的味道好，看相也不错。一个盘子中有绿油油的青椒，红艳艳的萝卜，黄澄澄的肉丝格外显眼，再浇上火红的辣汤，真令人垂涎三尺。</w:t>
      </w:r>
    </w:p>
    <w:p>
      <w:pPr>
        <w:pStyle w:val="Normal"/>
        <w:rPr/>
      </w:pPr>
      <w:r>
        <w:rPr/>
        <w:t>鱼香肉丝的做法很简单，把肉，胡萝卜。青椒都切成丝备用。在锅内倒入少许油，放入肉丝炒熟，让后倒在盘子里，再往锅里放入生姜，葱，辣椒，番茄酱，料酒等调料爆炒片刻，然后放入萝卜，青椒，翻炒，几分钟后一盆色香味俱全的鱼香肉丝便做成了。</w:t>
      </w:r>
    </w:p>
    <w:p>
      <w:pPr>
        <w:pStyle w:val="Normal"/>
        <w:rPr/>
      </w:pPr>
      <w:r>
        <w:rPr/>
        <w:t>吃鱼香肉丝也挺有趣的，吃胡萝卜时，我总爱先用舌头舔一舔上面的辣汤味。然后再放进嘴里，慢慢品味它内在的味道。有一次，妈妈回来晚了，但还是烧了我百吃不厌的鱼香肉丝，一端上桌，我迫不及待地夹了一筷子，便香喷喷的吃起来，真香啊，辣中带着微甜，简直就是人间美味。</w:t>
      </w:r>
    </w:p>
    <w:p>
      <w:pPr>
        <w:pStyle w:val="Normal"/>
        <w:rPr/>
      </w:pPr>
      <w:r>
        <w:rPr/>
        <w:t>没过一段时间，鱼香肉丝就整盘进了我的肚子，爸爸妈妈看到狼吞虎咽的我，都开心的笑了。</w:t>
      </w:r>
    </w:p>
    <w:p>
      <w:pPr>
        <w:pStyle w:val="Normal"/>
        <w:rPr/>
      </w:pPr>
      <w:r>
        <w:rPr/>
        <w:t>美食三分钟演讲稿</w:t>
      </w:r>
      <w:r>
        <w:rPr/>
        <w:t>3</w:t>
      </w:r>
    </w:p>
    <w:p>
      <w:pPr>
        <w:pStyle w:val="Normal"/>
        <w:rPr/>
      </w:pPr>
      <w:r>
        <w:rPr/>
        <w:t>在我风景优雅的家乡—廉江市，那里的风味小吃数也数不尽：裹蒸粽、萝卜糕、钵仔糕、簸箕炊、煎堆……但我最喜欢吃的是牛杂串。</w:t>
      </w:r>
    </w:p>
    <w:p>
      <w:pPr>
        <w:pStyle w:val="Normal"/>
        <w:rPr/>
      </w:pPr>
      <w:r>
        <w:rPr/>
        <w:t>牛杂串在廉江也算鼎鼎有名，无人不知，无人不晓的小吃了。店主先将煮熟了的牛肠、牛筋、牛腩等做成一小块，然后用长约</w:t>
      </w:r>
      <w:r>
        <w:rPr/>
        <w:t>20</w:t>
      </w:r>
      <w:r>
        <w:rPr/>
        <w:t>厘米的铁线串起来，食客把一串串牛杂放进正煮得翻滚的酱汁里煮来吃，泡泡不停地泡出来，像是突泉一样泡泡一串串地冒出来，把我的口水馋得直往下流。闻一闻，香喷喷的气味让你口水垂涎三尺。吃时别忘了还要蘸上一点辣椒酱，那才够爽，才够刺激。</w:t>
      </w:r>
    </w:p>
    <w:p>
      <w:pPr>
        <w:pStyle w:val="Normal"/>
        <w:rPr/>
      </w:pPr>
      <w:r>
        <w:rPr/>
        <w:t>牛杂最关键的是那煲滚烫浓香的酱汁，里面除了面酱之外，八角、茴香、花椒、陈皮等各种香料是必不可少的。吃下去才会有一番独特的美味。如果在牛杂串上蘸一点辣椒酱你就会感觉一股香喷喷、香辣刺激的气直攻上去，辣得你会边吃边喘气，可好吃了。</w:t>
      </w:r>
    </w:p>
    <w:p>
      <w:pPr>
        <w:pStyle w:val="Normal"/>
        <w:rPr/>
      </w:pPr>
      <w:r>
        <w:rPr/>
        <w:t>记得小时候，我和妈妈去逛街，空气中弥漫着牛杂的香气，它已经把我的心掏空了。妈妈似乎看出了我的心思，和我去吃牛杂串。我狼吞虎咽地吃起来，那滚烫的牛杂“害”得我舌头打着卷，妈妈嘲笑道：“看看我们家的小馋猫，多狼狈啊。”我狼吞虎咽，一串接着一串吃，直到嘴唇通红，涕泪交加为至，辣得我“呼哧，呼哧”地喘着粗气，现在想起小时候，总会觉得有点傻。</w:t>
      </w:r>
    </w:p>
    <w:p>
      <w:pPr>
        <w:pStyle w:val="Normal"/>
        <w:rPr/>
      </w:pPr>
      <w:r>
        <w:rPr/>
        <w:t>家乡风味小吃真是“一极棒”，如果你来到我的家乡，我会请你去饱餐一顿牛杂串，牛杂串就像一位小精灵，蹦蹦跳跳地走进我的美食坊。</w:t>
      </w:r>
    </w:p>
    <w:p>
      <w:pPr>
        <w:pStyle w:val="Normal"/>
        <w:rPr/>
      </w:pPr>
      <w:r>
        <w:rPr/>
        <w:t>美食三分钟演讲稿</w:t>
      </w:r>
      <w:r>
        <w:rPr/>
        <w:t>4</w:t>
      </w:r>
    </w:p>
    <w:p>
      <w:pPr>
        <w:pStyle w:val="Normal"/>
        <w:rPr/>
      </w:pPr>
      <w:r>
        <w:rPr/>
        <w:t>我的家乡坐落在湖北省钟祥市客店镇大洪山风景旅游区。家乡不仅景色宜人，而且还有许多的美食，让你心里慌，口水流成江，不吃划不来，快速来品尝。</w:t>
      </w:r>
    </w:p>
    <w:p>
      <w:pPr>
        <w:pStyle w:val="Normal"/>
        <w:rPr/>
      </w:pPr>
      <w:r>
        <w:rPr/>
        <w:t>“</w:t>
      </w:r>
      <w:r>
        <w:rPr/>
        <w:t>吃在湖北”，我看应该改为“吃在客店”。这话一点不假，快跟我来吧</w:t>
      </w:r>
      <w:r>
        <w:rPr/>
        <w:t>!</w:t>
      </w:r>
      <w:r>
        <w:rPr/>
        <w:t>首先，请与我共同尝尝农家饭里的蟠龙菜吧</w:t>
      </w:r>
      <w:r>
        <w:rPr/>
        <w:t>!</w:t>
      </w:r>
      <w:r>
        <w:rPr/>
        <w:t>它可是我们家乡的特产喔</w:t>
      </w:r>
      <w:r>
        <w:rPr/>
        <w:t>!</w:t>
      </w:r>
      <w:r>
        <w:rPr/>
        <w:t>每当过年的时候，各家各户都有这盘菜。听说这道菜最早是由乾隆皇帝的一位御厨烹制而出的，是专门用来孝敬皇帝的。</w:t>
      </w:r>
    </w:p>
    <w:p>
      <w:pPr>
        <w:pStyle w:val="Normal"/>
        <w:rPr/>
      </w:pPr>
      <w:r>
        <w:rPr/>
        <w:t>在爸爸妈妈小的时候可不容易吃上这道菜，只有在经济条件特别好的家庭里举行重大庆典时，才偶尔有得吃。现在各家各户条件都好了，家家自己都会做这道菜了呢</w:t>
      </w:r>
      <w:r>
        <w:rPr/>
        <w:t>!</w:t>
      </w:r>
    </w:p>
    <w:p>
      <w:pPr>
        <w:pStyle w:val="Normal"/>
        <w:rPr/>
      </w:pPr>
      <w:r>
        <w:rPr/>
        <w:t>这道菜吃起来容易，做起来可并不简单。它的制作工艺非常精细。主要原料有：肥肉、瘦肉、鱼肉，也可用鸡肉，再加上做菜用的生粉，还有各种各样的鲜美调料精制而成。它的味道非常可口，一种是蘸着吃，另一种这是蒸着吃。蒸着吃可是我的最爱。特别是刚蒸好的蟠龙菜，一出笼，热气腾腾，香气扑鼻，油光欲滴，红皮嫩肉，直流口水。入口的时候，是那么的爽，那么的滑，咬一口吞下去，真是神清气爽，令人精神振奋。可别忘了，走进农家饭庄吃蟠龙菜，千万要带上餐巾纸，边吃边擦嘴上的油，否则你会很难看的哟</w:t>
      </w:r>
      <w:r>
        <w:rPr/>
        <w:t>!</w:t>
      </w:r>
      <w:r>
        <w:rPr/>
        <w:t>蟠龙菜也让我的家乡富得流油。</w:t>
      </w:r>
    </w:p>
    <w:p>
      <w:pPr>
        <w:pStyle w:val="Normal"/>
        <w:rPr/>
      </w:pPr>
      <w:r>
        <w:rPr/>
        <w:t>我的家乡美食多。还有春天的韭菜炒竹笋、夏天的手抓大虾、秋天的南瓜蒸菜、冬天的麻辣火锅，还有四季常有的小鸡炖香菇和油炸辣椒粑粑……</w:t>
      </w:r>
    </w:p>
    <w:p>
      <w:pPr>
        <w:pStyle w:val="Normal"/>
        <w:rPr/>
      </w:pPr>
      <w:r>
        <w:rPr/>
        <w:t>我的家乡虽然是个小山镇，但是这里却隐藏着这么丰盛的美食。我希望那些享尽了城市风味的人们，一定要开着你们的奔驰、宝马来到我的家乡，享受这人间仙境、皇宫生活，也不枉白白来这世间走一遭哇</w:t>
      </w:r>
      <w:r>
        <w:rPr/>
        <w:t>!</w:t>
      </w:r>
    </w:p>
    <w:p>
      <w:pPr>
        <w:pStyle w:val="Normal"/>
        <w:rPr/>
      </w:pPr>
      <w:r>
        <w:rPr/>
        <w:t>美食三分钟演讲稿</w:t>
      </w:r>
      <w:r>
        <w:rPr/>
        <w:t>5</w:t>
      </w:r>
    </w:p>
    <w:p>
      <w:pPr>
        <w:pStyle w:val="Normal"/>
        <w:rPr/>
      </w:pPr>
      <w:r>
        <w:rPr/>
        <w:t>猪血丸子是我们湖南的特色风味小吃，也可以说是“炕上之王”，因为它做好以后是放在炕火上熏，所以才有了这个湖南家喻户晓的称号。猪血丸子成形后，外表是煤炭黑的，用水冲一下，一炒，二翻，三装，一盘香气十足的猪血丸子就好了。猪血丸子的味道美味，材料简单，而且做法也很容易呢，最难的，是等待它变干，变黑，外表变硬那会，时间是挺长的。</w:t>
      </w:r>
    </w:p>
    <w:p>
      <w:pPr>
        <w:pStyle w:val="Normal"/>
        <w:rPr/>
      </w:pPr>
      <w:r>
        <w:rPr/>
        <w:t>猪血丸子需要猪肉，猪血，豆腐这三样食物作为原材料。先把这三样东西一同放进绞肉机里搅碎，然后倒在一个大盆子里面，拿出食用油，倒出适量的倒在盆里，用筷子拌起，最后把它捏成一个类似圆形的大团团，从颜色来讲，是红色加白色的和体，有点偏粉色的吧</w:t>
      </w:r>
      <w:r>
        <w:rPr/>
        <w:t>!</w:t>
      </w:r>
      <w:r>
        <w:rPr/>
        <w:t>捏的时候了有点讲究—用一只手抓一大把，另一只手也抓一大把，再把两手合并，一声啪，拍一下，合并起来了。如果多了，用手去掉一点，与你的手大小相同就差不多了。丸子的大小全凭你手的大小，你的手和起来，中间的空心的圆，就与你做的丸子大小差不多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猪血丸子做好后，可不能直接炒来吃，那样的丸子就会变得没有灵魂，接下来就是制作一个美味的猪血丸子中必不可少，最重要的一步了。把做好的丸子装进竹篓，挂到炕火上的挂钩上，用烟去慢慢熏了，有人可能会问：“烟不是有毒的吗</w:t>
      </w:r>
      <w:r>
        <w:rPr/>
        <w:t>?</w:t>
      </w:r>
      <w:r>
        <w:rPr/>
        <w:t>为什么还要烟来熏呢</w:t>
      </w:r>
      <w:r>
        <w:rPr/>
        <w:t>?”</w:t>
      </w:r>
      <w:r>
        <w:rPr/>
        <w:t>对于这个问题，我曾经也不解，不过后来明白了—烟能让丸子表面的水分吸干，然后变硬，让成型的丸子更有嚼劲，更加美味。如果想快点吃上美味可口的丸子，那得天天生火了，至少也得要个十来天吧</w:t>
      </w:r>
      <w:r>
        <w:rPr/>
        <w:t>!</w:t>
      </w:r>
      <w:r>
        <w:rPr/>
        <w:t>没有十来天是别想吃到丸子了，天天看着美味的丸子，却不能吃，要经过漫长的等待，口水都流了一地了，才能吃上一口让人陶醉，让人回味无穷的猪血丸子呀</w:t>
      </w:r>
      <w:r>
        <w:rPr/>
        <w:t>!</w:t>
      </w:r>
      <w:r>
        <w:rPr/>
        <w:t>你们听着流口水了吗</w:t>
      </w:r>
      <w:r>
        <w:rPr/>
        <w:t>?</w:t>
      </w:r>
      <w:r>
        <w:rPr/>
        <w:t>是不是觉得美味都是来自漫长的等待后呢</w:t>
      </w:r>
      <w:r>
        <w:rPr/>
        <w:t>?</w:t>
      </w:r>
      <w:r>
        <w:rPr/>
        <w:t>如果你们想吃，我可以从老家带几个过来给你们尝尝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