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事故心得体会"/>
      <w:r>
        <w:rPr/>
        <w:t>交通安全事故心得体会</w:t>
      </w:r>
      <w:bookmarkEnd w:id="0"/>
    </w:p>
    <w:p>
      <w:pPr>
        <w:pStyle w:val="Normal"/>
        <w:rPr/>
      </w:pPr>
      <w:r>
        <w:rPr/>
        <w:t>当我们经过反思，对生活有了新的看法时，可用写心得体会的方式将其记录下来，这样可以记录我们的思想活动。那么如何写心得体会才能更有感染力呢</w:t>
      </w:r>
      <w:r>
        <w:rPr/>
        <w:t>?</w:t>
      </w:r>
      <w:r>
        <w:rPr/>
        <w:t>下面是小编为大家带来的交通安全事故心得体会大全，希望大家能够喜欢</w:t>
      </w:r>
      <w:r>
        <w:rPr/>
        <w:t>!</w:t>
      </w:r>
    </w:p>
    <w:p>
      <w:pPr>
        <w:pStyle w:val="Normal"/>
        <w:rPr/>
      </w:pPr>
      <w:r>
        <w:rPr/>
        <w:t>交通安全事故心得体会大全</w:t>
      </w:r>
      <w:r>
        <w:rPr/>
        <w:t>1</w:t>
      </w:r>
    </w:p>
    <w:p>
      <w:pPr>
        <w:pStyle w:val="Normal"/>
        <w:rPr/>
      </w:pPr>
      <w:r>
        <w:rPr/>
        <w:t>有的时候交通方面的安全对于我们来说还是格外需要注意的，毕竟不管怎么说除了简单的过马路以外还有着很多需要我们去学习的地方，因为有的时候越是不怎么重视的区域便越容易产生一些安全方面的隐患，有的时候交通安全知识方面的学习于我们而言也是有着存在的道理，或许正是带着这一番感慨才能让我在前段时间的交通安全学习方面产生一些心得体会。</w:t>
      </w:r>
    </w:p>
    <w:p>
      <w:pPr>
        <w:pStyle w:val="Normal"/>
        <w:rPr/>
      </w:pPr>
      <w:r>
        <w:rPr/>
        <w:t>很多时候即便是我们已经开始重视交通规则并将其运用到生活之中，但是难以避免的还是会参与一些闯红绿灯之类的违规事件，生活中最常见的应该便是一群人横穿马路这类不重视交通规则的事件了，即便人比较少的时候能够较好地遵守这方面的交通规则，但是不可避免的是只要人多的时候便会出现一些有着侥幸心理的人带头违反规则，之后的场景也正如羊群效应一般全部都无视交通规则并直接横穿马路，能够留下的或许也只有汽车的长鸣以及司机愤怒的叫喊声，不过可以肯定的是这类现象即便是难以得到有效的制止也不能够成为自己参与其中的借口。</w:t>
      </w:r>
    </w:p>
    <w:p>
      <w:pPr>
        <w:pStyle w:val="Normal"/>
        <w:rPr/>
      </w:pPr>
      <w:r>
        <w:rPr/>
        <w:t>酒驾问题也是造成交通安全事故频发的重要源头之一，在电视中我们往往能够发现酒驾对于交通安全的威胁性是十分巨大的，试问喝醉酒导致自己意识不清醒的司机在驾驶的时候又怎么能够保证不出现事故呢</w:t>
      </w:r>
      <w:r>
        <w:rPr/>
        <w:t>?</w:t>
      </w:r>
      <w:r>
        <w:rPr/>
        <w:t>对于我们来说必须要劝导自己身边的亲戚朋友不要因为酒后驾车出现事故，尤其是不要带有侥幸心理而觉得只喝一点酒不会出现问题，否则的话将会很难保证在以后不会因为酒驾而误事，除此之外就是要保证以后的我们绝对不要沾染上酒这种麻醉人意志的饮品。</w:t>
      </w:r>
    </w:p>
    <w:p>
      <w:pPr>
        <w:pStyle w:val="Normal"/>
        <w:rPr/>
      </w:pPr>
      <w:r>
        <w:rPr/>
        <w:t>当我们意识到一个人的力量有限的时候就应该要号召更多的人参与其中，其实随着时代的变化以及每个人的观念受到的影响都可以看出大家对这方面其实是有着一些了解的</w:t>
      </w:r>
      <w:r>
        <w:rPr/>
        <w:t>`</w:t>
      </w:r>
      <w:r>
        <w:rPr/>
        <w:t>，但是与之相对应的便是明知不可为而为之以及侥幸心理的结合导致交通安全事故频发，如果说能够引起大家的重视并能够让更多人将遵守交通安全法规践行下去的话，我相信一定能够在帮助我们养成良好习惯的同时创造出一个更加美好的明天。</w:t>
      </w:r>
    </w:p>
    <w:p>
      <w:pPr>
        <w:pStyle w:val="Normal"/>
        <w:rPr/>
      </w:pPr>
      <w:r>
        <w:rPr/>
        <w:t>在这次交通安全的学习结束以后令每个人感触良多的同时也学到了一些知识，其实在这方面的知识可以说每个人学习过并且从未遗忘其中的相关知识，但是现在最为重要的是应该要将这种行为实践下去并且最好提倡更多的人进行实践，只有将交通安全的理念贯彻实践下去才能够说明这次的学习是没有白费的。</w:t>
      </w:r>
    </w:p>
    <w:p>
      <w:pPr>
        <w:pStyle w:val="Normal"/>
        <w:rPr/>
      </w:pPr>
      <w:r>
        <w:rPr/>
        <w:t>交通安全事故心得体会大全</w:t>
      </w:r>
      <w:r>
        <w:rPr/>
        <w:t>2</w:t>
      </w:r>
    </w:p>
    <w:p>
      <w:pPr>
        <w:pStyle w:val="Normal"/>
        <w:rPr/>
      </w:pPr>
      <w:r>
        <w:rPr/>
        <w:t>随着经济的日益发展，我们的城市已变得越来越美丽，马路上车辆川流不息的景象随处可见。然而由于有些人交通安全意识的淡薄，在车水马龙的马路上演了一幕幕不可挽回的悲剧。</w:t>
      </w:r>
    </w:p>
    <w:p>
      <w:pPr>
        <w:pStyle w:val="Normal"/>
        <w:rPr/>
      </w:pPr>
      <w:r>
        <w:rPr/>
        <w:t>当你看到一个个鲜活的生命消失于车轮之下，当你发现一阵阵欢声笑语淹没在尖锐的汽笛声中，当你面对那些触目惊心的场景时，能不感到痛心疾首吗</w:t>
      </w:r>
      <w:r>
        <w:rPr/>
        <w:t>?</w:t>
      </w:r>
      <w:r>
        <w:rPr/>
        <w:t>道路交通安全事故依然是各种事故领域的“头号杀手”。而导致悲剧发生的一个重要原因，就是我们欠缺安全防卫知识，自我保护能力差，因此对少年儿童进行安全教育的形势相当紧迫。</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部等六部委联合发出通知，把每年</w:t>
      </w:r>
      <w:r>
        <w:rPr/>
        <w:t>3</w:t>
      </w:r>
      <w:r>
        <w:rPr/>
        <w:t>月最后一周的星期一定为全国中小学生安全教育日，建立全国中小学生安全教育制度，敦促安全教育工作的开展。</w:t>
      </w:r>
    </w:p>
    <w:p>
      <w:pPr>
        <w:pStyle w:val="Normal"/>
        <w:rPr/>
      </w:pPr>
      <w:r>
        <w:rPr/>
        <w:t>红灯短暂但生命长久，为了更好地宣传交通安全法规，增强学生交通安全意识，教育部将今年</w:t>
      </w:r>
      <w:r>
        <w:rPr/>
        <w:t>3</w:t>
      </w:r>
      <w:r>
        <w:rPr/>
        <w:t>月</w:t>
      </w:r>
      <w:r>
        <w:rPr/>
        <w:t>28</w:t>
      </w:r>
      <w:r>
        <w:rPr/>
        <w:t>日中小学生安全教育日主题定为“增强交通安全意识，提高自我保护能力”。为了更好地宣传交通安全知识，更好地珍视我们生命，在此，学校向全体师生发出倡议：</w:t>
      </w:r>
    </w:p>
    <w:p>
      <w:pPr>
        <w:pStyle w:val="Normal"/>
        <w:rPr/>
      </w:pPr>
      <w:r>
        <w:rPr/>
        <w:t>1</w:t>
      </w:r>
      <w:r>
        <w:rPr/>
        <w:t>、我们要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p>
    <w:p>
      <w:pPr>
        <w:pStyle w:val="Normal"/>
        <w:rPr/>
      </w:pPr>
      <w:r>
        <w:rPr/>
        <w:t>3</w:t>
      </w:r>
      <w:r>
        <w:rPr/>
        <w:t>、当我们时马路时，多一份谦让与耐心，不闯红灯，走人行横道，绝不能为贪一时之快，横穿马路。</w:t>
      </w:r>
    </w:p>
    <w:p>
      <w:pPr>
        <w:pStyle w:val="Normal"/>
        <w:rPr/>
      </w:pPr>
      <w:r>
        <w:rPr/>
        <w:t>4</w:t>
      </w:r>
      <w:r>
        <w:rPr/>
        <w:t>、严禁</w:t>
      </w:r>
      <w:r>
        <w:rPr/>
        <w:t>12</w:t>
      </w:r>
      <w:r>
        <w:rPr/>
        <w:t>周岁以下的学生骑自行车。放学回家一定要排好路队。</w:t>
      </w:r>
    </w:p>
    <w:p>
      <w:pPr>
        <w:pStyle w:val="Normal"/>
        <w:rPr/>
      </w:pPr>
      <w:r>
        <w:rPr/>
        <w:t>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r>
        <w:rPr/>
        <w:t>!</w:t>
      </w:r>
    </w:p>
    <w:p>
      <w:pPr>
        <w:pStyle w:val="Normal"/>
        <w:rPr/>
      </w:pPr>
      <w:r>
        <w:rPr/>
        <w:t>交通安全事故心得体会大全</w:t>
      </w:r>
      <w:r>
        <w:rPr/>
        <w:t>3</w:t>
      </w:r>
    </w:p>
    <w:p>
      <w:pPr>
        <w:pStyle w:val="Normal"/>
        <w:rPr/>
      </w:pPr>
      <w:r>
        <w:rPr/>
        <w:t>最近我们在</w:t>
      </w:r>
      <w:r>
        <w:rPr/>
        <w:t>--</w:t>
      </w:r>
      <w:r>
        <w:rPr/>
        <w:t>的组织下开展了假期交通安全的学习课程，目的是为了让我们在这个美好的假期里能够过得更加安全，不让这个假期留下遗憾。身为优秀学子的我自然是积极地响应，认真的学习，想要从中学得更多的经验和知识，从中获得更多的心得体会。</w:t>
      </w:r>
    </w:p>
    <w:p>
      <w:pPr>
        <w:pStyle w:val="Normal"/>
        <w:rPr/>
      </w:pPr>
      <w:r>
        <w:rPr/>
        <w:t>在学习中，老师先给我们讲了国家公布的交通事故次数，那惊人的数据让我们触目惊心，鲜红的数字后面不知道是多少死伤者的血与泪。随后老师打开了一个视频，一桩桩惨烈的交通事故发生在我们的眼前，画面视频都似乎因此而蒙上了一层灰色，我们这些观看者的心里也逐渐沉重了下来。</w:t>
      </w:r>
    </w:p>
    <w:p>
      <w:pPr>
        <w:pStyle w:val="Normal"/>
        <w:rPr/>
      </w:pPr>
      <w:r>
        <w:rPr/>
        <w:t>有些画面只是监控摄像头下发生的惨案，也有一些是路人或者执法警察的拍摄，虽然监控摄像头下的景象更为清晰明了，但是由人们拍摄的视频却更加让我们揪心。</w:t>
      </w:r>
    </w:p>
    <w:p>
      <w:pPr>
        <w:pStyle w:val="Normal"/>
        <w:rPr/>
      </w:pPr>
      <w:r>
        <w:rPr/>
        <w:t>那抖动的视角，焦急而嘈杂的声音，无不牵挂着我们的心神。事后带着轮胎焦痕的地面，带着血迹的路面和车辆，明明只是一些小小的细节，不注意可能都不会被发现。却让了解事情起因的我们格外的刺痛。当画面转到医院，看着那些悲痛欲绝的死伤者家属绝望而痛苦的面孔，那些撕心裂肺的呼喊，我们每个人都不得不动容。</w:t>
      </w:r>
    </w:p>
    <w:p>
      <w:pPr>
        <w:pStyle w:val="Normal"/>
        <w:rPr/>
      </w:pPr>
      <w:r>
        <w:rPr/>
        <w:t>泪水，是为死难者而流的，他们有的是违反了交通规则，有的是意外降临，更有的是无辜被不遵守交通规则的司机所害。他们的人生本不该这样，本不该这样提前的画下句号，人的生命应该有着更多的美好，而不是在一场意外中枯萎夭折。</w:t>
      </w:r>
    </w:p>
    <w:p>
      <w:pPr>
        <w:pStyle w:val="Normal"/>
        <w:rPr/>
      </w:pPr>
      <w:r>
        <w:rPr/>
        <w:t>视频结束后，我们的心还是久久不能平静，脑中不断地思考着乱七八糟的东西，有对违反交通规则之人的痛恨，也有为死难者而惋惜的悲痛，更多的是对于交通安全的反思。</w:t>
      </w:r>
    </w:p>
    <w:p>
      <w:pPr>
        <w:pStyle w:val="Normal"/>
        <w:rPr/>
      </w:pPr>
      <w:r>
        <w:rPr/>
        <w:t>学习到这里，我已经对于这次交通安全学习有了自己的看法了。这是人们生活中必须要注意的地方，也是我们最容易忽视的地方。</w:t>
      </w:r>
    </w:p>
    <w:p>
      <w:pPr>
        <w:pStyle w:val="Normal"/>
        <w:rPr/>
      </w:pPr>
      <w:r>
        <w:rPr/>
        <w:t>在事故没有发生之前，我们都觉得自己是幸运的那个，对于周围的环境缺乏观察。但这其实是对自己生命的严重不负责任，将一切安全都寄托在别人和单纯的运气上而不是凭借着自己的观察来保证。</w:t>
      </w:r>
    </w:p>
    <w:p>
      <w:pPr>
        <w:pStyle w:val="Normal"/>
        <w:rPr/>
      </w:pPr>
      <w:r>
        <w:rPr/>
        <w:t>通过这场学习，我决心在以后的日子里不仅仅是自己要多加注意交通安全，也要向其他人宣扬交通安全的重要性。我不愿意类似的事情发生在我和我身边的人身上，既不愿意成为交通危险的受难者，也不想成为受难者悲伤的家属。</w:t>
      </w:r>
    </w:p>
    <w:p>
      <w:pPr>
        <w:pStyle w:val="Normal"/>
        <w:rPr/>
      </w:pPr>
      <w:r>
        <w:rPr/>
        <w:t>而这些，就从这个假期的注意开始。终有一天我们会人人都培养出交通安全的思想，让道路上的事故降低到一个让人欢欣的程度。而这个目标只要我们每个人都从自己做起，那么这一切就都不再是奢望，而是即将实现的现实</w:t>
      </w:r>
      <w:r>
        <w:rPr/>
        <w:t>!</w:t>
      </w:r>
      <w:r>
        <w:rPr/>
        <w:t>让我们大家一起，为了这个目标而努力吧</w:t>
      </w:r>
      <w:r>
        <w:rPr/>
        <w:t>!</w:t>
      </w:r>
    </w:p>
    <w:p>
      <w:pPr>
        <w:pStyle w:val="Normal"/>
        <w:rPr/>
      </w:pPr>
      <w:r>
        <w:rPr/>
        <w:t>交通安全事故心得体会大全</w:t>
      </w:r>
      <w:r>
        <w:rPr/>
        <w:t>4</w:t>
      </w:r>
    </w:p>
    <w:p>
      <w:pPr>
        <w:pStyle w:val="Normal"/>
        <w:rPr/>
      </w:pPr>
      <w:r>
        <w:rPr/>
        <w:t>虽然这一次的交通安全教育班会已经结束了，但是在我心里面留下了很深的影响，一直到现在我都一直在心里面想着想着，班会上面看到画面、老师讲的话一直在脑海当中徘徊，一个个悲惨的交通事故在眼前走过，让我认识到交通安全意识真的是太重要了，否则造成的危害也大了。索性无事，所以决定将自己今天在班会上学习到的道路交通安全的体会写一写。</w:t>
      </w:r>
    </w:p>
    <w:p>
      <w:pPr>
        <w:pStyle w:val="Normal"/>
        <w:rPr/>
      </w:pPr>
      <w:r>
        <w:rPr/>
        <w:t>在最开始的时候，老师就告诉我了我们今天的班会主题是“谨防交通事故，安心出门回家来”。然后老师就用多媒体给我们放了一些不遵守道路交通安全引发事故的视频，最开始的时候我还是挺害怕看的，因为视频里面的画面真的是令人胆战心惊的那种，虽然没有什么血型的画面，但是一辆辆车被撞得成了一坨烂铁、一个个建筑被撞得四零八落的，还有就是被打了马赛克的事故人的画面，真的是让人害怕，班上的气氛当时就变的凝重了起来。我的心情也从害怕变成了警觉，想着在生活当中，我是不是有注意了道路交通安全呢</w:t>
      </w:r>
      <w:r>
        <w:rPr/>
        <w:t>?</w:t>
      </w:r>
      <w:r>
        <w:rPr/>
        <w:t>我有没有做到了完全遵守交通规则呢</w:t>
      </w:r>
      <w:r>
        <w:rPr/>
        <w:t>?</w:t>
      </w:r>
      <w:r>
        <w:rPr/>
        <w:t>看着视频里面、新闻里面记录着的一条条生命就这样逝去，或者是残疾，真的是太让人心痛了，有些是因为自己不遵守给自己带来了麻烦，还有就是因为别人的不遵守交通安全让自己遭受到了无妄之灾。所以啊，无论是自己有没有开车，都需要主要好道路交通安全。</w:t>
      </w:r>
    </w:p>
    <w:p>
      <w:pPr>
        <w:pStyle w:val="Normal"/>
        <w:rPr/>
      </w:pPr>
      <w:r>
        <w:rPr/>
        <w:t>这一次的道路交通安全的主题班会，让我意识到生活当中我们必须加倍的小心，要好好遵守交通规则才能尽可能地避免出现交通事故。所以以后，过马路的时候我一定不能够因为图省时间而随意穿马路不跨围栏过马路了，我以后一定要走斑马线，一定要等到行人灯变成绿灯之后再走，宁愿多等几分钟也不抢那几秒钟。还有就是我在路上行走的时候我也要更加的警觉，要时刻留意身边的交通，注意那些正在倒车的车子，离他们远一点才行。对了，不仅仅是自己，还有身边的人，以后我也会要求身边的人也要注意道路交通安全，一定要提醒爸爸喝酒了之后一定不能够开车，疲惫的时候也不能够开车，这不仅仅是为了爸爸好，也是为了我们整个家庭好，更是为了别人的安全好</w:t>
      </w:r>
      <w:r>
        <w:rPr/>
        <w:t>!</w:t>
      </w:r>
    </w:p>
    <w:p>
      <w:pPr>
        <w:pStyle w:val="Normal"/>
        <w:rPr/>
      </w:pPr>
      <w:r>
        <w:rPr/>
        <w:t>这一次的交通安全的主题班会，真的是让我收获良多，让我意识到了自己生活中也是存在着一些违反交通安全的行为的，也让意识到了我今后必须要更加重视交通安全的问题。所以今后，我也一定会将这一次学下到的东西在生活中践行下去的。</w:t>
      </w:r>
    </w:p>
    <w:p>
      <w:pPr>
        <w:pStyle w:val="Normal"/>
        <w:rPr/>
      </w:pPr>
      <w:r>
        <w:rPr/>
        <w:t>交通安全事故心得体会大全</w:t>
      </w:r>
      <w:r>
        <w:rPr/>
        <w:t>5</w:t>
      </w:r>
    </w:p>
    <w:p>
      <w:pPr>
        <w:pStyle w:val="Normal"/>
        <w:rPr/>
      </w:pPr>
      <w:r>
        <w:rPr/>
        <w:t>经过了这次交通安全学习之后，我的思想意识觉悟得到巨大的提高，对交通安全有了更为深刻到位的理解。我终于深深地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我们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