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面前我学会了做饭700字作文10篇"/>
      <w:r>
        <w:rPr/>
        <w:t>疫情面前我学会了做饭</w:t>
      </w:r>
      <w:r>
        <w:rPr/>
        <w:t>700</w:t>
      </w:r>
      <w:r>
        <w:rPr/>
        <w:t>字作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在平平淡淡的日常中，大家都不可避免地会接触到作文吧，作文是通过文字来表达一个主题意义的记叙方法。今天小编在这给大家整理了一些疫情面前我学会了做饭</w:t>
      </w:r>
      <w:r>
        <w:rPr/>
        <w:t>700</w:t>
      </w:r>
      <w:r>
        <w:rPr/>
        <w:t>字作文，我们一起来看看吧！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1</w:t>
      </w:r>
    </w:p>
    <w:p>
      <w:pPr>
        <w:pStyle w:val="Normal"/>
        <w:rPr/>
      </w:pPr>
      <w:r>
        <w:rPr/>
        <w:t>20__</w:t>
      </w:r>
      <w:r>
        <w:rPr/>
        <w:t>年的寒假，我们因为冠状病毒被困在家里，天天无聊至极，闲来无事，便在家中跟妈妈学习做饭。嗯，先从成功做一道菜开始，那就先学西红柿炒鸡蛋吧</w:t>
      </w:r>
      <w:r>
        <w:rPr/>
        <w:t>!</w:t>
      </w:r>
    </w:p>
    <w:p>
      <w:pPr>
        <w:pStyle w:val="Normal"/>
        <w:rPr/>
      </w:pPr>
      <w:r>
        <w:rPr/>
        <w:t>先把西红柿洗干净，然后切成一小块一小块的，注意刀具使用，不要伤手。因为是新手，所以切的一块大一块小的。没关系，熟能生巧嘛。然后，再拿出一个碗，拿一个鸡蛋在碗边轻轻敲了一下，鸡蛋就裂开了一条缝，在用手一掰，鸡蛋就落进了碗里。</w:t>
      </w:r>
    </w:p>
    <w:p>
      <w:pPr>
        <w:pStyle w:val="Normal"/>
        <w:rPr/>
      </w:pPr>
      <w:r>
        <w:rPr/>
        <w:t>看着妈妈的动作，我在心里大呼简单，便不等妈妈再说什么，就拿起一个鸡蛋，猛地磕在碗边，只听“啪”的一下，鸡蛋便漏在了碗边，我看着眼前的一幕，尴尬的对妈妈笑了笑说：“失误、失误，我用小点劲。”这次我小心翼翼的拿着鸡蛋靠近碗边，小心地敲了一下，便马上移至碗上，直到弄完第二个，提着的心才放了下来</w:t>
      </w:r>
      <w:r>
        <w:rPr/>
        <w:t>;</w:t>
      </w:r>
      <w:r>
        <w:rPr/>
        <w:t>接着就用搅拌器搅拌均匀。</w:t>
      </w:r>
    </w:p>
    <w:p>
      <w:pPr>
        <w:pStyle w:val="Normal"/>
        <w:rPr/>
      </w:pPr>
      <w:r>
        <w:rPr/>
        <w:t>紧接着，我打开煤气灶和油烟机，将花生油倒进炒锅里，将油加热后，我把搅拌好的鸡蛋倒入锅里，不停地翻炒，等鸡蛋变黄的时候，我就把切好的西红柿倒进锅里，又加了些调料，等西红柿变软了，西红柿炒鸡蛋就算做好了，尝一尝，味道还不错</w:t>
      </w:r>
      <w:r>
        <w:rPr/>
        <w:t>!</w:t>
      </w:r>
    </w:p>
    <w:p>
      <w:pPr>
        <w:pStyle w:val="Normal"/>
        <w:rPr/>
      </w:pPr>
      <w:r>
        <w:rPr/>
        <w:t>希望疫情快快结束，我就不用被迫“营业”了。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2</w:t>
      </w:r>
    </w:p>
    <w:p>
      <w:pPr>
        <w:pStyle w:val="Normal"/>
        <w:rPr/>
      </w:pPr>
      <w:r>
        <w:rPr/>
        <w:t>每天早晨，我都会吃上香喷喷的早餐，我觉得妈妈做的早餐好吃，但做起来应该很简单吧</w:t>
      </w:r>
      <w:r>
        <w:rPr/>
        <w:t>?</w:t>
      </w:r>
      <w:r>
        <w:rPr/>
        <w:t>我问了妈妈，可妈妈说</w:t>
      </w:r>
      <w:r>
        <w:rPr/>
        <w:t>:“</w:t>
      </w:r>
      <w:r>
        <w:rPr/>
        <w:t>看花容易绣花难，你只要努力，那么你就离成功更近了一步。”</w:t>
      </w:r>
    </w:p>
    <w:p>
      <w:pPr>
        <w:pStyle w:val="Normal"/>
        <w:rPr/>
      </w:pPr>
      <w:r>
        <w:rPr/>
        <w:t>我决定自己试着做做，可妈妈不同意。在我的软磨硬泡下，她终于答应让我试试。“成败在此一举，加油</w:t>
      </w:r>
      <w:r>
        <w:rPr/>
        <w:t>!”</w:t>
      </w:r>
      <w:r>
        <w:rPr/>
        <w:t>我暗暗给自己打气。早上</w:t>
      </w:r>
      <w:r>
        <w:rPr/>
        <w:t>6:30</w:t>
      </w:r>
      <w:r>
        <w:rPr/>
        <w:t>我就起床了，就怕早饭做迟了，我还小心翼翼地把厨房的门关好</w:t>
      </w:r>
      <w:r>
        <w:rPr/>
        <w:t>,</w:t>
      </w:r>
      <w:r>
        <w:rPr/>
        <w:t>怕吵到爸爸妈妈睡觉。首先，我把米洗干净放到电饭锅里，又把南瓜切成小段放进去，按照提示又加了白开水，按上按钮。哈哈</w:t>
      </w:r>
      <w:r>
        <w:rPr/>
        <w:t>!</w:t>
      </w:r>
      <w:r>
        <w:rPr/>
        <w:t>半小时过后就会有香甜可口的南瓜粥了，爸爸妈妈敬请期待吧</w:t>
      </w:r>
      <w:r>
        <w:rPr/>
        <w:t>!</w:t>
      </w:r>
    </w:p>
    <w:p>
      <w:pPr>
        <w:pStyle w:val="Normal"/>
        <w:rPr/>
      </w:pPr>
      <w:r>
        <w:rPr/>
        <w:t>接着，我就开始做手抓饼了。我把平底锅洗干净放到煤气上，“啪”，火点着了。我先放了一点点橄榄油，然后把鸡蛋打在锅里。</w:t>
      </w:r>
      <w:r>
        <w:rPr/>
        <w:t>2</w:t>
      </w:r>
      <w:r>
        <w:rPr/>
        <w:t>分钟左右我把它翻了个身，哈哈，很简单嘛。就在我沾沾自喜的时候。哎呀</w:t>
      </w:r>
      <w:r>
        <w:rPr/>
        <w:t>!</w:t>
      </w:r>
      <w:r>
        <w:rPr/>
        <w:t>怎么有糊糊的味道呀</w:t>
      </w:r>
      <w:r>
        <w:rPr/>
        <w:t>!</w:t>
      </w:r>
      <w:r>
        <w:rPr/>
        <w:t>我赶紧把火关掉，把荷包蛋从锅里“救”了出来。虽然卖相不好，不过我是越</w:t>
      </w:r>
      <w:r>
        <w:rPr/>
        <w:t>zhan</w:t>
      </w:r>
      <w:r>
        <w:rPr/>
        <w:t>越勇啊</w:t>
      </w:r>
      <w:r>
        <w:rPr/>
        <w:t>!</w:t>
      </w:r>
      <w:r>
        <w:rPr/>
        <w:t>我把火打着了</w:t>
      </w:r>
      <w:r>
        <w:rPr/>
        <w:t>.</w:t>
      </w:r>
      <w:r>
        <w:rPr/>
        <w:t>把面皮放进锅里，这次是我一直盯着锅再也不敢大意了。</w:t>
      </w:r>
    </w:p>
    <w:p>
      <w:pPr>
        <w:pStyle w:val="Normal"/>
        <w:rPr/>
      </w:pPr>
      <w:r>
        <w:rPr/>
        <w:t>见证奇迹的时刻到了，我赶紧将煎好的荷包蛋放在面</w:t>
      </w:r>
    </w:p>
    <w:p>
      <w:pPr>
        <w:pStyle w:val="Normal"/>
        <w:rPr/>
      </w:pPr>
      <w:r>
        <w:rPr/>
        <w:t>皮上，撒上肉松，放三片中肉片和一些海带丝在上面</w:t>
      </w:r>
      <w:r>
        <w:rPr/>
        <w:t>;</w:t>
      </w:r>
      <w:r>
        <w:rPr/>
        <w:t>接着又放上一片洗干净的生菜，倒上一点沙拉酱，最后把面皮卷好，如法炮制，我又做了</w:t>
      </w:r>
      <w:r>
        <w:rPr/>
        <w:t>2</w:t>
      </w:r>
      <w:r>
        <w:rPr/>
        <w:t>个。下面就是水果沙拉，我把苹果、梨削皮，切成小快放进盘子里，又把草莓和橙子切好放进盘子里，倒上炒拉酱</w:t>
      </w:r>
      <w:r>
        <w:rPr/>
        <w:t>.</w:t>
      </w:r>
      <w:r>
        <w:rPr/>
        <w:t>用筷子搅拌，看起来真让人食欲大开啊</w:t>
      </w:r>
      <w:r>
        <w:rPr/>
        <w:t>!</w:t>
      </w:r>
    </w:p>
    <w:p>
      <w:pPr>
        <w:pStyle w:val="Normal"/>
        <w:rPr/>
      </w:pPr>
      <w:r>
        <w:rPr/>
        <w:t>经过我漫长用心的制作过程，早饭终于做好了，就等着爸爸妈妈起床吃饭了。现在想想他们看见这一幕的惊讶表情，我惊喜万分已经迫不及待地等待爸爸妈妈对我的夸奖了。就在我想入非非的时候，爸爸妈妈都起来了。果然不出我所料，好好的夸了自己一番。我体会到了做饭的乐趣，没想到宅在家里还有一项意外收获。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3</w:t>
      </w:r>
    </w:p>
    <w:p>
      <w:pPr>
        <w:pStyle w:val="Normal"/>
        <w:rPr/>
      </w:pPr>
      <w:r>
        <w:rPr/>
        <w:t>20__</w:t>
      </w:r>
      <w:r>
        <w:rPr/>
        <w:t>年春节期间，不期而遇的新型冠状病毒肺炎，彻物底打乱了人们的生活节奏。为打跑新冠病毒这个怪兽，我们全家人积极相应政府的号召，每天都宅在家里，不能出门。</w:t>
      </w:r>
    </w:p>
    <w:p>
      <w:pPr>
        <w:pStyle w:val="Normal"/>
        <w:rPr/>
      </w:pPr>
      <w:r>
        <w:rPr/>
        <w:t>宅在家里，我跟爸爸学会了做一道菜，它就是炒鱼香肉丝。</w:t>
      </w:r>
    </w:p>
    <w:p>
      <w:pPr>
        <w:pStyle w:val="Normal"/>
        <w:rPr/>
      </w:pPr>
      <w:r>
        <w:rPr/>
        <w:t>我跟爸爸学做菜的时间是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月，星期六中年，爸爸早早地买回了做菜需要的原料：猪瘦肉、木耳、大葱、胡萝卜、花椒、大蒜、豆瓣、酱油、白糖等。我和爸爸提前把猪瘦肉切成了丝，放少许盐、豆瓣、嫩肉粉等洗净并搅拌好。切好木耳、大葱、胡萝卜等蔬莱备用。一切准备就绪，就待饭点时间的到来，我人生的第一次厨师经历就要开始了。</w:t>
      </w:r>
    </w:p>
    <w:p>
      <w:pPr>
        <w:pStyle w:val="Normal"/>
        <w:rPr/>
      </w:pPr>
      <w:r>
        <w:rPr/>
        <w:t>中午十二点快到了，我们正式开始做菜，我穿好厨裙，打开抽油烟机，打火、热锅、放油、待油温上来……</w:t>
      </w:r>
    </w:p>
    <w:p>
      <w:pPr>
        <w:pStyle w:val="Normal"/>
        <w:rPr/>
      </w:pPr>
      <w:r>
        <w:rPr/>
        <w:t>爸爸帮我在油锅里放入少许花椒</w:t>
      </w:r>
      <w:r>
        <w:rPr/>
        <w:t>,</w:t>
      </w:r>
      <w:r>
        <w:rPr/>
        <w:t>将提前拌好的肉丝递给我，并提醒我注意油飞溅。我先将肉丝倒入油锅中，接着不断的翻炒，待肉丝七成熟时抄起锅</w:t>
      </w:r>
      <w:r>
        <w:rPr/>
        <w:t>;</w:t>
      </w:r>
      <w:r>
        <w:rPr/>
        <w:t>再倒入木耳、大葱、胡萝卜等入锅翻炒，然后倒入原来的肉丝翻炒均匀，放入少许盐、酱油</w:t>
      </w:r>
      <w:r>
        <w:rPr/>
        <w:t>;</w:t>
      </w:r>
      <w:r>
        <w:rPr/>
        <w:t>最后放入适当的白糖、香醋，翻炒均匀，一股浓郁的香味扑鼻而来。这时，爸爸提醒我鱼香肉丝可以出锅了。我将鱼香肉丝倒入盘子中，一份炒鱼香肉丝就大功告成了。它看起来色泽油亮，吃起来一定非常可口。</w:t>
      </w:r>
    </w:p>
    <w:p>
      <w:pPr>
        <w:pStyle w:val="Normal"/>
        <w:rPr/>
      </w:pPr>
      <w:r>
        <w:rPr/>
        <w:t>我在想，我们日常生活的每一餐都来之不易，在湖北武汉抗击新冠病毒的叔叔阿姨们可能还吃不了家里的菜，他们的孩子也许还吃不到可口的炒鱼香肉丝。比起他们，宅在家里的我们是多么幸福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知盘中餐，粒粒皆辛苦。”在今后的生活中，我一定要做到勤俭节约，每一顿饭都做到“光盘行动</w:t>
      </w:r>
      <w:r>
        <w:rPr/>
        <w:t>!”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4</w:t>
      </w:r>
    </w:p>
    <w:p>
      <w:pPr>
        <w:pStyle w:val="Normal"/>
        <w:rPr/>
      </w:pPr>
      <w:r>
        <w:rPr/>
        <w:t>当</w:t>
      </w:r>
      <w:r>
        <w:rPr/>
        <w:t>20__</w:t>
      </w:r>
      <w:r>
        <w:rPr/>
        <w:t>年的新春来临时，没有鞭炮，没有欢笑，有的只是人心惶惶，忐忑不安。一位不速之客突如其来的席卷了中华大地，使中国，一个拥有</w:t>
      </w:r>
      <w:r>
        <w:rPr/>
        <w:t>5000</w:t>
      </w:r>
      <w:r>
        <w:rPr/>
        <w:t>年历史的国度变得灰暗。它，就是新型冠状病毒。</w:t>
      </w:r>
    </w:p>
    <w:p>
      <w:pPr>
        <w:pStyle w:val="Normal"/>
        <w:rPr/>
      </w:pPr>
      <w:r>
        <w:rPr/>
        <w:t>这是一场没有硝烟的战争，春节活动取消了，武汉封城了，各座城市的交通路线也逐渐封锁了。虽然我们采取了一系列的措施，但还是抵不过疫情的强大，还是有成千上万的市民被感染了，面对呈上升趋势的数字，人们没有退缩，而是选择团结一致，奋力抗争。</w:t>
      </w:r>
    </w:p>
    <w:p>
      <w:pPr>
        <w:pStyle w:val="Normal"/>
        <w:rPr/>
      </w:pPr>
      <w:r>
        <w:rPr/>
        <w:t>曾经奉命赴北京小汤山医院抗击非典的南方医院医疗队主动请战，发出了“若有战，召必回”的誓言。</w:t>
      </w:r>
      <w:r>
        <w:rPr/>
        <w:t>84</w:t>
      </w:r>
      <w:r>
        <w:rPr/>
        <w:t>岁的钟南山老先生毅然决然的亲赴武汉指挥疫情防控，全国各地不断捐献物资，做到了一方有难八方支援。在医院中的白衣天使们穿梭在病患之间，他们戴着口罩穿着防护服，他们的脸被口罩勒出了印迹，汗水浸湿了头发，即使这样，他们也要冒着被感染的风险，坚守在自己的岗位上精心照料每一位病患。在村口我们可以看到在安静的街道上，有几位戴着红袖，冒着寒风，坚守在自己岗位上的街道人员，他们尽忠职守，每天都精心记录着每一位出入人员的体温和出行。</w:t>
      </w:r>
    </w:p>
    <w:p>
      <w:pPr>
        <w:pStyle w:val="Normal"/>
        <w:rPr/>
      </w:pPr>
      <w:r>
        <w:rPr/>
        <w:t>面对来势汹汹的疫情，这些坚守在疫情前线的英雄们没有退缩，他们犹如黑暗中的一盏明灯，犹如风暴里的灯塔，在灾难来袭时，勇敢的奉献自己，身当民众的保护伞，争当冲在最前面的“逆行者”，默默奉献着自己的一切，面对疫情，面对危险无所畏惧，用勇敢和坚毅坚守前线，用无私和爱心帮助病人，用科学和研究精神战胜病魔。</w:t>
      </w:r>
    </w:p>
    <w:p>
      <w:pPr>
        <w:pStyle w:val="Normal"/>
        <w:rPr/>
      </w:pPr>
      <w:r>
        <w:rPr/>
        <w:t>在此，我要向每一位坚守在岗位上的人员表示我最崇高的敬意和祝福</w:t>
      </w:r>
      <w:r>
        <w:rPr/>
        <w:t>!</w:t>
      </w:r>
      <w:r>
        <w:rPr/>
        <w:t>我相信，只要我们团结一致，共渡难关，终能历经风雨，再见彩虹</w:t>
      </w:r>
      <w:r>
        <w:rPr/>
        <w:t>!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5</w:t>
      </w:r>
    </w:p>
    <w:p>
      <w:pPr>
        <w:pStyle w:val="Normal"/>
        <w:rPr/>
      </w:pPr>
      <w:r>
        <w:rPr/>
        <w:t>以前，平时能吃上一顿饺子就很不错了，现在，饺子更是家常便饭了。也许是今年疫情的原因，在家吃饺子的次数却比以前多了些。</w:t>
      </w:r>
    </w:p>
    <w:p>
      <w:pPr>
        <w:pStyle w:val="Normal"/>
        <w:rPr/>
      </w:pPr>
      <w:r>
        <w:rPr/>
        <w:t>前天，妈妈在包饺子，是我最爱吃的韭菜猪肉馅的，我高兴地也上去凑热闹，拿起一个刚包好的饺子，看了又看，闻了又闻，似乎在说：“嗯，样子挺不错的，不知味道怎样</w:t>
      </w:r>
      <w:r>
        <w:rPr/>
        <w:t>?”</w:t>
      </w:r>
      <w:r>
        <w:rPr/>
        <w:t>妈妈好像看出了我的心思，便产生了一个念头，就是让我自己包饺子。一听要包饺子，我吓出一身冷汗，我包的饺子肯定是我自己吃，可怕的就是，我还不会包饺子呢，包出来的饺子肯定怪模怪样，这叫我怎么吃得下去呢</w:t>
      </w:r>
      <w:r>
        <w:rPr/>
        <w:t>!</w:t>
      </w:r>
    </w:p>
    <w:p>
      <w:pPr>
        <w:pStyle w:val="Normal"/>
        <w:rPr/>
      </w:pPr>
      <w:r>
        <w:rPr/>
        <w:t>在妈妈的硬逼之下，我只好硬着头皮去包饺子。妈妈先教我把肉放饺子皮上，再把饺子皮合上，叠成扇子状。这几步，我做的特别别扭，做出来的饺子瘦瘦的，像个老弱残兵。而妈妈包的饺子，圆鼓鼓的，都向我的“老弱残兵”挺着将军肚，好像在说：“瘦呱呱，来抓我呀。”我以失败告终，但我不是那么容易被打败，我又开始第二次的尝试。第二次，我吸取了上一次的教训，把肉肉塞得满满的，不过饺子又出现了“故障”，老是合不上。捏这边，肉团就从那边出来，捏那边，肉团就从这边出来，两边都捏，肉团就从中间出来。“唉</w:t>
      </w:r>
      <w:r>
        <w:rPr/>
        <w:t>!</w:t>
      </w:r>
      <w:r>
        <w:rPr/>
        <w:t>不听使唤的肉团</w:t>
      </w:r>
      <w:r>
        <w:rPr/>
        <w:t>!”</w:t>
      </w:r>
    </w:p>
    <w:p>
      <w:pPr>
        <w:pStyle w:val="Normal"/>
        <w:rPr/>
      </w:pPr>
      <w:r>
        <w:rPr/>
        <w:t>慢慢找到感觉后，我马上拿起一块面皮，根据妈妈的指导，慢慢的添着馅儿，等添到我自认为合适时，我才把面皮儿包成半月形，又按照妈妈的方法往饺子上捏了一圈穗状花边。顿时，一个神气活现的饺子就出现在我的面前，看着自己的劳动成果，我心里像吃了糖似的甜蜜。</w:t>
      </w:r>
    </w:p>
    <w:p>
      <w:pPr>
        <w:pStyle w:val="Normal"/>
        <w:rPr/>
      </w:pPr>
      <w:r>
        <w:rPr/>
        <w:t>你会发现：包饺子的过程看似简单，却可以考验一个人的耐心。真如一句老话所说</w:t>
      </w:r>
      <w:r>
        <w:rPr/>
        <w:t>;“</w:t>
      </w:r>
      <w:r>
        <w:rPr/>
        <w:t>世上无难事，只怕有心人</w:t>
      </w:r>
      <w:r>
        <w:rPr/>
        <w:t>!”</w:t>
      </w:r>
      <w:r>
        <w:rPr/>
        <w:t>只要有毅力，什么事都难不倒你</w:t>
      </w:r>
      <w:r>
        <w:rPr/>
        <w:t>!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6</w:t>
      </w:r>
    </w:p>
    <w:p>
      <w:pPr>
        <w:pStyle w:val="Normal"/>
        <w:rPr/>
      </w:pPr>
      <w:r>
        <w:rPr/>
        <w:t>有一天，爸爸妈妈都不在家，而我又不会做饭，只好饿了一天。这一次的经历让我萌生了学习做饭的想法。</w:t>
      </w:r>
    </w:p>
    <w:p>
      <w:pPr>
        <w:pStyle w:val="Normal"/>
        <w:rPr/>
      </w:pPr>
      <w:r>
        <w:rPr/>
        <w:t>那天晚上，我把这个想法告诉了妈妈。做饭并不只是煮饭，它还包含着炒菜。因为我家用的是电饭煲煮饭，操作起来并不困难，只需根据人数的多少来决定米量的多少再淘好米，加入适量的水，或干或稀，盖上锅盖定好时，等时间到了装饭就完成了。所以，我很快就学会了。接着，要学习炒菜</w:t>
      </w:r>
      <w:r>
        <w:rPr/>
        <w:t>;</w:t>
      </w:r>
      <w:r>
        <w:rPr/>
        <w:t>应从简单学起，如：炒蛋。当初在我看来似乎十分简单，可是在我动手实践后，明白了并不是这样，炒蛋其实并不简单，只是在我们看别人炒时觉得很轻松，才会产生这种错觉。我第一次炒蛋时没有经验，放入与平常炒菜相同的油量，其次开大火，然后把鸡蛋倒入锅中后，接着天真的以为不要翻面，等鸡蛋贴锅那一面熟了以后，热量自然会透过它传热到不贴锅那一面，等两面都熟了即可出锅。这仅仅是我天真的想法而已，而实际却是等贴锅那一面都焦了，不贴锅那一面依然是生的。我炒的第一个鸡蛋失败了。</w:t>
      </w:r>
    </w:p>
    <w:p>
      <w:pPr>
        <w:pStyle w:val="Normal"/>
        <w:rPr/>
      </w:pPr>
      <w:r>
        <w:rPr/>
        <w:t>经过那天晚上的学习，虽然我没学会很多东西，但事后总结经验发现炒蛋要特别注意几个地方：</w:t>
      </w:r>
      <w:r>
        <w:rPr/>
        <w:t>1</w:t>
      </w:r>
      <w:r>
        <w:rPr/>
        <w:t>、油要适量放多一些。</w:t>
      </w:r>
      <w:r>
        <w:rPr/>
        <w:t>2</w:t>
      </w:r>
      <w:r>
        <w:rPr/>
        <w:t>、火不要太大。</w:t>
      </w:r>
      <w:r>
        <w:rPr/>
        <w:t>3</w:t>
      </w:r>
      <w:r>
        <w:rPr/>
        <w:t>、控制好火候等贴锅那一面较熟了就要及时翻动。后来经过认真练习学会了炒蛋，接着我又学了西红柿炒蛋、韭菜炒蛋等一系列含有炒蛋的菜。一段时间后我又学了炒丝瓜、炒冬瓜、红烧排骨等菜品。而且我渐渐明白做饭是一项生存技能</w:t>
      </w:r>
      <w:r>
        <w:rPr/>
        <w:t>!</w:t>
      </w:r>
    </w:p>
    <w:p>
      <w:pPr>
        <w:pStyle w:val="Normal"/>
        <w:rPr/>
      </w:pPr>
      <w:r>
        <w:rPr/>
        <w:t>我想以后我不会再因为爸爸妈妈不在家而挨饿，因为我会做饭。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7</w:t>
      </w:r>
    </w:p>
    <w:p>
      <w:pPr>
        <w:pStyle w:val="Normal"/>
        <w:rPr/>
      </w:pPr>
      <w:r>
        <w:rPr/>
        <w:t>随着年龄的增长，我学会了许多技能，像骑车、滑冰……但使我记忆最深的还是那次学做饭。</w:t>
      </w:r>
    </w:p>
    <w:p>
      <w:pPr>
        <w:pStyle w:val="Normal"/>
        <w:rPr/>
      </w:pPr>
      <w:r>
        <w:rPr/>
        <w:t>双休日的一天，天气晴朗，阳光明媚，仅有我和爸爸在家。爸爸说：“今日我来教你学做饭吧</w:t>
      </w:r>
      <w:r>
        <w:rPr/>
        <w:t>!”</w:t>
      </w:r>
      <w:r>
        <w:rPr/>
        <w:t>我犹豫了一下，最终还是答应了。</w:t>
      </w:r>
    </w:p>
    <w:p>
      <w:pPr>
        <w:pStyle w:val="Normal"/>
        <w:rPr/>
      </w:pPr>
      <w:r>
        <w:rPr/>
        <w:t>开始做饭了，爸爸先把电饭锅刷干净，然后又舀了两碗米放进了电饭锅中的盆里，他把米淘了一遍又一遍，米最终干净了。于是，爸爸把盆放进电饭锅里，盖上锅盖，接通电源。我和爸爸在一旁耐心地等着。过了一会儿，饭煮熟了，香味扑鼻而来。我忍不住了，拿来筷子夹了一口饭，放在口中尝了尝，“哇”好香呀</w:t>
      </w:r>
      <w:r>
        <w:rPr/>
        <w:t>!</w:t>
      </w:r>
    </w:p>
    <w:p>
      <w:pPr>
        <w:pStyle w:val="Normal"/>
        <w:rPr/>
      </w:pPr>
      <w:r>
        <w:rPr/>
        <w:t>没想到，饭这样好做。</w:t>
      </w:r>
    </w:p>
    <w:p>
      <w:pPr>
        <w:pStyle w:val="Normal"/>
        <w:rPr/>
      </w:pPr>
      <w:r>
        <w:rPr/>
        <w:t>我对爸爸说。“让我也来试试吧</w:t>
      </w:r>
      <w:r>
        <w:rPr/>
        <w:t>!”</w:t>
      </w:r>
      <w:r>
        <w:rPr/>
        <w:t>爸爸点了点头。</w:t>
      </w:r>
    </w:p>
    <w:p>
      <w:pPr>
        <w:pStyle w:val="Normal"/>
        <w:rPr/>
      </w:pPr>
      <w:r>
        <w:rPr/>
        <w:t>我学着爸爸的样貌，先把锅刷干净，然后把米淘干净，“哎哟”我没扶好盆，米全撒了，我只好重新再淘，这次我成功了。我把米放进电饭锅里，接通了电源。等了一会儿，我把锅打开一看，“我的妈呀，干饭怎样成稀粥了</w:t>
      </w:r>
      <w:r>
        <w:rPr/>
        <w:t>?”</w:t>
      </w:r>
      <w:r>
        <w:rPr/>
        <w:t>爸爸听见了，赶紧跑过来对我说：“呵呵，你把水放多了。”这以后，我又经过了几次练习，最终学会了做饭。</w:t>
      </w:r>
    </w:p>
    <w:p>
      <w:pPr>
        <w:pStyle w:val="Normal"/>
        <w:rPr/>
      </w:pPr>
      <w:r>
        <w:rPr/>
        <w:t>经过这次学做饭，我明白了：做什么事都要认真、仔细，仅有这样，才能做好。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8</w:t>
      </w:r>
    </w:p>
    <w:p>
      <w:pPr>
        <w:pStyle w:val="Normal"/>
        <w:rPr/>
      </w:pPr>
      <w:r>
        <w:rPr/>
        <w:t>我以往学会过许多东西，如同天上的繁星。比如：学会了使用电脑，学会了帮妈妈洗洗米、学会了游泳等等，在学这些本领中，我都尝试过了酸、甜、苦、辣。可是令我最难忘的是第一次学会做饭。</w:t>
      </w:r>
    </w:p>
    <w:p>
      <w:pPr>
        <w:pStyle w:val="Normal"/>
        <w:rPr/>
      </w:pPr>
      <w:r>
        <w:rPr/>
        <w:t>那是个一个风和日丽的周末，我早早就做完作业，并且中午的时间又到了，家里仅有“厨艺高超”的奶奶。我便请教奶奶教我做饭，本以为奶奶不会答应的。谁知，奶奶居然高兴地答应了。</w:t>
      </w:r>
    </w:p>
    <w:p>
      <w:pPr>
        <w:pStyle w:val="Normal"/>
        <w:rPr/>
      </w:pPr>
      <w:r>
        <w:rPr/>
        <w:t>我便开始了做饭“大行动”了，首先，我按照奶奶的吩咐准备好材料后，就开始炒了，我把金黄金黄的花生油倒进锅里，只听见一阵吱吱～的声音，十分刺耳。过了一会儿花生油热了，香味开始慢慢地散发出来了，我连忙笨手笨脚地把切的不知像什么样的红通通的番茄放进锅里炒，左炒炒右炒炒，可有意思了。等番茄熟了后，我立刻把那调好的淡黄鸡蛋放进锅里，当然，最重要的一件事我可没忘了放盐，可是当我放盐时，一颗烫滚滚的油弹到我的手里，疼的我大叫，奶奶立刻让我洗了个手，这时才没那么疼。可是，我还是没有放弃，继续完成我的“杰作”，把锅里的番茄和鸡蛋弄得“前翻后拥”的。过了几分钟锅里的番茄和蛋最终熟了。我赶紧拿起碟子，把我的“作品”装上放到奶奶的面前，那碟番茄炒蛋的香味很诱人，连我也忍不住地流口水。等奶奶尝完后，我连忙问奶奶觉得如何，这时，奶奶笑着对我竖起了大拇指。我看了后十分高兴，心里甜滋滋的，好像吃了蜜糖似的。</w:t>
      </w:r>
    </w:p>
    <w:p>
      <w:pPr>
        <w:pStyle w:val="Normal"/>
        <w:rPr/>
      </w:pPr>
      <w:r>
        <w:rPr/>
        <w:t>虽然这碟菜称不上什么山珍海味，可是也算是我的一分努力嘛</w:t>
      </w:r>
      <w:r>
        <w:rPr/>
        <w:t>!</w:t>
      </w:r>
    </w:p>
    <w:p>
      <w:pPr>
        <w:pStyle w:val="Normal"/>
        <w:rPr/>
      </w:pPr>
      <w:r>
        <w:rPr/>
        <w:t>果然“功夫不负有心人”。只要我们认真地去学习每一样东西，那必须会成功的。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9</w:t>
      </w:r>
    </w:p>
    <w:p>
      <w:pPr>
        <w:pStyle w:val="Normal"/>
        <w:rPr/>
      </w:pPr>
      <w:r>
        <w:rPr/>
        <w:t>你学会了什么</w:t>
      </w:r>
      <w:r>
        <w:rPr/>
        <w:t>?</w:t>
      </w:r>
      <w:r>
        <w:rPr/>
        <w:t>不管什么时候，别人都会问你这句话。我是个吃货，你应该从我的提示当中知道我学会了什么吧</w:t>
      </w:r>
      <w:r>
        <w:rPr/>
        <w:t>?</w:t>
      </w:r>
      <w:r>
        <w:rPr/>
        <w:t>没错，我呀，学会了做饭。</w:t>
      </w:r>
    </w:p>
    <w:p>
      <w:pPr>
        <w:pStyle w:val="Normal"/>
        <w:rPr/>
      </w:pPr>
      <w:r>
        <w:rPr/>
        <w:t>我学做饭时，我的爸爸经常在旁边把他的“美食</w:t>
      </w:r>
      <w:r>
        <w:rPr/>
        <w:t>10000</w:t>
      </w:r>
      <w:r>
        <w:rPr/>
        <w:t>套”方案在旁边念叨着：什么青椒肉丝应该给多少盐</w:t>
      </w:r>
      <w:r>
        <w:rPr/>
        <w:t>;</w:t>
      </w:r>
      <w:r>
        <w:rPr/>
        <w:t>爆椒猪肝应该放多少酱油</w:t>
      </w:r>
      <w:r>
        <w:rPr/>
        <w:t>;</w:t>
      </w:r>
      <w:r>
        <w:rPr/>
        <w:t>番茄炒蛋应该放多少糖之类的。虽然我记得不太清楚，但我也有最拿手的</w:t>
      </w:r>
      <w:r>
        <w:rPr/>
        <w:t>!</w:t>
      </w:r>
      <w:r>
        <w:rPr/>
        <w:t>那就是——番茄炒蛋和李氏蜜汁糖拌番茄。</w:t>
      </w:r>
    </w:p>
    <w:p>
      <w:pPr>
        <w:pStyle w:val="Normal"/>
        <w:rPr/>
      </w:pPr>
      <w:r>
        <w:rPr/>
        <w:t>我的拿手菜目前只有两章，下面是每一章的做法：</w:t>
      </w:r>
    </w:p>
    <w:p>
      <w:pPr>
        <w:pStyle w:val="Normal"/>
        <w:rPr/>
      </w:pPr>
      <w:r>
        <w:rPr/>
        <w:t>番茄炒蛋：</w:t>
      </w:r>
    </w:p>
    <w:p>
      <w:pPr>
        <w:pStyle w:val="Normal"/>
        <w:rPr/>
      </w:pPr>
      <w:r>
        <w:rPr/>
        <w:t>首先，材料需要两个鸡蛋的全蛋液，两个番茄。材料准备好后，我再把番茄切成小片状，然后把鸡蛋倒到锅里。鸡蛋熟后，就把鸡蛋切成小块状，再把番茄倒进去炒一炒，翻一翻，加点糖，加点水和其他调料，美味可口的番茄鸡蛋就完成了</w:t>
      </w:r>
      <w:r>
        <w:rPr/>
        <w:t>!</w:t>
      </w:r>
      <w:r>
        <w:rPr/>
        <w:t>为了美观，还可以加点葱花在面上哟</w:t>
      </w:r>
      <w:r>
        <w:rPr/>
        <w:t>!(</w:t>
      </w:r>
      <w:r>
        <w:rPr/>
        <w:t>第一章完，敬请阅读第二章：李氏蜜汁糖拌番茄</w:t>
      </w:r>
      <w:r>
        <w:rPr/>
        <w:t>)</w:t>
      </w:r>
    </w:p>
    <w:p>
      <w:pPr>
        <w:pStyle w:val="Normal"/>
        <w:rPr/>
      </w:pPr>
      <w:r>
        <w:rPr/>
        <w:t>李氏蜜汁糖拌番茄：</w:t>
      </w:r>
    </w:p>
    <w:p>
      <w:pPr>
        <w:pStyle w:val="Normal"/>
        <w:rPr/>
      </w:pPr>
      <w:r>
        <w:rPr/>
        <w:t>材料需要两个番茄。材料准备好后，把番茄切成片状，加上一点点水，然后加适量的糖，适量的蜂蜜，腌制一会儿，就完工了</w:t>
      </w:r>
      <w:r>
        <w:rPr/>
        <w:t>!</w:t>
      </w:r>
      <w:r>
        <w:rPr/>
        <w:t>当你吃时，你会品尝到美味的蜜汁番茄水。一股沁人心脾的滋味立刻涌上心头…</w:t>
      </w:r>
      <w:r>
        <w:rPr/>
        <w:t>(</w:t>
      </w:r>
      <w:r>
        <w:rPr/>
        <w:t>第二章完，敬请期待更多制作方法</w:t>
      </w:r>
      <w:r>
        <w:rPr/>
        <w:t>!)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我试了一试这种方法，真的好简便，真的好好吃</w:t>
      </w:r>
      <w:r>
        <w:rPr/>
        <w:t>!</w:t>
      </w:r>
      <w:r>
        <w:rPr/>
        <w:t>看来我学会了。想吃吗</w:t>
      </w:r>
      <w:r>
        <w:rPr/>
        <w:t>?</w:t>
      </w:r>
      <w:r>
        <w:rPr/>
        <w:t>那么，欢迎你来我家做客</w:t>
      </w:r>
      <w:r>
        <w:rPr/>
        <w:t>!</w:t>
      </w:r>
    </w:p>
    <w:p>
      <w:pPr>
        <w:pStyle w:val="Normal"/>
        <w:rPr/>
      </w:pPr>
      <w:r>
        <w:rPr/>
        <w:t>你学会了吗</w:t>
      </w:r>
      <w:r>
        <w:rPr/>
        <w:t>?</w:t>
      </w:r>
      <w:r>
        <w:rPr/>
        <w:t>不管什么时候别人都会问你。这时，我想以一个吃货的名义回答：“我学会了做饭</w:t>
      </w:r>
      <w:r>
        <w:rPr/>
        <w:t>!”</w:t>
      </w:r>
    </w:p>
    <w:p>
      <w:pPr>
        <w:pStyle w:val="Normal"/>
        <w:rPr/>
      </w:pPr>
      <w:r>
        <w:rPr/>
        <w:t>疫情面前我学会了做饭</w:t>
      </w:r>
      <w:r>
        <w:rPr/>
        <w:t>700</w:t>
      </w:r>
      <w:r>
        <w:rPr/>
        <w:t>字作文</w:t>
      </w:r>
      <w:r>
        <w:rPr/>
        <w:t>10</w:t>
      </w:r>
    </w:p>
    <w:p>
      <w:pPr>
        <w:pStyle w:val="Normal"/>
        <w:rPr/>
      </w:pPr>
      <w:r>
        <w:rPr/>
        <w:t>放假了，我们的假期生活是多彩多姿的，在我的这个假期里，我学会了一个大本领，就是做饭，在我的不断坚持下和爸爸妈妈的帮助下，我做的越来越好。</w:t>
      </w:r>
    </w:p>
    <w:p>
      <w:pPr>
        <w:pStyle w:val="Normal"/>
        <w:rPr/>
      </w:pPr>
      <w:r>
        <w:rPr/>
        <w:t>记得那天是一个星期天，我写完作业后出来看到了妈妈正在做饭，我看到那香喷喷的饭菜，我不禁想自己动手做起来，我便急忙跑去问妈妈，可以让他教我做饭吗</w:t>
      </w:r>
      <w:r>
        <w:rPr/>
        <w:t>?</w:t>
      </w:r>
      <w:r>
        <w:rPr/>
        <w:t>妈妈便爽快的答应我了，妈妈说，要从最简单的开始——</w:t>
      </w:r>
      <w:r>
        <w:rPr/>
        <w:t>-</w:t>
      </w:r>
      <w:r>
        <w:rPr/>
        <w:t>煎鸡蛋。</w:t>
      </w:r>
    </w:p>
    <w:p>
      <w:pPr>
        <w:pStyle w:val="Normal"/>
        <w:rPr/>
      </w:pPr>
      <w:r>
        <w:rPr/>
        <w:t>妈妈叫我把鸡蛋打到碗里，就只看妈妈一打就到碗里了，我也打了一下，打好几遍，有几颗鸡蛋皮到的就到了我的碗里，经过我的多次练习，终于能像妈妈一样顺利的打出鸡蛋了。接着再往电热，里面刷一层油，妈妈说放油要少放，我便想着，妈妈不多不少的把油烧了一层，最后一步把打好的鸡蛋放入电煎锅里，等待五分钟，再反过来，再等三分钟，最后把电源拔下来就可以了。可是我不小心被大油泡次了一下，妈妈说你要小心一点。</w:t>
      </w:r>
    </w:p>
    <w:p>
      <w:pPr>
        <w:pStyle w:val="Normal"/>
        <w:rPr/>
      </w:pPr>
      <w:r>
        <w:rPr/>
        <w:t>我学习会之后，我便鼓起勇气自己去做一次，我便告诉妈妈，不要让他帮助我，我要独自完成。虽然中间出了一些小问题，爸爸妈妈很担心，但是我还阻止得了他们的到来，我自己努力的全部解决了，我便有些不甘心，我又尝试了一次，我全神贯注，生怕有一点差错，最后我没有在爸爸妈妈的帮助下，终于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我一有时间我就去找妈妈，让她教我做饭，妈妈总是那么有耐心的教我，我也曾经失败过，但是我没有放弃，在爸爸妈妈的鼓励下，我学会了许多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