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奥会总结表彰大会心得体会10篇"/>
      <w:r>
        <w:rPr/>
        <w:t>冬奥会总结表彰大会心得体会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广大冬奥会、冬残奥会的参与者们，用辛勤付出、坚强毅力、巨大勇气，以强烈的责任感、使命感、荣誉感，出色完成了各项工作任务，创造了无愧于祖国、无愧于人民、无愧于时代的光辉业绩</w:t>
      </w:r>
      <w:r>
        <w:rPr/>
        <w:t>!</w:t>
      </w:r>
      <w:r>
        <w:rPr/>
        <w:t>那么今天小编在这给大家整理一下冬奥会总结表彰大会心得体会，我们一起看看吧</w:t>
      </w:r>
      <w:r>
        <w:rPr/>
        <w:t>!</w:t>
      </w:r>
    </w:p>
    <w:p>
      <w:pPr>
        <w:pStyle w:val="Normal"/>
        <w:rPr/>
      </w:pPr>
      <w:r>
        <w:rPr/>
        <w:t>冬奥会总结表彰大会心得体会</w:t>
      </w:r>
      <w:r>
        <w:rPr/>
        <w:t>1</w:t>
      </w:r>
    </w:p>
    <w:p>
      <w:pPr>
        <w:pStyle w:val="Normal"/>
        <w:rPr/>
      </w:pPr>
      <w:r>
        <w:rPr/>
        <w:t>从东京到北京，从盛夏到冰雪</w:t>
      </w:r>
      <w:r>
        <w:rPr/>
        <w:t>;</w:t>
      </w:r>
      <w:r>
        <w:rPr/>
        <w:t>不同的赛场，同样的追梦。第</w:t>
      </w:r>
      <w:r>
        <w:rPr/>
        <w:t>24</w:t>
      </w:r>
      <w:r>
        <w:rPr/>
        <w:t>届冬季奥林匹克运动会将于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在北京启幕，已经入倒计时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冬奥会的吉祥物是“冰墩墩”，一只非常可爱的酷似航天员的冰晶外壳熊猫。再告诉你一的秘密，残奥会的吉祥物是“雪容融”，它很喜欢滑冰和滑雪，也特别喜欢我们中国的国宝——大熊猫。</w:t>
      </w:r>
      <w:r>
        <w:rPr/>
        <w:t>2022</w:t>
      </w:r>
      <w:r>
        <w:rPr/>
        <w:t>年北京奥运会即将拉开帷幕，我为我的祖国感到自豪。</w:t>
      </w:r>
    </w:p>
    <w:p>
      <w:pPr>
        <w:pStyle w:val="Normal"/>
        <w:rPr/>
      </w:pPr>
      <w:r>
        <w:rPr/>
        <w:t>这场激烈的比赛共设七个大项，</w:t>
      </w:r>
      <w:r>
        <w:rPr/>
        <w:t>15</w:t>
      </w:r>
      <w:r>
        <w:rPr/>
        <w:t>个分项，</w:t>
      </w:r>
      <w:r>
        <w:rPr/>
        <w:t>109</w:t>
      </w:r>
      <w:r>
        <w:rPr/>
        <w:t>个小项，一个国家，一座城市，能够举办一次奥运会，这是一件多么了不起的事</w:t>
      </w:r>
      <w:r>
        <w:rPr/>
        <w:t>!</w:t>
      </w:r>
      <w:r>
        <w:rPr/>
        <w:t>各运动员都在为这次为国争光的机会做着准备。奥运是一次人类体能的绝好展现。短道速滑如风驰电擎，在短短几百米的赛道内爆发出令人震撼的速度。花样滑冰犹如冰上盛开的花朵，美得令人惊心动魄冬奥会有</w:t>
      </w:r>
      <w:r>
        <w:rPr/>
        <w:t>109</w:t>
      </w:r>
      <w:r>
        <w:rPr/>
        <w:t>个项目，每个项目，都承载着奥运健儿们的汗水和泪水。</w:t>
      </w:r>
    </w:p>
    <w:p>
      <w:pPr>
        <w:pStyle w:val="Normal"/>
        <w:rPr/>
      </w:pPr>
      <w:r>
        <w:rPr/>
        <w:t>奥运也是健儿们的舞台。健儿们在舞台上表演着坚强的意志、优美的姿态和灵活的技巧。数以万计的观众为他们喝彩。胜利让人们欢欣，失败让人们遗憾。每一次挑战自己的极限，每一次与成功失之交臂，不服输都使健儿们站起来，投入到更辛苦的训练中。每一次全力以赴，都使我们感到深深的自豪。奥运会的每一块奖牌，其价值都远远超过世间所有金银财宝。</w:t>
      </w:r>
    </w:p>
    <w:p>
      <w:pPr>
        <w:pStyle w:val="Normal"/>
        <w:rPr/>
      </w:pPr>
      <w:r>
        <w:rPr/>
        <w:t>奥运会不是一个简单的体育竞技比赛，而是一种永远不变的信念。虽然我们不能向体育健将那样为国拿金牌，也没有机会亲临现场，参与奥运会的服务与接待接待工作，但只要我们从现在做起，一样可以为奥运出一份力。冬奥会来临之时，我们用文明点缀城市的每个角落，伸出礼仪之手迎接八方来客，弘扬民族精神，彰显我们的民族文化。</w:t>
      </w:r>
    </w:p>
    <w:p>
      <w:pPr>
        <w:pStyle w:val="Normal"/>
        <w:rPr/>
      </w:pPr>
      <w:r>
        <w:rPr/>
        <w:t>冬奥会总结表彰大会心得体会</w:t>
      </w:r>
      <w:r>
        <w:rPr/>
        <w:t>2</w:t>
      </w:r>
    </w:p>
    <w:p>
      <w:pPr>
        <w:pStyle w:val="Normal"/>
        <w:rPr/>
      </w:pPr>
      <w:r>
        <w:rPr/>
        <w:t>北京冬奥会表彰大会观感是无比震撼的，这是一个向全世界大声讲出新时代中国故事的伟大舞台。</w:t>
      </w:r>
    </w:p>
    <w:p>
      <w:pPr>
        <w:pStyle w:val="Normal"/>
        <w:rPr/>
      </w:pPr>
      <w:r>
        <w:rPr/>
        <w:t>其中令我印象最为深刻的有三个场景，一是恰逢立春，开幕式开场采用了中国传统的二十四节气作为倒计时，画面中传统文化与现代科技相交织，冰雪运动与祖国美景相辉映，从一开始就定义中国文化，体现中华千年文明的浪漫与传承</w:t>
      </w:r>
      <w:r>
        <w:rPr/>
        <w:t>;</w:t>
      </w:r>
      <w:r>
        <w:rPr/>
        <w:t>二是国旗手手相传的场景，这是一种没有表演感的震撼与感动，流淌的是最朴实而真挚的爱国情</w:t>
      </w:r>
      <w:r>
        <w:rPr/>
        <w:t>;</w:t>
      </w:r>
      <w:r>
        <w:rPr/>
        <w:t>三是主火炬“微火”一叶知秋的象征，小小的火苗燃烧的是奥林匹克精神的生生不息，而外环由参赛代表团名字构成的雪花，又象征着本届冬奥会“一起向未来”的共同理念。</w:t>
      </w:r>
    </w:p>
    <w:p>
      <w:pPr>
        <w:pStyle w:val="Normal"/>
        <w:rPr/>
      </w:pPr>
      <w:r>
        <w:rPr/>
        <w:t>开幕式的设计尽展“简洁、安全和精彩”的要求，尽显新时代中国的文化自信，更传递着中国人民愿与世界人民一同克服困难、战胜疫情，迎接美好未来的共同价值观。</w:t>
      </w:r>
    </w:p>
    <w:p>
      <w:pPr>
        <w:pStyle w:val="Normal"/>
        <w:rPr/>
      </w:pPr>
      <w:r>
        <w:rPr/>
        <w:t>冬奥会总结表彰大会心得体会</w:t>
      </w:r>
      <w:r>
        <w:rPr/>
        <w:t>3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8</w:t>
      </w:r>
      <w:r>
        <w:rPr/>
        <w:t>日，北京冬奥会、冬残奥会总结表彰大会将在京召开。根据此前大会表彰公示名单显示，共有</w:t>
      </w:r>
      <w:r>
        <w:rPr/>
        <w:t>150</w:t>
      </w:r>
      <w:r>
        <w:rPr/>
        <w:t>人被确定为突出贡献个人拟表彰对象，包括</w:t>
      </w:r>
      <w:r>
        <w:rPr/>
        <w:t>24</w:t>
      </w:r>
      <w:r>
        <w:rPr/>
        <w:t>名参赛运动员，重庆越野滑雪运动员王强也在其中。</w:t>
      </w:r>
    </w:p>
    <w:p>
      <w:pPr>
        <w:pStyle w:val="Normal"/>
        <w:rPr/>
      </w:pPr>
      <w:r>
        <w:rPr/>
        <w:t>表彰名单根据评选表彰工作部署，在有关地区和部门充分酝酿、集体研究的基础上，经综合评审、统筹考虑，确定</w:t>
      </w:r>
      <w:r>
        <w:rPr/>
        <w:t>149</w:t>
      </w:r>
      <w:r>
        <w:rPr/>
        <w:t>个集体为北京冬奥会、冬残奥会突出贡献集体表彰对象，</w:t>
      </w:r>
      <w:r>
        <w:rPr/>
        <w:t>150</w:t>
      </w:r>
      <w:r>
        <w:rPr/>
        <w:t>人为北京冬奥会、冬残奥会突出贡献个人表彰对象。</w:t>
      </w:r>
    </w:p>
    <w:p>
      <w:pPr>
        <w:pStyle w:val="Normal"/>
        <w:rPr/>
      </w:pPr>
      <w:r>
        <w:rPr/>
        <w:t>北京冬奥会、冬残奥会总导演张艺谋、国家花样滑冰队教练赵宏博等都在名单上。同时，名单包括</w:t>
      </w:r>
      <w:r>
        <w:rPr/>
        <w:t>24</w:t>
      </w:r>
      <w:r>
        <w:rPr/>
        <w:t>名参赛运动员，除了武大靖、谷爱凌、苏翊鸣等知名运动员之外，重庆越野滑雪运动员王强也在其中。</w:t>
      </w:r>
    </w:p>
    <w:p>
      <w:pPr>
        <w:pStyle w:val="Normal"/>
        <w:rPr/>
      </w:pPr>
      <w:r>
        <w:rPr/>
        <w:t>王强作为中国越野滑雪的领军人物，在冬奥期间和冬奥之后，一直在刷新好成绩，创造历史。</w:t>
      </w:r>
    </w:p>
    <w:p>
      <w:pPr>
        <w:pStyle w:val="Normal"/>
        <w:rPr/>
      </w:pPr>
      <w:r>
        <w:rPr/>
        <w:t>北京冬奥会期间，王强参加了</w:t>
      </w:r>
      <w:r>
        <w:rPr/>
        <w:t>4</w:t>
      </w:r>
      <w:r>
        <w:rPr/>
        <w:t>个项目的比赛。在男子</w:t>
      </w:r>
      <w:r>
        <w:rPr/>
        <w:t>4X10</w:t>
      </w:r>
      <w:r>
        <w:rPr/>
        <w:t>公里接力的比赛中，王强搭档三位队友尚金财、刘荣胜和陈德根，取得第</w:t>
      </w:r>
      <w:r>
        <w:rPr/>
        <w:t>13</w:t>
      </w:r>
      <w:r>
        <w:rPr/>
        <w:t>名。这是中国队自</w:t>
      </w:r>
      <w:r>
        <w:rPr/>
        <w:t>1980</w:t>
      </w:r>
      <w:r>
        <w:rPr/>
        <w:t>年参加冬奥会以来，第二次参加该项目的比赛。</w:t>
      </w:r>
      <w:r>
        <w:rPr/>
        <w:t>2006</w:t>
      </w:r>
      <w:r>
        <w:rPr/>
        <w:t>年都灵冬奥会上，中国队在该项目的排名是第</w:t>
      </w:r>
      <w:r>
        <w:rPr/>
        <w:t>15</w:t>
      </w:r>
      <w:r>
        <w:rPr/>
        <w:t>位。</w:t>
      </w:r>
    </w:p>
    <w:p>
      <w:pPr>
        <w:pStyle w:val="Normal"/>
        <w:rPr/>
      </w:pPr>
      <w:r>
        <w:rPr/>
        <w:t>在男子团体短距离的比赛中，王强搭档尚金财出战，最终取得了第</w:t>
      </w:r>
      <w:r>
        <w:rPr/>
        <w:t>11</w:t>
      </w:r>
      <w:r>
        <w:rPr/>
        <w:t>名。虽然两人以微弱差距无缘决赛，但第</w:t>
      </w:r>
      <w:r>
        <w:rPr/>
        <w:t>11</w:t>
      </w:r>
      <w:r>
        <w:rPr/>
        <w:t>名的成绩，已经超越了中国队此前在冬奥会该项目上的最好成绩第</w:t>
      </w:r>
      <w:r>
        <w:rPr/>
        <w:t>19</w:t>
      </w:r>
      <w:r>
        <w:rPr/>
        <w:t>名，实现了突破。</w:t>
      </w:r>
    </w:p>
    <w:p>
      <w:pPr>
        <w:pStyle w:val="Normal"/>
        <w:rPr/>
      </w:pPr>
      <w:r>
        <w:rPr/>
        <w:t>值得一提的是，在个人短距离比赛中，王强成为唯一一位闯入</w:t>
      </w:r>
      <w:r>
        <w:rPr/>
        <w:t>1/4</w:t>
      </w:r>
      <w:r>
        <w:rPr/>
        <w:t>决赛的中国运动员。虽然王强在之后的比赛中被判犯规无缘半决赛，但资格赛排名第</w:t>
      </w:r>
      <w:r>
        <w:rPr/>
        <w:t>5</w:t>
      </w:r>
      <w:r>
        <w:rPr/>
        <w:t>的成绩足够证明其实力，他也创造了自己在这一项目上的冬奥最好成绩。</w:t>
      </w:r>
    </w:p>
    <w:p>
      <w:pPr>
        <w:pStyle w:val="Normal"/>
        <w:rPr/>
      </w:pPr>
      <w:r>
        <w:rPr/>
        <w:t>冬奥会结束之后，王强立即投入到新的比赛中。在北京时间</w:t>
      </w:r>
      <w:r>
        <w:rPr/>
        <w:t>3</w:t>
      </w:r>
      <w:r>
        <w:rPr/>
        <w:t>月</w:t>
      </w:r>
      <w:r>
        <w:rPr/>
        <w:t>3</w:t>
      </w:r>
      <w:r>
        <w:rPr/>
        <w:t>日晚进行的越野滑雪世界杯挪威德拉门站比赛中，王强在男子个人短距离比赛中摘得亚军，这是中国越野滑雪运动员首次登上世界杯的领奖台。</w:t>
      </w:r>
    </w:p>
    <w:p>
      <w:pPr>
        <w:pStyle w:val="Normal"/>
        <w:rPr/>
      </w:pPr>
      <w:r>
        <w:rPr/>
        <w:t>“</w:t>
      </w:r>
      <w:r>
        <w:rPr/>
        <w:t>今天是一个里程碑，我们赢得到了世界的尊重，我依然会保持谦卑的姿态在这条道路上继续前行，争取实现自己的梦想</w:t>
      </w:r>
      <w:r>
        <w:rPr/>
        <w:t>!</w:t>
      </w:r>
      <w:r>
        <w:rPr/>
        <w:t>感恩大家</w:t>
      </w:r>
      <w:r>
        <w:rPr/>
        <w:t>!”</w:t>
      </w:r>
      <w:r>
        <w:rPr/>
        <w:t>王强赛后十分兴奋。</w:t>
      </w:r>
    </w:p>
    <w:p>
      <w:pPr>
        <w:pStyle w:val="Normal"/>
        <w:rPr/>
      </w:pPr>
      <w:r>
        <w:rPr/>
        <w:t>“</w:t>
      </w:r>
      <w:r>
        <w:rPr/>
        <w:t>会继续用努力训练和成绩对得起这份荣耀”</w:t>
      </w:r>
    </w:p>
    <w:p>
      <w:pPr>
        <w:pStyle w:val="Normal"/>
        <w:rPr/>
      </w:pPr>
      <w:r>
        <w:rPr/>
        <w:t>这是王强第二次获得至高荣誉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4</w:t>
      </w:r>
      <w:r>
        <w:rPr/>
        <w:t>日晚，北京</w:t>
      </w:r>
      <w:r>
        <w:rPr/>
        <w:t>2022</w:t>
      </w:r>
      <w:r>
        <w:rPr/>
        <w:t>年冬奥会开幕式在国家体育场举行，开幕式上，王强完成了一项光荣的任务——代表全体运动员宣誓。“这是我人生中最宝贵的经历</w:t>
      </w:r>
      <w:r>
        <w:rPr/>
        <w:t xml:space="preserve">!” </w:t>
      </w:r>
      <w:r>
        <w:rPr/>
        <w:t>直到开幕式结束第二天，王强内心仍然激动。“能在家门口代表全体运动员宣誓，非常荣耀</w:t>
      </w:r>
      <w:r>
        <w:rPr/>
        <w:t>!”</w:t>
      </w:r>
    </w:p>
    <w:p>
      <w:pPr>
        <w:pStyle w:val="Normal"/>
        <w:rPr/>
      </w:pPr>
      <w:r>
        <w:rPr/>
        <w:t>入选北京冬奥会、冬残奥会突出贡献个人表彰对象名单，无疑是对王强成绩的再一次认可。</w:t>
      </w:r>
    </w:p>
    <w:p>
      <w:pPr>
        <w:pStyle w:val="Normal"/>
        <w:rPr/>
      </w:pPr>
      <w:r>
        <w:rPr/>
        <w:t>冬奥会总结表彰大会心得体会</w:t>
      </w:r>
      <w:r>
        <w:rPr/>
        <w:t>4</w:t>
      </w:r>
    </w:p>
    <w:p>
      <w:pPr>
        <w:pStyle w:val="Normal"/>
        <w:rPr/>
      </w:pPr>
      <w:r>
        <w:rPr/>
        <w:t>重庆越野滑雪队运动员王强入选北京冬奥会、冬残奥会突出贡献推荐对象。和王强一起入选的，还有谷爱凌、苏翊鸣、任子威、武大靖等运动员。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9</w:t>
      </w:r>
      <w:r>
        <w:rPr/>
        <w:t>日，中国选手王强在比赛中。当日，北京</w:t>
      </w:r>
      <w:r>
        <w:rPr/>
        <w:t>2022</w:t>
      </w:r>
      <w:r>
        <w:rPr/>
        <w:t>年冬奥会越野滑雪男子</w:t>
      </w:r>
      <w:r>
        <w:rPr/>
        <w:t>50</w:t>
      </w:r>
      <w:r>
        <w:rPr/>
        <w:t>公里集体出发</w:t>
      </w:r>
      <w:r>
        <w:rPr/>
        <w:t>(</w:t>
      </w:r>
      <w:r>
        <w:rPr/>
        <w:t>自由技术</w:t>
      </w:r>
      <w:r>
        <w:rPr/>
        <w:t>)</w:t>
      </w:r>
      <w:r>
        <w:rPr/>
        <w:t>比赛在国家越野滑雪中心举行。</w:t>
      </w:r>
    </w:p>
    <w:p>
      <w:pPr>
        <w:pStyle w:val="Normal"/>
        <w:rPr/>
      </w:pPr>
      <w:r>
        <w:rPr/>
        <w:t>在本届冬奥会上，作为重庆首个站上冬奥舞台的运动员，王强不仅在北京冬奥开幕式上代表全体运动员宣誓，而且</w:t>
      </w:r>
      <w:r>
        <w:rPr/>
        <w:t>11</w:t>
      </w:r>
      <w:r>
        <w:rPr/>
        <w:t>天出战</w:t>
      </w:r>
      <w:r>
        <w:rPr/>
        <w:t>4</w:t>
      </w:r>
      <w:r>
        <w:rPr/>
        <w:t>项大赛，两度刷新中国越野滑雪历史最佳战绩，交上了一份优异的冬奥答卷，为重庆冰雪运动开创了“更高、更强”的新起点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8</w:t>
      </w:r>
      <w:r>
        <w:rPr/>
        <w:t>日上午，北京冬奥会、冬残奥会总结表彰大会将在人民大会堂隆重举行。</w:t>
      </w:r>
    </w:p>
    <w:p>
      <w:pPr>
        <w:pStyle w:val="Normal"/>
        <w:rPr/>
      </w:pPr>
      <w:r>
        <w:rPr/>
        <w:t>冬奥会总结表彰大会心得体会</w:t>
      </w:r>
      <w:r>
        <w:rPr/>
        <w:t>5</w:t>
      </w:r>
    </w:p>
    <w:p>
      <w:pPr>
        <w:pStyle w:val="Normal"/>
        <w:rPr/>
      </w:pPr>
      <w:r>
        <w:rPr/>
        <w:t>农历虎年大年初四，立春，中国北京冬奥会开幕仪式在北京鸟巢隆重举行</w:t>
      </w:r>
      <w:r>
        <w:rPr/>
        <w:t>!</w:t>
      </w:r>
    </w:p>
    <w:p>
      <w:pPr>
        <w:pStyle w:val="Normal"/>
        <w:rPr/>
      </w:pPr>
      <w:r>
        <w:rPr/>
        <w:t>首先是开场倒计时，采用中国传统的节气为倒计时，每个节气对应一个诗句，让全世界感受中国文化的魅力，其次是缤纷的视觉盛宴，让全世界感受中国科技的进步，然后是参赛国家入场，最后是相关人士发表讲话与宣誓。</w:t>
      </w:r>
    </w:p>
    <w:p>
      <w:pPr>
        <w:pStyle w:val="Normal"/>
        <w:rPr/>
      </w:pPr>
      <w:r>
        <w:rPr/>
        <w:t>让我感受最大的当属参赛国家运动员入场。看到卢森堡，墨西哥等国仅有一人参加冬奥会，我的思绪飘到了</w:t>
      </w:r>
      <w:r>
        <w:rPr/>
        <w:t>1932</w:t>
      </w:r>
      <w:r>
        <w:rPr/>
        <w:t>年的夏天。那年夏天，刘长春参加第十届奥林匹克运动会。当年国家新立，战乱频繁，国家羸弱不堪，遭受外族侵略，更不要说体育事业。当年的中国代表团仅有六人，参赛选手只有刘长春一人，境况十分凄惨。可是，从许海峰的第一枚金牌，到刘翔“亚洲飞人”的称号，再到第一座“双奥城市”，体育事业的进步见证了综合国力的显著提高。从新中国成立，到改革春风吹遍全国，再到实现全面脱贫，国家正在党中央带领下走向繁荣富强</w:t>
      </w:r>
      <w:r>
        <w:rPr/>
        <w:t>!</w:t>
      </w:r>
    </w:p>
    <w:p>
      <w:pPr>
        <w:pStyle w:val="Normal"/>
        <w:rPr/>
      </w:pPr>
      <w:r>
        <w:rPr/>
        <w:t>盛哉奥运</w:t>
      </w:r>
      <w:r>
        <w:rPr/>
        <w:t>!</w:t>
      </w:r>
      <w:r>
        <w:rPr/>
        <w:t>盛哉中国</w:t>
      </w:r>
      <w:r>
        <w:rPr/>
        <w:t>!</w:t>
      </w:r>
      <w:r>
        <w:rPr/>
        <w:t>逢此盛会，惟愿赛事顺利，奥运健儿全力出战</w:t>
      </w:r>
      <w:r>
        <w:rPr/>
        <w:t>;</w:t>
      </w:r>
      <w:r>
        <w:rPr/>
        <w:t>惟愿中国军团再创佳绩，独领风骚</w:t>
      </w:r>
      <w:r>
        <w:rPr/>
        <w:t>!</w:t>
      </w:r>
      <w:r>
        <w:rPr/>
        <w:t>正是“势若鲲鹏展羽翅</w:t>
      </w:r>
      <w:r>
        <w:rPr/>
        <w:t>,</w:t>
      </w:r>
      <w:r>
        <w:rPr/>
        <w:t>迅如雏燕凌长空</w:t>
      </w:r>
      <w:r>
        <w:rPr/>
        <w:t>!</w:t>
      </w:r>
    </w:p>
    <w:p>
      <w:pPr>
        <w:pStyle w:val="Normal"/>
        <w:rPr/>
      </w:pPr>
      <w:r>
        <w:rPr/>
        <w:t>冬奥会总结表彰大会心得体会</w:t>
      </w:r>
      <w:r>
        <w:rPr/>
        <w:t>6</w:t>
      </w:r>
    </w:p>
    <w:p>
      <w:pPr>
        <w:pStyle w:val="Normal"/>
        <w:rPr/>
      </w:pPr>
      <w:r>
        <w:rPr/>
        <w:t>从“奥运三问”到“双奥之城”，从“冰雪运动不进山海关”到“三亿人参与冰雪运动”，中国的体育强国梦已照进现实，冬奥春节一相逢，便胜却人间无数。身为中国青年，我想高声宣告：有一种大美叫中国红，有一种骄傲叫北京冬奥。我骄傲，冬奥的冰雪画卷，展开了气象万千的中国图景。传承、创新，奋斗、贡献，身为中国青年，怎能不激动万分</w:t>
      </w:r>
      <w:r>
        <w:rPr/>
        <w:t>!</w:t>
      </w:r>
      <w:r>
        <w:rPr/>
        <w:t>我骄傲，“一起向未来”有中国的声音和故事。胸襟、格局，魅力、精神，身为中国青年，怎能不自豪万分</w:t>
      </w:r>
      <w:r>
        <w:rPr/>
        <w:t>!</w:t>
      </w:r>
    </w:p>
    <w:p>
      <w:pPr>
        <w:pStyle w:val="Normal"/>
        <w:rPr/>
      </w:pPr>
      <w:r>
        <w:rPr/>
        <w:t>当今世界正经历百年未有之大变局，疫情更为世界体育赛事蒙上一层阴影，但无论面对什么样的困难，都不能阻挡人类追求梦想的努力，人类都没有放弃追求卓越的步伐。</w:t>
      </w:r>
    </w:p>
    <w:p>
      <w:pPr>
        <w:pStyle w:val="Normal"/>
        <w:rPr/>
      </w:pPr>
      <w:r>
        <w:rPr/>
        <w:t>有一种骄傲叫北京冬奥，纯洁的冰雪，激情的约会。世界期待中国，中国做好了准备。北京冬奥，中国和世界“一起向未来”，逐梦</w:t>
      </w:r>
      <w:r>
        <w:rPr/>
        <w:t>!</w:t>
      </w:r>
      <w:r>
        <w:rPr/>
        <w:t>圆梦</w:t>
      </w:r>
      <w:r>
        <w:rPr/>
        <w:t>!</w:t>
      </w:r>
    </w:p>
    <w:p>
      <w:pPr>
        <w:pStyle w:val="Normal"/>
        <w:rPr/>
      </w:pPr>
      <w:r>
        <w:rPr/>
        <w:t>冬奥会总结表彰大会心得体会</w:t>
      </w:r>
      <w:r>
        <w:rPr/>
        <w:t>7</w:t>
      </w:r>
    </w:p>
    <w:p>
      <w:pPr>
        <w:pStyle w:val="Normal"/>
        <w:rPr/>
      </w:pPr>
      <w:r>
        <w:rPr/>
        <w:t>当悠扬的乐声在北京城上空响起，当浓重的黑夜中闪烁起两个光点，一个蔚蓝方块，一个鲜红巨巢。仿佛在呼唤着</w:t>
      </w:r>
      <w:r>
        <w:rPr/>
        <w:t>14</w:t>
      </w:r>
      <w:r>
        <w:rPr/>
        <w:t>年前辉煌的过去，也为即将发生的壮美拉开了序幕。</w:t>
      </w:r>
    </w:p>
    <w:p>
      <w:pPr>
        <w:pStyle w:val="Normal"/>
        <w:rPr/>
      </w:pPr>
      <w:r>
        <w:rPr/>
        <w:t>翠绿的线条交错舞动，彰显着生命的节律</w:t>
      </w:r>
      <w:r>
        <w:rPr/>
        <w:t>;</w:t>
      </w:r>
      <w:r>
        <w:rPr/>
        <w:t>碧蓝的波浪起伏凝结，雕刻出奥运五环</w:t>
      </w:r>
      <w:r>
        <w:rPr/>
        <w:t>;</w:t>
      </w:r>
      <w:r>
        <w:rPr/>
        <w:t>各国代表团陆续入场，各具特色，热情洋溢，跃跃欲试</w:t>
      </w:r>
      <w:r>
        <w:rPr/>
        <w:t>;</w:t>
      </w:r>
      <w:r>
        <w:rPr/>
        <w:t>浪漫洁白的雪花在场中悠扬划过，宛如天边红日，缓缓升起。大气沉稳的格调与氛围下，科技感、时代感、艺术感在此获得了完美融合。</w:t>
      </w:r>
    </w:p>
    <w:p>
      <w:pPr>
        <w:pStyle w:val="Normal"/>
        <w:rPr/>
      </w:pPr>
      <w:r>
        <w:rPr/>
        <w:t>在这些数不尽的精彩瞬间背后，是多少运动员的埋头苦练，是多少工作者的勠力同心，是多少设计者的呕心沥血，是多少观众的心心念念。从冰上倒映着的曼妙身姿到观众席上响彻云霄的欢呼，从核酸检测的细致进行到场上整齐排列的各国国旗，从各大学校青春洋溢的《一起向未来》到夜空中绽放的火花……这些种种，离不开各个行业、各个领域的人民，离不开他们的辛苦付出。</w:t>
      </w:r>
    </w:p>
    <w:p>
      <w:pPr>
        <w:pStyle w:val="Normal"/>
        <w:rPr/>
      </w:pPr>
      <w:r>
        <w:rPr/>
        <w:t>当世界各国的年轻人穿过场子，踏出世界人民美好的生活瞬间，那是回忆，亦是未来，是人们用期待绘出的图画，是世界在一步步迈向和平幸福的证明。身为观众，我是多么有幸，在疫情的压迫下，还可与世界顶尖的运动健儿“隔空会面”。万众期待的冬奥会终于落定“立春”，就让我们心中压制不住的憧憬，随着抑制不住的春意，走进冬奥，一起向未来吧</w:t>
      </w:r>
      <w:r>
        <w:rPr/>
        <w:t>!</w:t>
      </w:r>
    </w:p>
    <w:p>
      <w:pPr>
        <w:pStyle w:val="Normal"/>
        <w:rPr/>
      </w:pPr>
      <w:r>
        <w:rPr/>
        <w:t>冬奥会总结表彰大会心得体会</w:t>
      </w:r>
      <w:r>
        <w:rPr/>
        <w:t>8</w:t>
      </w:r>
    </w:p>
    <w:p>
      <w:pPr>
        <w:pStyle w:val="Normal"/>
        <w:rPr/>
      </w:pPr>
      <w:r>
        <w:rPr/>
        <w:t>北京冬奥会开幕式上，“破冰”而出的意象，彰显了打破隔阂、融为一体、一起向未来的时代呼唤</w:t>
      </w:r>
      <w:r>
        <w:rPr/>
        <w:t>;</w:t>
      </w:r>
      <w:r>
        <w:rPr/>
        <w:t>主火炬这朵“燕山雪花大如席”的大雪花体现着推动文明交流互鉴、共建人类命运共同体的思想。</w:t>
      </w:r>
    </w:p>
    <w:p>
      <w:pPr>
        <w:pStyle w:val="Normal"/>
        <w:rPr/>
      </w:pPr>
      <w:r>
        <w:rPr/>
        <w:t>冬奥会主题口号“一起向未来”不仅是一种体育精神。“一起”展现了人类在面对困境时的坚强姿态，指明了战胜困难、开创未来的成功之道</w:t>
      </w:r>
      <w:r>
        <w:rPr/>
        <w:t>;“</w:t>
      </w:r>
      <w:r>
        <w:rPr/>
        <w:t>向未来”表达了人类对美好明天的憧憬，传递了信心和希望。“一起向未来”是态度、是倡议、更是行动方案，倡导追求团结、和平、进步、包容的共同目标，是更快、更高、更强、更团结奥林匹克精神的中国宣扬，表达了世界需要携手走向美好未来的共同愿望。</w:t>
      </w:r>
    </w:p>
    <w:p>
      <w:pPr>
        <w:pStyle w:val="Normal"/>
        <w:rPr/>
      </w:pPr>
      <w:r>
        <w:rPr/>
        <w:t>冬奥会总结表彰大会心得体会</w:t>
      </w:r>
      <w:r>
        <w:rPr/>
        <w:t>9</w:t>
      </w:r>
    </w:p>
    <w:p>
      <w:pPr>
        <w:pStyle w:val="Normal"/>
        <w:rPr/>
      </w:pPr>
      <w:r>
        <w:rPr/>
        <w:t>2022</w:t>
      </w:r>
      <w:r>
        <w:rPr/>
        <w:t>北京冬奥会已圆满闭幕，北京冬奥会也成为了迄今为止收视率最高的一届冬奥会。除了激烈的比赛之外，北京冬奥会也尤其注重文化宣传，冬奥会会徽、吉祥物、大型场馆建设中的中国风元素等，都是中国文化的充分展现。文化的力量是非凡的，文化的力量是强劲的。广大党员干部只有做好文化道路上的“传承者”“工匠者”“创新者”，才能初心如磐聚合力，奋楫笃行谱新篇。</w:t>
      </w:r>
    </w:p>
    <w:p>
      <w:pPr>
        <w:pStyle w:val="Normal"/>
        <w:rPr/>
      </w:pPr>
      <w:r>
        <w:rPr/>
        <w:t>当好文化道路上的忠实传承者，全心全意去发展。</w:t>
      </w:r>
    </w:p>
    <w:p>
      <w:pPr>
        <w:pStyle w:val="Normal"/>
        <w:rPr/>
      </w:pPr>
      <w:r>
        <w:rPr/>
        <w:t>冬奥会开幕后，除了以熊猫为原型的“冰墩墩”成为“顶流”之外，冬奥的诸多设计也深深植根于五千年的文明沃土之中，冬奥会奖牌设计参考了南越王墓出土的同心圆纹玉璧，象征“天地和，人心同”，奖牌挂带采用中国传统的桑蚕丝织造工艺，奖牌挂带的色调是以红色为主的，体现了春节文化的传统。书记强调：“要正确对待传统文化和现实文化的重大课题，善于把弘扬优秀传统文化和发展现实文化有机统一起来、紧密结合起来，在继承中发展，在发展中继承。”古往今来，中国人民在艰苦卓绝的奋斗过程中，经过一代代的共同努力，形成了独树一帜、博大精深的传统文化，其所体现的是割舍不断的精神命脉，是永葆青春的力量源泉，更是开创未来的重要基石。因此，广大党员干部在对待传统文化时，要保持历史和现实相统一，尊重传统文化的发展与传承，为促使文化“活起来”“实起来”“强起来”打下坚实基础。</w:t>
      </w:r>
    </w:p>
    <w:p>
      <w:pPr>
        <w:pStyle w:val="Normal"/>
        <w:rPr/>
      </w:pPr>
      <w:r>
        <w:rPr/>
        <w:t>当好文化道路上的坚定工匠者，精益求精去打磨。</w:t>
      </w:r>
    </w:p>
    <w:p>
      <w:pPr>
        <w:pStyle w:val="Normal"/>
        <w:rPr/>
      </w:pPr>
      <w:r>
        <w:rPr/>
        <w:t>北京冬奥会落下帷幕，中国代表团最终以</w:t>
      </w:r>
      <w:r>
        <w:rPr/>
        <w:t>9</w:t>
      </w:r>
      <w:r>
        <w:rPr/>
        <w:t>枚金牌</w:t>
      </w:r>
      <w:r>
        <w:rPr/>
        <w:t>4</w:t>
      </w:r>
      <w:r>
        <w:rPr/>
        <w:t>枚银牌</w:t>
      </w:r>
      <w:r>
        <w:rPr/>
        <w:t>2</w:t>
      </w:r>
      <w:r>
        <w:rPr/>
        <w:t>枚铜共</w:t>
      </w:r>
      <w:r>
        <w:rPr/>
        <w:t>15</w:t>
      </w:r>
      <w:r>
        <w:rPr/>
        <w:t>枚奖牌的总成绩，排名奖牌榜第三，创造了参赛史上最好成绩。当我们惊叹于运动健儿的好成绩时，还应该关注到冬奥设计者们的精雕细琢、精益求精，正是他们精准地把握了每一个细节之处，才呈现出这一届冬奥会的精彩、非凡、卓越，这是工匠精神的体现，更是中国精神的彰显。“顶流”冰墩墩在</w:t>
      </w:r>
      <w:r>
        <w:rPr/>
        <w:t>10</w:t>
      </w:r>
      <w:r>
        <w:rPr/>
        <w:t>个月时间里，设计方案历经</w:t>
      </w:r>
      <w:r>
        <w:rPr/>
        <w:t>21</w:t>
      </w:r>
      <w:r>
        <w:rPr/>
        <w:t>次大修改，无数次小修改</w:t>
      </w:r>
      <w:r>
        <w:rPr/>
        <w:t>;</w:t>
      </w:r>
      <w:r>
        <w:rPr/>
        <w:t>北京冬奥会会徽“冬梦”和冬残奥会会徽“飞跃”在八个月的时间里被修改近万次</w:t>
      </w:r>
      <w:r>
        <w:rPr/>
        <w:t>;</w:t>
      </w:r>
      <w:r>
        <w:rPr/>
        <w:t>冬奥火炬的设计经历了超</w:t>
      </w:r>
      <w:r>
        <w:rPr/>
        <w:t>1000</w:t>
      </w:r>
      <w:r>
        <w:rPr/>
        <w:t>张的手绘草图、</w:t>
      </w:r>
      <w:r>
        <w:rPr/>
        <w:t>120</w:t>
      </w:r>
      <w:r>
        <w:rPr/>
        <w:t>版的</w:t>
      </w:r>
      <w:r>
        <w:rPr/>
        <w:t>3D</w:t>
      </w:r>
      <w:r>
        <w:rPr/>
        <w:t>建模方案、</w:t>
      </w:r>
      <w:r>
        <w:rPr/>
        <w:t>30</w:t>
      </w:r>
      <w:r>
        <w:rPr/>
        <w:t>余版的手板打样，最终才使得“飞扬”得以惊艳世人。作为党员干部，应当学习工匠精神背后具有的优秀品质，绝不能够产生“得过且过”“差不多、过得去”的错误思想，要端正工作的态度，以“精”字当头，“高标准、严要求”开展工作，这样才能不负人民的嘱托，不辜负党的期望，才能做一名合格的“工匠”、一名合格的党员干部。</w:t>
      </w:r>
    </w:p>
    <w:p>
      <w:pPr>
        <w:pStyle w:val="Normal"/>
        <w:rPr/>
      </w:pPr>
      <w:r>
        <w:rPr/>
        <w:t>当好文化道路上的勇敢创新者，坚持不懈去奋斗。</w:t>
      </w:r>
    </w:p>
    <w:p>
      <w:pPr>
        <w:pStyle w:val="Normal"/>
        <w:rPr/>
      </w:pPr>
      <w:r>
        <w:rPr/>
        <w:t>创新是文艺的生命，更是通往文化自信的必由之路，优秀的文化作品可以反映出一个国家、一个民族文化创造的能力和水平。北京冬奥会的“科技范儿”贯穿于场馆建设、基础设施、服务保障、转播技术的全过程，人工智能、</w:t>
      </w:r>
      <w:r>
        <w:rPr/>
        <w:t>5G</w:t>
      </w:r>
      <w:r>
        <w:rPr/>
        <w:t>信号覆盖、风洞实验室、“超级大脑”等、这些无不是文化硬实力的重要体现。书记指出：“要有学习前人的礼敬之心，更要有超越前人的竞胜之心”。面向未来，广大党员干部不仅需要兢兢业业的敬业精神，同时也要注重创新发展。不少党员干部对待创新，浮于表面，内心焦虑，敷衍了事，存在故步自封、陈陈相因、凭空虚造的虚假创新现象，真正的创新应该是源自党员干部的内心深处，应当具有“三人行则必有我师焉”的主动学习精神，也要有“周虽旧邦，其命维新”的创新精神，这样才能在本职工作中实现突破创新，并能在创新的过程中取得更优异的成绩。</w:t>
      </w:r>
    </w:p>
    <w:p>
      <w:pPr>
        <w:pStyle w:val="Normal"/>
        <w:rPr/>
      </w:pPr>
      <w:r>
        <w:rPr/>
        <w:t>冬奥会总结表彰大会心得体会</w:t>
      </w:r>
      <w:r>
        <w:rPr/>
        <w:t>10</w:t>
      </w:r>
    </w:p>
    <w:p>
      <w:pPr>
        <w:pStyle w:val="Normal"/>
        <w:rPr/>
      </w:pPr>
      <w:r>
        <w:rPr/>
        <w:t>放飞梦想，激情飞扬。</w:t>
      </w:r>
      <w:r>
        <w:rPr/>
        <w:t>2022</w:t>
      </w:r>
      <w:r>
        <w:rPr/>
        <w:t>年北京冬奥会圆满闭幕。回顾冬奥，有可畏可期的“</w:t>
      </w:r>
      <w:r>
        <w:rPr/>
        <w:t>00</w:t>
      </w:r>
      <w:r>
        <w:rPr/>
        <w:t>后”后谷爱凌“凌云一飞冲天”、苏翊鸣“翊鸣惊人”、李文龙“龙腾虎跃”等</w:t>
      </w:r>
      <w:r>
        <w:rPr/>
        <w:t>;</w:t>
      </w:r>
      <w:r>
        <w:rPr/>
        <w:t>也有“四朝元老”徐梦桃、齐广璞圆梦一刻的苦尽甘来，更有武大靖在力竭之际轻推任子威的“后面是我”……</w:t>
      </w:r>
      <w:r>
        <w:rPr/>
        <w:t>176</w:t>
      </w:r>
      <w:r>
        <w:rPr/>
        <w:t>名运动健儿角逐冬奥赛场，再次呈现了中华体育精神和奥林匹克精神。</w:t>
      </w:r>
    </w:p>
    <w:p>
      <w:pPr>
        <w:pStyle w:val="Normal"/>
        <w:rPr/>
      </w:pPr>
      <w:r>
        <w:rPr/>
        <w:t>作为党员干部，切记中国共产党人干事创业的赛场，永远都不会闭幕，勇于拼搏的精神更不会退场。因为梦想在那里，目标在那里，步履不停，才能不负期许，不断刷新自己。今天，中华民族再一次以崭新的昂扬姿态站上了新的历史起点，向着第二个百年奋斗目标前进。我们坚信，赛场虽有终点，但一起向未来，追逐梦想的脚步永不停歇</w:t>
      </w:r>
      <w:r>
        <w:rPr/>
        <w:t>!</w:t>
      </w:r>
    </w:p>
    <w:p>
      <w:pPr>
        <w:pStyle w:val="Normal"/>
        <w:rPr/>
      </w:pPr>
      <w:r>
        <w:rPr/>
        <w:t>永不停歇的，是“请党放心、强国有我”的青春华章。</w:t>
      </w:r>
    </w:p>
    <w:p>
      <w:pPr>
        <w:pStyle w:val="Normal"/>
        <w:rPr/>
      </w:pPr>
      <w:r>
        <w:rPr/>
        <w:t>奥运赛场，是青春的赛场，是每一个青年实现自我价值的不二之选。自古英雄出少年，亿万个青年，就有亿万“强国”的力量。他们每一次超越和奋起，都是在用实力与成绩证明奋斗的青春是最美的底色</w:t>
      </w:r>
      <w:r>
        <w:rPr/>
        <w:t>!</w:t>
      </w:r>
      <w:r>
        <w:rPr/>
        <w:t>前有东京奥运会，苏炳添以</w:t>
      </w:r>
      <w:r>
        <w:rPr/>
        <w:t>9</w:t>
      </w:r>
      <w:r>
        <w:rPr/>
        <w:t>秒</w:t>
      </w:r>
      <w:r>
        <w:rPr/>
        <w:t>83</w:t>
      </w:r>
      <w:r>
        <w:rPr/>
        <w:t>的速度突破了所谓的人种极限，巩立姣</w:t>
      </w:r>
      <w:r>
        <w:rPr/>
        <w:t>4</w:t>
      </w:r>
      <w:r>
        <w:rPr/>
        <w:t>次出征的“只要祖国需要我，我会一直练下去</w:t>
      </w:r>
      <w:r>
        <w:rPr/>
        <w:t>!”</w:t>
      </w:r>
      <w:r>
        <w:rPr/>
        <w:t>等，后有北京冬奥会，“我还年轻，</w:t>
      </w:r>
      <w:r>
        <w:rPr/>
        <w:t>4</w:t>
      </w:r>
      <w:r>
        <w:rPr/>
        <w:t>年后再来</w:t>
      </w:r>
      <w:r>
        <w:rPr/>
        <w:t>!”</w:t>
      </w:r>
      <w:r>
        <w:rPr/>
        <w:t>中国自由式滑雪空中技巧运动员孙佳旭虽无缘决赛却战胜了自我，“可能不是今天，不是明天，也不是下个月，但我一定会身披国旗奏响国歌。”冬奥“北欧两项中国第一人”的赵嘉文因冬奥会舞台信心满满……一群有实力、有理想，积极进取、顽强拼搏、超越自我的中国青年，用表现证明了中国冰雪运动的未来可期，中国的未来可期。如今青春不负冬奥，已为世界留下一道靓丽的风景线，我们将赓续书写中国青年的大气风范。</w:t>
      </w:r>
    </w:p>
    <w:p>
      <w:pPr>
        <w:pStyle w:val="Normal"/>
        <w:rPr/>
      </w:pPr>
      <w:r>
        <w:rPr/>
        <w:t>永不停歇的，是“为国争光、振奋民族”的拼搏不息。</w:t>
      </w:r>
    </w:p>
    <w:p>
      <w:pPr>
        <w:pStyle w:val="Normal"/>
        <w:rPr/>
      </w:pPr>
      <w:r>
        <w:rPr/>
        <w:t>冬奥赛场上，中国健儿的卓越表现，激发了全国人民的爱国热情和全世界中华儿女的民族自豪感。当中国短道速滑队范可新、任子威、曲春雨、武大靖、张雨婷登上领奖台，那一刻，“升国旗奏国歌”已成为中华儿女的最美奋斗之姿，展示了以“为国争光、无私奉献、科学求实、遵纪守法、团结协作、顽强拼搏”为主要内容的中华体育精神，诠释了“使命在肩、奋斗有我”的责任担当。党的十八大以来，中华运动健儿一次次突破极限，</w:t>
      </w:r>
      <w:r>
        <w:rPr/>
        <w:t>2014</w:t>
      </w:r>
      <w:r>
        <w:rPr/>
        <w:t>年仁川亚运会，中国队连续第九次高居金牌榜榜首</w:t>
      </w:r>
      <w:r>
        <w:rPr/>
        <w:t>;2016</w:t>
      </w:r>
      <w:r>
        <w:rPr/>
        <w:t>年里约奥运会，连续第五届奥运会跻身金牌榜前三</w:t>
      </w:r>
      <w:r>
        <w:rPr/>
        <w:t>;2021</w:t>
      </w:r>
      <w:r>
        <w:rPr/>
        <w:t>年东京奥运会，中国队奋勇拼搏，金牌数、奖牌数均位居第二</w:t>
      </w:r>
      <w:r>
        <w:rPr/>
        <w:t>;2022</w:t>
      </w:r>
      <w:r>
        <w:rPr/>
        <w:t>年北京冬奥会精彩还在继续。在这背后，既是中国体育从“大”到“强”的美丽蝶变，也是中华民族从站起来、富起来到强起来的伟大飞跃，让世界见证中国体育的高光时刻，为新时代新征程注入激情与梦想。</w:t>
      </w:r>
    </w:p>
    <w:p>
      <w:pPr>
        <w:pStyle w:val="Normal"/>
        <w:rPr/>
      </w:pPr>
      <w:r>
        <w:rPr/>
        <w:t>永不停歇的，是“美美与共、和合共生”的美好愿景。</w:t>
      </w:r>
    </w:p>
    <w:p>
      <w:pPr>
        <w:pStyle w:val="Normal"/>
        <w:rPr/>
      </w:pPr>
      <w:r>
        <w:rPr/>
        <w:t>世界大同，天下一家。北京冬奥会不只是“冰雪之约”，更折射出中国与未来的“发展之约”。“世界上最安全的地方”，这是参加北京冬奥会的运动员们共同的感受。可见，“新春之会”里，中国以行动派、奋斗者之姿，不仅推动全体中国人民共同富裕，而且为人类谋进步、为世界谋大同，以全人类共同价值构建“人类命运共同体”。从</w:t>
      </w:r>
      <w:r>
        <w:rPr/>
        <w:t>2008</w:t>
      </w:r>
      <w:r>
        <w:rPr/>
        <w:t>北京奥运会的“同一个世界，同一个梦想”，到</w:t>
      </w:r>
      <w:r>
        <w:rPr/>
        <w:t>2022</w:t>
      </w:r>
      <w:r>
        <w:rPr/>
        <w:t>北京冬奥会的“一起向未来”口号之变，从奖牌“金镶玉”，到吉祥物“冰墩墩”“雪容融”，从国家速滑馆“冰丝带”，到国家跳台滑雪中心“雪如意”……中国对于参与国际盛会，脚步不曾放慢，却更积极更主动，这场“最炫中国风”成为冬奥盛会的靓丽风景。乘着冬奥会的春风，东方之美与五环之美交相辉映，中国与世界携手诠释更快、更高、更强、更团结的奥林匹克格言，向着春天出发，一起踏上“美美与共”的新征程，拥抱广阔的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“双奥之城”再出发，春天的故事还在继续，虽赛场有终点，但奋斗的征途没有终点。广大党员干部们，让我们一起向未来，与世界携手并肩、走向光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