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普法活动心得启示范文5篇"/>
      <w:r>
        <w:rPr/>
        <w:t>全民国家安全教育日普法活动心得启示范文</w:t>
      </w:r>
      <w:r>
        <w:rPr/>
        <w:t>5</w:t>
      </w:r>
      <w:r>
        <w:rPr/>
        <w:t>篇</w:t>
      </w:r>
      <w:bookmarkEnd w:id="0"/>
    </w:p>
    <w:p>
      <w:pPr>
        <w:pStyle w:val="Normal"/>
        <w:rPr/>
      </w:pPr>
      <w:r>
        <w:rPr/>
        <w:t>各地各部门法治宣传教育职能部门要推动国家安全法律法规进农村、进社区、进校园、进机关、进企业、进军营、进网络。下面是小编给大家带来的全民国家安全教育日普法活动心得启示，希望能帮助到大家</w:t>
      </w:r>
      <w:r>
        <w:rPr/>
        <w:t>!</w:t>
      </w:r>
    </w:p>
    <w:p>
      <w:pPr>
        <w:pStyle w:val="Normal"/>
        <w:rPr/>
      </w:pPr>
      <w:r>
        <w:rPr/>
        <w:t>全民国家安全教育日普法活动心得启示</w:t>
      </w:r>
      <w:r>
        <w:rPr/>
        <w:t>1</w:t>
      </w:r>
    </w:p>
    <w:p>
      <w:pPr>
        <w:pStyle w:val="Normal"/>
        <w:rPr/>
      </w:pPr>
      <w:r>
        <w:rPr/>
        <w:t>经过近一段时间在市局春训期间集中学习法制教育讲座过程中，我对坚持社会主义法制教育理念的重要性有了进一步认识，异常是税务机关干部正确用法的不可或缺，具有十分重要的意义。经过近一段时间的学习讨论，本人深深感到，学习全面、准确理解社会主义法制理念的本质要求和深刻，坚持学法用法相结合，努力提高自身的法律素质和依法行政管理，异常是对税务干部执法人员运用法制理念指导实践，具有重要的现实意义。在听取法制教育讲座的过程中，我主要有以下几点体会：</w:t>
      </w:r>
    </w:p>
    <w:p>
      <w:pPr>
        <w:pStyle w:val="Normal"/>
        <w:rPr/>
      </w:pPr>
      <w:r>
        <w:rPr/>
        <w:t>一、充分认识学法用法的重要意义，增强使命感，是学好法，用好法的前提。</w:t>
      </w:r>
    </w:p>
    <w:p>
      <w:pPr>
        <w:pStyle w:val="Normal"/>
        <w:rPr/>
      </w:pPr>
      <w:r>
        <w:rPr/>
        <w:t>自觉学习法律、宣传法律、贯彻法律，关键是要提高思想认识，认识有多深，决心就有多大。社会主义法治理念是科学有机的统一体。社会主义法治理念能够概括为依法治国、执法为民、公平正义、服务大局、党的领导五个方面的资料。我认为要增强自我的法制观念、提高法律素质，具体应当做到：一是依法治国有目标。建设社会主义法治国家已确定为党和国家的基本方略，依法治国的核心是依法治“官”，从“人治”走向法治，从注重依靠行政手段管理向注重依靠法律手段管理，这就需要有一支法律素质较强的领导干伍，才能确保“有法可依、有法必依、执法必严、违法必纠”方针的落实。二是素质教育的需要。市场经济就是法制经济。为规范社会主义市场经济，我国先后制定了近四万部法律法规和规章，中央提出以人为本，提倡素质教育的今日，作为国家税务机关干部正确运用现有的法制，进行科学的管理是时代的要求。</w:t>
      </w:r>
    </w:p>
    <w:p>
      <w:pPr>
        <w:pStyle w:val="Normal"/>
        <w:rPr/>
      </w:pPr>
      <w:r>
        <w:rPr/>
        <w:t>三是自身建设的需要。一个以法为基础办理各项事务的国家人员，基本的法律知识都不懂，如何能更好的为人民服务，将是一句空话，能更好的用法，学法这个头带得不好，自身法制观念就不强，严格执法做不到，就会直接影响到我们日常管理工作和造就良好的法制氛围，</w:t>
      </w:r>
    </w:p>
    <w:p>
      <w:pPr>
        <w:pStyle w:val="Normal"/>
        <w:rPr/>
      </w:pPr>
      <w:r>
        <w:rPr/>
        <w:t>对新干部的成长就会有阻碍。自身教的法制不提高将会造成严重的后果，对于我们这些执法干部来说，严格自身的</w:t>
      </w:r>
      <w:r>
        <w:rPr/>
        <w:t>`</w:t>
      </w:r>
      <w:r>
        <w:rPr/>
        <w:t>法制学习，必须放在一个重要的地位，作为一件大事来抓。</w:t>
      </w:r>
    </w:p>
    <w:p>
      <w:pPr>
        <w:pStyle w:val="Normal"/>
        <w:rPr/>
      </w:pPr>
      <w:r>
        <w:rPr/>
        <w:t>二、坚持并运用社会主义法制理念武装执法干部的头脑。</w:t>
      </w:r>
    </w:p>
    <w:p>
      <w:pPr>
        <w:pStyle w:val="Normal"/>
        <w:rPr/>
      </w:pPr>
      <w:r>
        <w:rPr/>
        <w:t>坚持与时俱进，学好法、用好法。在学好法方面，我个人认为，我国社会主义建设事业正处在难得的重要战略机遇期，随着我国综合国力明显增强，国际地位明显提高，人民生活明显改善，社会主义市场经济不断发展，我国社会各阶层的利益结构发生了深刻变化。在我国经济充满生机活力的同时，市场经济利益法则也影响着人们的人生观、价值观。同时也处于种种思想兹生的时期，一些个别的执法干部由于对法制的理解过得轻浮，无法在其思想中产生震摄，使一些违法犯罪心理上产生了的侥幸，使国家和人民的财产遭受严重的损失。滋生和诱发违法犯罪的因素的客观存在，都提醒我们，用法制理念武装我们执法干部的头脑是十分重要的。与此同时，一些知法犯法的干部，法制基础意识的不断提高，司法程序打击职务犯罪应日益增强，对政法机关公正执法的本事和水平也提出了新的更高要求。应对新挑战、适应新要求，需要用科学、先进、正确的法治理念武装干警头脑。坚持并运用社会主义法治理念武装我们的头脑既是正确的，也是十分必要的。</w:t>
      </w:r>
    </w:p>
    <w:p>
      <w:pPr>
        <w:pStyle w:val="Normal"/>
        <w:rPr/>
      </w:pPr>
      <w:r>
        <w:rPr/>
        <w:t>三、坚持理论与实践相结合，严格依法办事。</w:t>
      </w:r>
    </w:p>
    <w:p>
      <w:pPr>
        <w:pStyle w:val="Normal"/>
        <w:rPr/>
      </w:pPr>
      <w:r>
        <w:rPr/>
        <w:t>仅有将学法与用法有机结合起来，才能推进各项事业顺利健康发展。在今后各项活动中我个人认为，我们应当做到：研究问题先学法，制定决策遵循法，解决问题依照法，言论行动贴合法。在法制教育学习中，使我从中学到了许多关于法的知识，使我在今后的日常工作中，不断与我的工作结合起来，使我在学法的同时也在用法不断我的法律知识，更好为以后的工作打好基础。</w:t>
      </w:r>
    </w:p>
    <w:p>
      <w:pPr>
        <w:pStyle w:val="Normal"/>
        <w:rPr/>
      </w:pPr>
      <w:r>
        <w:rPr/>
        <w:t>全民国家安全教育日普法活动心得启示</w:t>
      </w:r>
      <w:r>
        <w:rPr/>
        <w:t>2</w:t>
      </w:r>
    </w:p>
    <w:p>
      <w:pPr>
        <w:pStyle w:val="Normal"/>
        <w:rPr/>
      </w:pPr>
      <w:r>
        <w:rPr/>
        <w:t>法制如同温暖的阳光，如同润物的春雨，如同炎夏的清风，有它才得以让我们的社会和谐稳定，我们的生活井然有序，百姓安居乐业，幸福安康。</w:t>
      </w:r>
    </w:p>
    <w:p>
      <w:pPr>
        <w:pStyle w:val="Normal"/>
        <w:rPr/>
      </w:pPr>
      <w:r>
        <w:rPr/>
        <w:t>比如最普通的交通法规就与我们的生活息息相关，时时刻刻关系着我们的生命安全，是一个不可忽略的问题。因此社会对交通安全方面严格要求，不容许发生任何意外事故。</w:t>
      </w:r>
    </w:p>
    <w:p>
      <w:pPr>
        <w:pStyle w:val="Normal"/>
        <w:rPr/>
      </w:pPr>
      <w:r>
        <w:rPr/>
        <w:t>记得有一次，我和妈妈骑着自行车去离家不远处的超市，到了十字路口要过人行横道，一贯守法的妈妈下了车，并喊我也下车，一起推车前进。我还以为是妈妈担心我车技不稳，大声对妈妈说：“没关系的，我可以骑过去。”没想到她严肃的冲我喊道：“你有点交通法规小常识好不好。”我感到莫名其妙，不就是过马路嘛，“红灯停，绿灯行”，幼儿园时就知道了，有什么好大惊小怪的。这时，来了一位老爷爷，他也骑着一辆单车，轻快地踏着脚登，嘴里还横着越剧小调儿，在绿灯的指挥下缓缓而行，一副没心没肺的样子。可他没有想到“灾祸”从天而降。他丝毫没有察觉站在马路中央的交警鹰一样的眼睛已经死死地盯住了他。交警叔叔叫住了老爷爷，礼貌性地敬礼后也开出了一张二十元的罚单。老爷爷极力申辩，脸孔涨的通红，但是法规就是法规，岂是儿戏。交警叔叔为了交通的安全，秩序的井然，铁面无私，执法如山。而此时的我觉得脸上火辣辣的。幸亏妈妈提醒了我。</w:t>
      </w:r>
    </w:p>
    <w:p>
      <w:pPr>
        <w:pStyle w:val="Normal"/>
        <w:rPr/>
      </w:pPr>
      <w:r>
        <w:rPr/>
        <w:t>回到家里，心里还有点不服气的我特意上网查了电脑，原来“非机动车通过人行横道必须下车推行”。交通小法规真是无处不在呀，我暗暗提醒自己以后一定要多看些有关法制法规方面的书。心里也更加敬佩那些执法部门的叔叔。有了他们，我们的生活才会如此美好</w:t>
      </w:r>
      <w:r>
        <w:rPr/>
        <w:t>!</w:t>
      </w:r>
    </w:p>
    <w:p>
      <w:pPr>
        <w:pStyle w:val="Normal"/>
        <w:rPr/>
      </w:pPr>
      <w:r>
        <w:rPr/>
        <w:t>全民国家安全教育日普法活动心得启示</w:t>
      </w:r>
      <w:r>
        <w:rPr/>
        <w:t>3</w:t>
      </w:r>
    </w:p>
    <w:p>
      <w:pPr>
        <w:pStyle w:val="Normal"/>
        <w:rPr/>
      </w:pPr>
      <w:r>
        <w:rPr/>
        <w:t>当前，全国政法系统正在广泛深入地开展社会主义法治理念教育活动。这是党中央从社会主义现代化建设事业全局出发，着力加强政法队伍思想政治建设，推进社会主义法治建设作出的一项重大决策。在分院及院党组的部署下，参加了由分院及本院组织的教育动员大会及专题辅导，深刻领会开展教育活动的重要意义，进一步明确开展法治理念教育的重要性、必要性，提高了思想认识，澄清了模糊理念，进一步增强开展社会主义法治理念教育活动的积极性、主动性和自觉性。下面，就自己前一阶段的学习，结合检察机关的工作实际，简单总结自己对依法治国及社会主义法治的初步理解。</w:t>
      </w:r>
    </w:p>
    <w:p>
      <w:pPr>
        <w:pStyle w:val="Normal"/>
        <w:rPr/>
      </w:pPr>
      <w:r>
        <w:rPr/>
        <w:t>在中央政法委社会主义法治理念教育读本中强调，依法治国是社会主义法治的核心内容，是我党领导人民治理国家的基本方略，树立依法治国理念，就是在全社会和全体公民、特别是执法者中养成自觉尊重法律、维护法律尊严、严格依法办事的思想意识，使广大人民群众在党的领导下依照宪法和法律规定，通过各种途径和形式管理国家事务，管理经济文化事务，管理社会事务，保证国家各项工作的依法进行，逐步实现社会主义民主政治的规范化、程序化和法制化。</w:t>
      </w:r>
    </w:p>
    <w:p>
      <w:pPr>
        <w:pStyle w:val="Normal"/>
        <w:rPr/>
      </w:pPr>
      <w:r>
        <w:rPr/>
        <w:t>我深深体会到，社会主义法治理念，是科学的、先进的法治理念，是社会主义法治的精髓和灵魂，是立法、司法、执法、守法和法律监督等法治领域的基本指导思想，是党的领导、人民当家作主和依法治国思想的统一体，其中，依法治国是社会主义法治的核心内容，执法为民是社会主义法治的本质要求，公平正义是社会主义法治的价值追求，服务大局是社会主义法治的重要使命，党的领导是社会主义法治的根本保证。建设法治社会，必须牢固树立和始终坚持社会主义法治理念。</w:t>
      </w:r>
    </w:p>
    <w:p>
      <w:pPr>
        <w:pStyle w:val="Normal"/>
        <w:rPr/>
      </w:pPr>
      <w:r>
        <w:rPr/>
        <w:t>开展社会主义法治理念教育，必须落实依法治国方略，这是其核心内容。依法治国就是把社会主义民主与社会主义法制紧密结合起来，实现民主的制度化、法律化，从而保障人民群众在党的领导下，依照宪法和法律的规定，通过各种途径和形式管理国家事务，管理经济文化事业，管理社会事务，保证国家各项工作都依法进行，维护和实现人民群众的根本利益。要确立和实现以宪法和法律治理国家的最具权威价值的取向，坚持法律面前人人平等，树立和维护法律权威，确立法律是人们生活的基本行为准则的观念，严格依法办事，做到有法可依、有法必依、执法必严、违法必究。依法治省是依法治国基本方略在我省的具体实践。建设法治社会，必须不断推进依法治省，把依法治国的理念体现在各个方面、贯穿于各个环节、落实到各项工作。</w:t>
      </w:r>
    </w:p>
    <w:p>
      <w:pPr>
        <w:pStyle w:val="Normal"/>
        <w:rPr/>
      </w:pPr>
      <w:r>
        <w:rPr/>
        <w:t>坚持社会主义法治理念，就要坚持执法为民。执法为民是社会主义法治的本质要求。这是我们党全心全意为人民服务的根本宗旨和立党为公、执政为民的本质要求在法治上的体现。要确立一切权力属于人民、来自于人民的理念，把实现、维护和发展广大人民群众最根本的利益作为出发点和落脚点。要坚持以人为本的理念，在立法、执法、司法的各个环节上体现尊重和保障人权，做到为人民执法、靠人民执法，保证把“权为民所用、情为民所系、利为民所谋”的要求落到实处。</w:t>
      </w:r>
    </w:p>
    <w:p>
      <w:pPr>
        <w:pStyle w:val="Normal"/>
        <w:rPr/>
      </w:pPr>
      <w:r>
        <w:rPr/>
        <w:t>坚持社会主义法治理念，就要坚持公平正义。公平正义是社会主义和谐社会的一个基本特征，也是社会主义法治的价值追求。在建设法治社会的实践中，要把公平正义作为制定法律和进行制度安排的重要依据，从源头上防止社会不公正现象的出现与扩大，并在执法、司法活动中坚持合理合法、及时高效、程序公正的原则，建立保障公平正义的防线</w:t>
      </w:r>
      <w:r>
        <w:rPr/>
        <w:t>;</w:t>
      </w:r>
      <w:r>
        <w:rPr/>
        <w:t>把公平正义作为协调社会各个阶层相互关系的基本准则，依法逐步建立以权利公平、机会公平、规则公平、分配公平为主要内容的社会公平保障体系</w:t>
      </w:r>
      <w:r>
        <w:rPr/>
        <w:t>;</w:t>
      </w:r>
      <w:r>
        <w:rPr/>
        <w:t>把公平正义贯穿于权利与义务的辩证统一之中，坚持权利与义务的对称，保证广大人民群众依法行使权利和履行义务，所有权利的享有都建立在履行义务的基础之上，使遵纪守法成为公民的自觉行为，使公民的合法权益不受侵犯。</w:t>
      </w:r>
    </w:p>
    <w:p>
      <w:pPr>
        <w:pStyle w:val="Normal"/>
        <w:rPr/>
      </w:pPr>
      <w:r>
        <w:rPr/>
        <w:t>服务大局是社会主义法治的重要使命。要紧紧围绕党和国家工作大局开展立法、执法、司法工作，不断强化服务大局的各项措施，为社会主义经济建设、政治建设、文化建设、社会建设提供强有力的法治保障。我国是一个法制统一的国家，建设法治社会要在国家统一的法制框架下加以推进，保证国家宪法和法律在浙江的严格实施，保证党的路线方针政策在浙江的贯彻落实，确保我省的法治建设有利于维护国家利益，维护改革发展稳定的大局。要从讲政治的角度来想大局、谋大局、服务大局，正确处理服务大局与严格依法履行职责的关系，正确处理全局利益与局部利益的关系，正确处理执法的法律效果与社会效果之间的关系，追求法律效果与社会效果的统一。</w:t>
      </w:r>
    </w:p>
    <w:p>
      <w:pPr>
        <w:pStyle w:val="Normal"/>
        <w:rPr/>
      </w:pPr>
      <w:r>
        <w:rPr/>
        <w:t>坚持社会主义法治理念，就要坚持党的领导。党的领导是社会主义法治的根本保证。法治建设绝不是要削弱党的领导，而是要从理念上更好地强化党的意识、执政意识、政权意识，通过改善党的领导来更有效地坚持党的领导、加强党的领导，通过完善党的执政方式来更有效地提高党的执政能力、保持党的先进性。建设法治社会，必须旗帜鲜明地坚持党的领导，在党的领导下发展社会主义民主、建设社会主义法治，把党依法执政的过程作为实现人民当家作主和实行依法治国的过程，作为巩固党的执政地位的过程，作为建设社会主义政治文明的过程，把加强党的政治、思想和组织领导贯穿于法治社会建设的全过程。</w:t>
      </w:r>
    </w:p>
    <w:p>
      <w:pPr>
        <w:pStyle w:val="Normal"/>
        <w:rPr/>
      </w:pPr>
      <w:r>
        <w:rPr/>
        <w:t>贯彻实施依法治国方略，是一场从思想观念到实际行动的深刻革命，也是一个漫长而艰巨的历史过程。检察机关作为履行执法职能实施法律监督的国家专门机关，肩负着推进依法治国方略实施的重要使命。检察干警必须牢固树立依法治国理念，自觉用这一理念指导执法行为。</w:t>
      </w:r>
    </w:p>
    <w:p>
      <w:pPr>
        <w:pStyle w:val="Normal"/>
        <w:rPr/>
      </w:pPr>
      <w:r>
        <w:rPr/>
        <w:t>全民国家安全教育日普法活动心得启示</w:t>
      </w:r>
      <w:r>
        <w:rPr/>
        <w:t>4</w:t>
      </w:r>
    </w:p>
    <w:p>
      <w:pPr>
        <w:pStyle w:val="Normal"/>
        <w:rPr/>
      </w:pPr>
      <w:r>
        <w:rPr/>
        <w:t>通过学习《教师法制教育读本》，我了解了各种相关法律知识，既增强了法规意识，更新教育观念，又在学生面前树立了正确的人生观、世界观、价值观，提高自我反思、自主发展能力。还深刻地体会到师德决定了教师对学生的热爱和对事业的忠诚，决定了教师执着的追求和人格的高尚。高尚而富有魅力的师德就是一部教科书，就是一股强大的精神力量，对学生的影响是耳濡目染的、潜移默化的、受益终生的。</w:t>
      </w:r>
    </w:p>
    <w:p>
      <w:pPr>
        <w:pStyle w:val="Normal"/>
        <w:rPr/>
      </w:pPr>
      <w:r>
        <w:rPr/>
        <w:t>通过学习我知道了教师依法必须履行的义务：遵守法律和职业道德，为人师表。依照《教育法》、《教师法》及其他有关法律、法规，从事教育教学工作而必须履行的责任，表现为教师在教育教学活动中必须作出一定行为或不得作出一定行为的约束。它是由法律规定，并以国家强制力保障其履行</w:t>
      </w:r>
      <w:r>
        <w:rPr/>
        <w:t>;</w:t>
      </w:r>
      <w:r>
        <w:rPr/>
        <w:t>贯彻国家的教育方针，遵守规章制度，执行学校的教学计划、履行教师聘约、完成教育教学工作任务</w:t>
      </w:r>
      <w:r>
        <w:rPr/>
        <w:t>;</w:t>
      </w:r>
      <w:r>
        <w:rPr/>
        <w:t>对学生进行爱国主义、民族团结教育、法制教育以及思想品德、文化、科学技术教育，组织、带领学生开展有益的社会活动</w:t>
      </w:r>
      <w:r>
        <w:rPr/>
        <w:t>;</w:t>
      </w:r>
      <w:r>
        <w:rPr/>
        <w:t>关心、爱护全体学生，尊重学生人格，促进学生在品德、智力、体质等方面全面发展</w:t>
      </w:r>
      <w:r>
        <w:rPr/>
        <w:t>;</w:t>
      </w:r>
      <w:r>
        <w:rPr/>
        <w:t>制止有害于学生的行为或者其他侵犯学生合法权利的行为，批评和抵制有害于学生健康成长的现象</w:t>
      </w:r>
      <w:r>
        <w:rPr/>
        <w:t>;</w:t>
      </w:r>
      <w:r>
        <w:rPr/>
        <w:t>不断提高思想政治觉悟和教育教学水平。</w:t>
      </w:r>
    </w:p>
    <w:p>
      <w:pPr>
        <w:pStyle w:val="Normal"/>
        <w:rPr/>
      </w:pPr>
      <w:r>
        <w:rPr/>
        <w:t>在学习了《义务教育法》和《未成年人保护法》后，我更明确了，作为一名人民教师我该履行的义务和遵守的行为规范。在工作中，严格规范自己的思想和行为，全心全意为学生服务，让学生满意，家长放心，社会认可，不体罚和变相体罚学生，不讽刺，挖苦学生，不威胁、责难家长。时刻以教师的道德行为规范来要求自己，不穿奇装异服，处处“身正为范”。对于后进生，不拔苗助长，不讽刺挖苦，要耐心教育。尊重每一个学生的特点，因材施教。</w:t>
      </w:r>
    </w:p>
    <w:p>
      <w:pPr>
        <w:pStyle w:val="Normal"/>
        <w:rPr/>
      </w:pPr>
      <w:r>
        <w:rPr/>
        <w:t>学生们像一朵朵稚嫩的小花苗儿，但每一颗都有与众不同的可人之处。因此更需要我们用不同的方法用爱心去浇灌、呵护。在组织教学中把整体教学、分组教学与个别教学结合起来</w:t>
      </w:r>
      <w:r>
        <w:rPr/>
        <w:t>;</w:t>
      </w:r>
      <w:r>
        <w:rPr/>
        <w:t>在教育过程中，贯彻个别对待的原则，讲求一把钥匙开一把锁。调动每一个学生的学习积极性、主动性，让每一个学生主动地、活泼地发展。</w:t>
      </w:r>
    </w:p>
    <w:p>
      <w:pPr>
        <w:pStyle w:val="Normal"/>
        <w:rPr/>
      </w:pPr>
      <w:r>
        <w:rPr/>
        <w:t>用《教师法》、《义务教育法》和《未成年人保护法》来规范和鞭策自己，在传授科学文化知识的同时，还要保护学生的身心健康，保障学生合法权益，促进学生在品德、智力、体质等方面全面发展，并预防未成年人犯罪。这样才可以使我们的事业走向辉煌，使我们的教育对象健康成长。我们作为教师，知法是重要的权利义务，学法是重要的必修课程，守法是重要的师德内容，用法是重要的基本功架，护法是重要的基本职责。</w:t>
      </w:r>
    </w:p>
    <w:p>
      <w:pPr>
        <w:pStyle w:val="Normal"/>
        <w:rPr/>
      </w:pPr>
      <w:r>
        <w:rPr/>
        <w:t>近年来，我国中小学校学生伤害事故案件逐年增多，由此引发的学校与学生家长之间的纠纷与日俱增，学生家长因学生在校期间受伤致残甚至死亡向学校索赔的金额不断攀升。校园伤害事故不仅会影响学校与学生家长的正常工作与生活，而且成为导致社会不安定的一个重要因素。当前我国校园伤害事故带来的负面影响，不仅波及教育系统内部，而且已经成为一个世人关注的社会问题。</w:t>
      </w:r>
    </w:p>
    <w:p>
      <w:pPr>
        <w:pStyle w:val="Normal"/>
        <w:rPr/>
      </w:pPr>
      <w:r>
        <w:rPr/>
        <w:t>因此，《学生伤害事故处理方法》适时出台，明确了学校对学生承担的责任性质是教育、管理、保护责任，确立认定学校承担责任的划分原则是过错责任，细化了学校管理责任的范围，规定了处理校园伤害事故的方式，界定了学生伤害事故损害赔偿的项目和标准，提出了解决校园伤害事故损害赔偿的资金来源。《方法》为法院及其他处理机关严格依法处理中小学校学生伤害事故，保护未成年学生和学校双方的合法权益提供了可靠的法律依据。</w:t>
      </w:r>
    </w:p>
    <w:p>
      <w:pPr>
        <w:pStyle w:val="Normal"/>
        <w:rPr/>
      </w:pPr>
      <w:r>
        <w:rPr/>
        <w:t>总之，作为教书育人，培养社会主义的建设者和接班人的我们，只有更好的学法，懂法，依法执教，才能更好的教育学生，才能培养出身心健康，全面发展的优秀人才，才能推动社会的进步。</w:t>
      </w:r>
    </w:p>
    <w:p>
      <w:pPr>
        <w:pStyle w:val="Normal"/>
        <w:rPr/>
      </w:pPr>
      <w:r>
        <w:rPr/>
        <w:t>全民国家安全教育日普法活动心得启示</w:t>
      </w:r>
      <w:r>
        <w:rPr/>
        <w:t>5</w:t>
      </w:r>
    </w:p>
    <w:p>
      <w:pPr>
        <w:pStyle w:val="Normal"/>
        <w:rPr/>
      </w:pPr>
      <w:r>
        <w:rPr/>
        <w:t>我已是小学五年级的学生了，在学习文化知识的同时，法律知识同样成为自己的必修课。我们虽然很幸运地生活在一个充满平安、美丽的国度里，但必须认识到社会的平安和谐，是以法律的公正和所有人自觉地学法、用法、尊法而得来的。</w:t>
      </w:r>
    </w:p>
    <w:p>
      <w:pPr>
        <w:pStyle w:val="Normal"/>
        <w:rPr/>
      </w:pPr>
      <w:r>
        <w:rPr/>
        <w:t>最近，我们省榆林市米脂县一所中学放学途中发生了一起重大杀人惨案，犯罪人夺走了九名无辜同学的宝贵生命。通过这起震惊全国的杀人案件，在吸取沉痛教训的基础上，更是给我们学校、家长敲响了学生安全和学习法律的警钟。法律离我们并不遥远，而是法律就在我们每个同学的身边。学习法律知识，懂得用法律保护自己，同时不伤害别人。遵守法规是我们每一个同学的义务和责任。</w:t>
      </w:r>
    </w:p>
    <w:p>
      <w:pPr>
        <w:pStyle w:val="Normal"/>
        <w:rPr/>
      </w:pPr>
      <w:r>
        <w:rPr/>
        <w:t>今后，我一定要把学法、懂法、尊法作为生活成长的准则。从小做起，从自己做起，把法治教育和品德课放在同等重要的位置。我们现在是少先队员，长大后将成为共产主义的接班人，我们应该从现在开始做到：“勿以善小而不为，勿以恶小而为之”，树立高尚的人格品德和正义的法律意识。</w:t>
      </w:r>
    </w:p>
    <w:p>
      <w:pPr>
        <w:pStyle w:val="Normal"/>
        <w:rPr/>
      </w:pPr>
      <w:r>
        <w:rPr/>
        <w:t>我将从以下几个方面做起：一是自觉重视法治教育课，积极主动参与学校的法制教育活动，掌握法律知识，维护法律尊严和校园的安全</w:t>
      </w:r>
      <w:r>
        <w:rPr/>
        <w:t>;</w:t>
      </w:r>
      <w:r>
        <w:rPr/>
        <w:t>二是做到尊敬老师，团结同学。不利于团结，不利于安全及与法律相违背的事坚决不做</w:t>
      </w:r>
      <w:r>
        <w:rPr/>
        <w:t>;</w:t>
      </w:r>
      <w:r>
        <w:rPr/>
        <w:t>三是保持一定的警惕性，在校园内出现不利于团结，不正常的情况及时报告老师，预防安全事故和违法行为的发生。</w:t>
      </w:r>
    </w:p>
    <w:p>
      <w:pPr>
        <w:pStyle w:val="Normal"/>
        <w:widowControl/>
        <w:bidi w:val="0"/>
        <w:spacing w:before="180" w:after="180"/>
        <w:jc w:val="left"/>
        <w:rPr/>
      </w:pPr>
      <w:r>
        <w:rPr/>
        <w:t>同学们，让我们掀起一场学法、懂法、尊法的普法活动。实现人人知法、人人懂法、人人遵法的良好社会氛围</w:t>
      </w:r>
      <w:r>
        <w:rPr/>
        <w:t>;</w:t>
      </w:r>
      <w:r>
        <w:rPr/>
        <w:t>让我们远离违法、杜绝犯罪的发生</w:t>
      </w:r>
      <w:r>
        <w:rPr/>
        <w:t>;</w:t>
      </w:r>
      <w:r>
        <w:rPr/>
        <w:t>让我们身边充满了爱，使我们生活变得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