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青春我的团心得感悟5篇"/>
      <w:r>
        <w:rPr/>
        <w:t>我的青春我的团心得感悟</w:t>
      </w:r>
      <w:r>
        <w:rPr/>
        <w:t>5</w:t>
      </w:r>
      <w:r>
        <w:rPr/>
        <w:t>篇</w:t>
      </w:r>
      <w:bookmarkEnd w:id="0"/>
    </w:p>
    <w:p>
      <w:pPr>
        <w:pStyle w:val="Normal"/>
        <w:rPr/>
      </w:pPr>
      <w:r>
        <w:rPr/>
        <w:t>共青团的精神和信念对我们的人生观，价值观，乃至世界观都经过一次洗礼，对我们产生了深远的积极的影响。我的青春我的团心得感悟有哪些你知道吗</w:t>
      </w:r>
      <w:r>
        <w:rPr/>
        <w:t>?</w:t>
      </w:r>
      <w:r>
        <w:rPr/>
        <w:t>一起来看看我的青春我的团心得感悟，欢迎查阅</w:t>
      </w:r>
      <w:r>
        <w:rPr/>
        <w:t>!</w:t>
      </w:r>
    </w:p>
    <w:p>
      <w:pPr>
        <w:pStyle w:val="Normal"/>
        <w:rPr/>
      </w:pPr>
      <w:r>
        <w:rPr/>
        <w:t>我的青春我的团心得感悟</w:t>
      </w:r>
      <w:r>
        <w:rPr/>
        <w:t>1</w:t>
      </w:r>
    </w:p>
    <w:p>
      <w:pPr>
        <w:pStyle w:val="Normal"/>
        <w:rPr/>
      </w:pPr>
      <w:r>
        <w:rPr/>
        <w:t>迈着斗志昂扬的步伐，踏着凌乱而不失规律的节奏，我们走进我们的青春。它如同一个还未出阁的少女，美丽青涩、懵懂迷茫，对世间的种种恩怨情愁充满了幻想，充满了好奇</w:t>
      </w:r>
      <w:r>
        <w:rPr/>
        <w:t>;</w:t>
      </w:r>
      <w:r>
        <w:rPr/>
        <w:t>它又似一个豪壮的青年，拥有着雄雄斗志、满腔热血。</w:t>
      </w:r>
    </w:p>
    <w:p>
      <w:pPr>
        <w:pStyle w:val="Normal"/>
        <w:rPr/>
      </w:pPr>
      <w:r>
        <w:rPr/>
        <w:t>青春，一个属于我们这个时代的代名词。进入青春，我们用心聆听着它的曲调，用心感受着它的美妙。它像水，温柔恬静。在我们烦躁的时候，抚慰我们的心，让我们感受大它的贤淑与高雅，情不自禁的依赖它信任它。它一尘不染，洗净一切污浊，让万物回归本源，显露真实的面目。我们看到了它的圣洁与大爱</w:t>
      </w:r>
      <w:r>
        <w:rPr/>
        <w:t>;</w:t>
      </w:r>
      <w:r>
        <w:rPr/>
        <w:t>它像火，燃烧着我们的心窝，对做任何事情都有着强劲的信心。它将我们沉寂已久的血液燃烧了，形成滚滚热血，让我们的大智大勇得到更长的延伸</w:t>
      </w:r>
      <w:r>
        <w:rPr/>
        <w:t>;</w:t>
      </w:r>
      <w:r>
        <w:rPr/>
        <w:t>它像阳光，慢慢洒进我们的心窝，它是那么的温暖舒心。看，远处的栏杆上布满着待放的花朵儿，草儿们正在它的滋润下健康成长，它们晓得是那么的开心，那么的无忧无虑……</w:t>
      </w:r>
    </w:p>
    <w:p>
      <w:pPr>
        <w:pStyle w:val="Normal"/>
        <w:rPr/>
      </w:pPr>
      <w:r>
        <w:rPr/>
        <w:t>在青春乐园里，我们弹奏出一段激扬的曲子，个性是我们的独创品牌，张扬是我们独有的风采。“少年不知愁滋味”走进青春，我们自豪，我们骄傲，我们自信十足。“恰同学少年，风华正茂，书生意气，挥斥方遒，指点江上激昂文字”我们笑着看成败，意气风发。带着幽默滑稽的话语，我们畅谈天下世间百态。别人笑我太疯癫，我笑他人看不穿。我们用着别样的方式诠释者我们对青春的理解，书写着我们的青春回忆录。</w:t>
      </w:r>
    </w:p>
    <w:p>
      <w:pPr>
        <w:pStyle w:val="Normal"/>
        <w:rPr/>
      </w:pPr>
      <w:r>
        <w:rPr/>
        <w:t>我们在青春的路上，不怕风雨不畏山川险阻，不避他人传言。因为我们有着好的屏障，它无时无刻不陪在我们身边，它包容着我们，期待着我们，安抚着我们。我们是它的孩子，是它赋予了我们张扬青春、放肆青春的</w:t>
      </w:r>
      <w:r>
        <w:rPr/>
        <w:t>`</w:t>
      </w:r>
      <w:r>
        <w:rPr/>
        <w:t>资本。它为我们浦东安乐以后成长的路程。虽看不清它的身影，但我们一直都知道它就在我们身后，默默地为我们奉献着，不辞辛苦不求回报伴随着我们走过青春的路程。它的名字伟大而神圣，它就是不容亵渎的共青团。这是我们的团，它是我们心中最难以忘怀的身影。</w:t>
      </w:r>
    </w:p>
    <w:p>
      <w:pPr>
        <w:pStyle w:val="Normal"/>
        <w:rPr/>
      </w:pPr>
      <w:r>
        <w:rPr/>
        <w:t>我的团，它为我付出了太多，我会用我坚实的青春步伐来回应这它的真心，它的期盼。</w:t>
      </w:r>
    </w:p>
    <w:p>
      <w:pPr>
        <w:pStyle w:val="Normal"/>
        <w:rPr/>
      </w:pPr>
      <w:r>
        <w:rPr/>
        <w:t>我的青春，我的团，是我心中最刻骨的美好，最深切的邂逅……</w:t>
      </w:r>
    </w:p>
    <w:p>
      <w:pPr>
        <w:pStyle w:val="Normal"/>
        <w:rPr/>
      </w:pPr>
      <w:r>
        <w:rPr/>
        <w:t>我的青春我的团心得感悟</w:t>
      </w:r>
      <w:r>
        <w:rPr/>
        <w:t>2</w:t>
      </w:r>
    </w:p>
    <w:p>
      <w:pPr>
        <w:pStyle w:val="Normal"/>
        <w:rPr/>
      </w:pPr>
      <w:r>
        <w:rPr/>
        <w:t>秋天，红叶与红旗在风中飘扬的模样成了我十七岁最美的风景。从中央电视台到校园广播站，《我和我的祖国》一直循环了很久很久，莘莘学子手中挥舞小国旗的模样，也会是祖国七十岁一道靓丽的风景吧。</w:t>
      </w:r>
    </w:p>
    <w:p>
      <w:pPr>
        <w:pStyle w:val="Normal"/>
        <w:rPr/>
      </w:pPr>
      <w:r>
        <w:rPr/>
        <w:t>作为一名共青团员，那一年我很幸运能够参与到许多的纪念中华人民共和国成立七十周年的活动中。我在走廊上听着乐团演奏《歌唱祖国》，与同学们一同歌颂新时代富强的中国</w:t>
      </w:r>
      <w:r>
        <w:rPr/>
        <w:t>;</w:t>
      </w:r>
      <w:r>
        <w:rPr/>
        <w:t>我在国旗下高唱《红旗飘飘》，宣誓一定竭尽全力，为中国的未来奉献热血与心脏。校团委在国庆节前一天举办的诗朗诵大赛，更是我十七岁浓墨重彩的记忆。</w:t>
      </w:r>
    </w:p>
    <w:p>
      <w:pPr>
        <w:pStyle w:val="Normal"/>
        <w:rPr/>
      </w:pPr>
      <w:r>
        <w:rPr/>
        <w:t>犹记得那一年多少个九月的早晨，我们把古诗文与新概念挤到课间，把一天最好的时间留给这首赞诗，领着全班同学体会字里行间的感情，揣摩一字一句的语气——我们都希望在十七岁与七十岁的相遇之时，为自己与祖国都送上一份完美的献礼。多少个九月的夜晚，在同学熟睡之时，我又悄悄爬上宿舍天台，与月亮和星河为伴，再次练习声带与气息的协调。责任在肩，我不能懈怠</w:t>
      </w:r>
      <w:r>
        <w:rPr/>
        <w:t>!</w:t>
      </w:r>
      <w:r>
        <w:rPr/>
        <w:t>我不能辜负共青团员的使命，更不能给自己留下遗憾。</w:t>
      </w:r>
    </w:p>
    <w:p>
      <w:pPr>
        <w:pStyle w:val="Normal"/>
        <w:rPr/>
      </w:pPr>
      <w:r>
        <w:rPr/>
        <w:t>金光中的背影啊</w:t>
      </w:r>
    </w:p>
    <w:p>
      <w:pPr>
        <w:pStyle w:val="Normal"/>
        <w:rPr/>
      </w:pPr>
      <w:r>
        <w:rPr/>
        <w:t>您所愿的盛世，如此繁华</w:t>
      </w:r>
    </w:p>
    <w:p>
      <w:pPr>
        <w:pStyle w:val="Normal"/>
        <w:rPr/>
      </w:pPr>
      <w:r>
        <w:rPr/>
        <w:t>您燃烧心脏点燃的火炬</w:t>
      </w:r>
    </w:p>
    <w:p>
      <w:pPr>
        <w:pStyle w:val="Normal"/>
        <w:rPr/>
      </w:pPr>
      <w:r>
        <w:rPr/>
        <w:t>我们一直在传承</w:t>
      </w:r>
    </w:p>
    <w:p>
      <w:pPr>
        <w:pStyle w:val="Normal"/>
        <w:rPr/>
      </w:pPr>
      <w:r>
        <w:rPr/>
        <w:t>周年的贺礼，我们感动地献上</w:t>
      </w:r>
    </w:p>
    <w:p>
      <w:pPr>
        <w:pStyle w:val="Normal"/>
        <w:rPr/>
      </w:pPr>
      <w:r>
        <w:rPr/>
        <w:t>恩情的回馈，我们感激地奉上</w:t>
      </w:r>
    </w:p>
    <w:p>
      <w:pPr>
        <w:pStyle w:val="Normal"/>
        <w:rPr/>
      </w:pPr>
      <w:r>
        <w:rPr/>
        <w:t>来往的人民，他们坚定地敬礼</w:t>
      </w:r>
    </w:p>
    <w:p>
      <w:pPr>
        <w:pStyle w:val="Normal"/>
        <w:rPr/>
      </w:pPr>
      <w:r>
        <w:rPr/>
        <w:t>总还是要唱，我们自豪的国歌</w:t>
      </w:r>
    </w:p>
    <w:p>
      <w:pPr>
        <w:pStyle w:val="Normal"/>
        <w:rPr/>
      </w:pPr>
      <w:r>
        <w:rPr/>
        <w:t>理智与感情，都让我们颂祖国</w:t>
      </w:r>
    </w:p>
    <w:p>
      <w:pPr>
        <w:pStyle w:val="Normal"/>
        <w:rPr/>
      </w:pPr>
      <w:r>
        <w:rPr/>
        <w:t>辛劳与泪水，都值得我们付出</w:t>
      </w:r>
    </w:p>
    <w:p>
      <w:pPr>
        <w:pStyle w:val="Normal"/>
        <w:rPr/>
      </w:pPr>
      <w:r>
        <w:rPr/>
        <w:t>苦痛与血汗，都已经无怨无悔</w:t>
      </w:r>
    </w:p>
    <w:p>
      <w:pPr>
        <w:pStyle w:val="Normal"/>
        <w:rPr/>
      </w:pPr>
      <w:r>
        <w:rPr/>
        <w:t>了却您心愿，我们都在所不辞</w:t>
      </w:r>
    </w:p>
    <w:p>
      <w:pPr>
        <w:pStyle w:val="Normal"/>
        <w:rPr/>
      </w:pPr>
      <w:r>
        <w:rPr/>
        <w:t>舞台上是我们最完美的一次发挥，十七岁的我们为周总理与七十岁的中国倾注了完完全全的感情。我们的声音在月亮河中漂向七十年前，漂向天安门上那金光中的背影。我想告诉周总理：新时代的青年向您看齐，新时代的共青团员会撑起未来</w:t>
      </w:r>
      <w:r>
        <w:rPr/>
        <w:t>!</w:t>
      </w:r>
      <w:r>
        <w:rPr/>
        <w:t>而现在，我的青春会和我的团一起，逐渐成长为国之栋梁</w:t>
      </w:r>
      <w:r>
        <w:rPr/>
        <w:t>!</w:t>
      </w:r>
    </w:p>
    <w:p>
      <w:pPr>
        <w:pStyle w:val="Normal"/>
        <w:rPr/>
      </w:pPr>
      <w:r>
        <w:rPr/>
        <w:t>志存九天，心系华夏，扬帆起航，振兴中华</w:t>
      </w:r>
      <w:r>
        <w:rPr/>
        <w:t>!</w:t>
      </w:r>
    </w:p>
    <w:p>
      <w:pPr>
        <w:pStyle w:val="Normal"/>
        <w:rPr/>
      </w:pPr>
      <w:r>
        <w:rPr/>
        <w:t>这是承载着我青春的共青团记忆，青春的岁月总是那么澎湃</w:t>
      </w:r>
      <w:r>
        <w:rPr/>
        <w:t>!</w:t>
      </w:r>
      <w:r>
        <w:rPr/>
        <w:t>今年是建团</w:t>
      </w:r>
      <w:r>
        <w:rPr/>
        <w:t>100</w:t>
      </w:r>
      <w:r>
        <w:rPr/>
        <w:t>周年，让我们共同为青春喝彩，为实现中华民族伟大复兴继续奋斗</w:t>
      </w:r>
      <w:r>
        <w:rPr/>
        <w:t>!</w:t>
      </w:r>
    </w:p>
    <w:p>
      <w:pPr>
        <w:pStyle w:val="Normal"/>
        <w:rPr/>
      </w:pPr>
      <w:r>
        <w:rPr/>
        <w:t>我的青春我的团心得感悟</w:t>
      </w:r>
      <w:r>
        <w:rPr/>
        <w:t>3</w:t>
      </w:r>
    </w:p>
    <w:p>
      <w:pPr>
        <w:pStyle w:val="Normal"/>
        <w:rPr/>
      </w:pPr>
      <w:r>
        <w:rPr/>
        <w:t>有无数美丽的辞藻都在形容青春之美。今天，我并不想用美的语句来形容青春。它本身绚丽的像梦，又何需我们去形容呢</w:t>
      </w:r>
      <w:r>
        <w:rPr/>
        <w:t>?</w:t>
      </w:r>
      <w:r>
        <w:rPr/>
        <w:t>美好的东西，就要自己去亲自经历。就像青春一样，要自己点缀自己的青春</w:t>
      </w:r>
      <w:r>
        <w:rPr/>
        <w:t>!</w:t>
      </w:r>
      <w:r>
        <w:rPr/>
        <w:t>青春有团的陪伴，才能绚烂</w:t>
      </w:r>
      <w:r>
        <w:rPr/>
        <w:t>!</w:t>
      </w:r>
      <w:r>
        <w:rPr/>
        <w:t>我的青春，我的团</w:t>
      </w:r>
      <w:r>
        <w:rPr/>
        <w:t>!</w:t>
      </w:r>
    </w:p>
    <w:p>
      <w:pPr>
        <w:pStyle w:val="Normal"/>
        <w:rPr/>
      </w:pPr>
      <w:r>
        <w:rPr/>
        <w:t>青春如此之美，又怎样才能让它像火般绽放呢</w:t>
      </w:r>
      <w:r>
        <w:rPr/>
        <w:t>?</w:t>
      </w:r>
      <w:r>
        <w:rPr/>
        <w:t>我们又该如何度过自己最美的时光呢</w:t>
      </w:r>
      <w:r>
        <w:rPr/>
        <w:t>?</w:t>
      </w:r>
      <w:r>
        <w:rPr/>
        <w:t>有很多同学在努力的学习自己的专业知识，有很多同学继续提高自己的能力，选择了专升本。对于这些同学，我竖起了大拇指，他们是最棒的，是青春的使者，优秀的共青团员。与此同时，我又看到了很多优秀的团员的堕落。或许谈不上堕落，只是他们觉得年轻就应该好好玩。有多少人上课不认真听课，睡觉</w:t>
      </w:r>
      <w:r>
        <w:rPr/>
        <w:t>?</w:t>
      </w:r>
      <w:r>
        <w:rPr/>
        <w:t>理由仅仅是不想听某某老师的课或因为这门课难学。又有多少人整天泡在网吧，沉迷于网络……这些行为是一名有秀团员的所作所为吗</w:t>
      </w:r>
      <w:r>
        <w:rPr/>
        <w:t>?</w:t>
      </w:r>
    </w:p>
    <w:p>
      <w:pPr>
        <w:pStyle w:val="Normal"/>
        <w:rPr/>
      </w:pPr>
      <w:r>
        <w:rPr/>
        <w:t>亲爱的朋友们，韶华易逝，青春难留。你我活着都无法阻挡时间的脚步。时间老人从不休假。当美妙的日子随风飘远，当眼角堆满细密的皱纹，当轻快的脚步变得沉重时回想青春，我们是该感到悲哀还是欣慰。回想青春，又是怎样的一处风景呢</w:t>
      </w:r>
      <w:r>
        <w:rPr/>
        <w:t>?</w:t>
      </w:r>
    </w:p>
    <w:p>
      <w:pPr>
        <w:pStyle w:val="Normal"/>
        <w:rPr/>
      </w:pPr>
      <w:r>
        <w:rPr/>
        <w:t>只是现在我看到了</w:t>
      </w:r>
      <w:r>
        <w:rPr/>
        <w:t>!</w:t>
      </w:r>
      <w:r>
        <w:rPr/>
        <w:t>在一支骄阳的队伍里，我看到了优秀团员的身影</w:t>
      </w:r>
      <w:r>
        <w:rPr/>
        <w:t>!</w:t>
      </w:r>
      <w:r>
        <w:rPr/>
        <w:t>那是抗击非典的生死战役，那是除雪保畅通的拼尽全力，那是志愿者的拳拳爱心，那是铁路现代化建设的雄伟大军</w:t>
      </w:r>
      <w:r>
        <w:rPr/>
        <w:t>;</w:t>
      </w:r>
      <w:r>
        <w:rPr/>
        <w:t>臂膀虽不健硕却有力，表情略显稚嫩却坚定，一张张青春的面孔，映红了那面熠熠闪光的团旗</w:t>
      </w:r>
      <w:r>
        <w:rPr/>
        <w:t>!</w:t>
      </w:r>
      <w:r>
        <w:rPr/>
        <w:t>如果说我的青春没有虚掷，那是因为我的团。年少轻狂，团就像母亲一样保护着我教我如何做人，教我如何做事，教我怎样与他人合作，怎样与他人共处……也感谢我的团，让我的胸怀变得博大。让我志存高远，让我有了一个灵魂上的家和依靠</w:t>
      </w:r>
      <w:r>
        <w:rPr/>
        <w:t>!</w:t>
      </w:r>
      <w:r>
        <w:rPr/>
        <w:t>团的力量一直激励我继续前进</w:t>
      </w:r>
      <w:r>
        <w:rPr/>
        <w:t>!</w:t>
      </w:r>
      <w:r>
        <w:rPr/>
        <w:t>也让我不断地挑战自己。</w:t>
      </w:r>
    </w:p>
    <w:p>
      <w:pPr>
        <w:pStyle w:val="Normal"/>
        <w:rPr/>
      </w:pPr>
      <w:r>
        <w:rPr/>
        <w:t>说实话真的感谢团的力量</w:t>
      </w:r>
      <w:r>
        <w:rPr/>
        <w:t>!</w:t>
      </w:r>
      <w:r>
        <w:rPr/>
        <w:t>想想当初我选择武软时，众人的疑惑与责难令我窒息。但我在内心深处告诉自己：无论身处哪里不要忘记自己团员的身份，更要努力绽放自己</w:t>
      </w:r>
      <w:r>
        <w:rPr/>
        <w:t>!</w:t>
      </w:r>
      <w:r>
        <w:rPr/>
        <w:t>所以我参加了很多的社团，而我也很荣幸加入了这些团……想起这些，就想起了我的团</w:t>
      </w:r>
      <w:r>
        <w:rPr/>
        <w:t>!</w:t>
      </w:r>
      <w:r>
        <w:rPr/>
        <w:t>亲爱的朋友们，我愿意把我最美的青春献给我的团，你们愿意吗</w:t>
      </w:r>
      <w:r>
        <w:rPr/>
        <w:t>?</w:t>
      </w:r>
    </w:p>
    <w:p>
      <w:pPr>
        <w:pStyle w:val="Normal"/>
        <w:rPr/>
      </w:pPr>
      <w:r>
        <w:rPr/>
        <w:t>作为团的一员，作为祖国的一份子，我们不能只贪享受，而忘了自己的责任。想想现在因气候变化引起的物价上涨，想想贫困山区的孩子们呆在阴暗的教室，心痛吗</w:t>
      </w:r>
      <w:r>
        <w:rPr/>
        <w:t>?</w:t>
      </w:r>
      <w:r>
        <w:rPr/>
        <w:t>让我们为了我的团，我们的祖国共同努力吧</w:t>
      </w:r>
      <w:r>
        <w:rPr/>
        <w:t>!!!!</w:t>
      </w:r>
    </w:p>
    <w:p>
      <w:pPr>
        <w:pStyle w:val="Normal"/>
        <w:rPr/>
      </w:pPr>
      <w:r>
        <w:rPr/>
        <w:t>莎士比亚曾经说过：青春时代是一个短暂的美梦，当你醒来时，它早已消逝得无影无踪。不知这位戏剧家的慨叹，是在追忆自己的懵懂岁月，还是劝少年莫要辜负时光。无奈造化如此，越是美好的东西越容易消逝，青春，这枚早春绿叶上垂落的露珠，被风轻轻扬起的细碎花瓣，往往就在不经意间，化作了昨日尘烟。当有关青春的聚会散场，更多人已经不知去向，但是，不管他们走到哪里，只要有团的精神，必将有团的行动，最终奏响团的华彩乐章。从京津城际到武广高铁，从加速奔跑到与风竞翔，听，和谐号风笛般的呼啸，莫不是他们在轻声吹响</w:t>
      </w:r>
      <w:r>
        <w:rPr/>
        <w:t>?</w:t>
      </w:r>
      <w:r>
        <w:rPr/>
        <w:t>在中国铁路穿越梦幻的时空里，年轻的微笑显得那么自信，闪烁着骄傲的光芒。我们把青春给了团，团给了我们智慧和力量。只要青春生生不息，团的脉管里将永远热血喷张。“爱国、进步、民主、科学”，五四精神传承着青年的责任，“有理想、有道德、有文化、有纪律”，共青团的队伍充满光明和希望，看，那面火红的团旗，无疑是生命中最美的一抹亮色，犹如熊熊燃烧的火炬，照亮了有志青年的锦绣前程，燃烧着铁路腾飞的终极梦想…</w:t>
      </w:r>
    </w:p>
    <w:p>
      <w:pPr>
        <w:pStyle w:val="Normal"/>
        <w:rPr/>
      </w:pPr>
      <w:r>
        <w:rPr/>
        <w:t>现在年轻的我就如雨滴一般，命运的磨轮将它碾得那么拙劣，含着泪读着曾经的喜怒哀乐，却不得不承认，青春是一本太短、具有太多酸甜和苦涩的书。感谢我的青春我的团</w:t>
      </w:r>
      <w:r>
        <w:rPr/>
        <w:t>!</w:t>
      </w:r>
    </w:p>
    <w:p>
      <w:pPr>
        <w:pStyle w:val="Normal"/>
        <w:rPr/>
      </w:pPr>
      <w:r>
        <w:rPr/>
        <w:t>我的青春我的团心得感悟</w:t>
      </w:r>
      <w:r>
        <w:rPr/>
        <w:t>4</w:t>
      </w:r>
    </w:p>
    <w:p>
      <w:pPr>
        <w:pStyle w:val="Normal"/>
        <w:rPr/>
      </w:pPr>
      <w:r>
        <w:rPr/>
        <w:t>每个人对青春的理解也许会有所不同。有的人笔下的青春是青涩的，有的是甜美梦幻的，有的亦或是充满着淡淡忧伤的。而我更喜欢那充斥着力量和进取的青春，就像五四精神一般，让青春的我血脉贲张，仿佛可以感受得到当时的青年为了理想信念而迸发的壮志豪情。在我心里青春似火，激情而热烈</w:t>
      </w:r>
      <w:r>
        <w:rPr/>
        <w:t>;</w:t>
      </w:r>
      <w:r>
        <w:rPr/>
        <w:t>青春似光，温暖而耀眼</w:t>
      </w:r>
      <w:r>
        <w:rPr/>
        <w:t>;</w:t>
      </w:r>
      <w:r>
        <w:rPr/>
        <w:t>青春似铁，坚韧而刚强。</w:t>
      </w:r>
    </w:p>
    <w:p>
      <w:pPr>
        <w:pStyle w:val="Normal"/>
        <w:rPr/>
      </w:pPr>
      <w:r>
        <w:rPr/>
        <w:t>而我激情飞扬的青春就始于我光荣地加入“中国共产主义青年团”。戴上团徽，团徽中那黄色的光辉，正是我们青年一代如初升太阳般耀眼的光芒，红色的旗帜是我们心中坚定的信仰与执着的追求。</w:t>
      </w:r>
    </w:p>
    <w:p>
      <w:pPr>
        <w:pStyle w:val="Normal"/>
        <w:rPr/>
      </w:pPr>
      <w:r>
        <w:rPr/>
        <w:t>我是出生在北大荒黑土地上的新一代，兵团人那热血奋斗的事迹深深的感染着我。回顾历史，曾经的这里还不叫做“北大仓”。许久之前的她，是一块人们避之不及的“北大荒”。几十万知识青年，响应“知识青年到农村去，接受贫下中农再教育”的指示，先后报名来到黑龙江生产建设兵团成为兵团战士。他们在这块黑土地上，用自己的青春年华，满腔热血，使这片荒无人烟的土地，在镰刀和锤子的劳作中，有了如今生机勃勃的模样，并成了目前全国现代化农业程度最高的“北大仓”。一代代垦荒人前赴后继屯垦戍边、开拓进取的精神，我想那才是对青春最好的定义，更是值得我们代代传承。在这片神奇的黑土地，青春的旗帜在飘扬。</w:t>
      </w:r>
    </w:p>
    <w:p>
      <w:pPr>
        <w:pStyle w:val="Normal"/>
        <w:rPr/>
      </w:pPr>
      <w:r>
        <w:rPr/>
        <w:t>共青团百年征程里，培育了一批又一批优秀青年，他们以青春之名书写奋斗的华章。我们何其有幸站在前人的肩膀上，才有了今天这样美好的生活。我们这一代人可以享受丰富的物质生活，坐在宽敞明亮的教室里享受着优质的教育资源，有机会阅读各类书籍满足我们的精神追求。但是现在的我们，不应心安理得的接受这一切，应该继续举起五四精神的旗帜，心怀梦想并为之奋发向上，任何时候都不要辜负了我们的青春，不要辜负了曾经在这片黑土地上飘扬的青春。</w:t>
      </w:r>
    </w:p>
    <w:p>
      <w:pPr>
        <w:pStyle w:val="Normal"/>
        <w:rPr/>
      </w:pPr>
      <w:r>
        <w:rPr/>
        <w:t>20__</w:t>
      </w:r>
      <w:r>
        <w:rPr/>
        <w:t>年突如其来的新冠病毒疫情打破了我们平静的生活，疫情就是命令，防控就是责任，全国上下众志成城，坚定信念一定要打赢这场没有硝烟的战争。在此期间作为一名共青团员的我，也报名加入到了这场战役中，成为了一名防疫工作志愿者。利用假期时间我参与到社区的防疫工作中，每天登记信息、检查通行证、给大家测温，做了一些力所能及的事情，这过程虽辛苦，但终究贡献了自己的一份力量。正是在这段时间里，我看到了一个个挺身而出逆向而行的医护人员，听到了“我是党员，我先上”的坚定的声音，看到许许多多和我一样默默坚守的社区工作人员和志愿者，他们有的在零下二十多度的寒风中坚守，有的连续十几天都没有回过家，他们也有年迈的父母需要看护，年幼的孩子需要照顾。疫情面前每个人都在不计个人得失的默默坚守。我想唯有众志成城，勇于担当，才能筑起一道道红色的疫情“防火墙”，打赢这场疫情阻击战。“扣好人生第一粒扣子”，是对我们青少年一代提出的希望和要求，正所谓“青年兴则国兴，青年强则国强”。青年一代有理想、有本领、有担当，国家就有未来，民族就有希望。</w:t>
      </w:r>
    </w:p>
    <w:p>
      <w:pPr>
        <w:pStyle w:val="Normal"/>
        <w:rPr/>
      </w:pPr>
      <w:r>
        <w:rPr/>
        <w:t>我很自豪，我能生在这个时代，生长在这片神奇的黑土地上。我会更加珍惜现在幸福的生活，努力学习，不忘初心。去绽放青春的光彩，放飞自己的梦想，我想这才是青春该有的模样</w:t>
      </w:r>
      <w:r>
        <w:rPr/>
        <w:t>!</w:t>
      </w:r>
      <w:r>
        <w:rPr/>
        <w:t>在这片黑土地上，让青春的旗帜高高地飘扬</w:t>
      </w:r>
      <w:r>
        <w:rPr/>
        <w:t>!</w:t>
      </w:r>
    </w:p>
    <w:p>
      <w:pPr>
        <w:pStyle w:val="Normal"/>
        <w:rPr/>
      </w:pPr>
      <w:r>
        <w:rPr/>
        <w:t>我的青春我的团心得感悟</w:t>
      </w:r>
      <w:r>
        <w:rPr/>
        <w:t>5</w:t>
      </w:r>
    </w:p>
    <w:p>
      <w:pPr>
        <w:pStyle w:val="Normal"/>
        <w:rPr/>
      </w:pPr>
      <w:r>
        <w:rPr/>
        <w:t>人们历来把青春视为花朵一般美丽，黄金一样宝贵。这是因为它蕴藏着蓬勃的生机，包含着无限的追求，它是热血、激情、理想、信念、奋发向上的精神和无穷创造力所汇积的最美妙的交响曲。青春期是人生的黄金时代。今天，我们这一代青年人能有幸生活在改革开放的大好时代，能有幸站立在世纪和千年交汇点上，我们是幸运者。面对新世纪，我们的责任重大。我们应认真思索，自己应该拥有一个怎样的青春，怎样的人生。</w:t>
      </w:r>
    </w:p>
    <w:p>
      <w:pPr>
        <w:pStyle w:val="Normal"/>
        <w:rPr/>
      </w:pPr>
      <w:r>
        <w:rPr/>
        <w:t>我刚开始认识“五四”是从小学的历史课开始的。那时，老师讲到“五四”运动，向我们讲述帝国主义列强对中国的种种欺凌，讲述青年们为祖国不惜献身的种种壮举。当时，我们虽然还不能完全理解其中的深刻道理，但有如一丝曙光照亮蒙昧的荒原，我们幼小的心田中已播下了爱国的种子。</w:t>
      </w:r>
    </w:p>
    <w:p>
      <w:pPr>
        <w:pStyle w:val="Normal"/>
        <w:rPr/>
      </w:pPr>
      <w:r>
        <w:rPr/>
        <w:t>还记得刚上初中的时候，学校升国旗。以前就听同学说过，上初中升国旗应该行注目礼。如果敬少先队礼，那些学姐，学哥会笑的。以前，我也为自己是个“红领巾”而骄傲过。不知怎的，如今上了初中，升旗时，每每看见学哥学姐们可以不用去行那“笨拙”的队礼，俨然一副大人的派头，让我既嫉妒又羡慕。后来又听其他同学说才知道，他们可是团员呢</w:t>
      </w:r>
      <w:r>
        <w:rPr/>
        <w:t>!</w:t>
      </w:r>
      <w:r>
        <w:rPr/>
        <w:t>打那以后，我便暗下决心———我要当团员</w:t>
      </w:r>
      <w:r>
        <w:rPr/>
        <w:t>!</w:t>
      </w:r>
      <w:r>
        <w:rPr/>
        <w:t>我以为只要学习成绩不错就可以当上团员，所以，我努力地提高自己的成绩，渴望能得到老师的认可。终于，在录用团员时，我当选了。“在你那神圣而庄严的背后隐藏的是什么</w:t>
      </w:r>
      <w:r>
        <w:rPr/>
        <w:t>?</w:t>
      </w:r>
      <w:r>
        <w:rPr/>
        <w:t>是历史还是岁月</w:t>
      </w:r>
      <w:r>
        <w:rPr/>
        <w:t>?”</w:t>
      </w:r>
      <w:r>
        <w:rPr/>
        <w:t>我知道了，那红色象征的是胜利，那金黄色象征的是理想，那金色的阳光代表的是我们的希望，那齿轮麦穗代表的是我们的人民，而你却代表着我们青年奋进的目标。</w:t>
      </w:r>
    </w:p>
    <w:p>
      <w:pPr>
        <w:pStyle w:val="Normal"/>
        <w:rPr/>
      </w:pPr>
      <w:r>
        <w:rPr/>
        <w:t>作为一名团员，我们应该以身作则。我们是共产党的后备主力军。自觉遵守国家的法律法规和团的纪律，执行团的决议，发扬社会主义新风尚，提倡共产主义道德，维护国家和人民的利益，为保护国家财产和人民群众的安全挺身而出。</w:t>
      </w:r>
    </w:p>
    <w:p>
      <w:pPr>
        <w:pStyle w:val="Normal"/>
        <w:rPr/>
      </w:pPr>
      <w:r>
        <w:rPr/>
        <w:t>就拿我们班的</w:t>
      </w:r>
      <w:r>
        <w:rPr/>
        <w:t>___</w:t>
      </w:r>
      <w:r>
        <w:rPr/>
        <w:t>来说吧。他作为一名团员，带动大家努力学习，团结同学，爱护班级。有一次班里的门闩坏了，同学们看见了不但没有修，反而把它卸下来玩。中午放学同学们都走了，只剩他还拿着锤子，钉子螺丝把门闩“送”回了“家”。这一幕被返回拿书的我目睹。下午来，同学们都一脸惊讶，他笑笑，装作不知情的样子。真是做好事不留名</w:t>
      </w:r>
      <w:r>
        <w:rPr/>
        <w:t>!</w:t>
      </w:r>
      <w:r>
        <w:rPr/>
        <w:t>我们团员正需要这种大公无私的精神。</w:t>
      </w:r>
    </w:p>
    <w:p>
      <w:pPr>
        <w:pStyle w:val="Normal"/>
        <w:rPr/>
      </w:pPr>
      <w:r>
        <w:rPr/>
        <w:t>作为一名团员，我要做的就是不断的</w:t>
      </w:r>
      <w:r>
        <w:rPr/>
        <w:t>.</w:t>
      </w:r>
      <w:r>
        <w:rPr/>
        <w:t>适应时代的发展，跟上时代的步伐，不断的去扩充自身的知识储备，以提高自身的修养。认真而努力地做好组织交给的每一件事。我们是风华正茂的青年，我们更加深刻地懂得了五四的传统和精神。那些曾经与我们差不多大的五四青年，他们稚嫩的肩上早已承当起一份救亡图存的重任，而今天建设祖国的重任将别无选择地落在我们这一代人的肩上，我们是否应该为祖国的更加繁荣昌盛而奉献我们的一切</w:t>
      </w:r>
      <w:r>
        <w:rPr/>
        <w:t>?</w:t>
      </w:r>
      <w:r>
        <w:rPr/>
        <w:t>是的，我们应该尽自己的能力，好好学习，以后回报我们的祖国。</w:t>
      </w:r>
    </w:p>
    <w:p>
      <w:pPr>
        <w:pStyle w:val="Normal"/>
        <w:rPr/>
      </w:pPr>
      <w:r>
        <w:rPr/>
        <w:t xml:space="preserve">★ </w:t>
      </w:r>
      <w:r>
        <w:rPr/>
        <w:t>大学团支部书记年终工作总结</w:t>
      </w:r>
    </w:p>
    <w:p>
      <w:pPr>
        <w:pStyle w:val="Normal"/>
        <w:rPr/>
      </w:pPr>
      <w:r>
        <w:rPr/>
        <w:t xml:space="preserve">★ </w:t>
      </w:r>
      <w:r>
        <w:rPr/>
        <w:t>我的青春我的团演讲稿</w:t>
      </w:r>
    </w:p>
    <w:p>
      <w:pPr>
        <w:pStyle w:val="Normal"/>
        <w:rPr/>
      </w:pPr>
      <w:r>
        <w:rPr/>
        <w:t xml:space="preserve">★ </w:t>
      </w:r>
      <w:r>
        <w:rPr/>
        <w:t>2021</w:t>
      </w:r>
      <w:r>
        <w:rPr/>
        <w:t>年五四活动总结感受</w:t>
      </w:r>
    </w:p>
    <w:p>
      <w:pPr>
        <w:pStyle w:val="Normal"/>
        <w:rPr/>
      </w:pPr>
      <w:r>
        <w:rPr/>
        <w:t xml:space="preserve">★ </w:t>
      </w:r>
      <w:r>
        <w:rPr/>
        <w:t>我的青春我的团建团</w:t>
      </w:r>
      <w:r>
        <w:rPr/>
        <w:t>100</w:t>
      </w:r>
      <w:r>
        <w:rPr/>
        <w:t>周年心得</w:t>
      </w:r>
    </w:p>
    <w:p>
      <w:pPr>
        <w:pStyle w:val="Normal"/>
        <w:widowControl/>
        <w:bidi w:val="0"/>
        <w:spacing w:before="180" w:after="180"/>
        <w:jc w:val="left"/>
        <w:rPr/>
      </w:pPr>
      <w:r>
        <w:rPr/>
        <w:t xml:space="preserve">★ </w:t>
      </w:r>
      <w:r>
        <w:rPr/>
        <w:t>2022</w:t>
      </w:r>
      <w:r>
        <w:rPr/>
        <w:t>团日活动策划方案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