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要安全行车心得体会"/>
      <w:r>
        <w:rPr/>
        <w:t>我要安全行车心得体会</w:t>
      </w:r>
      <w:bookmarkEnd w:id="0"/>
    </w:p>
    <w:p>
      <w:pPr>
        <w:pStyle w:val="Normal"/>
        <w:rPr/>
      </w:pPr>
      <w:r>
        <w:rPr/>
        <w:t>我们纵观每一起交通事故的发生，几乎都是在一秒钟之内，一时疏忽之间，一念之差而造成的。因此朋友，千万别小看了在交通安全中的这个“一”字。下面是小编为大家带来的我要安全行车心得体会大全，希望大家能够喜欢</w:t>
      </w:r>
      <w:r>
        <w:rPr/>
        <w:t>!</w:t>
      </w:r>
    </w:p>
    <w:p>
      <w:pPr>
        <w:pStyle w:val="Normal"/>
        <w:rPr/>
      </w:pPr>
      <w:r>
        <w:rPr/>
        <w:t>我要安全行车心得体会大全</w:t>
      </w:r>
      <w:r>
        <w:rPr/>
        <w:t>1</w:t>
      </w:r>
    </w:p>
    <w:p>
      <w:pPr>
        <w:pStyle w:val="Normal"/>
        <w:rPr/>
      </w:pPr>
      <w:r>
        <w:rPr/>
        <w:t>交通安全——这是个多么熟悉而又陌生的名字，也许你会想，这是个多么普通的名字。可这仅仅只是四个简简单单的字吗</w:t>
      </w:r>
      <w:r>
        <w:rPr/>
        <w:t>?</w:t>
      </w:r>
      <w:r>
        <w:rPr/>
        <w:t>不是的，交通安全关系到我们每个人的财产安全、人身安全乃至生命安全，这是非常重要的。</w:t>
      </w:r>
    </w:p>
    <w:p>
      <w:pPr>
        <w:pStyle w:val="Normal"/>
        <w:rPr/>
      </w:pPr>
      <w:r>
        <w:rPr/>
        <w:t>我观看了道路交通安全宣传片后，我知道道路交通事故已成为世界第一公害，每一年因为道路交通是个致死的有六、七万人至伤残的有二十多万人。交通事故的发生，不仅造成死伤人员本人的无比痛苦，也给其家人、亲人带来极大的悲伤，给当事人各方造成巨大的经济损失。</w:t>
      </w:r>
    </w:p>
    <w:p>
      <w:pPr>
        <w:pStyle w:val="Normal"/>
        <w:rPr/>
      </w:pPr>
      <w:r>
        <w:rPr/>
        <w:t>据统计，</w:t>
      </w:r>
      <w:r>
        <w:rPr/>
        <w:t>2010</w:t>
      </w:r>
      <w:r>
        <w:rPr/>
        <w:t>年全国交通事故死亡</w:t>
      </w:r>
      <w:r>
        <w:rPr/>
        <w:t>65225</w:t>
      </w:r>
      <w:r>
        <w:rPr/>
        <w:t>人，受伤</w:t>
      </w:r>
      <w:r>
        <w:rPr/>
        <w:t>251075</w:t>
      </w:r>
      <w:r>
        <w:rPr/>
        <w:t>人</w:t>
      </w:r>
      <w:r>
        <w:rPr/>
        <w:t>;2011</w:t>
      </w:r>
      <w:r>
        <w:rPr/>
        <w:t>年全国交通事故死亡</w:t>
      </w:r>
      <w:r>
        <w:rPr/>
        <w:t>62387</w:t>
      </w:r>
      <w:r>
        <w:rPr/>
        <w:t>人，受伤</w:t>
      </w:r>
      <w:r>
        <w:rPr/>
        <w:t>237421</w:t>
      </w:r>
      <w:r>
        <w:rPr/>
        <w:t>人。同学们，每个人的生命只有一次，一旦失去就无法挽回，同样的，人一旦致残，就很难恢复一个正常健康人，再多的财富，不如有一个平平安安的幸福家庭，当你走出家门，行在路上，一定要时时注意、处处留心，严格遵守交通法规，可千万不能抱有侥幸的心理，随心所欲，想怎么走就怎么走，行在道路上是危险的，然而如果你能真正遵守交通法规，专心走路，谨慎驾驶，道路交通事故是完全可以避免的。</w:t>
      </w:r>
    </w:p>
    <w:p>
      <w:pPr>
        <w:pStyle w:val="Normal"/>
        <w:rPr/>
      </w:pPr>
      <w:r>
        <w:rPr/>
        <w:t>在交通安全上，我们一定要注意行人走路：一、行人不与机动车争抢道路。二、过马路要走人行道。三、不要在路上嬉戏乱跑。四、不要扒车。五、不要阻塞机动车道。六、不要钻月跨越防护栏杆。七、要在非机动车道内汽车。八、不要急转猛拐，转弯时伸手示意。九、不要骑车带人，不要用自行车牵引其他车辆，不要扶肩并行。不要小瞧这些小细节，它可联系着你的生命，不要因为你的一时放纵，忽视交通安全，断送了你那宝贵的生命。</w:t>
      </w:r>
    </w:p>
    <w:p>
      <w:pPr>
        <w:pStyle w:val="Normal"/>
        <w:rPr/>
      </w:pPr>
      <w:r>
        <w:rPr/>
        <w:t>人的生命只有一次，遵守交通规则的警钟正在敲响。做为小学生，我们应该珍惜生命，重视交通安全，学习交通法规，更要自觉遵守交通规则。让交通安全的警钟在我们身边常鸣，让青春和交通灯一同闪光</w:t>
      </w:r>
      <w:r>
        <w:rPr/>
        <w:t>!</w:t>
      </w:r>
    </w:p>
    <w:p>
      <w:pPr>
        <w:pStyle w:val="Normal"/>
        <w:rPr/>
      </w:pPr>
      <w:r>
        <w:rPr/>
        <w:t>我要安全行车心得体会大全</w:t>
      </w:r>
      <w:r>
        <w:rPr/>
        <w:t>2</w:t>
      </w:r>
    </w:p>
    <w:p>
      <w:pPr>
        <w:pStyle w:val="Normal"/>
        <w:rPr/>
      </w:pPr>
      <w:r>
        <w:rPr/>
        <w:t>珍爱生命 安全出行珍爱生命安全出行随着经济日益发展，公路上车辆川流不息，南来北往，然而由于一些人交通观念淡薄，在车水马龙的道路上，上演了一幕幕不可挽回的悲剧。</w:t>
      </w:r>
    </w:p>
    <w:p>
      <w:pPr>
        <w:pStyle w:val="Normal"/>
        <w:rPr/>
      </w:pPr>
      <w:r>
        <w:rPr/>
        <w:t>去年，我的叔叔开车要到柳州办点事，因为事情很重要，车开到离目的地只有十多千米时，一辆大货车横在眼前，左边的车道在施工，只有右边有一条狭窄的小道。出于本能，叔叔朝那条小道开去，谁知，刚开到一半，那辆货车突然加速，只贴近了小道的边缘，叔叔来不及躲闪，车子就被撞翻，把车撞得变了样，叔叔被压在车里，死神就把他的生命给夺走了，我的奶奶哭得死去活来。</w:t>
      </w:r>
    </w:p>
    <w:p>
      <w:pPr>
        <w:pStyle w:val="Normal"/>
        <w:rPr/>
      </w:pPr>
      <w:r>
        <w:rPr/>
        <w:t>有一天放晚学，我在公路边看见有两位小朋友正准备一起过公路，一位小朋友看见绿灯亮了，就牵着另一位小朋友的手过公路，突然一辆大卡车开过来，就把他们给撞死了。关于这两位小朋友的死因，是因为那位司机酒后驾驶，不遵守交通法规。交通事故是多么可怕，一刹那间，就夺走了人的生命。现在路上的车辆越来越多，道路越来越拥挤，同时交通事故也越来越多，每年，有多少的生命被夺走，有多少个家庭被破坏，有多少人要失去亲人。</w:t>
      </w:r>
    </w:p>
    <w:p>
      <w:pPr>
        <w:pStyle w:val="Normal"/>
        <w:rPr/>
      </w:pPr>
      <w:r>
        <w:rPr/>
        <w:t>如果我们每个人心中都有交通规则，每个人都能自觉遵守交通规则，我相信一定可以避免很多悲惨的交通事故。让交通法规在我们心中生根吧，让我们牢牢记住：遵守交通法规就是珍爱生命</w:t>
      </w:r>
      <w:r>
        <w:rPr/>
        <w:t>!</w:t>
      </w:r>
    </w:p>
    <w:p>
      <w:pPr>
        <w:pStyle w:val="Normal"/>
        <w:rPr/>
      </w:pPr>
      <w:r>
        <w:rPr/>
        <w:t>我要安全行车心得体会大全</w:t>
      </w:r>
      <w:r>
        <w:rPr/>
        <w:t>3</w:t>
      </w:r>
    </w:p>
    <w:p>
      <w:pPr>
        <w:pStyle w:val="Normal"/>
        <w:rPr/>
      </w:pPr>
      <w:r>
        <w:rPr/>
        <w:t>同学们人的生命是宝贵的，请好好地珍惜它。因为生命关系到每个人家庭的幸福。为了你我的生命安全，我再一次提醒你们：“生命是宝贵的，一但失去它，生活将会变成一片黑暗</w:t>
      </w:r>
      <w:r>
        <w:rPr/>
        <w:t>!”</w:t>
      </w:r>
    </w:p>
    <w:p>
      <w:pPr>
        <w:pStyle w:val="Normal"/>
        <w:rPr/>
      </w:pPr>
      <w:r>
        <w:rPr/>
        <w:t>随着生活水平的不断提高，自行车、电动车、摩托车、汽车已经慢慢的进入了我们的身边，但同时危险也在慢慢的逼近我们。同时死亡的脚步也在一点一点的向我们移动。同学们你们看，一次又一次的车祸发生了，它无情的吞噬着人类的生命，它在吞噬着人类生命的过程中同时也让许多的家庭支离破碎。同学们，你们想过吗</w:t>
      </w:r>
      <w:r>
        <w:rPr/>
        <w:t>?</w:t>
      </w:r>
      <w:r>
        <w:rPr/>
        <w:t>当你们闯红灯时、当你们和你们的小伙伴们在马路上追逐打闹时，死神已经在向你们招手了。所以我想再一次呼吁：“安全出行，文明出行</w:t>
      </w:r>
      <w:r>
        <w:rPr/>
        <w:t>!”</w:t>
      </w:r>
    </w:p>
    <w:p>
      <w:pPr>
        <w:pStyle w:val="Normal"/>
        <w:rPr/>
      </w:pPr>
      <w:r>
        <w:rPr/>
        <w:t>同学们，出行安全不仅关系到了自己的生命和健康，同时也关系到了别人的生命。所以同学们遵守交通法规是我们每一个人都应尽的责任和义务，我相信只要我们每一个人都严格遵守交通法规，我们的社会就会向文明的社会迈进一大步，而且只有我们的社会文明了我们的出行才会更加安全。但是在现实的生活中，个别同学和家长对遵守交通法规的意识很薄弱，所以导致了许多交通事故发生。</w:t>
      </w:r>
    </w:p>
    <w:p>
      <w:pPr>
        <w:pStyle w:val="Normal"/>
        <w:rPr/>
      </w:pPr>
      <w:r>
        <w:rPr/>
        <w:t>同学们，我倡议：</w:t>
      </w:r>
      <w:r>
        <w:rPr/>
        <w:t>1</w:t>
      </w:r>
      <w:r>
        <w:rPr/>
        <w:t>、驾乘二轮摩托车时要带好安全头盔，并系好安全带。</w:t>
      </w:r>
      <w:r>
        <w:rPr/>
        <w:t>2</w:t>
      </w:r>
      <w:r>
        <w:rPr/>
        <w:t>、不闯红灯。</w:t>
      </w:r>
      <w:r>
        <w:rPr/>
        <w:t>3</w:t>
      </w:r>
      <w:r>
        <w:rPr/>
        <w:t>、乘车时不扒到车窗上面，以免发生事故。</w:t>
      </w:r>
      <w:r>
        <w:rPr/>
        <w:t>4</w:t>
      </w:r>
      <w:r>
        <w:rPr/>
        <w:t>、停车时不要越过停车线。</w:t>
      </w:r>
      <w:r>
        <w:rPr/>
        <w:t>5</w:t>
      </w:r>
      <w:r>
        <w:rPr/>
        <w:t>、不要骑车逆行。</w:t>
      </w:r>
      <w:r>
        <w:rPr/>
        <w:t>6</w:t>
      </w:r>
      <w:r>
        <w:rPr/>
        <w:t>、在乘长途汽车时，一定要忍住瞌睡，因为在睡眠时如果司机急刹车，就会给你带来危险。</w:t>
      </w:r>
      <w:r>
        <w:rPr/>
        <w:t>7</w:t>
      </w:r>
      <w:r>
        <w:rPr/>
        <w:t>、步行时要走在人行道内。</w:t>
      </w:r>
      <w:r>
        <w:rPr/>
        <w:t>8</w:t>
      </w:r>
      <w:r>
        <w:rPr/>
        <w:t>、不要横穿马路。</w:t>
      </w:r>
      <w:r>
        <w:rPr/>
        <w:t>9</w:t>
      </w:r>
      <w:r>
        <w:rPr/>
        <w:t>、开车前不喝酒……</w:t>
      </w:r>
    </w:p>
    <w:p>
      <w:pPr>
        <w:pStyle w:val="Normal"/>
        <w:rPr/>
      </w:pPr>
      <w:r>
        <w:rPr/>
        <w:t>同学们，让我们都来安全的出行、文明的出行吧</w:t>
      </w:r>
      <w:r>
        <w:rPr/>
        <w:t>!</w:t>
      </w:r>
      <w:r>
        <w:rPr/>
        <w:t>只有这样我们的生命才不会受到危险</w:t>
      </w:r>
      <w:r>
        <w:rPr/>
        <w:t>!</w:t>
      </w:r>
      <w:r>
        <w:rPr/>
        <w:t>同学们，你们一定要记住：“安全出行，文明出行</w:t>
      </w:r>
      <w:r>
        <w:rPr/>
        <w:t>!”</w:t>
      </w:r>
      <w:r>
        <w:rPr/>
        <w:t>这四个字，因为只有这样我们的家园才会更加美好、更加和谐</w:t>
      </w:r>
      <w:r>
        <w:rPr/>
        <w:t>!</w:t>
      </w:r>
    </w:p>
    <w:p>
      <w:pPr>
        <w:pStyle w:val="Normal"/>
        <w:rPr/>
      </w:pPr>
      <w:r>
        <w:rPr/>
        <w:t>我要安全行车心得体会大全</w:t>
      </w:r>
      <w:r>
        <w:rPr/>
        <w:t>4</w:t>
      </w:r>
    </w:p>
    <w:p>
      <w:pPr>
        <w:pStyle w:val="Normal"/>
        <w:rPr/>
      </w:pPr>
      <w:r>
        <w:rPr/>
        <w:t>随着经济的日益发展</w:t>
      </w:r>
      <w:r>
        <w:rPr/>
        <w:t>,</w:t>
      </w:r>
      <w:r>
        <w:rPr/>
        <w:t>人们的生活水平提高了，汽车也成了人们主要的交通工具。有了车，朋友近了</w:t>
      </w:r>
      <w:r>
        <w:rPr/>
        <w:t>;</w:t>
      </w:r>
      <w:r>
        <w:rPr/>
        <w:t>有了车，生活的圈子大了</w:t>
      </w:r>
      <w:r>
        <w:rPr/>
        <w:t>;</w:t>
      </w:r>
      <w:r>
        <w:rPr/>
        <w:t>有了车，改善了我们的生活品质。很多人会感叹社会的进步，但享受社会的同时，你们是否想过交通安全的重要性呢</w:t>
      </w:r>
      <w:r>
        <w:rPr/>
        <w:t>?</w:t>
      </w:r>
    </w:p>
    <w:p>
      <w:pPr>
        <w:pStyle w:val="Normal"/>
        <w:rPr/>
      </w:pPr>
      <w:r>
        <w:rPr/>
        <w:t>为了提高同学们的交通安全意识，</w:t>
      </w:r>
      <w:r>
        <w:rPr/>
        <w:t>3</w:t>
      </w:r>
      <w:r>
        <w:rPr/>
        <w:t>月</w:t>
      </w:r>
      <w:r>
        <w:rPr/>
        <w:t>30</w:t>
      </w:r>
      <w:r>
        <w:rPr/>
        <w:t>日这天，我们学校邀请</w:t>
      </w:r>
      <w:r>
        <w:rPr/>
        <w:t>__</w:t>
      </w:r>
      <w:r>
        <w:rPr/>
        <w:t>镇交警中队林警官为全校师生讲关于交通安全知识的讲座，林警官结合自己多年来的在处理交通事故的真实案件，用浅显易懂又扣人心弦的授课方式向全体师生讲述交通安全知识。从道路交通安全讲到校园交通安全，从乘坐摩托车谈到乘坐小轿车等注意事项，包括要远离大货车，不使用超标电动车等交通安全知识……</w:t>
      </w:r>
    </w:p>
    <w:p>
      <w:pPr>
        <w:pStyle w:val="Normal"/>
        <w:rPr/>
      </w:pPr>
      <w:r>
        <w:rPr/>
        <w:t>听了交通安全知识讲座，让我受益非浅。当父母骑着坐在摩托车上是，我们一定要记得戴安全帽。虽说一般没有什么事情，但如果遇到事故，摩托车会倒地，人摔到地上头部容易受伤，就可能有引起脑震荡，严重的还可能导致死亡。不怕一万，只怕万一，放学后，爸爸来接我，我马上叫他给我买了个安全帽戴，今天后我还当起了小小监督员，每天监督爸爸戴安全帽，确保人身的安全。</w:t>
      </w:r>
    </w:p>
    <w:p>
      <w:pPr>
        <w:pStyle w:val="Normal"/>
        <w:rPr/>
      </w:pPr>
      <w:r>
        <w:rPr/>
        <w:t>在上学和放学的路上，我常看到一些同学们不遵守交通规则的现象十分严重。如：乱闯红灯、在路上嬉戏打闹、骑自行车上公路等，我真是为他们捏把汗。我多么希望同学们能自觉地遵守道路交通法规，避免悲剧的发生。</w:t>
      </w:r>
    </w:p>
    <w:p>
      <w:pPr>
        <w:pStyle w:val="Normal"/>
        <w:rPr/>
      </w:pPr>
      <w:r>
        <w:rPr/>
        <w:t>交通事故像颗威力十足的炸药，一时大意，这颗埋伏在我们生活中的炸药就会爆炸，炸得家庭破碎，炸得人心悲苦。每一起交通事故都提醒着人们千万不要忘记惨痛的教训，千万不能把生命当儿戏。健全的身体一旦失去，将永远无法挽回。让我们时刻敲响交通安全的警钟，永远铭记血的教训，遵守交通规则，，只有这样我们生活的环境才会更安全更美好。</w:t>
      </w:r>
    </w:p>
    <w:p>
      <w:pPr>
        <w:pStyle w:val="Normal"/>
        <w:rPr/>
      </w:pPr>
      <w:r>
        <w:rPr/>
        <w:t>我要安全行车心得体会大全</w:t>
      </w:r>
      <w:r>
        <w:rPr/>
        <w:t>5</w:t>
      </w:r>
    </w:p>
    <w:p>
      <w:pPr>
        <w:pStyle w:val="Normal"/>
        <w:rPr/>
      </w:pPr>
      <w:r>
        <w:rPr/>
        <w:t>我们是祖国的花朵，是祖国的接班人，更是祖国的未来。可是，到底是为什么，会有一些花朵提前凋谢、枯萎甚至死亡</w:t>
      </w:r>
      <w:r>
        <w:rPr/>
        <w:t>?</w:t>
      </w:r>
      <w:r>
        <w:rPr/>
        <w:t>今天下午，警察叔叔和阿姨为我们上了一节生动的《</w:t>
      </w:r>
      <w:r>
        <w:rPr/>
        <w:t>__</w:t>
      </w:r>
      <w:r>
        <w:rPr/>
        <w:t>年秋法制交通安全大讲堂》，使我明白了这个问题，我从中受益匪浅。</w:t>
      </w:r>
    </w:p>
    <w:p>
      <w:pPr>
        <w:pStyle w:val="Normal"/>
        <w:rPr/>
      </w:pPr>
      <w:r>
        <w:rPr/>
        <w:t>我们在学校不仅要学习知识，更要强健体魄。在我们幼小的心灵中要种上法律的种子，学法、知法、懂法，做一个遵纪守法的好学生。在家听家长的话</w:t>
      </w:r>
      <w:r>
        <w:rPr/>
        <w:t>;</w:t>
      </w:r>
      <w:r>
        <w:rPr/>
        <w:t>在校听老师的话</w:t>
      </w:r>
      <w:r>
        <w:rPr/>
        <w:t>;</w:t>
      </w:r>
      <w:r>
        <w:rPr/>
        <w:t>在社会更要听国家的话，也就是法律。在任何时候我们都要保持理智，特别是在火冒三丈，心中极不平衡的时候，更要控制好自己的情绪，不能做出对自己或对他人有伤害的事情。</w:t>
      </w:r>
    </w:p>
    <w:p>
      <w:pPr>
        <w:pStyle w:val="Normal"/>
        <w:rPr/>
      </w:pPr>
      <w:r>
        <w:rPr/>
        <w:t>听了王警官的讲述，我知道了现在青少年犯罪的案例数不胜数。作为一名合格的青少年，我们应该在网络上地址垃圾信息和不良信息，不能进网吧，不能欺负同学，勒索同学钱财，更不能当社会的“黑老大”。听到这里，我不禁想起了电视中一些因为一时冲动，犯下了杀人罪，因而锒铛入狱的青少年。想想看，如果他们不是一时冲动，就不会有累累罪行了，我无不为之惋惜它们因为犯罪而浪费掉的大好时光。</w:t>
      </w:r>
    </w:p>
    <w:p>
      <w:pPr>
        <w:pStyle w:val="Normal"/>
        <w:rPr/>
      </w:pPr>
      <w:r>
        <w:rPr/>
        <w:t>我们不仅要遵守法律，更要注意安全。对于这一点，我刻骨铭心。交通事故——是全球人民死亡率最高的原因，平均每分钟就有一人因交通事故受伤，平均</w:t>
      </w:r>
      <w:r>
        <w:rPr/>
        <w:t>5</w:t>
      </w:r>
      <w:r>
        <w:rPr/>
        <w:t>分钟就有一人死亡，这骇人听闻的数字能不让人心寒吗</w:t>
      </w:r>
      <w:r>
        <w:rPr/>
        <w:t>?“</w:t>
      </w:r>
      <w:r>
        <w:rPr/>
        <w:t>篮球女孩”是因交通事故而受伤的其中一个。她在四岁的时候被汽车碾断了双腿，也碾碎了她美好的童年——从此只能靠篮球来走走路。每年的交通事故不知吞噬了多少花季的生命，使得多少美好温馨的家庭支离破碎、我们一定要遵纪守法，珍爱生命、文明出行。要记住过马路走斑马线</w:t>
      </w:r>
      <w:r>
        <w:rPr/>
        <w:t>;</w:t>
      </w:r>
      <w:r>
        <w:rPr/>
        <w:t>不在马路上打闹</w:t>
      </w:r>
      <w:r>
        <w:rPr/>
        <w:t>;</w:t>
      </w:r>
      <w:r>
        <w:rPr/>
        <w:t>不边过马路边看书</w:t>
      </w:r>
      <w:r>
        <w:rPr/>
        <w:t>;</w:t>
      </w:r>
      <w:r>
        <w:rPr/>
        <w:t>未满</w:t>
      </w:r>
      <w:r>
        <w:rPr/>
        <w:t>12</w:t>
      </w:r>
      <w:r>
        <w:rPr/>
        <w:t>岁不单独骑自行车在马路上同行。为了防止事故发生，我们要会玩耍、会交友、会走路、会乘车。要记住生命第一、财产第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大讲堂给我上了很好的一课，使我深深感受到安全的重要性。我一定要牢记这一次的大讲堂内容，做一名合格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