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心得体会作文500字"/>
      <w:r>
        <w:rPr/>
        <w:t>端午节心得体会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们的节日端午节征文</w:t>
      </w:r>
      <w:r>
        <w:rPr/>
        <w:t>800</w:t>
      </w:r>
      <w:r>
        <w:rPr/>
        <w:t>字 端午节是一个有着悠久文化历史的民俗节日</w:t>
      </w:r>
      <w:r>
        <w:rPr/>
        <w:t>,</w:t>
      </w:r>
      <w:r>
        <w:rPr/>
        <w:t>距今已已有两千多年的历史</w:t>
      </w:r>
      <w:r>
        <w:rPr/>
        <w:t>,</w:t>
      </w:r>
      <w:r>
        <w:rPr/>
        <w:t>是中华民主的传统节日之一。下面是小编为大家带来的端午节心得体会作文</w:t>
      </w:r>
      <w:r>
        <w:rPr/>
        <w:t>500</w:t>
      </w:r>
      <w:r>
        <w:rPr/>
        <w:t>字范文，希望大家能够喜欢</w:t>
      </w:r>
      <w:r>
        <w:rPr/>
        <w:t>!</w:t>
      </w:r>
    </w:p>
    <w:p>
      <w:pPr>
        <w:pStyle w:val="Normal"/>
        <w:rPr/>
      </w:pPr>
      <w:r>
        <w:rPr/>
        <w:t>端午节心得体会作文</w:t>
      </w:r>
      <w:r>
        <w:rPr/>
        <w:t>500</w:t>
      </w:r>
      <w:r>
        <w:rPr/>
        <w:t>字范文</w:t>
      </w:r>
      <w:r>
        <w:rPr/>
        <w:t>1</w:t>
      </w:r>
    </w:p>
    <w:p>
      <w:pPr>
        <w:pStyle w:val="Normal"/>
        <w:rPr/>
      </w:pPr>
      <w:r>
        <w:rPr/>
        <w:t>“</w:t>
      </w:r>
      <w:r>
        <w:rPr/>
        <w:t>五月五，端午节，赛龙舟，吃粽子”相信大家听过这首歌谣吧。端午节是个热闹非凡的传统节日，端午节的</w:t>
      </w:r>
      <w:r>
        <w:rPr/>
        <w:t>`</w:t>
      </w:r>
      <w:r>
        <w:rPr/>
        <w:t>由来和我家的习俗，我就来跟大家分享一下吧。</w:t>
      </w:r>
    </w:p>
    <w:p>
      <w:pPr>
        <w:pStyle w:val="Normal"/>
        <w:rPr/>
      </w:pPr>
      <w:r>
        <w:rPr/>
        <w:t>端午节传说呢，相信大家也听过不少，其中最出名的，便是屈原的故事了，屈原呢，是一位爱国的大诗人。当秦军攻破楚国后，屈原看到百姓受难，觉得非常痛心，于是他于五月五日这天投河自尽，百姓们为了纪念他，在每年的这一天划船到河中央投食，让鱼吃饱，不去吃屈原的躯体，还有人拿雄黄酒倒到河里，说是能驱赶鱼兽，保护屈原的躯体，于是就有了端午节吃粽子、赛龙舟、喝雄黄酒、戴香包等等习俗。</w:t>
      </w:r>
    </w:p>
    <w:p>
      <w:pPr>
        <w:pStyle w:val="Normal"/>
        <w:rPr/>
      </w:pPr>
      <w:r>
        <w:rPr/>
        <w:t>我们家过端午，也吃粽子，还会去看龙舟赛。当我们吃完热腾腾的粽子，妈妈就带我去看龙舟比赛了。</w:t>
      </w:r>
    </w:p>
    <w:p>
      <w:pPr>
        <w:pStyle w:val="Normal"/>
        <w:rPr/>
      </w:pPr>
      <w:r>
        <w:rPr/>
        <w:t>"</w:t>
      </w:r>
      <w:r>
        <w:rPr/>
        <w:t>咚</w:t>
      </w:r>
      <w:r>
        <w:rPr/>
        <w:t>!</w:t>
      </w:r>
      <w:r>
        <w:rPr/>
        <w:t>咚</w:t>
      </w:r>
      <w:r>
        <w:rPr/>
        <w:t>!</w:t>
      </w:r>
      <w:r>
        <w:rPr/>
        <w:t>咚</w:t>
      </w:r>
      <w:r>
        <w:rPr/>
        <w:t>!”</w:t>
      </w:r>
      <w:r>
        <w:rPr/>
        <w:t>鼓声响起，龙舟比赛准备要开始了，河两岸早已是人山人海，无比拥挤，妈妈牵着我好不容易挤到了前面。哇，龙舟的颜色好多呀</w:t>
      </w:r>
      <w:r>
        <w:rPr/>
        <w:t>!</w:t>
      </w:r>
      <w:r>
        <w:rPr/>
        <w:t>每条船两侧都画着条活灵活现的龙，龙的色彩也各不同：有紫色的，金色的，绿色的，蓝色的，最引人注目的就是那红色了，我们村的龙舟就是红色的。</w:t>
      </w:r>
    </w:p>
    <w:p>
      <w:pPr>
        <w:pStyle w:val="Normal"/>
        <w:rPr/>
      </w:pPr>
      <w:r>
        <w:rPr/>
        <w:t>"</w:t>
      </w:r>
      <w:r>
        <w:rPr/>
        <w:t>咚</w:t>
      </w:r>
      <w:r>
        <w:rPr/>
        <w:t>!”</w:t>
      </w:r>
      <w:r>
        <w:rPr/>
        <w:t>一声沉重有力的鼓声，比赛开始了</w:t>
      </w:r>
      <w:r>
        <w:rPr/>
        <w:t>!</w:t>
      </w:r>
      <w:r>
        <w:rPr/>
        <w:t>我们村十多个队员，都在努力的划着，有一个人偷懒，不使力，都会使这场比赛输掉。所以每个人都不敢松懈，一直向前划着。岸上看舟赛的观众也拼命喊：加油，加油</w:t>
      </w:r>
      <w:r>
        <w:rPr/>
        <w:t>!</w:t>
      </w:r>
      <w:r>
        <w:rPr/>
        <w:t>顿时，锣鼓声，加油声混成一片，那气氛又紧张又热闹，连我也跟着紧张起来。妈妈告诉我，划龙舟也有讲究，分工合作，而且一定要团结，共同发力，才能使船划的最快。</w:t>
      </w:r>
    </w:p>
    <w:p>
      <w:pPr>
        <w:pStyle w:val="Normal"/>
        <w:rPr/>
      </w:pPr>
      <w:r>
        <w:rPr/>
        <w:t>终于，我们村的龙舟在队员共同努力冲刺了，我心里越来越紧张，真为我们村的龙舟队捏一把汗。过终点线，赢啦</w:t>
      </w:r>
      <w:r>
        <w:rPr/>
        <w:t>!</w:t>
      </w:r>
      <w:r>
        <w:rPr/>
        <w:t>我的心情无比激动，就像是我自己得了冠军一样，观众也沸腾起来，呐喊着。我心里真为我们村感到骄傲，自豪。</w:t>
      </w:r>
    </w:p>
    <w:p>
      <w:pPr>
        <w:pStyle w:val="Normal"/>
        <w:rPr/>
      </w:pPr>
      <w:r>
        <w:rPr/>
        <w:t>回去的路上，我想：今天我明白了个道理，团结就是力量，赛龙舟就像拔河一样，要一起用力，才能成为冠军。</w:t>
      </w:r>
    </w:p>
    <w:p>
      <w:pPr>
        <w:pStyle w:val="Normal"/>
        <w:rPr/>
      </w:pPr>
      <w:r>
        <w:rPr/>
        <w:t>端午节真是热闹又欢乐，你的端午节是怎么过的呢</w:t>
      </w:r>
      <w:r>
        <w:rPr/>
        <w:t>?</w:t>
      </w:r>
    </w:p>
    <w:p>
      <w:pPr>
        <w:pStyle w:val="Normal"/>
        <w:rPr/>
      </w:pPr>
      <w:r>
        <w:rPr/>
        <w:t>端午节心得体会作文</w:t>
      </w:r>
      <w:r>
        <w:rPr/>
        <w:t>500</w:t>
      </w:r>
      <w:r>
        <w:rPr/>
        <w:t>字范文</w:t>
      </w:r>
      <w:r>
        <w:rPr/>
        <w:t>2</w:t>
      </w:r>
    </w:p>
    <w:p>
      <w:pPr>
        <w:pStyle w:val="Normal"/>
        <w:rPr/>
      </w:pPr>
      <w:r>
        <w:rPr/>
        <w:t>初夏时节，迎来了五月初五的端午节。这次，我们到奶奶家过端午节。</w:t>
      </w:r>
    </w:p>
    <w:p>
      <w:pPr>
        <w:pStyle w:val="Normal"/>
        <w:rPr/>
      </w:pPr>
      <w:r>
        <w:rPr/>
        <w:t>刚走进奶奶家门口，奶奶就迎了上来，笑眯眯对我和哥哥说：“今年我们不买粽子，自己动手包粽子吃。”说着就拿出了事先准备好的粽叶、红枣、腌肉、生糯米和细绳等。我拿起一片长长的粽叶，好奇地问：“一片粽叶可以包一个粽子吗</w:t>
      </w:r>
      <w:r>
        <w:rPr/>
        <w:t>?”</w:t>
      </w:r>
      <w:r>
        <w:rPr/>
        <w:t>奶奶马上回答说：“要两片粽叶才能包一个粽子。你先看看我是怎么包粽子的。”奶奶先把两张长长的粽叶围成一个三角形漏斗的样子，然后装上一些生糯米，再把里面装上一颗红枣，最后用粽叶一圈一圈的缠绕起来，包得严严实实的，再用细绳紧紧扎上，一个可爱的小粽子就包好了。奶奶可真厉害</w:t>
      </w:r>
      <w:r>
        <w:rPr/>
        <w:t>!</w:t>
      </w:r>
      <w:r>
        <w:rPr/>
        <w:t>包粽子又快又好。</w:t>
      </w:r>
    </w:p>
    <w:p>
      <w:pPr>
        <w:pStyle w:val="Normal"/>
        <w:rPr/>
      </w:pPr>
      <w:r>
        <w:rPr/>
        <w:t>“</w:t>
      </w:r>
      <w:r>
        <w:rPr/>
        <w:t>您包得真好呀</w:t>
      </w:r>
      <w:r>
        <w:rPr/>
        <w:t>!</w:t>
      </w:r>
      <w:r>
        <w:rPr/>
        <w:t>我也要包</w:t>
      </w:r>
      <w:r>
        <w:rPr/>
        <w:t>!”</w:t>
      </w:r>
      <w:r>
        <w:rPr/>
        <w:t>我和哥哥兴奋地喊了起来，迫不及待地拿起粽叶，妈妈赶紧提醒说：“小宝贝们，这里有红枣、腌肉两种菜，包的时候只选一种就行了，红枣只放一颗就够了，不然会太甜的。”我照奶奶的方法先包了一个红枣粽子，可我包的这个粽子经常漏出几粒米来，样子瘪瘪的，比奶奶包的粽子差多了。这时我看到哥哥手里拿着刚包好的粽子，看起来像个金字塔，感觉和奶奶包的差不多，我包的粽子完全不能和他比。一下子，我又伤心又着急，奶奶急忙安慰我说：“别难过，我小时候第一次包还没你包得好呢</w:t>
      </w:r>
      <w:r>
        <w:rPr/>
        <w:t>!</w:t>
      </w:r>
      <w:r>
        <w:rPr/>
        <w:t>你再多包几个就好了。”我听了奶奶的话，立刻信心满满，包了一个又一个，看上去真的一个比一个好，甚至比奶奶包的还好，顿时心花怒放，开心极了。</w:t>
      </w:r>
    </w:p>
    <w:p>
      <w:pPr>
        <w:pStyle w:val="Normal"/>
        <w:rPr/>
      </w:pPr>
      <w:r>
        <w:rPr/>
        <w:t>感觉时间只过了一会，粽子就包完了，好大一盆，有好几十个呢</w:t>
      </w:r>
      <w:r>
        <w:rPr/>
        <w:t>!</w:t>
      </w:r>
      <w:r>
        <w:rPr/>
        <w:t>不一会儿，粽子浓浓的香气充满了房间，馋得我直流口水。我饿极了，香喷喷的粽子一上桌，我就头也不抬地大口吃了起来，甜甜的粽子可真好吃啊</w:t>
      </w:r>
      <w:r>
        <w:rPr/>
        <w:t>!</w:t>
      </w:r>
      <w:r>
        <w:rPr/>
        <w:t>这时，我问爸爸：“除了吃粽子，端午节还要干什么</w:t>
      </w:r>
      <w:r>
        <w:rPr/>
        <w:t>?”</w:t>
      </w:r>
      <w:r>
        <w:rPr/>
        <w:t>爸爸眉开眼笑地说：“端午节除了吃粽子，还要喝雄黄酒，划龙舟。”我突然想起了屈原的故事，就跟奶奶讲了一遍，奶奶夸奖我故事讲得很精彩。</w:t>
      </w:r>
    </w:p>
    <w:p>
      <w:pPr>
        <w:pStyle w:val="Normal"/>
        <w:rPr/>
      </w:pPr>
      <w:r>
        <w:rPr/>
        <w:t>今年的端午节过得真开心啊</w:t>
      </w:r>
      <w:r>
        <w:rPr/>
        <w:t>!</w:t>
      </w:r>
      <w:r>
        <w:rPr/>
        <w:t>我不仅学会了包粽子，还明白了做事情要一次次尝试，不断积累，才能真正做好。回家的时候，我对奶奶说：“自己包的粽子比买的粽子好吃多了，明年端午节我还要包粽子。”</w:t>
      </w:r>
    </w:p>
    <w:p>
      <w:pPr>
        <w:pStyle w:val="Normal"/>
        <w:rPr/>
      </w:pPr>
      <w:r>
        <w:rPr/>
        <w:t>端午节心得体会作文</w:t>
      </w:r>
      <w:r>
        <w:rPr/>
        <w:t>500</w:t>
      </w:r>
      <w:r>
        <w:rPr/>
        <w:t>字范文</w:t>
      </w:r>
      <w:r>
        <w:rPr/>
        <w:t>3</w:t>
      </w:r>
    </w:p>
    <w:p>
      <w:pPr>
        <w:pStyle w:val="Normal"/>
        <w:rPr/>
      </w:pPr>
      <w:r>
        <w:rPr/>
        <w:t>“</w:t>
      </w:r>
      <w:r>
        <w:rPr/>
        <w:t>五月五，是端阳，门插艾，香满堂，吃粽子，洒白糖，龙舟下水喜洋洋……”一年一度的端午节又到来了。每年的五月初五是我国传统节日——端午节。这天是为了纪念爱国诗人屈原，后人缅怀他逐渐形成一个节日。</w:t>
      </w:r>
    </w:p>
    <w:p>
      <w:pPr>
        <w:pStyle w:val="Normal"/>
        <w:rPr/>
      </w:pPr>
      <w:r>
        <w:rPr/>
        <w:t>在端午节当天，人们会按照习俗来包粽子、赛龙舟、贴五福、挂艾草等。说起这包粽子来，我跟它还有段不解之缘哩。</w:t>
      </w:r>
    </w:p>
    <w:p>
      <w:pPr>
        <w:pStyle w:val="Normal"/>
        <w:rPr/>
      </w:pPr>
      <w:r>
        <w:rPr/>
        <w:t>端节的前一天，妈妈把事先已经准备好的粽子叶、江米、蜜枣以及马莲浸泡在水里，我对此十分不解，便问妈妈：“妈，为什么要把这些东西泡在水里，现取现用不是更好吗</w:t>
      </w:r>
      <w:r>
        <w:rPr/>
        <w:t>?”</w:t>
      </w:r>
      <w:r>
        <w:rPr/>
        <w:t>妈妈说：“如果不把这些东西泡软，粽子叶是脆的，用的时候一包就碎了，所以要把它们全部泡软。等这些原料都变得软乎了，才能包粽子”。我似懂非懂地点了点头。</w:t>
      </w:r>
    </w:p>
    <w:p>
      <w:pPr>
        <w:pStyle w:val="Normal"/>
        <w:rPr/>
      </w:pPr>
      <w:r>
        <w:rPr/>
        <w:t>第二天，我又去厨房看那浸泡在水里包粽子的原料，果不其然，跟妈妈说得一个样。经过一夜的浸泡，粽子叶都变软了，闻着还有一股淡淡的竹叶的清香味，不像刚买来时那么干巴巴的了。我兴高采烈，迫不及待的想要包粽子，妈妈自然是不答应，但也经不住我的死缠烂打，终于同意了。于是，我忙前忙后，帮妈妈把原料摆放到桌上。“妈，怎么包粽子</w:t>
      </w:r>
      <w:r>
        <w:rPr/>
        <w:t>?”“</w:t>
      </w:r>
      <w:r>
        <w:rPr/>
        <w:t>先把粽子叶围成一个</w:t>
      </w:r>
      <w:r>
        <w:rPr/>
        <w:t>V</w:t>
      </w:r>
      <w:r>
        <w:rPr/>
        <w:t>字形，放入一颗蜜枣，然后灌入江米，再放两颗蜜枣，将粽子叶双双折回再用马莲将其捆好，一个粽子就完成了。”妈妈边说边示范着，眨眼功夫已将一个粽子包好。再看我，目瞪口呆，一副不知所措的样子。“看啥呢</w:t>
      </w:r>
      <w:r>
        <w:rPr/>
        <w:t>?</w:t>
      </w:r>
      <w:r>
        <w:rPr/>
        <w:t>赶快包。”我这才从观看中回过神来，手忙脚乱包起粽子来……</w:t>
      </w:r>
    </w:p>
    <w:p>
      <w:pPr>
        <w:pStyle w:val="Normal"/>
        <w:rPr/>
      </w:pPr>
      <w:r>
        <w:rPr/>
        <w:t>一小时过去了，我一个也没包完。再看看妈妈的战绩，已有二十六个粽子了，妈妈看到了我这面的桌子一片狼藉，除了几片破损的粽叶还有到处散落的米粒，于是我被“红牌罚下场”。唉，我只好悻悻地离开了饭桌。但最后，我还是吃上了粽子。那粽子的香、糯、绵滑，怎是个爽字能形容的啊</w:t>
      </w:r>
      <w:r>
        <w:rPr/>
        <w:t>!</w:t>
      </w:r>
      <w:r>
        <w:rPr/>
        <w:t>嘿嘿，古有“无功不受禄”，今有我“无功也受禄”，或许也真像妈妈给我的那句名言——全天下的粽子都不够你祸害的。我大概真的不是包粽子的料吧</w:t>
      </w:r>
      <w:r>
        <w:rPr/>
        <w:t>!</w:t>
      </w:r>
      <w:r>
        <w:rPr/>
        <w:t>以后还是帮妈妈吃吧。</w:t>
      </w:r>
    </w:p>
    <w:p>
      <w:pPr>
        <w:pStyle w:val="Normal"/>
        <w:rPr/>
      </w:pPr>
      <w:r>
        <w:rPr/>
        <w:t>这个端午节我过得真开心。因为我包的不止是粽子，还包的是一种传统文化啊</w:t>
      </w:r>
      <w:r>
        <w:rPr/>
        <w:t>!</w:t>
      </w:r>
    </w:p>
    <w:p>
      <w:pPr>
        <w:pStyle w:val="Normal"/>
        <w:rPr/>
      </w:pPr>
      <w:r>
        <w:rPr/>
        <w:t>端午节心得体会作文</w:t>
      </w:r>
      <w:r>
        <w:rPr/>
        <w:t>500</w:t>
      </w:r>
      <w:r>
        <w:rPr/>
        <w:t>字范文</w:t>
      </w:r>
      <w:r>
        <w:rPr/>
        <w:t>4</w:t>
      </w:r>
    </w:p>
    <w:p>
      <w:pPr>
        <w:pStyle w:val="Normal"/>
        <w:rPr/>
      </w:pPr>
      <w:r>
        <w:rPr/>
        <w:t>“</w:t>
      </w:r>
      <w:r>
        <w:rPr/>
        <w:t>节分端午自谁言，万古传闻为屈原。堪笑楚江空渺渺，不能洗得直臣冤。”这一诗是唐代诗人文秀写的《端午》。</w:t>
      </w:r>
    </w:p>
    <w:p>
      <w:pPr>
        <w:pStyle w:val="Normal"/>
        <w:rPr/>
      </w:pPr>
      <w:r>
        <w:rPr/>
        <w:t>端午节是我们汉族的传统节日，我们学校迎端午的活动就在今天下午举行。下午，我一来到校园，那扑鼻而来的粽叶味香得不得了。我迫不及待跑到了我们四年一班看，哇——在我们的课桌上早已摆放满了粽叶，绳子，猪肉，冬菇……包粽子的材料非常丰富啊</w:t>
      </w:r>
      <w:r>
        <w:rPr/>
        <w:t>!</w:t>
      </w:r>
    </w:p>
    <w:p>
      <w:pPr>
        <w:pStyle w:val="Normal"/>
        <w:rPr/>
      </w:pPr>
      <w:r>
        <w:rPr/>
        <w:t>同学们找到自已的小组坐好，我们开始学包粽子了。包粽子是一件看起来简单，但做起来却很难的事情。我看着阿姨们很轻易就把粽子包好。同学一边看着，学包着。我也拿起了粽叶学包了起来，首先卷粽子时这一关让我手忙脚乱的，好不容易终于卷出了尖角，倒米又把我难倒了。这是，刚好管老师在我身边经过，我赶紧叫管老师教我，管老师手把手教我包粽子在，好不容易，学包了一个粽子出来</w:t>
      </w:r>
      <w:r>
        <w:rPr/>
        <w:t>!</w:t>
      </w:r>
      <w:r>
        <w:rPr/>
        <w:t>哈哈哈……。把我乐翻了，特别的开心。</w:t>
      </w:r>
    </w:p>
    <w:p>
      <w:pPr>
        <w:pStyle w:val="Normal"/>
        <w:rPr/>
      </w:pPr>
      <w:r>
        <w:rPr/>
        <w:t>同学们都在优美地音乐声，快乐地讨论声，欢快地笑声和咔嚓地拍照声下开开心心的学包粽子。没过多久，我们共同努力和勤劳下成果出来了，粽子堆满了一大锅。包好的粽子有的像春卷，有的像一个金字塔，有的像一个三角体……虽然粽子包得不怎么好看，但粽子里面全包着同学们祝福语。</w:t>
      </w:r>
    </w:p>
    <w:p>
      <w:pPr>
        <w:pStyle w:val="Normal"/>
        <w:rPr/>
      </w:pPr>
      <w:r>
        <w:rPr/>
        <w:t>快乐的时间总是过得特别的快，一节课的时间过去了，端午节活动圆满的结束了。期待下一年的端午节活动</w:t>
      </w:r>
      <w:r>
        <w:rPr/>
        <w:t>!</w:t>
      </w:r>
    </w:p>
    <w:p>
      <w:pPr>
        <w:pStyle w:val="Normal"/>
        <w:rPr/>
      </w:pPr>
      <w:r>
        <w:rPr/>
        <w:t>端午节心得体会作文</w:t>
      </w:r>
      <w:r>
        <w:rPr/>
        <w:t>500</w:t>
      </w:r>
      <w:r>
        <w:rPr/>
        <w:t>字范文</w:t>
      </w:r>
      <w:r>
        <w:rPr/>
        <w:t>5</w:t>
      </w:r>
    </w:p>
    <w:p>
      <w:pPr>
        <w:pStyle w:val="Normal"/>
        <w:rPr/>
      </w:pPr>
      <w:r>
        <w:rPr/>
        <w:t>中国的传统节日中，我最喜欢的便是端午节。</w:t>
      </w:r>
    </w:p>
    <w:p>
      <w:pPr>
        <w:pStyle w:val="Normal"/>
        <w:rPr/>
      </w:pPr>
      <w:r>
        <w:rPr/>
        <w:t>端午节是一个充满了诗意的节日。屈原的为国投江自尽，得到人民的缅怀，便有了这个节。它的别称也颇具诗意，如当五汛、浴兰节、菖蒲节、龙日节等。它处夏日，一个燥且热的时节，于我却显得静且凉。</w:t>
      </w:r>
    </w:p>
    <w:p>
      <w:pPr>
        <w:pStyle w:val="Normal"/>
        <w:rPr/>
      </w:pPr>
      <w:r>
        <w:rPr/>
        <w:t>在我的记忆中，端午总是青色的。这种记忆很抽象，但是每次一想到它，一个青色的世界就会在我的脑海中浮现。孩子们脖前挂着的鸭蛋，青的淡雅且清新。河边杨柳的青色也是嫩嫩的，朝气蓬勃。河水则青得更为深沉稳重，浓墨重彩一点了。龙舟同样也有青色的，在阳光下熠熠生辉。粽子在进锅前同样绿的活泼，蒸熟后的青带上了些许暖色调，使人很有食欲。</w:t>
      </w:r>
    </w:p>
    <w:p>
      <w:pPr>
        <w:pStyle w:val="Normal"/>
        <w:rPr/>
      </w:pPr>
      <w:r>
        <w:rPr/>
        <w:t>提到了粽子，正好也该讲讲。粽子是一种传统节日食物，只有端午时才会有。我们家的粽子，每年都是我爷爷亲手做的。他每次都会准备好最大的碗盛那洁白可爱的糯米，旁边的盆里盛着水，浸着翠青色的粽叶。我最爱看将糯米填好后往内塞馅的过程，在白白净净的糯米中藏着一小块宝藏，或是一块红艳似血而又像蜜一般的枣，亦或是一块香味浓郁滋滋冒油的猪肉。包好进锅，蒸煮后开锅时漫开的蒸汽，满满的都是幸福。</w:t>
      </w:r>
    </w:p>
    <w:p>
      <w:pPr>
        <w:pStyle w:val="Normal"/>
        <w:rPr/>
      </w:pPr>
      <w:r>
        <w:rPr/>
        <w:t>划龙舟也有趣，每年我都会去看秦淮河的龙舟比赛，十分热闹。岸边虽算不上人山人海，但也是算得上人多的了。划龙舟的人们喊着号子，配上擂鼓的声音，气势磅礴，颇有力量感。</w:t>
      </w:r>
    </w:p>
    <w:p>
      <w:pPr>
        <w:pStyle w:val="Normal"/>
        <w:rPr/>
      </w:pPr>
      <w:r>
        <w:rPr/>
        <w:t>这就是端午节，我热爱的那个端午节。</w:t>
      </w:r>
    </w:p>
    <w:p>
      <w:pPr>
        <w:pStyle w:val="Normal"/>
        <w:rPr/>
      </w:pPr>
      <w:r>
        <w:rPr/>
        <w:t>端午节心得体会作文</w:t>
      </w:r>
      <w:r>
        <w:rPr/>
        <w:t>500</w:t>
      </w:r>
      <w:r>
        <w:rPr/>
        <w:t>字范文</w:t>
      </w:r>
      <w:r>
        <w:rPr/>
        <w:t>6</w:t>
      </w:r>
    </w:p>
    <w:p>
      <w:pPr>
        <w:pStyle w:val="Normal"/>
        <w:rPr/>
      </w:pPr>
      <w:r>
        <w:rPr/>
        <w:t>每年的五月初五，就是端午节。在这个传统节日里，有许多习俗：赛龙舟、包粽子……</w:t>
      </w:r>
    </w:p>
    <w:p>
      <w:pPr>
        <w:pStyle w:val="Normal"/>
        <w:rPr/>
      </w:pPr>
      <w:r>
        <w:rPr/>
        <w:t>端午节的由来，是很久以前，有一位诗人——屈原。他很爱国，秦军攻破楚国京都，屈原眼看自己的祖国被侵略，心如刀割，始终不忍舍弃自己的祖国于五月五日，抱石投汨罗江身死。为了纪念这位爱国诗人，人们把每年的五月初五定为端午节，来纪念屈原。</w:t>
      </w:r>
    </w:p>
    <w:p>
      <w:pPr>
        <w:pStyle w:val="Normal"/>
        <w:rPr/>
      </w:pPr>
      <w:r>
        <w:rPr/>
        <w:t>五月初五，家家户户都传来了粽子的飘香。在以前，人们用粽叶包粽子，投进江里，是怕鱼吃掉屈原的尸体，让鱼吃粽子，鱼吃饱后，就不会去吃屈原的尸体了。</w:t>
      </w:r>
    </w:p>
    <w:p>
      <w:pPr>
        <w:pStyle w:val="Normal"/>
        <w:rPr/>
      </w:pPr>
      <w:r>
        <w:rPr/>
        <w:t>粽子的总类繁多，有甜的也有咸的。有白粽子、肉粽子、蛋黄粽子、豆沙粽子……有小巧的“一口粽”，也有填满馅料的大粽子。</w:t>
      </w:r>
    </w:p>
    <w:p>
      <w:pPr>
        <w:pStyle w:val="Normal"/>
        <w:rPr/>
      </w:pPr>
      <w:r>
        <w:rPr/>
        <w:t>粽子是用粽叶包的，馅料主要是糯米，包好用绳子系紧，拿去蒸。熟了就是美味可口的粽子。</w:t>
      </w:r>
    </w:p>
    <w:p>
      <w:pPr>
        <w:pStyle w:val="Normal"/>
        <w:rPr/>
      </w:pPr>
      <w:r>
        <w:rPr/>
        <w:t>在端午节，人们用艾叶、菖蒲用红纸绑成一束，然后插或悬挂在门上。因为端午时节及其随后的一段时间里，湿热、温毒之气郁蒸，蚊蝇害虫及细菌活动频繁且繁殖生长迅速，疫病萌发，百病易从口鼻而入，所以用艾叶等做成香包，可以驱蚊、消毒。</w:t>
      </w:r>
    </w:p>
    <w:p>
      <w:pPr>
        <w:pStyle w:val="Normal"/>
        <w:rPr/>
      </w:pPr>
      <w:r>
        <w:rPr/>
        <w:t>赛龙舟是端午节很重要的一个习俗，在南方很流行。因为很久以前，楚国人很舍不得屈原，变坐船去营救。之后，每年的五月初五，都赛龙舟来驱赶鱼儿吃掉屈原的身体。赛龙舟体现出人们爱国主义和集体主义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端午节，可不要忘了这位伟大色诗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