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安全教育月心得体会"/>
      <w:r>
        <w:rPr/>
        <w:t>大学生安全教育月心得体会</w:t>
      </w:r>
      <w:bookmarkEnd w:id="0"/>
    </w:p>
    <w:p>
      <w:pPr>
        <w:pStyle w:val="Normal"/>
        <w:rPr/>
      </w:pPr>
      <w:r>
        <w:rPr/>
        <w:t>“</w:t>
      </w:r>
      <w:r>
        <w:rPr/>
        <w:t>安而不忘危，存而不忘亡，治而不忘乱”，居安思危是治国理政的重大原则，国泰民安是人民群众最基本、最普遍的愿望。下面是小编为大家带来的大学生安全教育月心得体会大全，希望大家能够喜欢</w:t>
      </w:r>
      <w:r>
        <w:rPr/>
        <w:t>!</w:t>
      </w:r>
    </w:p>
    <w:p>
      <w:pPr>
        <w:pStyle w:val="Normal"/>
        <w:rPr/>
      </w:pPr>
      <w:r>
        <w:rPr/>
        <w:t>大学生安全教育月心得体会大全</w:t>
      </w:r>
      <w:r>
        <w:rPr/>
        <w:t>1</w:t>
      </w:r>
    </w:p>
    <w:p>
      <w:pPr>
        <w:pStyle w:val="Normal"/>
        <w:rPr/>
      </w:pPr>
      <w:r>
        <w:rPr/>
        <w:t>那天云淡风轻，雨也柔柔的飘。</w:t>
      </w:r>
    </w:p>
    <w:p>
      <w:pPr>
        <w:pStyle w:val="Normal"/>
        <w:rPr/>
      </w:pPr>
      <w:r>
        <w:rPr/>
        <w:t>清明回老家祭祖。一路上的颠簸加上没吃早饭，我的胃里翻江倒海，只得紧皱眉头靠在车座上闷哼，生怕一张嘴就要吐出来，祈祷着快点挨过去，才无心欣赏窗外书上所说“清明时节雨纷纷”的景象。</w:t>
      </w:r>
    </w:p>
    <w:p>
      <w:pPr>
        <w:pStyle w:val="Normal"/>
        <w:rPr/>
      </w:pPr>
      <w:r>
        <w:rPr/>
        <w:t>终于，在我的所有感官忍到极限时，车子停了下来。急切地推门下车，我贪婪的呼吸着城市里鲜有新鲜空气，过了好一会儿才缓过来。这时我才真正注意到这个小村庄似乎变了不少，眼前的新修的水泥地和路灯，是无法与我零碎的记忆重合的。罢了罢了，这倒也是无关紧要。</w:t>
      </w:r>
    </w:p>
    <w:p>
      <w:pPr>
        <w:pStyle w:val="Normal"/>
        <w:rPr/>
      </w:pPr>
      <w:r>
        <w:rPr/>
        <w:t>大人们忙着去上坟，只留我一个人看家。百无聊赖。我鬼使神差的爬上了顶层的小阁楼，想给自己找点乐子。</w:t>
      </w:r>
    </w:p>
    <w:p>
      <w:pPr>
        <w:pStyle w:val="Normal"/>
        <w:rPr/>
      </w:pPr>
      <w:r>
        <w:rPr/>
        <w:t>一只脚刚踏上阁楼的木板，就有一股灰尘扬起来又极速的落下去，让旧朽的木板发出“扑”的一声闷响。我寻了一圈，除了灰尘，这里并无其他特别的东西，我有些失望，正要离开，却瞥见了被搁置在角落里的它。</w:t>
      </w:r>
    </w:p>
    <w:p>
      <w:pPr>
        <w:pStyle w:val="Normal"/>
        <w:rPr/>
      </w:pPr>
      <w:r>
        <w:rPr/>
        <w:t>那是一只红漆木箱，印象中我并没有见过。因为时间久远，它蜕了一层皮，皱巴巴的挂在箱子上。拂去灰尘，我打开了箱子。箱子里的东西都是很久以前的老物件，我一点都不感兴趣。终于翻到箱底，一个四方笔记本映入眼帘，上面赫然写着“天下兴亡，匹夫有责”，中间还夹着一张五星红旗，背面写着</w:t>
      </w:r>
      <w:r>
        <w:rPr/>
        <w:t>1949</w:t>
      </w:r>
      <w:r>
        <w:rPr/>
        <w:t>。</w:t>
      </w:r>
    </w:p>
    <w:p>
      <w:pPr>
        <w:pStyle w:val="Normal"/>
        <w:rPr/>
      </w:pPr>
      <w:r>
        <w:rPr/>
        <w:t>何为“匹夫有责”</w:t>
      </w:r>
      <w:r>
        <w:rPr/>
        <w:t>?</w:t>
      </w:r>
      <w:r>
        <w:rPr/>
        <w:t>我看着这个木箱，突然想。</w:t>
      </w:r>
    </w:p>
    <w:p>
      <w:pPr>
        <w:pStyle w:val="Normal"/>
        <w:rPr/>
      </w:pPr>
      <w:r>
        <w:rPr/>
        <w:t>从</w:t>
      </w:r>
      <w:r>
        <w:rPr/>
        <w:t>1949</w:t>
      </w:r>
      <w:r>
        <w:rPr/>
        <w:t>年到现在，我们的国家经历了什么呢</w:t>
      </w:r>
      <w:r>
        <w:rPr/>
        <w:t>?</w:t>
      </w:r>
      <w:r>
        <w:rPr/>
        <w:t>一步一步走向繁荣，让世界认可，靠的是什么呢</w:t>
      </w:r>
      <w:r>
        <w:rPr/>
        <w:t>?</w:t>
      </w:r>
      <w:r>
        <w:rPr/>
        <w:t>我想，靠的大概是对国旗的一份信仰吧。</w:t>
      </w:r>
      <w:r>
        <w:rPr/>
        <w:t>1949</w:t>
      </w:r>
      <w:r>
        <w:rPr/>
        <w:t>年，红星红旗冉冉升起，从此它让全世界认识，见证了中国七十年的巨变，第一颗原子弹爆破成功，</w:t>
      </w:r>
      <w:r>
        <w:rPr/>
        <w:t>1970</w:t>
      </w:r>
      <w:r>
        <w:rPr/>
        <w:t>年东方红一号升入太空，从前举办的</w:t>
      </w:r>
      <w:r>
        <w:rPr/>
        <w:t>APEC</w:t>
      </w:r>
      <w:r>
        <w:rPr/>
        <w:t>到今天的“一带一路”这些伟大的成就都让五星红旗重新出现在世界的舞台上。我们的中国，正是在国旗的庇护下，才能日益变强吧。</w:t>
      </w:r>
    </w:p>
    <w:p>
      <w:pPr>
        <w:pStyle w:val="Normal"/>
        <w:rPr/>
      </w:pPr>
      <w:r>
        <w:rPr/>
        <w:t>不仅国家是，我们也是。</w:t>
      </w:r>
    </w:p>
    <w:p>
      <w:pPr>
        <w:pStyle w:val="Normal"/>
        <w:rPr/>
      </w:pPr>
      <w:r>
        <w:rPr/>
        <w:t>作为二十一世纪</w:t>
      </w:r>
      <w:r>
        <w:rPr/>
        <w:t>------</w:t>
      </w:r>
      <w:r>
        <w:rPr/>
        <w:t>的青少年，我们更应该有责任，有担当。也许我们没有能力治理国家大事，但俗话说得好：“家是最小国，国是千万家”。生逢盛世，我们更要明白“本固则丰茂”。做到居安思危，努力提升自己，经营好家庭，做到能够心系先天，也能保重自己。这样的“匹夫”，才能更好的承担自己的“责”</w:t>
      </w:r>
      <w:r>
        <w:rPr/>
        <w:t>!</w:t>
      </w:r>
    </w:p>
    <w:p>
      <w:pPr>
        <w:pStyle w:val="Normal"/>
        <w:rPr/>
      </w:pPr>
      <w:r>
        <w:rPr/>
        <w:t>“</w:t>
      </w:r>
      <w:r>
        <w:rPr/>
        <w:t>天下兴亡，匹夫有责”。这句话在我的眼前跳跃着，它等了七十年，终于来到我的笔记本上了。</w:t>
      </w:r>
    </w:p>
    <w:p>
      <w:pPr>
        <w:pStyle w:val="Normal"/>
        <w:rPr/>
      </w:pPr>
      <w:r>
        <w:rPr/>
        <w:t>大学生安全教育月心得体会大全</w:t>
      </w:r>
      <w:r>
        <w:rPr/>
        <w:t>2</w:t>
      </w:r>
    </w:p>
    <w:p>
      <w:pPr>
        <w:pStyle w:val="Normal"/>
        <w:rPr/>
      </w:pPr>
      <w:r>
        <w:rPr/>
        <w:t>国家安全是国家的基本利益，是一个国家处于没有危险的客观状态，也就是国家没有外部威胁和侵害也没有内部的混乱和疾患的客观状态。</w:t>
      </w:r>
      <w:r>
        <w:rPr/>
        <w:t>20--</w:t>
      </w:r>
      <w:r>
        <w:rPr/>
        <w:t>年</w:t>
      </w:r>
      <w:r>
        <w:rPr/>
        <w:t>4</w:t>
      </w:r>
      <w:r>
        <w:rPr/>
        <w:t>月</w:t>
      </w:r>
      <w:r>
        <w:rPr/>
        <w:t>15</w:t>
      </w:r>
      <w:r>
        <w:rPr/>
        <w:t>日正值中国第五个国家安全日，在学校的统一安排下，我认真学习了“同上一堂国家安全教育课”，通过这堂课，也让我对国家安全的内涵、发展历程、重要性有了更深层次的理解。</w:t>
      </w:r>
    </w:p>
    <w:p>
      <w:pPr>
        <w:pStyle w:val="Normal"/>
        <w:rPr/>
      </w:pPr>
      <w:r>
        <w:rPr/>
        <w:t>自党的十八大成立国家安全委员会以来，将国家安全的重要性带到了一个更高的高度。通过学习了我国国家安全问题研究的发展历程，我了解到了在不同的历史阶段，国家安全问题的研究侧重点会有所差别，例如在我国成立初期，当时的国家处在基础积累阶段，国家安全的主要任务就是捍卫主权和确保国家领土完整，而随着国家的不断发展和进步，国家安全才逐步涉及到社会、政治、经济、文化的各个方面。像我国的国家安全主要可以分为传统安全和非传统安全。在新形势下我国国家安全风险主要有：信息安全，国土安全，军事安全，经济安全，文化安全，生物安全等等，在新形势下各个领域安全相互关联，互相影响，甚至相互转化。</w:t>
      </w:r>
    </w:p>
    <w:p>
      <w:pPr>
        <w:pStyle w:val="Normal"/>
        <w:rPr/>
      </w:pPr>
      <w:r>
        <w:rPr/>
        <w:t>通过学习这堂课，我认识到了国家安全其实离我们很近，与我们每个人的生活息息相关，因此如何保证国家安全就显得尤为重要。作为青年一代，我们应当担当保卫国家安全的重要责任，做好</w:t>
      </w:r>
      <w:r>
        <w:rPr/>
        <w:t>------</w:t>
      </w:r>
      <w:r>
        <w:rPr/>
        <w:t>的国家守卫者。</w:t>
      </w:r>
    </w:p>
    <w:p>
      <w:pPr>
        <w:pStyle w:val="Normal"/>
        <w:rPr/>
      </w:pPr>
      <w:r>
        <w:rPr/>
        <w:t>大学生安全教育月心得体会大全</w:t>
      </w:r>
      <w:r>
        <w:rPr/>
        <w:t>3</w:t>
      </w:r>
    </w:p>
    <w:p>
      <w:pPr>
        <w:pStyle w:val="Normal"/>
        <w:rPr/>
      </w:pPr>
      <w:r>
        <w:rPr/>
        <w:t>今天，我看了安全教育的电视节目。节目内容分为五个部分：地震、火灾、溺水、洪水和交通事故。我最关注的是关于交通事故的部分。</w:t>
      </w:r>
    </w:p>
    <w:p>
      <w:pPr>
        <w:pStyle w:val="Normal"/>
        <w:rPr/>
      </w:pPr>
      <w:r>
        <w:rPr/>
        <w:t>交通事故讲的是在马路上的安全知识。比如，不要在机动车道上追跑打闹，不要在机动车道上骑车、或拦住车辆，不要翻越车道中间的栏杆，遵守交通规则等等。</w:t>
      </w:r>
    </w:p>
    <w:p>
      <w:pPr>
        <w:pStyle w:val="Normal"/>
        <w:rPr/>
      </w:pPr>
      <w:r>
        <w:rPr/>
        <w:t>预防火灾的主要有：晚上不要点蜡烛看书，不要玩明火。如果发现身上有火，不能快跑而是赶紧在地上打滚。</w:t>
      </w:r>
    </w:p>
    <w:p>
      <w:pPr>
        <w:pStyle w:val="Normal"/>
        <w:rPr/>
      </w:pPr>
      <w:r>
        <w:rPr/>
        <w:t>地震来时，应该保护好头部，快速躲到不易倒塌的物体下，如果被埋在废墟下，千万不要大喊，，用敲击的方式来引起救援人员的注意，如果有条件，可以适当补充食物或者水等。</w:t>
      </w:r>
    </w:p>
    <w:p>
      <w:pPr>
        <w:pStyle w:val="Normal"/>
        <w:rPr/>
      </w:pPr>
      <w:r>
        <w:rPr/>
        <w:t>这次节目，我收益很大更使我学到了很多安全知识。</w:t>
      </w:r>
    </w:p>
    <w:p>
      <w:pPr>
        <w:pStyle w:val="Normal"/>
        <w:rPr/>
      </w:pPr>
      <w:r>
        <w:rPr/>
        <w:t>至此以后对于安全一定做到防患于未然，做到事事讲安全、时时讲安全，为社会贡献安全、为自己注重安全，使我们国家行成一个安全有序的安全国家</w:t>
      </w:r>
      <w:r>
        <w:rPr/>
        <w:t>!</w:t>
      </w:r>
      <w:r>
        <w:rPr/>
        <w:t>使人们免受不安全的损失</w:t>
      </w:r>
      <w:r>
        <w:rPr/>
        <w:t>!</w:t>
      </w:r>
    </w:p>
    <w:p>
      <w:pPr>
        <w:pStyle w:val="Normal"/>
        <w:rPr/>
      </w:pPr>
      <w:r>
        <w:rPr/>
        <w:t>大学生安全教育月心得体会大全</w:t>
      </w:r>
      <w:r>
        <w:rPr/>
        <w:t>4</w:t>
      </w:r>
    </w:p>
    <w:p>
      <w:pPr>
        <w:pStyle w:val="Normal"/>
        <w:rPr/>
      </w:pPr>
      <w:r>
        <w:rPr/>
        <w:t>四月十五日，是国家的全民国家安全教育日。我项目部以此为契机，举行“国家安全教育日专题节目学习会”。通过视频教学，我们进一步了解了关于国家安全的定义，其涉及到国家政权、主权、统一和领土完整、人民福祉、经济社会可持续发展和国家其他重大利益等方面。</w:t>
      </w:r>
    </w:p>
    <w:p>
      <w:pPr>
        <w:pStyle w:val="Normal"/>
        <w:rPr/>
      </w:pPr>
      <w:r>
        <w:rPr/>
        <w:t>首先我们要始终树立国家利益高于一切的观念。国家的安全关系到整个国家和民族的生死存亡，国家的荣誉、利益关系到国家与民族的尊严和发展。维护国家安全既是国家利益的需要，又是个人安全的需要。</w:t>
      </w:r>
    </w:p>
    <w:p>
      <w:pPr>
        <w:pStyle w:val="Normal"/>
        <w:rPr/>
      </w:pPr>
      <w:r>
        <w:rPr/>
        <w:t>其次，我们要深刻认识到国家安全包含的内容和重要性，也要认识到国家安全和我们本身的利益有着切实紧密的关系。日常生活中我们应了解并遵守相关法律，如《中华人民共和国保守国家秘密法》、《中华人民共和国反间谍法》等法律法规。我们应该明白“国家安全”离我们并不遥远，要提高警惕、切实履行好维护国家安全的义务。</w:t>
      </w:r>
    </w:p>
    <w:p>
      <w:pPr>
        <w:pStyle w:val="Normal"/>
        <w:rPr/>
      </w:pPr>
      <w:r>
        <w:rPr/>
        <w:t>大学生安全教育月心得体会大全</w:t>
      </w:r>
      <w:r>
        <w:rPr/>
        <w:t>5</w:t>
      </w:r>
    </w:p>
    <w:p>
      <w:pPr>
        <w:pStyle w:val="Normal"/>
        <w:rPr/>
      </w:pPr>
      <w:r>
        <w:rPr/>
        <w:t>居安思危，思则有备，有备则无患。我们，</w:t>
      </w:r>
      <w:r>
        <w:rPr/>
        <w:t>------</w:t>
      </w:r>
      <w:r>
        <w:rPr/>
        <w:t>青年，必须清醒地看到，当今世界正经历百年未有之大变局，不稳定性、不确定性日益突出，恐怖主义、极端主义威胁从未间断，社会发展引发的各种矛盾持续聚积，不同领域的安全风险交织，国家安全面临的威胁日趋复杂。特别是随着新冠肺炎疫情的蔓延，政治争端、经济衰退、社会动荡、舆论纷争如影随形。</w:t>
      </w:r>
    </w:p>
    <w:p>
      <w:pPr>
        <w:pStyle w:val="Normal"/>
        <w:widowControl/>
        <w:bidi w:val="0"/>
        <w:spacing w:before="180" w:after="180"/>
        <w:jc w:val="left"/>
        <w:rPr/>
      </w:pPr>
      <w:r>
        <w:rPr/>
        <w:t>国家安全，人人有责。面对严峻复杂的国内外安全形势，没有旁观者，没有局外人，每个人都应该积极行动起来。我们必须认清形势，端正思想，做好较长时间应对外部环境变化的思想准备。在全民国家安全教育日，我们更要学习国家安全相关法律法规，树立国家安全意识，自觉维护国家安全，为夯实国家安全的人民防线贡献自己的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