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五四青年节心得体会"/>
      <w:r>
        <w:rPr/>
        <w:t>关于五四青年节心得体会</w:t>
      </w:r>
      <w:bookmarkEnd w:id="0"/>
    </w:p>
    <w:p>
      <w:pPr>
        <w:pStyle w:val="Normal"/>
        <w:rPr/>
      </w:pPr>
      <w:r>
        <w:rPr/>
        <w:t>五四运动是一次彻底的反对帝国主义和封建主义的爱国运动，也是中国新民主主义革命的开始，决定</w:t>
      </w:r>
      <w:r>
        <w:rPr/>
        <w:t>5</w:t>
      </w:r>
      <w:r>
        <w:rPr/>
        <w:t>月</w:t>
      </w:r>
      <w:r>
        <w:rPr/>
        <w:t>4</w:t>
      </w:r>
      <w:r>
        <w:rPr/>
        <w:t>日为中国青年节又称五四青年节。下面小编给大家带来关于五四青年节心得体会，希望能帮助到大家</w:t>
      </w:r>
      <w:r>
        <w:rPr/>
        <w:t>!</w:t>
      </w:r>
    </w:p>
    <w:p>
      <w:pPr>
        <w:pStyle w:val="Normal"/>
        <w:rPr/>
      </w:pPr>
      <w:r>
        <w:rPr/>
        <w:t>关于五四青年节心得体会</w:t>
      </w:r>
      <w:r>
        <w:rPr/>
        <w:t>1</w:t>
      </w:r>
    </w:p>
    <w:p>
      <w:pPr>
        <w:pStyle w:val="Normal"/>
        <w:rPr/>
      </w:pPr>
      <w:r>
        <w:rPr/>
        <w:t>有人说，这是中华民族的觉醒</w:t>
      </w:r>
      <w:r>
        <w:rPr/>
        <w:t>;</w:t>
      </w:r>
      <w:r>
        <w:rPr/>
        <w:t>有人说，这是历史的一个巨大转折点</w:t>
      </w:r>
      <w:r>
        <w:rPr/>
        <w:t>;</w:t>
      </w:r>
      <w:r>
        <w:rPr/>
        <w:t>有人说，这是东方雄狮崛起的标志</w:t>
      </w:r>
      <w:r>
        <w:rPr/>
        <w:t>;</w:t>
      </w:r>
      <w:r>
        <w:rPr/>
        <w:t>有人说，这是影响整个世纪的一股力量</w:t>
      </w:r>
      <w:r>
        <w:rPr/>
        <w:t>;</w:t>
      </w:r>
      <w:r>
        <w:rPr/>
        <w:t>有人说，这就是五四新文化运动，这就是五四精神。</w:t>
      </w:r>
    </w:p>
    <w:p>
      <w:pPr>
        <w:pStyle w:val="Normal"/>
        <w:rPr/>
      </w:pPr>
      <w:r>
        <w:rPr/>
        <w:t>但，何谓五四精神</w:t>
      </w:r>
      <w:r>
        <w:rPr/>
        <w:t>?</w:t>
      </w:r>
    </w:p>
    <w:p>
      <w:pPr>
        <w:pStyle w:val="Normal"/>
        <w:rPr/>
      </w:pPr>
      <w:r>
        <w:rPr/>
        <w:t>书面上的解释是：五四精神即团结、进步、爱国等先进思想观念。它是新一代青年智慧的体现，代表着人们思想上的巨大飞跃。</w:t>
      </w:r>
    </w:p>
    <w:p>
      <w:pPr>
        <w:pStyle w:val="Normal"/>
        <w:rPr/>
      </w:pPr>
      <w:r>
        <w:rPr/>
        <w:t>但我认为，五四精神的特点就是勇敢地创新。同时，我认为五四运动也是中国近代的一次最成功的革命。它将盘踞在人民脑海中五千多年的封建思想连根拔起，它唤醒了一代庸碌迷茫的中国人民的灵魂，中国新民主主义革命的序幕也随之展开。</w:t>
      </w:r>
    </w:p>
    <w:p>
      <w:pPr>
        <w:pStyle w:val="Normal"/>
        <w:rPr/>
      </w:pPr>
      <w:r>
        <w:rPr/>
        <w:t>中国自古以来从不缺少有勇之士。但是，古人们却总将勇气当做衡量一个人的标准，这让许多被虚荣心冲昏了头脑的年青俊杰一个个奋不顾身，不计后果地冲向一件件极其危险的事，他们为了勇士的称号白白牺牲掉他们年青的生命。我认为这不是勇气，这种愚勇比愚忠还要来的盲目，他们没有自己的思想，他们不算真正的勇士，只能算有勇无谋一辈。真正的勇士，应该是智勇双全的爱国英雄，正如五四运动中涌出的那一批批优秀青年，他们为了中国参加巴黎和会，要求严惩亲日的卖国贼，他们，痛打曹汝霖，怒烧赵家楼，他们才是真正的勇士。同时，在五四青年身上还闪耀一种宝贵的精神——创新精神。创新，这个词在古代可是禁忌，那时人们的思想被儒家学说禁锢着，要求臣民必须忠于君主，儿子必须服从父亲，妻子必须顺从丈夫，这样的思想，硬生生地把人都变成了奴隶，在这种条件下，百姓们如何创新</w:t>
      </w:r>
      <w:r>
        <w:rPr/>
        <w:t>?</w:t>
      </w:r>
      <w:r>
        <w:rPr/>
        <w:t>人们又怎敢创新</w:t>
      </w:r>
      <w:r>
        <w:rPr/>
        <w:t>?</w:t>
      </w:r>
      <w:r>
        <w:rPr/>
        <w:t>但五四青年却做到了创新，在那个动乱的时代，他们冲破思想的重重禁锢，凭着对国家的一腔热血，他们再也无法忍受他国对中国的压迫与羞辱，他们勇敢地迈出了思想革命的步伐。他们，代表着中华的进步，是的，东方巨人已经觉醒，东方时代将要来临，五四精神，这种代表创新进步的先进思想也深入人心。</w:t>
      </w:r>
    </w:p>
    <w:p>
      <w:pPr>
        <w:pStyle w:val="Normal"/>
        <w:rPr/>
      </w:pPr>
      <w:r>
        <w:rPr/>
        <w:t>然而生活中，智勇双全，有着五四精神的人自然是少不了，我们的上一代，他们在五星红旗下成长，成为国家栋梁，挑起一片天地。他们作为祖国的希望，优秀人才自然层出不穷，东方红卫星升空……，到现在的天宫一号的升空，这，都是他们的功劳，他们用他们的满腔热血，为中国在世界站稳脚跟打下了坚固的基础，为我们树立了榜样，他们身上同样闪着五四精神的光芒，他们的创新为我们中国人民到来了福音。而我们，作为祖国的新一代希望，但我们之中，拥有五四精神的人却又太少太少，可能你会说，我们还是青涩的少年，我们稚嫩的肩膀挑不起太重的</w:t>
      </w:r>
      <w:r>
        <w:rPr/>
        <w:t>'</w:t>
      </w:r>
      <w:r>
        <w:rPr/>
        <w:t>负担，假以时日，我们自然也能创出属于我们的一片天地。但我要说，这种想法是错误的，我们的缺陷，还是在自身啊。我们</w:t>
      </w:r>
      <w:r>
        <w:rPr/>
        <w:t>90</w:t>
      </w:r>
      <w:r>
        <w:rPr/>
        <w:t>后，就像温室里的花朵，自小我们就被父母捧在手心，奉为掌上明珠，几乎从来不受一丝伤害，我们太脆弱，根本经受不起大风浪，又怎能顶天立地，撑起自己的一片天呢</w:t>
      </w:r>
      <w:r>
        <w:rPr/>
        <w:t>?</w:t>
      </w:r>
      <w:r>
        <w:rPr/>
        <w:t>成功毕竟是给有准备的人，我们需要生活对我们的磨砺，要想顶天立地，就要先磨练自己，学会自立自强，让自己成为国旗下一名合格的五星少年，让他人也能看到我们</w:t>
      </w:r>
      <w:r>
        <w:rPr/>
        <w:t>90</w:t>
      </w:r>
      <w:r>
        <w:rPr/>
        <w:t>后身上闪耀着的五四精神，让后人以我们为傲。我相信，只要我们有足够的耐心，勇气与毅力，就一定能成功。谁说不是呢</w:t>
      </w:r>
      <w:r>
        <w:rPr/>
        <w:t>?</w:t>
      </w:r>
    </w:p>
    <w:p>
      <w:pPr>
        <w:pStyle w:val="Normal"/>
        <w:rPr/>
      </w:pPr>
      <w:r>
        <w:rPr/>
        <w:t>那么，让我们行动起来吧</w:t>
      </w:r>
      <w:r>
        <w:rPr/>
        <w:t>!</w:t>
      </w:r>
    </w:p>
    <w:p>
      <w:pPr>
        <w:pStyle w:val="Normal"/>
        <w:rPr/>
      </w:pPr>
      <w:r>
        <w:rPr/>
        <w:t>关于五四青年节心得体会</w:t>
      </w:r>
      <w:r>
        <w:rPr/>
        <w:t>2</w:t>
      </w:r>
    </w:p>
    <w:p>
      <w:pPr>
        <w:pStyle w:val="Normal"/>
        <w:rPr/>
      </w:pPr>
      <w:r>
        <w:rPr/>
        <w:t>5</w:t>
      </w:r>
      <w:r>
        <w:rPr/>
        <w:t>月</w:t>
      </w:r>
      <w:r>
        <w:rPr/>
        <w:t>5</w:t>
      </w:r>
      <w:r>
        <w:rPr/>
        <w:t>日，局机关党委为纪念“五四”青年节，组织全局</w:t>
      </w:r>
      <w:r>
        <w:rPr/>
        <w:t>30</w:t>
      </w:r>
      <w:r>
        <w:rPr/>
        <w:t>多名同志参观了吕玉兰纪念馆和邱县廉政教育基地，为吕玉兰战天斗地为民谋利的高风亮节所震撼，对照我们现在的幸福生活和工作状态，真正要懂得珍惜，真正要找到差距，真正要从先辈的奋斗足迹中找到力量，真正要鼓足精神与干劲，服从和服务于“四个全面”大局，为河北省安全生产监管监察事业贡献自己的力量。</w:t>
      </w:r>
    </w:p>
    <w:p>
      <w:pPr>
        <w:pStyle w:val="Normal"/>
        <w:rPr/>
      </w:pPr>
      <w:r>
        <w:rPr/>
        <w:t>一、艰苦奋斗的精神不能丢</w:t>
      </w:r>
    </w:p>
    <w:p>
      <w:pPr>
        <w:pStyle w:val="Normal"/>
        <w:rPr/>
      </w:pPr>
      <w:r>
        <w:rPr/>
        <w:t>1955</w:t>
      </w:r>
      <w:r>
        <w:rPr/>
        <w:t>年，</w:t>
      </w:r>
      <w:r>
        <w:rPr/>
        <w:t>15</w:t>
      </w:r>
      <w:r>
        <w:rPr/>
        <w:t>岁的吕玉兰高小毕业回到东留善固村，在自己的日记本上描绘了社会主义新农村的宏伟蓝图，“一排排绿瓦红砖的二层小楼，楼上楼下，电灯电话”，面对家乡“沙河地，不养家，不怕种，光怕刮”的“穷沙窝”，下就了“脸要晒黑，心要炼红”的豪情壮志。</w:t>
      </w:r>
      <w:r>
        <w:rPr/>
        <w:t>1956</w:t>
      </w:r>
      <w:r>
        <w:rPr/>
        <w:t>年初春，</w:t>
      </w:r>
      <w:r>
        <w:rPr/>
        <w:t>16</w:t>
      </w:r>
      <w:r>
        <w:rPr/>
        <w:t>岁的吕玉兰被推选为东留善固村高级农业生产合作社的妇女社长，看着村北那片白茫茫的沙荒地依旧肆虐，老百姓依旧靠国家救济过日子，她下定决心：植树造林，改变环境</w:t>
      </w:r>
      <w:r>
        <w:rPr/>
        <w:t>!</w:t>
      </w:r>
      <w:r>
        <w:rPr/>
        <w:t>她打破当地姑娘媳妇不下地干活的习俗，动员</w:t>
      </w:r>
      <w:r>
        <w:rPr/>
        <w:t>40</w:t>
      </w:r>
      <w:r>
        <w:rPr/>
        <w:t>多个姑娘媳妇儿，成立了“妇女造林队”，在当时有些人的冷嘲热讽中，有些队员退却了，吕玉兰就给同伴们鼓劲说“植树造林，是为大伙儿造福，这不是丢人，是光荣</w:t>
      </w:r>
      <w:r>
        <w:rPr/>
        <w:t>!”</w:t>
      </w:r>
      <w:r>
        <w:rPr/>
        <w:t>吕玉兰带领坚持下来的队员，登梯子、攀墙头，上树采榆钱，育种、育苗，“有阵子，一连</w:t>
      </w:r>
      <w:r>
        <w:rPr/>
        <w:t>10</w:t>
      </w:r>
      <w:r>
        <w:rPr/>
        <w:t>多天，玉兰睡觉天天不脱鞋”村民孙素华回忆起当年那一幕，仿佛就在眼前。就是凭着这股干劲，至</w:t>
      </w:r>
      <w:r>
        <w:rPr/>
        <w:t>1959</w:t>
      </w:r>
      <w:r>
        <w:rPr/>
        <w:t>年，吕玉兰和同伴们一共栽下</w:t>
      </w:r>
      <w:r>
        <w:rPr/>
        <w:t>11</w:t>
      </w:r>
      <w:r>
        <w:rPr/>
        <w:t>万棵树。这些树像一道绿色屏障，挡住了风沙，实现了东留善固村几代人的绿化梦。正因为此，有人叫她“红眼老马猴”，有人叫她“土地奶奶”，但更多的人称玉兰为“铁姑娘”。在今天看来，吕玉兰铁姑娘式的艰苦奋斗精神，正是我们的人生航标和指路明灯，我们要继续沿着吕玉兰奋斗过的足迹，继承吕玉兰精神，潜心钻研本职，创新工作方法，用权、律已，实实在在谋事、创业、做人。</w:t>
      </w:r>
    </w:p>
    <w:p>
      <w:pPr>
        <w:pStyle w:val="Normal"/>
        <w:rPr/>
      </w:pPr>
      <w:r>
        <w:rPr/>
        <w:t>二、大公无私的精神不能忘</w:t>
      </w:r>
    </w:p>
    <w:p>
      <w:pPr>
        <w:pStyle w:val="Normal"/>
        <w:rPr/>
      </w:pPr>
      <w:r>
        <w:rPr/>
        <w:t>市场经济条件下，发家致富奔小康是主旋律，封建社会且讲“君子爱财，取之有道”，在社会主义大家庭里，作为有理想、有抱负、有追求、有信仰的一代人，尤其是作为一名党员、团员，更应该时时反省检讨自身，照镜子、正衣冠、洗洗澡、治治病，时时坚定共产主义信念，不能把入党、入团作为一种社会资本，把誓言抛之脑后，陷入追逐名利的个人主义漩窝，成为阻碍社会发展前进的负能量。在当前全面依法治国、全面从严治党的大环境下，我们再学玉兰精神，有着非常重要的意义。在吕玉兰生活的六十年代，有人就说：“咳</w:t>
      </w:r>
      <w:r>
        <w:rPr/>
        <w:t>!</w:t>
      </w:r>
      <w:r>
        <w:rPr/>
        <w:t>当干部没落头”，按吕玉兰的话讲：“我们天天讲为人民服务，是真的假的呢</w:t>
      </w:r>
      <w:r>
        <w:rPr/>
        <w:t>?</w:t>
      </w:r>
      <w:r>
        <w:rPr/>
        <w:t>真为人民服务还找什么‘落头’呢</w:t>
      </w:r>
      <w:r>
        <w:rPr/>
        <w:t>?</w:t>
      </w:r>
      <w:r>
        <w:rPr/>
        <w:t>其实当干部赔本的思想，说穿了，就是因为找‘落头’的思想作怪。”这朴实的话语，今天读来，依然振聋发聩，荡涤灵魂，让人感觉那样珍贵。实际上，吕玉兰不仅做到了一尘不染、廉洁奉公，而且人们还真送给玉兰一个外号</w:t>
      </w:r>
      <w:r>
        <w:rPr/>
        <w:t>-“</w:t>
      </w:r>
      <w:r>
        <w:rPr/>
        <w:t>赔本干部”，不论在村里、县上，还是在省委和省农业厅工作期间，吕玉兰都做到了这一点。一个心眼拚着干事业，对党、对国家、对集体忠诚，脑子里“公”字挂帅，这就是玉兰的公仆风范和共产主义胸怀，虽然朴实，但足以给我们启迪，给我们心底的“私”、“我”和个人主义一次彻底的手术和扫除，前人栽树，后人乘凉，不能忘根，不能忘本，更不能忘公而忘私的玉兰精神。</w:t>
      </w:r>
    </w:p>
    <w:p>
      <w:pPr>
        <w:pStyle w:val="Normal"/>
        <w:rPr/>
      </w:pPr>
      <w:r>
        <w:rPr/>
        <w:t>三、脚踏实地的群众路线要走好</w:t>
      </w:r>
    </w:p>
    <w:p>
      <w:pPr>
        <w:pStyle w:val="Normal"/>
        <w:rPr/>
      </w:pPr>
      <w:r>
        <w:rPr/>
        <w:t>“</w:t>
      </w:r>
      <w:r>
        <w:rPr/>
        <w:t>党的群众路线教育实践活动”给我们发出了呼吁和号召，制订了制度，提出了要求，再学习对照玉兰精神，能不能感觉到我们的工作作风何其飘，玉兰精神何其实也。曾担任村干部、和吕玉兰共事</w:t>
      </w:r>
      <w:r>
        <w:rPr/>
        <w:t>15</w:t>
      </w:r>
      <w:r>
        <w:rPr/>
        <w:t>年的杨建文讲过，别看玉兰干事业泼泼辣辣、风风火火，但心细着呢。她总是说：“凡是为群众服务的事，都在俺管的圈里头。”从吕玉兰担任村支书期间为孤寡老人孙文礼做饭到担任临西县委书记期间吃住在兴修水利的工地，从在县委机关吃饭端着碗串门到在农业厅工作期间“管得宽”，从不让机关的人喊她“吕书记”而是直接喊“玉兰”到“群众说她当官不像官，她就这样和群众打成一片”，这是多么朴实的玉兰，这是多么感人的玉兰，这就是一个高风亮节又脚踏实地的玉兰。玉兰精神是吕玉兰给我们留下的宝贵精神财富，学习她，教我们做人</w:t>
      </w:r>
      <w:r>
        <w:rPr/>
        <w:t>;</w:t>
      </w:r>
      <w:r>
        <w:rPr/>
        <w:t>学习她，让我们干好事业</w:t>
      </w:r>
      <w:r>
        <w:rPr/>
        <w:t>;</w:t>
      </w:r>
      <w:r>
        <w:rPr/>
        <w:t>学习她，使我们的精神得到升华</w:t>
      </w:r>
      <w:r>
        <w:rPr/>
        <w:t>;</w:t>
      </w:r>
      <w:r>
        <w:rPr/>
        <w:t>学习她，我们信念更加坚定。</w:t>
      </w:r>
    </w:p>
    <w:p>
      <w:pPr>
        <w:pStyle w:val="Normal"/>
        <w:rPr/>
      </w:pPr>
      <w:r>
        <w:rPr/>
        <w:t>关于五四青年节心得体会</w:t>
      </w:r>
      <w:r>
        <w:rPr/>
        <w:t>3</w:t>
      </w:r>
    </w:p>
    <w:p>
      <w:pPr>
        <w:pStyle w:val="Normal"/>
        <w:rPr/>
      </w:pPr>
      <w:r>
        <w:rPr/>
        <w:t>说起爱国，怎能不提</w:t>
      </w:r>
      <w:r>
        <w:rPr/>
        <w:t>1919</w:t>
      </w:r>
      <w:r>
        <w:rPr/>
        <w:t>年</w:t>
      </w:r>
      <w:r>
        <w:rPr/>
        <w:t>5</w:t>
      </w:r>
      <w:r>
        <w:rPr/>
        <w:t>月</w:t>
      </w:r>
      <w:r>
        <w:rPr/>
        <w:t>4</w:t>
      </w:r>
      <w:r>
        <w:rPr/>
        <w:t>日爆发的那场北京学生反帝爱国运动，这是一场彻底的反帝反封建的伟大斗争</w:t>
      </w:r>
      <w:r>
        <w:rPr/>
        <w:t>!</w:t>
      </w:r>
      <w:r>
        <w:rPr/>
        <w:t>这场斗争波及了全中国、在历史上产生了巨大的影响，这场爱国运动也给我们留下了一笔宝贵的精神财富，这就是崇尚爱国、进步、民主和科学、的无私精神。</w:t>
      </w:r>
    </w:p>
    <w:p>
      <w:pPr>
        <w:pStyle w:val="Normal"/>
        <w:rPr/>
      </w:pPr>
      <w:r>
        <w:rPr/>
        <w:t>自古以来多少圣贤名士为爱国舍身致死，流血奋斗，流下了许多可歌可泣的历史佳话。翻开史册，每一页无不透视着伟大的爱国精神，古有屈原，为了祖国的安危悲痛欲绝，依然以死殉国。王昭君、文成公主为了祖国的安全、远嫁他乡。张衡、祖冲之刻苦学习、矢志不渝、坚忍不拔、孜孜不倦的开拓进取，创造了光辉灿烂的科学奇迹。</w:t>
      </w:r>
    </w:p>
    <w:p>
      <w:pPr>
        <w:pStyle w:val="Normal"/>
        <w:rPr/>
      </w:pPr>
      <w:r>
        <w:rPr/>
        <w:t>一段时间，人们常常听到</w:t>
      </w:r>
      <w:r>
        <w:rPr/>
        <w:t>80</w:t>
      </w:r>
      <w:r>
        <w:rPr/>
        <w:t>后青年缺少吃苦耐劳精神，热衷于游戏，沉迷于网络，出现了“目光族”、“啃老族”之类的现象。在一片质疑中，人们迎来百年为之梦想的奥运会。可就是这一群</w:t>
      </w:r>
      <w:r>
        <w:rPr/>
        <w:t>80</w:t>
      </w:r>
      <w:r>
        <w:rPr/>
        <w:t>后青年，他们和企图捣乱的反华势力进行争锋相对的斗争</w:t>
      </w:r>
      <w:r>
        <w:rPr/>
        <w:t>;</w:t>
      </w:r>
      <w:r>
        <w:rPr/>
        <w:t>互联网上，用事实证据批驳和揭露某些西方媒体的无耻谎言，维护祖国的尊严</w:t>
      </w:r>
      <w:r>
        <w:rPr/>
        <w:t>!</w:t>
      </w:r>
      <w:r>
        <w:rPr/>
        <w:t>形成一股股正义的声浪，证明了人们对</w:t>
      </w:r>
      <w:r>
        <w:rPr/>
        <w:t>80</w:t>
      </w:r>
      <w:r>
        <w:rPr/>
        <w:t>后青年的担忧是不必要的。中国的青年是大有为的，“中国”、“中国人”成了青年心中的最有重量的名词</w:t>
      </w:r>
      <w:r>
        <w:rPr/>
        <w:t>!</w:t>
      </w:r>
      <w:r>
        <w:rPr/>
        <w:t>青年是祖国的希望，祖国的未来，责无旁贷要肩负起历史使命，在国家危难时挺身而出，用自己的身躯铸成一道钢铁长城。</w:t>
      </w:r>
    </w:p>
    <w:p>
      <w:pPr>
        <w:pStyle w:val="Normal"/>
        <w:rPr/>
      </w:pPr>
      <w:r>
        <w:rPr/>
        <w:t>胸怀爱国之心，是立国之志，苦学强国之才，实践建国之路，熔铸为国之魂，勇创强国职业</w:t>
      </w:r>
      <w:r>
        <w:rPr/>
        <w:t>!</w:t>
      </w:r>
      <w:r>
        <w:rPr/>
        <w:t>当新一代耳听</w:t>
      </w:r>
      <w:r>
        <w:rPr/>
        <w:t>MP3</w:t>
      </w:r>
      <w:r>
        <w:rPr/>
        <w:t>，随口哼着</w:t>
      </w:r>
      <w:r>
        <w:rPr/>
        <w:t>HI-POP</w:t>
      </w:r>
      <w:r>
        <w:rPr/>
        <w:t>的时候，应该要想到现在能够坐在教室安心听课是无数革命烈士用自己的鲜血换来的，所以我们要用最真诚的心去回报。在新的时代背景下，我们要发扬“五四”爱国主义精神，并不是非要做一些轰轰烈烈的大事，我们只要将身边的事切切实实的做好，使自己早日成才。</w:t>
      </w:r>
    </w:p>
    <w:p>
      <w:pPr>
        <w:pStyle w:val="Normal"/>
        <w:rPr/>
      </w:pPr>
      <w:r>
        <w:rPr/>
        <w:t>让我们向着伟大的目标，以“五四”精神为旗帜努力奋斗吧</w:t>
      </w:r>
      <w:r>
        <w:rPr/>
        <w:t>!</w:t>
      </w:r>
    </w:p>
    <w:p>
      <w:pPr>
        <w:pStyle w:val="Normal"/>
        <w:rPr/>
      </w:pPr>
      <w:r>
        <w:rPr/>
        <w:t>关于五四青年节心得体会</w:t>
      </w:r>
      <w:r>
        <w:rPr/>
        <w:t>4</w:t>
      </w:r>
    </w:p>
    <w:p>
      <w:pPr>
        <w:pStyle w:val="Normal"/>
        <w:rPr/>
      </w:pPr>
      <w:r>
        <w:rPr/>
        <w:t>众所周知，五四运动是一场伟大的反帝反封建的爱国运动。同时。它也是人们思想解放，引起新文化的一个过程。</w:t>
      </w:r>
    </w:p>
    <w:p>
      <w:pPr>
        <w:pStyle w:val="Normal"/>
        <w:rPr/>
      </w:pPr>
      <w:r>
        <w:rPr/>
        <w:t>我国历史悠久，是文明古国，经历了奴隶社会、封建社会等社会制度，其旧思想旧制度的存在阻碍了社会的发展，国家的进步。</w:t>
      </w:r>
    </w:p>
    <w:p>
      <w:pPr>
        <w:pStyle w:val="Normal"/>
        <w:rPr/>
      </w:pPr>
      <w:r>
        <w:rPr/>
        <w:t>五四运动的发生距现在已近</w:t>
      </w:r>
      <w:r>
        <w:rPr/>
        <w:t>90</w:t>
      </w:r>
      <w:r>
        <w:rPr/>
        <w:t>年，也许有许多人会说五四运动已经离我们已经太久远了。很多人也都认为五四精神只是一个时代的精神，已经过时了，对于我们也没有很大的现实意义了。我认为这种说法是相当的不正确的，我们很有必要重新认识我们的意识形态，有必要在新的形式下重新认识爱国主义精神。重提五四爱国运动，发扬五四精神对于我们当代大学生还是有着重大意义的。那么时值今天，当代的大学生远离了国家和民族苦难的日子，远离了社会不安的局面，生活在一个无忧无虑的背景下，爱国好像对于今天的我们已经留于以种形式，也只有很少一部分人可以把爱国付诸行动，那么我们今天来重新怀念五四运动，发扬五四精神，用自己的切实行动来发扬帝国主义精神是又极其重大作用。</w:t>
      </w:r>
    </w:p>
    <w:p>
      <w:pPr>
        <w:pStyle w:val="Normal"/>
        <w:rPr/>
      </w:pPr>
      <w:r>
        <w:rPr/>
        <w:t>是的，作为大学生的我们，应当如何认识爱国主义，怎样用我们的切实行动来实践爱国主义</w:t>
      </w:r>
      <w:r>
        <w:rPr/>
        <w:t>?</w:t>
      </w:r>
    </w:p>
    <w:p>
      <w:pPr>
        <w:pStyle w:val="Normal"/>
        <w:rPr/>
      </w:pPr>
      <w:r>
        <w:rPr/>
        <w:t>在生活中，我们并非要为发扬爱国主义而做出一场哄哄烈烈的爱国行动，我们应实事求是，从身边的小事做起，从点滴做起，从为人民服务，为国家的经济做贡献。在学校里，我们应该努力学习，争取掌握更多的科学文化知识，成为社会的有用人才，就像的学生资自愿服务西部一样，去祖国和人民最需要你的地方去，积极响应党和国家的号召，这就是一种很好的爱国行动。同时在我们步入社会的时候，遵守社会的各种规章制度，做一名遵纪守法的良好公民，也是一种爱国主义行为。</w:t>
      </w:r>
    </w:p>
    <w:p>
      <w:pPr>
        <w:pStyle w:val="Normal"/>
        <w:rPr/>
      </w:pPr>
      <w:r>
        <w:rPr/>
        <w:t>所以，就让我们一起从小事做起，发扬五四爱国主义精神，一起为爱国主义精神而奋斗，付诸行动</w:t>
      </w:r>
      <w:r>
        <w:rPr/>
        <w:t>!</w:t>
      </w:r>
      <w:r>
        <w:rPr/>
        <w:t>让五四精神一代一代传递下去，永垂不朽</w:t>
      </w:r>
      <w:r>
        <w:rPr/>
        <w:t>!</w:t>
      </w:r>
    </w:p>
    <w:p>
      <w:pPr>
        <w:pStyle w:val="Normal"/>
        <w:rPr/>
      </w:pPr>
      <w:r>
        <w:rPr/>
        <w:t>关于五四青年节心得体会</w:t>
      </w:r>
      <w:r>
        <w:rPr/>
        <w:t>5</w:t>
      </w:r>
    </w:p>
    <w:p>
      <w:pPr>
        <w:pStyle w:val="Normal"/>
        <w:rPr/>
      </w:pPr>
      <w:r>
        <w:rPr/>
        <w:t>动感的五月，是一个充满阳光，雨水丰茂的季节，正如我们新一代年轻人，热情、激情、勇往直前。温暖的五月，春意盎然，迎来了辛勤劳动人民的节日，同时也迎来了我们青年人的节日。</w:t>
      </w:r>
    </w:p>
    <w:p>
      <w:pPr>
        <w:pStyle w:val="Normal"/>
        <w:rPr/>
      </w:pPr>
      <w:r>
        <w:rPr/>
        <w:t>4</w:t>
      </w:r>
      <w:r>
        <w:rPr/>
        <w:t>月</w:t>
      </w:r>
      <w:r>
        <w:rPr/>
        <w:t>27</w:t>
      </w:r>
      <w:r>
        <w:rPr/>
        <w:t>日，我参加了项目部党支部组织的主题为“让梦飞的更高更远”的五四青年节座谈会，感慨很多，感悟也不少，同时也给了梦想一个新的起点。与会的</w:t>
      </w:r>
      <w:r>
        <w:rPr/>
        <w:t>30</w:t>
      </w:r>
      <w:r>
        <w:rPr/>
        <w:t>多位团员青年，畅所欲言。听完大家的发言，我有所感悟，面对工作大家有的是一样繁重的工作，一样的在压力中成长。大家都没有抱怨，而是在力求怎么改变现状中勇往直前。因此我们是快乐的，因为我们有一颗积极而平和的心态。只要我们盯住目标，热情向上，多一些微笑，少一些抱怨，就会工作、生活的很快乐。</w:t>
      </w:r>
    </w:p>
    <w:p>
      <w:pPr>
        <w:pStyle w:val="Normal"/>
        <w:rPr/>
      </w:pPr>
      <w:r>
        <w:rPr/>
        <w:t>作为新一代年轻人要想实现梦想，无论遇到什么样的挫折与困难，都要坚持到底，用豪情与干劲活出青春的姿态。那么如何做一名优秀的施工技术人员实现自己的梦想，我觉得以下几个方面很重要，也是自身需要进一步加强的。</w:t>
      </w:r>
    </w:p>
    <w:p>
      <w:pPr>
        <w:pStyle w:val="Normal"/>
        <w:rPr/>
      </w:pPr>
      <w:r>
        <w:rPr/>
        <w:t>一、继续努力学习深造，学以致用。懂得学无止境，养成良好的学习习惯</w:t>
      </w:r>
      <w:r>
        <w:rPr/>
        <w:t>;</w:t>
      </w:r>
      <w:r>
        <w:rPr/>
        <w:t>多考取上岗证和职业证书</w:t>
      </w:r>
      <w:r>
        <w:rPr/>
        <w:t>;</w:t>
      </w:r>
      <w:r>
        <w:rPr/>
        <w:t>要懂得理论联系实际，在实践中充实头脑、提高能力，锻炼自己的语言表达能力和文字综合能力，不断提升自身整体素质。</w:t>
      </w:r>
    </w:p>
    <w:p>
      <w:pPr>
        <w:pStyle w:val="Normal"/>
        <w:rPr/>
      </w:pPr>
      <w:r>
        <w:rPr/>
        <w:t>二、要勤奋工作，踏踏实实。把简单的事坚持做下去并且做好就是不简单，把平凡的事坚持做下去并且做好就是不平凡，把容易的事坚持做下去并且做好就是不容易，唯此才能实现自己的人生价值，取得不平凡的成绩。</w:t>
      </w:r>
    </w:p>
    <w:p>
      <w:pPr>
        <w:pStyle w:val="Normal"/>
        <w:rPr/>
      </w:pPr>
      <w:r>
        <w:rPr/>
        <w:t>三、养成良好工作习惯。人都是有惯性的，如果没有一个好的开始，很难有一个美好的结尾。这就要求自己必须时刻严格要求自己遵守公司各项规章制度和劳动纪律、加强同事间沟通、主动认真地完成各项工作。青春是最可宝贵的时光，也是最容易荒废的时光，所以在这段时间我们要积极学习，敢于担当，养成良好的工作习惯。</w:t>
      </w:r>
    </w:p>
    <w:p>
      <w:pPr>
        <w:pStyle w:val="Normal"/>
        <w:rPr/>
      </w:pPr>
      <w:r>
        <w:rPr/>
        <w:t>四、要有团队意识、大局意识。充分发扬团队精神，同事间应相互帮助，共同前进、共同提高</w:t>
      </w:r>
      <w:r>
        <w:rPr/>
        <w:t>;</w:t>
      </w:r>
      <w:r>
        <w:rPr/>
        <w:t>积极参加组织上的活动，如体育活动、文艺活动和丰富职工业余生活的聚餐活动等。</w:t>
      </w:r>
    </w:p>
    <w:p>
      <w:pPr>
        <w:pStyle w:val="Normal"/>
        <w:rPr/>
      </w:pPr>
      <w:r>
        <w:rPr/>
        <w:t>五、提高责任意识。在近两年的工作里，我深深体会到我们的每一道工序施工都关系着小业主的房屋质量，如果有疏忽，那么小业主有可能面临损失，因此工作时必须提高责任意识，严把质量关。</w:t>
      </w:r>
    </w:p>
    <w:p>
      <w:pPr>
        <w:pStyle w:val="Normal"/>
        <w:widowControl/>
        <w:bidi w:val="0"/>
        <w:spacing w:before="180" w:after="180"/>
        <w:jc w:val="left"/>
        <w:rPr/>
      </w:pPr>
      <w:r>
        <w:rPr/>
        <w:t>过去是现在最好的老师，未来是现在最好的实践。只有今天的积极进取，才能换来明天的达成所愿。无论多大年纪，天一亮就是起点，只要脚步向前，梦想就永远活在心中。作为当代青年人只要拥有不可动摇的理想和信念，便能带着心中的梦飞的更高更远，我们就能用“五四”精神创造“五四”力量，为项目部和公司做出应有的贡献</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