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校培训心得体会"/>
      <w:r>
        <w:rPr/>
        <w:t>2022</w:t>
      </w:r>
      <w:r>
        <w:rPr/>
        <w:t>年团校培训心得体会</w:t>
      </w:r>
      <w:bookmarkEnd w:id="0"/>
    </w:p>
    <w:p>
      <w:pPr>
        <w:pStyle w:val="Normal"/>
        <w:rPr/>
      </w:pPr>
      <w:r>
        <w:rPr/>
        <w:t>团校，培训中国共产主义青年团干部及青少年群众组织工作者的专门学校。培养党性强、作风好、具有较高马克思主义理论水平、青少年工作专业知识和技能的专门人才。下面小编给大家带来</w:t>
      </w:r>
      <w:r>
        <w:rPr/>
        <w:t>2022</w:t>
      </w:r>
      <w:r>
        <w:rPr/>
        <w:t>年团校培训心得体会，希望大家喜欢</w:t>
      </w:r>
      <w:r>
        <w:rPr/>
        <w:t>!</w:t>
      </w:r>
    </w:p>
    <w:p>
      <w:pPr>
        <w:pStyle w:val="Normal"/>
        <w:rPr/>
      </w:pPr>
      <w:r>
        <w:rPr/>
        <w:t>2022</w:t>
      </w:r>
      <w:r>
        <w:rPr/>
        <w:t>年团校培训心得体会</w:t>
      </w:r>
      <w:r>
        <w:rPr/>
        <w:t>1</w:t>
      </w:r>
    </w:p>
    <w:p>
      <w:pPr>
        <w:pStyle w:val="Normal"/>
        <w:rPr/>
      </w:pPr>
      <w:r>
        <w:rPr/>
        <w:t>当班上大部分的同学已在团校接受了良好熏染，提高了自己的政治素养，提升了自己的思想境界，成为优秀的共青团员，并积极向党组织靠拢时，我也有幸成为新一批团校学员之一。二十六号晚上，我参加了第一次团校培训，确实让我受益匪浅。</w:t>
      </w:r>
    </w:p>
    <w:p>
      <w:pPr>
        <w:pStyle w:val="Normal"/>
        <w:rPr/>
      </w:pPr>
      <w:r>
        <w:rPr/>
        <w:t>首先，党委书记吴旭坦致辞。吴书记给我们提出的三点建议，让我印象尤为深刻。第一，要树立准确的人生观、价值观，成为一个有理想、有抱负的人</w:t>
      </w:r>
      <w:r>
        <w:rPr/>
        <w:t>;</w:t>
      </w:r>
      <w:r>
        <w:rPr/>
        <w:t>第二，要好好学习、努力学习，做到对国家、社会有所贡献</w:t>
      </w:r>
      <w:r>
        <w:rPr/>
        <w:t>;</w:t>
      </w:r>
      <w:r>
        <w:rPr/>
        <w:t>第三，要成为一个有孝心、有爱心、有包容心的人。作为一个二十一世纪的青年、一个九零后，“垮掉的一代”的“冠名”也曾让我们无所适从，但，我们更应该做的，是重塑九零后的形象：我们也有远大的理想，并为之不懈的努力拼搏</w:t>
      </w:r>
      <w:r>
        <w:rPr/>
        <w:t>;</w:t>
      </w:r>
      <w:r>
        <w:rPr/>
        <w:t>我们也在知识的海洋里遨游，寻找真理的珠砾，当然，我们更有一颗爱人之心，与人为善。作为一名共青团员，我们理应走在前列，树立榜样。</w:t>
      </w:r>
    </w:p>
    <w:p>
      <w:pPr>
        <w:pStyle w:val="Normal"/>
        <w:rPr/>
      </w:pPr>
      <w:r>
        <w:rPr/>
        <w:t>然后，党委副书记熊剑峰发表了“优秀大学生具备的素质和能力”演讲。熊书记将“四大素质、九大能力”娓娓道来，阐释的井井有条。作为当代大学生，我们决不能只是“两耳不闻窗外事，一心只读圣贤书”了。外面是更精彩的世界，更广阔的天空，更宽广的平台，同样，是更激烈的竞争。所以，在扎扎实实学好专业知识的同时，我们也应该胸怀天下，关心时政，努力提高社交、组织管理、团队协作等各项能力，具备优良的道德素质和过硬的心理素质。这些都是成为一个优秀大学生的应有之义。我们应当充分认识到时代赋予我们的职责和重担，不断地发展自我、完善自我，这样，才能在走出校园后，为社会的发展作出实质性的贡献。</w:t>
      </w:r>
    </w:p>
    <w:p>
      <w:pPr>
        <w:pStyle w:val="Normal"/>
        <w:rPr/>
      </w:pPr>
      <w:r>
        <w:rPr/>
        <w:t>通过第一次的团校培训我似乎觉得前方的路又有了灯塔的指引，在团校，让我们一起成长</w:t>
      </w:r>
      <w:r>
        <w:rPr/>
        <w:t>!</w:t>
      </w:r>
    </w:p>
    <w:p>
      <w:pPr>
        <w:pStyle w:val="Normal"/>
        <w:rPr/>
      </w:pPr>
      <w:r>
        <w:rPr/>
        <w:t>2022</w:t>
      </w:r>
      <w:r>
        <w:rPr/>
        <w:t>年团校培训心得体会</w:t>
      </w:r>
      <w:r>
        <w:rPr/>
        <w:t>2</w:t>
      </w:r>
    </w:p>
    <w:p>
      <w:pPr>
        <w:pStyle w:val="Normal"/>
        <w:rPr/>
      </w:pPr>
      <w:r>
        <w:rPr/>
        <w:t>11</w:t>
      </w:r>
      <w:r>
        <w:rPr/>
        <w:t>月</w:t>
      </w:r>
      <w:r>
        <w:rPr/>
        <w:t>17</w:t>
      </w:r>
      <w:r>
        <w:rPr/>
        <w:t>日，星期三晚上，我第一次参加了团校培训课。在课程开始之前，我们观看了一场结业典礼。望着一位又一位昂首挺胸、自信飞扬的学姐学长走到前台，接受老师为他们颁发的结业证书时，那份荣耀深深打动了我</w:t>
      </w:r>
      <w:r>
        <w:rPr/>
        <w:t>;</w:t>
      </w:r>
      <w:r>
        <w:rPr/>
        <w:t>我想象着自己三年后是否也能成为他们中的一员，享受此等荣耀的一刻，似乎只是向往，未来总是未知的，而我还是那个没有足够自信的人。但是，我渴望自信，渴望成为一个自立自强、自信且勇敢的人</w:t>
      </w:r>
      <w:r>
        <w:rPr/>
        <w:t>;</w:t>
      </w:r>
      <w:r>
        <w:rPr/>
        <w:t>我对它的渴望犹如沙漠中的旅行者对水源的渴求。我知道自己离他还有一段路程，所以我将继续成长。团校培训是为学生干部开的培训课，它的目的是提升学生干部的综合素养且更好的服务于同学们。我惭愧并非学生班干，我曾经竞选过但失败了，幸运的是在自己最失落的时候系学生会收留了我。虽然只是一名小小的学生会干事，但我还在成长</w:t>
      </w:r>
      <w:r>
        <w:rPr/>
        <w:t>;</w:t>
      </w:r>
      <w:r>
        <w:rPr/>
        <w:t>作为学生会的成员之一，更应该是自己变的优秀，从而去影响他人。我深知自己还不是一个优秀的人，但是我还在成长，我牢记着官院学生会的口号：与优秀的人在一起。</w:t>
      </w:r>
    </w:p>
    <w:p>
      <w:pPr>
        <w:pStyle w:val="Normal"/>
        <w:rPr/>
      </w:pPr>
      <w:r>
        <w:rPr/>
        <w:t>结业典礼过后，我们真正开始了第七七团校培训课程。其中主要由汤中秋老师为我们讲课。首先，汤中秋老师告诉我们学生组织的概念是，其成员构成，其目标指向都是为了学生。要最为一名合格的团员，一定要有理想，有抱负，遵纪守法，与时俱进，做到帮助别人，团结别人，从而影响别人。只有提高自己的综合素养，是自己变得更加优秀，别人才会和你在一起</w:t>
      </w:r>
      <w:r>
        <w:rPr/>
        <w:t>;</w:t>
      </w:r>
      <w:r>
        <w:rPr/>
        <w:t>最终引领大家，更好地服务于学生。其次，汤中秋老师说了学生组织的三重职能，即自我管理，自我服务，自我教育。管理是服务的基础，服务式教育的基础</w:t>
      </w:r>
      <w:r>
        <w:rPr/>
        <w:t>;</w:t>
      </w:r>
      <w:r>
        <w:rPr/>
        <w:t>教育是管理的基础，教育提升管理水平</w:t>
      </w:r>
      <w:r>
        <w:rPr/>
        <w:t>;</w:t>
      </w:r>
      <w:r>
        <w:rPr/>
        <w:t>管理提升服务能力，服务提升教育效果。自我管理是形成利于学生成长的基本秩序。自己内部都是一盘散沙，又从何谈论管理学生呢，只有在自身管理有序的基础上才能引导他人，服务他人。自我服务时提供助推学生成长的基本条件。服务于自我，应用于自我，进而提升自我。自我教育是提供引导学生成长的基本导向。自我教育，自我反思，从而达到自我升华的境界。孔子云：五日三省吾身。在此是学生内涵的三重境界。汤中秋老师说，人之所以恐惧，因为未知</w:t>
      </w:r>
      <w:r>
        <w:rPr/>
        <w:t>;</w:t>
      </w:r>
      <w:r>
        <w:rPr/>
        <w:t>人之所以愤懑，因为不甘心</w:t>
      </w:r>
      <w:r>
        <w:rPr/>
        <w:t>;</w:t>
      </w:r>
      <w:r>
        <w:rPr/>
        <w:t>人之所以分裂，因为不满</w:t>
      </w:r>
      <w:r>
        <w:rPr/>
        <w:t>;</w:t>
      </w:r>
      <w:r>
        <w:rPr/>
        <w:t>人之所以自卑，因为空想。所以我们要做到内心的和谐，用正切的价值观念指导个人行为。人与人之间的</w:t>
      </w:r>
      <w:r>
        <w:rPr/>
        <w:t>'</w:t>
      </w:r>
      <w:r>
        <w:rPr/>
        <w:t>隔阂，是因为距离</w:t>
      </w:r>
      <w:r>
        <w:rPr/>
        <w:t>;</w:t>
      </w:r>
      <w:r>
        <w:rPr/>
        <w:t>人与人之间的抗拒是因为威胁</w:t>
      </w:r>
      <w:r>
        <w:rPr/>
        <w:t>;</w:t>
      </w:r>
      <w:r>
        <w:rPr/>
        <w:t>人与人之间的淡漠，是因为涣散。所以我们要与他人和谐，用互相尊重，同理之心与周围的人相处。过分自信个人的力量，破坏均衡</w:t>
      </w:r>
      <w:r>
        <w:rPr/>
        <w:t>;</w:t>
      </w:r>
      <w:r>
        <w:rPr/>
        <w:t>过分最求个人的权益，破坏规则</w:t>
      </w:r>
      <w:r>
        <w:rPr/>
        <w:t>;</w:t>
      </w:r>
      <w:r>
        <w:rPr/>
        <w:t>过分依赖环境的作用，破坏生长。所以我们与坏境和谐，忍痛团队的价值，最求团队的规则，吸收团队的养分，实现团队目标做到个人与团队共成长。最后，汤老师建议我们要与优秀的人在一起，我们要追求卓越，超越自我，提升自我。</w:t>
      </w:r>
    </w:p>
    <w:p>
      <w:pPr>
        <w:pStyle w:val="Normal"/>
        <w:rPr/>
      </w:pPr>
      <w:r>
        <w:rPr/>
        <w:t>相信经历团校培训的我们，在老师的带领下，我们将提升自己的理论水平，培养自己的大局观念，增强大局意识，增长见识，开拓视野，提升自我综合素质，并将结识更多优秀的朋友。我深刻的意识到，自身的综合素质和能力与团组织的要求还有很大的差距，因此，我将认真学习，提高素质，运用所学的只是不断提升自己。</w:t>
      </w:r>
    </w:p>
    <w:p>
      <w:pPr>
        <w:pStyle w:val="Normal"/>
        <w:rPr/>
      </w:pPr>
      <w:r>
        <w:rPr/>
        <w:t>2022</w:t>
      </w:r>
      <w:r>
        <w:rPr/>
        <w:t>年团校培训心得体会</w:t>
      </w:r>
      <w:r>
        <w:rPr/>
        <w:t>3</w:t>
      </w:r>
    </w:p>
    <w:p>
      <w:pPr>
        <w:pStyle w:val="Normal"/>
        <w:rPr/>
      </w:pPr>
      <w:r>
        <w:rPr/>
        <w:t>入团至今少说也有四年了，但第一次较为全面深入地了解中国共产主义青年团还是在前两天的团校培训中。虽然只有短短的两个晚上的培训，但我却大致了解了共青团的历史、性质和作用，探索到高校共青团工作的几点思路，明白了班团组织在大学生发展中不可取代的作用……</w:t>
      </w:r>
    </w:p>
    <w:p>
      <w:pPr>
        <w:pStyle w:val="Normal"/>
        <w:rPr/>
      </w:pPr>
      <w:r>
        <w:rPr/>
        <w:t>或许有人认为团干培训是一件枯燥乏味的事，但我却不这样认为。经过前两次课培训的同学也会赞同我的观点。听着老师们生动精彩的讲述，我的心情也完全随着他们描述的事情、现象而上下起伏。感动于棋盘山的乡村之行，兴奋于校园文化建设中说提到的辉山文化艺术节，自豪于西方国家对我们班团组织的羡慕，失落于班团组织作用的日益淡化，并且还牢记了一句口号——奉献的是我们有限的时间和精力，索取的却是无限的人生。理论结合实际，本质加上现象，这是两位老师上课的共同点，再配上大屏幕和丰富多彩的图片，我确实感受到自己离过去并不遥远，也不陌生。</w:t>
      </w:r>
    </w:p>
    <w:p>
      <w:pPr>
        <w:pStyle w:val="Normal"/>
        <w:rPr/>
      </w:pPr>
      <w:r>
        <w:rPr/>
        <w:t>通过这两次课的培训，虽然时间不长，但我却受益匪浅。作为新中国的新主人，作为新一代的女大学生，我想这一刻我们有责任，也有义务认真参加培训，为我们的未来，东大的明天时刻准备着！</w:t>
      </w:r>
    </w:p>
    <w:p>
      <w:pPr>
        <w:pStyle w:val="Normal"/>
        <w:rPr/>
      </w:pPr>
      <w:r>
        <w:rPr/>
        <w:t>2022</w:t>
      </w:r>
      <w:r>
        <w:rPr/>
        <w:t>年团校培训心得体会</w:t>
      </w:r>
      <w:r>
        <w:rPr/>
        <w:t>4</w:t>
      </w:r>
    </w:p>
    <w:p>
      <w:pPr>
        <w:pStyle w:val="Normal"/>
        <w:rPr/>
      </w:pPr>
      <w:r>
        <w:rPr/>
        <w:t>作为学生会中普通的一员，我很荣幸能够参加本次由学院组织的团校培训活动，同时，也感谢院团委能给我这样一个不可多得的学习机会。虽然此次团校学习仅仅只有短短的四天，但我却受益匪浅。</w:t>
      </w:r>
    </w:p>
    <w:p>
      <w:pPr>
        <w:pStyle w:val="Normal"/>
        <w:rPr/>
      </w:pPr>
      <w:r>
        <w:rPr/>
        <w:t>首先，通过王金龙、郭云芳等省团校老师的精彩演说以及他们那种风趣幽默的教学方式，使我认识到了作为一名学生会部员首先最应该具备的一种素质</w:t>
      </w:r>
      <w:r>
        <w:rPr/>
        <w:t>----</w:t>
      </w:r>
      <w:r>
        <w:rPr/>
        <w:t>幽默。众所周知，幽默是一种广受人欢迎的能力，是一服缓解紧张气氛、迅速化解矛盾的良药。作为学生会的一员，在工作的开展中难免会碰到与他人产生不快、意见不和的情况，这时，倘若我们能够合理运用幽默的艺术，就一定能够使自己走出困境。</w:t>
      </w:r>
    </w:p>
    <w:p>
      <w:pPr>
        <w:pStyle w:val="Normal"/>
        <w:rPr/>
      </w:pPr>
      <w:r>
        <w:rPr/>
        <w:t>其次，就是老师那短短几天所教授的知识，使我获益良多。在此学习过程中，我不仅找到了自己的人生格言，也更加理解了学生会是为同学们服务的理念。当然，作为学生会的一员，相应的也就要求我们要承担起更大的责任。这是理所当然的。同时，老师还教我们事分轻重缓急，合理安排好学生工作与学习的时间。我们是学生会的一员，但我们更是一名学生，学习永远是我们的天职。懂得合理安排时间的学生，才是学生会最需要的人才。</w:t>
      </w:r>
    </w:p>
    <w:p>
      <w:pPr>
        <w:pStyle w:val="Normal"/>
        <w:rPr/>
      </w:pPr>
      <w:r>
        <w:rPr/>
        <w:t>另外，还有就是一些社交场合中需要注意的礼仪与沟通技巧。衣、食、行、容、访、谈、送，面面俱到，再加上老师有声有色地解说，我们听得如痴如醉。</w:t>
      </w:r>
    </w:p>
    <w:p>
      <w:pPr>
        <w:pStyle w:val="Normal"/>
        <w:rPr/>
      </w:pPr>
      <w:r>
        <w:rPr/>
        <w:t>最后，我总结了几点学生会部员应该具备的素质和能力。</w:t>
      </w:r>
    </w:p>
    <w:p>
      <w:pPr>
        <w:pStyle w:val="Normal"/>
        <w:rPr/>
      </w:pPr>
      <w:r>
        <w:rPr/>
        <w:t>一、要有团结合作的精神。我们都是学生会中的一员，但仅仅是普通的一员。假如人人都为自己着想，那学生会终将会成为一盘散沙，导致工作效率低下。因此，我们需要的是，努力把自己培养成为一个具有合作精神的人，以积极、主动的心态协助配合其他人的工作，确保学生工作高效运转。</w:t>
      </w:r>
    </w:p>
    <w:p>
      <w:pPr>
        <w:pStyle w:val="Normal"/>
        <w:rPr/>
      </w:pPr>
      <w:r>
        <w:rPr/>
        <w:t>二、要有良好的思想道德情操。应该说，学生会部员是从学生当中挑选出来的精英，那么，在思想道德方面，我们就应该做个表率，带起模范作用。</w:t>
      </w:r>
    </w:p>
    <w:p>
      <w:pPr>
        <w:pStyle w:val="Normal"/>
        <w:rPr/>
      </w:pPr>
      <w:r>
        <w:rPr/>
        <w:t>三、要有宽容他人的胸怀。以责人之心责己，以恕己之心恕人，能够做到这一点，就说明具备了宽容的胸怀。作为学生会的一员，这也是我们该具备的一种素养。</w:t>
      </w:r>
    </w:p>
    <w:p>
      <w:pPr>
        <w:pStyle w:val="Normal"/>
        <w:rPr/>
      </w:pPr>
      <w:r>
        <w:rPr/>
        <w:t>四、要有自信自强的心态。自信，才能让同学们从我们身上看到希望的光环。只有这样，他人才会对我们产生信任感，我们也才能够更好地为同学们服务。</w:t>
      </w:r>
    </w:p>
    <w:p>
      <w:pPr>
        <w:pStyle w:val="Normal"/>
        <w:rPr/>
      </w:pPr>
      <w:r>
        <w:rPr/>
        <w:t>五、要学会与他人沟通。沟通是一门艺术，更是一座桥梁。通过沟通，我们才可以拉近自己与同学们之间的距离，让学生工作开展得更加顺畅。</w:t>
      </w:r>
    </w:p>
    <w:p>
      <w:pPr>
        <w:pStyle w:val="Normal"/>
        <w:rPr/>
      </w:pPr>
      <w:r>
        <w:rPr/>
        <w:t>六、要学会学习。我们始终应当以学习为天职。活到老，学到老。更何况学生会需要的是“学习”型人才</w:t>
      </w:r>
      <w:r>
        <w:rPr/>
        <w:t>?</w:t>
      </w:r>
      <w:r>
        <w:rPr/>
        <w:t>当然，这里的学习不单单是讲读书，把课上老师所讲过的内容理解就行，还包括学习做人。学生会很经常与他人打交道，倘若不懂得做人的</w:t>
      </w:r>
      <w:r>
        <w:rPr/>
        <w:t>.</w:t>
      </w:r>
      <w:r>
        <w:rPr/>
        <w:t>话，那么早晚会在学生会中无立锥之地的。</w:t>
      </w:r>
    </w:p>
    <w:p>
      <w:pPr>
        <w:pStyle w:val="Normal"/>
        <w:rPr/>
      </w:pPr>
      <w:r>
        <w:rPr/>
        <w:t>非常感谢院团委能够给我们此次团校学习的机会，它为我们日后的工作开展指明了方向，同时，我们也从中感受到了作为学生会部员的骄傲与自豪。</w:t>
      </w:r>
    </w:p>
    <w:p>
      <w:pPr>
        <w:pStyle w:val="Normal"/>
        <w:rPr/>
      </w:pPr>
      <w:r>
        <w:rPr/>
        <w:t>总之，作为学生会的一员，我们身上仍然存在着诸多不足与缺陷。不过，我们相信，只要我们团结一心，奋发向上，不断完善自己，那么，我们就一定能够成为一名合格的学生干部。</w:t>
      </w:r>
    </w:p>
    <w:p>
      <w:pPr>
        <w:pStyle w:val="Normal"/>
        <w:rPr/>
      </w:pPr>
      <w:r>
        <w:rPr/>
        <w:t>2022</w:t>
      </w:r>
      <w:r>
        <w:rPr/>
        <w:t>年团校培训心得体会</w:t>
      </w:r>
      <w:r>
        <w:rPr/>
        <w:t>5</w:t>
      </w:r>
    </w:p>
    <w:p>
      <w:pPr>
        <w:pStyle w:val="Normal"/>
        <w:rPr/>
      </w:pPr>
      <w:r>
        <w:rPr/>
        <w:t>参加完团校培训，我从中受益颇多，对我自身而言，不仅在行为方式、处事方面等方面学到很多，更重要的是在思想上得到了很大的提高，这都得归咎于老师们的辛勤的工作和同学们的帮助。</w:t>
      </w:r>
    </w:p>
    <w:p>
      <w:pPr>
        <w:pStyle w:val="Normal"/>
        <w:rPr/>
      </w:pPr>
      <w:r>
        <w:rPr/>
        <w:t>从第一讲伊老师开始，我就对这一期的团校培训充满信心，从老师那里我学到了很多，特别是学到了如何做好一名学生干部，现任班上团支书的我，能从中收获很多。担任班上的团支书也有一段时间了，从开始的好奇到现在的无奈，思想上做过很大的斗争，当真正的担任职务的时候才知道这其中的困难，事务的繁杂，班级之间的竞争，同学们的误会，不理解，让我有点想放弃的念头，可最后还是战胜了自我，因为我学会了如何去当一名好的学生干部，在伊老师的理论指导下，我能更好的处理班上的事务，能协调好班委之间的矛盾，能把问题摆到桌面上一起解决，能及时解决同学们的困难和问题，现在的我能得心应手的处理班上的事情，现在的我很自信，能做好同学们给与我的职务。</w:t>
      </w:r>
    </w:p>
    <w:p>
      <w:pPr>
        <w:pStyle w:val="Normal"/>
        <w:rPr/>
      </w:pPr>
      <w:r>
        <w:rPr/>
        <w:t>第二讲是由我们院的朱磊书记为我们讲的，他从校园文化这个大的方面来讲解文化在当代社会大学里的作用，定位了校园文化，还讲解了大学生应该要全面发展，和学生干部的作用，学生干部要发挥带领引导作用。学生干部是学生群体中的先进分子，更是自愿为同学服务的积极分子。发挥组织管理作用，发挥桥梁助手作用，发挥榜样表率作用，学生干部自身的威信不是通过职务和权力树立的，而是通过自身素质及行为表现真正成为同学们的榜样表率。在学习上，大学最重要的任务就是学习，学习是根本，一切出色的工作都建立在充分完成学习的基础上。尤其是学生干部更要注重学习和知识的积累。在生活上，学生干部也要懂得节俭，不可开奢侈浪费之风，同时要帮助在生活上有困难的同学。在工作上，作为学生干部可能在很多时候都要牺牲许多课余时间，在别人学习时，你可能在工作</w:t>
      </w:r>
      <w:r>
        <w:rPr/>
        <w:t>;</w:t>
      </w:r>
      <w:r>
        <w:rPr/>
        <w:t>在别人休息时，你可能在学习，但是这些时间的牺牲换回的是你能力的提高。这些对于我来说是学习的目标。</w:t>
      </w:r>
    </w:p>
    <w:p>
      <w:pPr>
        <w:pStyle w:val="Normal"/>
        <w:rPr/>
      </w:pPr>
      <w:r>
        <w:rPr/>
        <w:t>第三讲是由江老师给我们上的，他一改往日的团校培训过于说教式的形式，换之以座谈会的形式展开。他以自身经历来告诉大家一些做人，做事的道理，每次谈及自己的考博经历，江老师都有说不完的话，道不尽的情，因为他的这条求学路太难走了，虽然是困难重重，但是功夫不负有心人，今天，江老师考上了武大的博士，并且是由国家教育经费支付学费，这一求学经历不仅给江老师带来莫大的财富，也给我们这些学生带来了一笔财富，一笔精神和智慧的财富。</w:t>
      </w:r>
    </w:p>
    <w:p>
      <w:pPr>
        <w:pStyle w:val="Normal"/>
        <w:rPr/>
      </w:pPr>
      <w:r>
        <w:rPr/>
        <w:t>首先，要准确定位，勤于思考，明确知道自己想做什么，自己适合做什么，不能盲目从众，下任何决定之前，要考虑周全，认真思考各方面的因素，找准自己的位子，继续努力。</w:t>
      </w:r>
    </w:p>
    <w:p>
      <w:pPr>
        <w:pStyle w:val="Normal"/>
        <w:rPr/>
      </w:pPr>
      <w:r>
        <w:rPr/>
        <w:t>其次，在工作方面，江老师谈到自己当辅导员的经历，他一再强调“工作要认真，努力干实事，少说话多做事”，只有脚踏实地的做好每一件事，一步一个脚印打好基础，才能走向成功，因为机会总是给有准备的人。</w:t>
      </w:r>
    </w:p>
    <w:p>
      <w:pPr>
        <w:pStyle w:val="Normal"/>
        <w:rPr/>
      </w:pPr>
      <w:r>
        <w:rPr/>
        <w:t>最后，也是最重的一点，即是江老师提到的人的欲望和精神家园。每个人都有欲望，都想获得比现在好的生活，社会人的占有欲强，但满足忌在物质方面，而应在心灵方面，重在建设自己的精神家园。</w:t>
      </w:r>
    </w:p>
    <w:p>
      <w:pPr>
        <w:pStyle w:val="Normal"/>
        <w:rPr/>
      </w:pPr>
      <w:r>
        <w:rPr/>
        <w:t>第四讲由夏老师给我们上，她采取不同的形式，开始了最后一期的团校培训，以玩游戏为背景，给我们传述了团队意识的重要性和集体力量的伟大，“魅力轰炸”使自己知道了别人眼中的自己是怎么样子，知道了自己的优点和不足，这些都将成为日后值得我们思考的问题，弥补不足，发扬优点，使自己的成长道路更加顺利。</w:t>
      </w:r>
    </w:p>
    <w:p>
      <w:pPr>
        <w:pStyle w:val="Normal"/>
        <w:widowControl/>
        <w:bidi w:val="0"/>
        <w:spacing w:before="180" w:after="180"/>
        <w:jc w:val="left"/>
        <w:rPr/>
      </w:pPr>
      <w:r>
        <w:rPr/>
        <w:t>团校培训给我了很多在课堂上学不到的东西，这种团校精神会一直陪伴我，让我勇敢的面对现实，面对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