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云课堂心得感悟10篇"/>
      <w:r>
        <w:rPr/>
        <w:t>交通安全云课堂心得感悟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遵守交通，注意交通安全，这是全人类呼唤，大家没有理由，只有责任，有为全人类生活美满幸福的责任，这便是大家唯一的准则。交通安全云课堂心得感悟有哪些你知道吗</w:t>
      </w:r>
      <w:r>
        <w:rPr/>
        <w:t>?</w:t>
      </w:r>
      <w:r>
        <w:rPr/>
        <w:t>一起来看看交通安全云课堂心得感悟，欢迎查阅</w:t>
      </w:r>
      <w:r>
        <w:rPr/>
        <w:t>!</w:t>
      </w:r>
    </w:p>
    <w:p>
      <w:pPr>
        <w:pStyle w:val="Normal"/>
        <w:rPr/>
      </w:pPr>
      <w:r>
        <w:rPr/>
        <w:t>交通安全云课堂心得感悟</w:t>
      </w:r>
      <w:r>
        <w:rPr/>
        <w:t>1</w:t>
      </w:r>
    </w:p>
    <w:p>
      <w:pPr>
        <w:pStyle w:val="Normal"/>
        <w:rPr/>
      </w:pPr>
      <w:r>
        <w:rPr/>
        <w:t>现在的汽车越来越多，发生的交通事故也很多，每当我看到一些人因为交通事故而被剥夺生命，就感到十分的心痛。</w:t>
      </w:r>
    </w:p>
    <w:p>
      <w:pPr>
        <w:pStyle w:val="Normal"/>
        <w:rPr/>
      </w:pPr>
      <w:r>
        <w:rPr/>
        <w:t>一次周末的晚上，我在看电视，妈妈在一旁看手机。突然，妈妈捂着嘴喊道：“哎呀，完了，完了</w:t>
      </w:r>
      <w:r>
        <w:rPr/>
        <w:t>!”</w:t>
      </w:r>
      <w:r>
        <w:rPr/>
        <w:t>我被吓了一跳，连忙问怎么回事，原来是一起交通事故。一辆汽车靠右边停下，车刚停稳，后排座位上的人突然打开了左门，一辆电瓶车正巧经过，竟然被撞倒在马路中间去了，更巧的是这时一辆大卡车正从对面疾驰而来，骑电瓶车的人刹那间就被夺走了生命……</w:t>
      </w:r>
    </w:p>
    <w:p>
      <w:pPr>
        <w:pStyle w:val="Normal"/>
        <w:rPr/>
      </w:pPr>
      <w:r>
        <w:rPr/>
        <w:t>看了这段视频，我感到很气愤：骑车人被压死，原因竟然是被突然打开的车门撞出去的，开车门的人啊，你就不能开车门时看一看，或者从右边的车门处下车</w:t>
      </w:r>
      <w:r>
        <w:rPr/>
        <w:t>?</w:t>
      </w:r>
      <w:r>
        <w:rPr/>
        <w:t>我情不自禁地摇摇头，为骑车人的悲惨命运而感到惋惜。我们家里有汽车的人可要注意了，开车门时一定要慢一点，看清楚车后方是否有车或行人通过，这样就不会伤及无辜了。</w:t>
      </w:r>
    </w:p>
    <w:p>
      <w:pPr>
        <w:pStyle w:val="Normal"/>
        <w:rPr/>
      </w:pPr>
      <w:r>
        <w:rPr/>
        <w:t>由这件事，我想到了很多：许多交通事故都是可以避免的呀</w:t>
      </w:r>
      <w:r>
        <w:rPr/>
        <w:t>!</w:t>
      </w:r>
      <w:r>
        <w:rPr/>
        <w:t>如果车速稍慢一点，就不会导致刹车不及时而撞车</w:t>
      </w:r>
      <w:r>
        <w:rPr/>
        <w:t>;</w:t>
      </w:r>
      <w:r>
        <w:rPr/>
        <w:t>如果在危及时刻能冷静点，就不会把油门当成刹车。开车前系好安全带，开车时不打电话，停车前打开指示灯，过马路的时候一定要看红绿灯指示，小小的动作能为自己和他人都带来安全。</w:t>
      </w:r>
    </w:p>
    <w:p>
      <w:pPr>
        <w:pStyle w:val="Normal"/>
        <w:rPr/>
      </w:pPr>
      <w:r>
        <w:rPr/>
        <w:t>让我们一起来遵守交通规则，争做文明小使者</w:t>
      </w:r>
      <w:r>
        <w:rPr/>
        <w:t>!</w:t>
      </w:r>
    </w:p>
    <w:p>
      <w:pPr>
        <w:pStyle w:val="Normal"/>
        <w:rPr/>
      </w:pPr>
      <w:r>
        <w:rPr/>
        <w:t>交通安全云课堂心得感悟</w:t>
      </w:r>
      <w:r>
        <w:rPr/>
        <w:t>2</w:t>
      </w:r>
    </w:p>
    <w:p>
      <w:pPr>
        <w:pStyle w:val="Normal"/>
        <w:rPr/>
      </w:pPr>
      <w:r>
        <w:rPr/>
        <w:t>我记得以前小学的时候，每次开学学会就会组织交通安全知识讲座，请一些交警叔叔给我们讲解一些普通的交通规则，就像“过马路，两边看”这样的他们都会讲。他们说：“交通安全一定要从娃娃抓起，不然长大了不好弄啊。”在这个时代，小孩已经变得比大人更加懂事，更加会遵守交通规则了。</w:t>
      </w:r>
    </w:p>
    <w:p>
      <w:pPr>
        <w:pStyle w:val="Normal"/>
        <w:rPr/>
      </w:pPr>
      <w:r>
        <w:rPr/>
        <w:t>我仍旧记得以前有一件事令我感动了好久。一次去街上买东西的时候，走到了一个红路灯的路口，刚好遇见绿灯刚过去，就不得不站在路口边等绿灯再一次亮起来。就在最后两秒钟，我开始往前走，大家也都开始走。这时，我旁边的一个小孩拉住我的衣角，仰着头望着我说：“姐姐，绿灯还没亮呢。”我摸摸他的头说：“马上就亮了啊，等我们走到中间就亮了。”那个小男孩还是一脸真诚的说：“可是还没亮呢，老师说要绿灯才可以走的。”我突然觉得很不好意思，脸已经开始红了，一个几岁得小孩尚且知道要绿色的灯亮了才可以过马路，我这个比他大好几岁的人竟然明知故犯。真是丢脸丢到小孩子的圈里去了。绿灯亮了，他拉着我的手快速的往马路那边跑过去，他说老师说不能在中间停留的。</w:t>
      </w:r>
    </w:p>
    <w:p>
      <w:pPr>
        <w:pStyle w:val="Normal"/>
        <w:rPr/>
      </w:pPr>
      <w:r>
        <w:rPr/>
        <w:t>虽然过了这么久，我还是能够记住那个小男孩真诚的眼神。安全教育，从娃娃抓起才是最有效的，让他们从小就养成遵守交通规则的习惯，也就不会有那么多无辜的生命丧失在车轮下。</w:t>
      </w:r>
    </w:p>
    <w:p>
      <w:pPr>
        <w:pStyle w:val="Normal"/>
        <w:rPr/>
      </w:pPr>
      <w:r>
        <w:rPr/>
        <w:t>交通安全云课堂心得感悟</w:t>
      </w:r>
      <w:r>
        <w:rPr/>
        <w:t>3</w:t>
      </w:r>
    </w:p>
    <w:p>
      <w:pPr>
        <w:pStyle w:val="Normal"/>
        <w:rPr/>
      </w:pPr>
      <w:r>
        <w:rPr/>
        <w:t>司机叔叔，我想对您说：“千万不要为了多挣钱，而不顾后果的超载拉客，那是可是人命关天的大事</w:t>
      </w:r>
      <w:r>
        <w:rPr/>
        <w:t>!”</w:t>
      </w:r>
    </w:p>
    <w:p>
      <w:pPr>
        <w:pStyle w:val="Normal"/>
        <w:rPr/>
      </w:pPr>
      <w:r>
        <w:rPr/>
        <w:t>那是一天早晨，我随爸爸妈妈到小溪河去学习。一路上，我们很着急，结果给妈妈上课的数学老师却迟到了。过了一个多小时，那老师衣衫不整的来了，行，沮丧的解释说：“车上太挤了，结果翻了车……”</w:t>
      </w:r>
    </w:p>
    <w:p>
      <w:pPr>
        <w:pStyle w:val="Normal"/>
        <w:rPr/>
      </w:pPr>
      <w:r>
        <w:rPr/>
        <w:t>也就在那一天，在我们回家的路上，我用亲身感受到这种危险的存在。那时车里的人相当多，挤来挤去的。我虽然在座位上坐着，但还是被挤得受不了。那些站着的人就更不用说了，连挪动一下脚都很困难。一位年轻的妇女，一头汗水，手紧紧地握着扶手，身子晃来晃去，脸色苍白。这个吼道：“别挤了，别挤了</w:t>
      </w:r>
      <w:r>
        <w:rPr/>
        <w:t>!”</w:t>
      </w:r>
      <w:r>
        <w:rPr/>
        <w:t>那个叫喊道：“谁踩我的脚了</w:t>
      </w:r>
      <w:r>
        <w:rPr/>
        <w:t>?”</w:t>
      </w:r>
      <w:r>
        <w:rPr/>
        <w:t>一会儿后面的人往前倾，一会儿前面的人往后倒，有的还骂人，一个个都变得凶巴巴的。</w:t>
      </w:r>
    </w:p>
    <w:p>
      <w:pPr>
        <w:pStyle w:val="Normal"/>
        <w:rPr/>
      </w:pPr>
      <w:r>
        <w:rPr/>
        <w:t>汽车东歪一下，西歪一下，想喝醉了酒一样往前冲，我的心像</w:t>
      </w:r>
      <w:r>
        <w:rPr/>
        <w:t>15</w:t>
      </w:r>
      <w:r>
        <w:rPr/>
        <w:t>个吊桶打水—七上八下。就在这样的情况下，司机居然不顾全车人的叫骂，又在中途拉了几个乘客</w:t>
      </w:r>
      <w:r>
        <w:rPr/>
        <w:t>!</w:t>
      </w:r>
      <w:r>
        <w:rPr/>
        <w:t>这不是要钱不要命吗</w:t>
      </w:r>
      <w:r>
        <w:rPr/>
        <w:t>?</w:t>
      </w:r>
    </w:p>
    <w:p>
      <w:pPr>
        <w:pStyle w:val="Normal"/>
        <w:rPr/>
      </w:pPr>
      <w:r>
        <w:rPr/>
        <w:t>我们总算回到了家。晚上睡在床上，我越想越不安，电视新闻节目中，电视节目中那些因为超载而车毁人亡的情景，不时的浮现在我的脑海里。那血肉模糊的</w:t>
      </w:r>
      <w:r>
        <w:rPr/>
        <w:t>.</w:t>
      </w:r>
      <w:r>
        <w:rPr/>
        <w:t>尸体，那死伤者痛哭失声的面容，那撕心裂肺的叫喊……这样的情形还少吗</w:t>
      </w:r>
      <w:r>
        <w:rPr/>
        <w:t>?</w:t>
      </w:r>
      <w:r>
        <w:rPr/>
        <w:t>为什么不能引起一些司机足够的重视呢</w:t>
      </w:r>
      <w:r>
        <w:rPr/>
        <w:t>?</w:t>
      </w:r>
    </w:p>
    <w:p>
      <w:pPr>
        <w:pStyle w:val="Normal"/>
        <w:rPr/>
      </w:pPr>
      <w:r>
        <w:rPr/>
        <w:t>司机叔叔，为了乘客生命财产的安全，也为了您自身的安全，请千万不要超载。</w:t>
      </w:r>
    </w:p>
    <w:p>
      <w:pPr>
        <w:pStyle w:val="Normal"/>
        <w:rPr/>
      </w:pPr>
      <w:r>
        <w:rPr/>
        <w:t>交通安全云课堂心得感悟</w:t>
      </w:r>
      <w:r>
        <w:rPr/>
        <w:t>4</w:t>
      </w:r>
    </w:p>
    <w:p>
      <w:pPr>
        <w:pStyle w:val="Normal"/>
        <w:rPr/>
      </w:pPr>
      <w:r>
        <w:rPr/>
        <w:t>我们的生活离不开交通，常常在交通之间排徊。但是在交通之间，许多人不遵守交通规则：飙车、闯红灯、酒后驾车</w:t>
      </w:r>
      <w:r>
        <w:rPr/>
        <w:t>······</w:t>
      </w:r>
      <w:r>
        <w:rPr/>
        <w:t>这违反交通安全的行为，造成了许多交通事故。</w:t>
      </w:r>
    </w:p>
    <w:p>
      <w:pPr>
        <w:pStyle w:val="Normal"/>
        <w:rPr/>
      </w:pPr>
      <w:r>
        <w:rPr/>
        <w:t>在西江旁边平坦而笔直的江滨大道上，有一些年轻人喜欢刺激，把车子开得很快，横冲直撞。好像开快车就是英雄似的。这些人根本不想喜欢飙车的后果，将会换来的是血淋淋的交通事故。</w:t>
      </w:r>
    </w:p>
    <w:p>
      <w:pPr>
        <w:pStyle w:val="Normal"/>
        <w:rPr/>
      </w:pPr>
      <w:r>
        <w:rPr/>
        <w:t>又如在风柜口的五个交叉道上，许多开车司机为了抢一秒钟也不遵守“红灯停，绿灯行”的交通规则。一次，我在风柜口过斑马线。人行道的绿灯亮了，我刚迈出一步，突然，一辆“别克”汽车开着大喇叭冲向路口。我吓得心惊胆颤，赶紧网里多了回去。这真所谓是“马路如虎口”呀</w:t>
      </w:r>
      <w:r>
        <w:rPr/>
        <w:t>!</w:t>
      </w:r>
      <w:r>
        <w:rPr/>
        <w:t>司机大叔，这可是人命关天的事，怎幺能这幺草菅人命呢</w:t>
      </w:r>
      <w:r>
        <w:rPr/>
        <w:t>?</w:t>
      </w:r>
      <w:r>
        <w:rPr/>
        <w:t>过路口的时候，宁愿要停一刻也抢一秒呀</w:t>
      </w:r>
      <w:r>
        <w:rPr/>
        <w:t>!</w:t>
      </w:r>
    </w:p>
    <w:p>
      <w:pPr>
        <w:pStyle w:val="Normal"/>
        <w:rPr/>
      </w:pPr>
      <w:r>
        <w:rPr/>
        <w:t>人们常说：“开车不喝酒，喝酒不开车。”我曾经在电视上还看到一个男人在酒吧喝多了酒便驾车回家，结果在回家的途中，把一位环卫工人撞飞到了两米多远。这位环卫工人还生死未卜呢。这都是喝酒开车惹的祸啊</w:t>
      </w:r>
      <w:r>
        <w:rPr/>
        <w:t>!</w:t>
      </w:r>
      <w:r>
        <w:rPr/>
        <w:t>一件件交通事故都提醒我们：为了别人和家人的幸福，遵守交通规则吧</w:t>
      </w:r>
      <w:r>
        <w:rPr/>
        <w:t>!</w:t>
      </w:r>
    </w:p>
    <w:p>
      <w:pPr>
        <w:pStyle w:val="Normal"/>
        <w:rPr/>
      </w:pPr>
      <w:r>
        <w:rPr/>
        <w:t>人的生命只有一次，生命都是宝贵的，如果不遵守交通规则而失去自己的生命夺去别人的生命是多幺缺德，多幺可耻</w:t>
      </w:r>
      <w:r>
        <w:rPr/>
        <w:t>!</w:t>
      </w:r>
      <w:r>
        <w:rPr/>
        <w:t>让我们做一个遵守交通规则的公民吧</w:t>
      </w:r>
      <w:r>
        <w:rPr/>
        <w:t>!</w:t>
      </w:r>
      <w:r>
        <w:rPr/>
        <w:t>让交通安全铭记于心</w:t>
      </w:r>
      <w:r>
        <w:rPr/>
        <w:t>!</w:t>
      </w:r>
    </w:p>
    <w:p>
      <w:pPr>
        <w:pStyle w:val="Normal"/>
        <w:rPr/>
      </w:pPr>
      <w:r>
        <w:rPr/>
        <w:t>交通安全云课堂心得感悟</w:t>
      </w:r>
      <w:r>
        <w:rPr/>
        <w:t>5</w:t>
      </w:r>
    </w:p>
    <w:p>
      <w:pPr>
        <w:pStyle w:val="Normal"/>
        <w:rPr/>
      </w:pPr>
      <w:r>
        <w:rPr/>
        <w:t>交通安全是我们身边的，是我们每个人天天都亲身经历的，让交通安全伴我行，伴我天天安全出行。</w:t>
      </w:r>
    </w:p>
    <w:p>
      <w:pPr>
        <w:pStyle w:val="Normal"/>
        <w:rPr/>
      </w:pPr>
      <w:r>
        <w:rPr/>
        <w:t>交通安全是没个人时时刻刻都应注意的问题。交通是我们生活中的必备。交通安全常识是我们应该牢记与脑的。每个人都应该了解交通安全。交通安全与我们息息相关、牢不可分、交通安全直接影响到我们自身的生命安危。了解交通安全是我们应尽的义务和责任。这也是我们在出行的时候，要把自己的生命切身放到第一位的原因。让我们遵守交通法和道路交通规则。</w:t>
      </w:r>
    </w:p>
    <w:p>
      <w:pPr>
        <w:pStyle w:val="Normal"/>
        <w:rPr/>
      </w:pPr>
      <w:r>
        <w:rPr/>
        <w:t>交通安全是生活中的重中之重。从我做起从身边的人做起。让交通安全伴我们走在安全的大路上。交通安全是关系到我们自身的最真切的东西。让自己在交通安全中达标，合格行车，走路看灯。不翻护栏。不横穿马路。这些都是我们必须遵守的。在安全面前，什么都是渺小的。只有安全是最大的。千万不要图方便。就拿自己的生命开玩笑，你不是刘翔，何必跨栏啊。</w:t>
      </w:r>
    </w:p>
    <w:p>
      <w:pPr>
        <w:pStyle w:val="Normal"/>
        <w:rPr/>
      </w:pPr>
      <w:r>
        <w:rPr/>
        <w:t>在生活中我们却是不同的角色。或是上午开车，中午就走路。所以都要以安全约束自身。无论是司机还是行人，都得遵守交通规则。那样的话就很难出现事故了。文明交通要从点滴做起。例如进出小区，减速慢行，在路上并线要打灯。没是不能乱按喇叭。这些却是安全中的安全。珍惜生命，注意安全。</w:t>
      </w:r>
    </w:p>
    <w:p>
      <w:pPr>
        <w:pStyle w:val="Normal"/>
        <w:rPr/>
      </w:pPr>
      <w:r>
        <w:rPr/>
        <w:t>安全是我们自身的，安全是我们大家的，安全是我们大家遵守的，让安全伴我们在生活中同行。</w:t>
      </w:r>
    </w:p>
    <w:p>
      <w:pPr>
        <w:pStyle w:val="Normal"/>
        <w:rPr/>
      </w:pPr>
      <w:r>
        <w:rPr/>
        <w:t>交通安全云课堂心得感悟</w:t>
      </w:r>
      <w:r>
        <w:rPr/>
        <w:t>6</w:t>
      </w:r>
    </w:p>
    <w:p>
      <w:pPr>
        <w:pStyle w:val="Normal"/>
        <w:rPr/>
      </w:pPr>
      <w:r>
        <w:rPr/>
        <w:t>今天下午，在学校的组织下，我们学校举办了一次法制交通报告会。我听了法官的报告和校长的谆谆教导后，学到了许多关于法律和交通方面的知识。</w:t>
      </w:r>
    </w:p>
    <w:p>
      <w:pPr>
        <w:pStyle w:val="Normal"/>
        <w:rPr/>
      </w:pPr>
      <w:r>
        <w:rPr/>
        <w:t>首先在法律方面，我知道了穿溜冰鞋、滑板在公路上玩耍是很危险的。严禁在水、火边玩耍</w:t>
      </w:r>
      <w:r>
        <w:rPr/>
        <w:t>;</w:t>
      </w:r>
      <w:r>
        <w:rPr/>
        <w:t>严禁在网吧上网，不要相信网上的信息。这次法律课还使我懂得了‘凡事有可为，有不可为’的道理。作为</w:t>
      </w:r>
      <w:r>
        <w:rPr/>
        <w:t>21</w:t>
      </w:r>
      <w:r>
        <w:rPr/>
        <w:t>世纪的少年，我们应该做到学法、懂法、守法，不去触碰法律这条‘高压线’，必须做到有法必依，严格遵守法律法规。</w:t>
      </w:r>
    </w:p>
    <w:p>
      <w:pPr>
        <w:pStyle w:val="Normal"/>
        <w:rPr/>
      </w:pPr>
      <w:r>
        <w:rPr/>
        <w:t>其次人关注的是交通安全，交警阿姨讲的那些因不遵守交通规则导致受伤、死亡的一些触目惊心的案例让人不寒而栗，我感受颇多。交警阿姨说：“交通事故时常发生，平均每一公里就有一起事故发生。”我想：那些人为什么不走人行横道</w:t>
      </w:r>
      <w:r>
        <w:rPr/>
        <w:t>?</w:t>
      </w:r>
      <w:r>
        <w:rPr/>
        <w:t>为什么要为这一两分钟而放弃生命</w:t>
      </w:r>
      <w:r>
        <w:rPr/>
        <w:t>?</w:t>
      </w:r>
      <w:r>
        <w:rPr/>
        <w:t>不，他们这样做不是放弃生命，而是在无视生命呀</w:t>
      </w:r>
      <w:r>
        <w:rPr/>
        <w:t>!”</w:t>
      </w:r>
    </w:p>
    <w:p>
      <w:pPr>
        <w:pStyle w:val="Normal"/>
        <w:rPr/>
      </w:pPr>
      <w:r>
        <w:rPr/>
        <w:t>我在这次讲座中悟出了很深的道理，周围发生那么多的事故，每次事故带来的损失都那么大，事故程度即使缩到最小，也抹不去留在亲人心中的痛苦。同学们，请尊重生命，爱惜自己的生命，因为生命来之不易。今后我一定要牢记法制、交通安全意识，走路要走人行道，不能乱爬栏杆，更不能随意的在马路上嬉戏打闹，不到网吧、水边等危险地域玩耍。做一个遵纪守法的好公民、好学生</w:t>
      </w:r>
      <w:r>
        <w:rPr/>
        <w:t>!</w:t>
      </w:r>
    </w:p>
    <w:p>
      <w:pPr>
        <w:pStyle w:val="Normal"/>
        <w:rPr/>
      </w:pPr>
      <w:r>
        <w:rPr/>
        <w:t>交通安全云课堂心得感悟</w:t>
      </w:r>
      <w:r>
        <w:rPr/>
        <w:t>7</w:t>
      </w:r>
    </w:p>
    <w:p>
      <w:pPr>
        <w:pStyle w:val="Normal"/>
        <w:rPr/>
      </w:pPr>
      <w:r>
        <w:rPr/>
        <w:t>我记得以前小学的时候，每次开学学会就会组织交通安全知识讲座，请一些交警叔叔给我们讲解一些普通的交通规则，就像“过马路，两边看”这样的他们都会讲。他们说：“交通安全一定要从娃娃抓起，不然长大了不好弄啊。”在这个时代，小孩已经变得比大人更加懂事，更加会遵守交通规则了。</w:t>
      </w:r>
    </w:p>
    <w:p>
      <w:pPr>
        <w:pStyle w:val="Normal"/>
        <w:rPr/>
      </w:pPr>
      <w:r>
        <w:rPr/>
        <w:t>我仍旧记得以前有一件事令我感动了好久。一次去街上买东西的时候，走到了一个红路灯的路口，刚好遇见绿灯刚过去，就不得不站在路口边等绿灯再一次亮起来。就在最后两秒钟，我开始往前走，大家也都开始走。这时，我旁边的一个小孩拉住我的衣角，仰着头望着我说：“姐姐，绿灯还没亮呢。”我摸摸他的头说：“马上就亮了啊，等我们走到中间就亮了。”那个小男孩还是一脸真诚的说：“可是还没亮呢，老师说要绿灯才可以走的。”我突然觉得很不好意思，脸已经开始红了，一个几岁得小孩尚且知道要绿色的灯亮了才可以过马路，我这个比他大好几岁的人竟然明知故犯。真是丢脸丢到小孩子的圈里去了。绿灯亮了，他拉着我的手快速的往马路那边跑过去，他说老师说不能在中间停留的。</w:t>
      </w:r>
    </w:p>
    <w:p>
      <w:pPr>
        <w:pStyle w:val="Normal"/>
        <w:rPr/>
      </w:pPr>
      <w:r>
        <w:rPr/>
        <w:t>虽然过了这么久，我还是能够记住那个小男孩真诚的眼神。安全教育，从娃娃抓起才是最有效的，让他们从小就养成遵守交通规则的习惯，也就不会有那么多无辜的生命丧失在车轮下。</w:t>
      </w:r>
    </w:p>
    <w:p>
      <w:pPr>
        <w:pStyle w:val="Normal"/>
        <w:rPr/>
      </w:pPr>
      <w:r>
        <w:rPr/>
        <w:t>交通安全云课堂心得感悟</w:t>
      </w:r>
      <w:r>
        <w:rPr/>
        <w:t>8</w:t>
      </w:r>
    </w:p>
    <w:p>
      <w:pPr>
        <w:pStyle w:val="Normal"/>
        <w:rPr/>
      </w:pPr>
      <w:r>
        <w:rPr/>
        <w:t>现在的汽车越来越多，发生的交通事故也很多，每当我看到一些人因为交通事故而被剥夺生命，就感到十分的心痛。</w:t>
      </w:r>
    </w:p>
    <w:p>
      <w:pPr>
        <w:pStyle w:val="Normal"/>
        <w:rPr/>
      </w:pPr>
      <w:r>
        <w:rPr/>
        <w:t>一次周末的晚上，我在看电视，妈妈在一旁看手机。突然，妈妈捂着嘴喊道：“哎呀，完了，完了</w:t>
      </w:r>
      <w:r>
        <w:rPr/>
        <w:t>!”</w:t>
      </w:r>
      <w:r>
        <w:rPr/>
        <w:t>我被吓了一跳，连忙问怎么回事，原来是一起交通事故。一辆汽车靠右边停下，车刚停稳，后排座位上的人突然打开了左门，一辆电瓶车正巧经过，竟然被撞倒在马路中间去了，更巧的是这时一辆大卡车正从对面疾驰而来，骑电瓶车的人刹那间就被夺走了生命……</w:t>
      </w:r>
    </w:p>
    <w:p>
      <w:pPr>
        <w:pStyle w:val="Normal"/>
        <w:rPr/>
      </w:pPr>
      <w:r>
        <w:rPr/>
        <w:t>看了这段视频，我感到很气愤：骑车人被压死，原因竟然是被突然打开的车门撞出去的，开车门的人啊，你就不能开车门时看一看，或者从右边的车门处下车</w:t>
      </w:r>
      <w:r>
        <w:rPr/>
        <w:t>?</w:t>
      </w:r>
      <w:r>
        <w:rPr/>
        <w:t>我情不自禁地摇摇头，为骑车人的悲惨命运而感到惋惜。我们家里有汽车的人可要注意了，开车门时一定要慢一点，看清楚车后方是否有车或行人通过，这样就不会伤及无辜了。</w:t>
      </w:r>
    </w:p>
    <w:p>
      <w:pPr>
        <w:pStyle w:val="Normal"/>
        <w:rPr/>
      </w:pPr>
      <w:r>
        <w:rPr/>
        <w:t>由这件事，我想到了很多：许多交通事故都是可以避免的呀</w:t>
      </w:r>
      <w:r>
        <w:rPr/>
        <w:t>!</w:t>
      </w:r>
      <w:r>
        <w:rPr/>
        <w:t>如果车速稍慢一点，就不会导致刹车不及时而撞车</w:t>
      </w:r>
      <w:r>
        <w:rPr/>
        <w:t>;</w:t>
      </w:r>
      <w:r>
        <w:rPr/>
        <w:t>如果在危及时刻能冷静点，就不会把油门当成刹车。开车前系好安全带，开车时不打电话，停车前打开指示灯，过马路的时候一定要看红绿灯指示，小小的动作能为自己和他人都带来安全。</w:t>
      </w:r>
    </w:p>
    <w:p>
      <w:pPr>
        <w:pStyle w:val="Normal"/>
        <w:rPr/>
      </w:pPr>
      <w:r>
        <w:rPr/>
        <w:t>让我们一起来遵守交通规则，争做文明小使者</w:t>
      </w:r>
      <w:r>
        <w:rPr/>
        <w:t>!</w:t>
      </w:r>
    </w:p>
    <w:p>
      <w:pPr>
        <w:pStyle w:val="Normal"/>
        <w:rPr/>
      </w:pPr>
      <w:r>
        <w:rPr/>
        <w:t>交通安全云课堂心得感悟</w:t>
      </w:r>
      <w:r>
        <w:rPr/>
        <w:t>9</w:t>
      </w:r>
    </w:p>
    <w:p>
      <w:pPr>
        <w:pStyle w:val="Normal"/>
        <w:rPr/>
      </w:pPr>
      <w:r>
        <w:rPr/>
        <w:t>在生活中，人们往往忽略交通安全，认为交通安全并不重要。而我认为，交通安全和我们保持身体健康一样重要。</w:t>
      </w:r>
    </w:p>
    <w:p>
      <w:pPr>
        <w:pStyle w:val="Normal"/>
        <w:rPr/>
      </w:pPr>
      <w:r>
        <w:rPr/>
        <w:t>交通工具是我们日常生活中必可缺的东西，因此交通安全这个词便横空出世了。但有些人认为交通安全并不算什么。而我觉得如果交通安全没有得到保障，那么就等于人类把自己的生死置之度外。日常生活中时长发生车祸，这都是不遵守交通规则和无视交通安全的后果。有一些叔叔阿姨开着车去饭店和朋友聚会回家时已喝醉，但仍开车回家。在醉意朦胧中开车又造成了一个悲剧</w:t>
      </w:r>
      <w:r>
        <w:rPr/>
        <w:t>----------</w:t>
      </w:r>
      <w:r>
        <w:rPr/>
        <w:t>一场车祸。还有人买二手黑车连车牌都没有，出了事故就逃跑，那边害了别人也害了自己。有时候，出事故也不全因为司机。有一些人经常闯红灯，不仅大人闯连小孩子也闯。有些车不也一样</w:t>
      </w:r>
      <w:r>
        <w:rPr/>
        <w:t>?</w:t>
      </w:r>
      <w:r>
        <w:rPr/>
        <w:t>经常强行超车，真是害人又害己。有些孩子或大人怕麻烦，竟去越车道中间的栏杆。有些司机在冬天为了快点到达目的地，就在江面</w:t>
      </w:r>
      <w:r>
        <w:rPr/>
        <w:t>?</w:t>
      </w:r>
      <w:r>
        <w:rPr/>
        <w:t>湖面穿梭来往。不仅司机这样做连行人也这样做，这做会导致冰面开裂连车带人失足落水。这就是不遵守交通规则无视交通安全的后果。</w:t>
      </w:r>
    </w:p>
    <w:p>
      <w:pPr>
        <w:pStyle w:val="Normal"/>
        <w:rPr/>
      </w:pPr>
      <w:r>
        <w:rPr/>
        <w:t>在最后，我要呼吁人们遵守交通规则吧</w:t>
      </w:r>
      <w:r>
        <w:rPr/>
        <w:t>!</w:t>
      </w:r>
      <w:r>
        <w:rPr/>
        <w:t>想一想你们出事以后悲痛欲绝的亲人吧</w:t>
      </w:r>
      <w:r>
        <w:rPr/>
        <w:t>!</w:t>
      </w:r>
      <w:r>
        <w:rPr/>
        <w:t>你们不重视交通安全后果是沉重的，交通安全真的很重要。生命不是儿戏，所以要珍惜。车可以再买但人不可再生呀</w:t>
      </w:r>
      <w:r>
        <w:rPr/>
        <w:t>!</w:t>
      </w:r>
    </w:p>
    <w:p>
      <w:pPr>
        <w:pStyle w:val="Normal"/>
        <w:rPr/>
      </w:pPr>
      <w:r>
        <w:rPr/>
        <w:t>交通安全云课堂心得感悟</w:t>
      </w:r>
      <w:r>
        <w:rPr/>
        <w:t>10</w:t>
      </w:r>
    </w:p>
    <w:p>
      <w:pPr>
        <w:pStyle w:val="Normal"/>
        <w:rPr/>
      </w:pPr>
      <w:r>
        <w:rPr/>
        <w:t>通过对交通安全一周的学习，学车的实践，交通事故的 繁再现，无数条生命的“贡献”。违规驾驶的代价，无以不痛斥交通事故带来的悲欢离合。更多的是让我们“幸运儿”深深地体会到生命的脆弱，生存的渴望。</w:t>
      </w:r>
    </w:p>
    <w:p>
      <w:pPr>
        <w:pStyle w:val="Normal"/>
        <w:rPr/>
      </w:pPr>
      <w:r>
        <w:rPr/>
        <w:t>从上世纪初至今，交通带给我们带来很大的便利，更肯定的说，给我们带来了第二次生命，与革命，为人类的发展起到积极的作用，为人类写下不朽的篇章，在有限的时间里使我们有更多时间全身心去投入工作中去，很多地方缩短了时间上的浪费。也带动了许多产业的发展。在不久以前很幸运的成了一门产业――运输业。运输业的兴起、发展。证明了一个国家在文化、科技、经济的发展程度，国家的国民生活水平，因此，可以毫不犹豫的说交通运输是国民经济不可或缺的交通运输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在不同程度上，也给人类带来灾难，交通事故的频繁，直接带来生命的安全、财产的损失，而交通事故是人们不想看到的，也不希望发生的，那么为什么交通事故就这么频繁发生呢</w:t>
      </w:r>
      <w:r>
        <w:rPr/>
        <w:t>?</w:t>
      </w:r>
      <w:r>
        <w:rPr/>
        <w:t>这与违规驾驶分不开的。如：酒后驾驶，疲劳驾驶，超速驾驶，等等。这些都是违反了交通安全法规定、直接造成交通事故的直接原因。忽视交通安全法规，所带来的后果是不言而议的，虽然交通带来很多方便，但也给我们带来生命的危险。在生与死的关头，生存的欲望迫使人们在生命线驻扎。此时此刻，见证了人类的脆弱与不幸。只要谨慎、小心驾驶，遵守交通法规，珍惜生命。明天的交通会一路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