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保护环境心得体会"/>
      <w:r>
        <w:rPr/>
        <w:t>小学生保护环境心得体会</w:t>
      </w:r>
      <w:bookmarkEnd w:id="0"/>
    </w:p>
    <w:p>
      <w:pPr>
        <w:pStyle w:val="Normal"/>
        <w:rPr/>
      </w:pPr>
      <w:r>
        <w:rPr/>
        <w:t>环境保护</w:t>
      </w:r>
      <w:r>
        <w:rPr/>
        <w:t>(Protect the environment)</w:t>
      </w:r>
      <w:r>
        <w:rPr/>
        <w:t>是指人类为解决现实的或潜在的环境问题，协调人类与环境的关系，保障经济社会的持续发展而采取的各种行动的总称。下面是小编为大家带来的小学生保护环境心得体会范文，希望大家能够喜欢</w:t>
      </w:r>
      <w:r>
        <w:rPr/>
        <w:t>!</w:t>
      </w:r>
    </w:p>
    <w:p>
      <w:pPr>
        <w:pStyle w:val="Normal"/>
        <w:rPr/>
      </w:pPr>
      <w:r>
        <w:rPr/>
        <w:t>小学生保护环境心得体会范文</w:t>
      </w:r>
      <w:r>
        <w:rPr/>
        <w:t>1</w:t>
      </w:r>
    </w:p>
    <w:p>
      <w:pPr>
        <w:pStyle w:val="Normal"/>
        <w:rPr/>
      </w:pPr>
      <w:r>
        <w:rPr/>
        <w:t>今天，我读了《保护环境》这篇文章，它使我清楚地认识了保护自然环境对人类是多么的重要。文章中讲到，我们人类离不开水资源，却又不注意节约用水，随意污染水资源，使地球上的淡水资源越来越少许多城市和地方已经严重缺水，我们国家也是缺水的国家之一。由于城市里排出的废水、工厂污水与农田里的肥料大量流到海里，海水混和养分过多，使海洋浮游生物高度密集，覆盖了大海，海水里的氧气大大减少，海产品剧烈减少，同时还产生有害气体。我们的垃圾厂每天都要处理大批垃圾。这些难以计数的垃圾，分为两堆，一堆放进高炉里烧掉，一堆埋到了土里。</w:t>
      </w:r>
    </w:p>
    <w:p>
      <w:pPr>
        <w:pStyle w:val="Normal"/>
        <w:rPr/>
      </w:pPr>
      <w:r>
        <w:rPr/>
        <w:t>在烧垃圾的过程中，会不断冒出大量浓烟，严重地破坏了地球表面的臭氧层，臭氧层被破坏后，太阳发出的紫外线便会入侵地球，紫外线会使人类得皮肤玻而埋到土里的垃圾要经过很长的时间才会腐烂，并且占用耕地，给人类造成严重的危害……</w:t>
      </w:r>
    </w:p>
    <w:p>
      <w:pPr>
        <w:pStyle w:val="Normal"/>
        <w:rPr/>
      </w:pPr>
      <w:r>
        <w:rPr/>
        <w:t>以上所讲的</w:t>
      </w:r>
      <w:r>
        <w:rPr/>
        <w:t>.</w:t>
      </w:r>
      <w:r>
        <w:rPr/>
        <w:t>这些，还只是地球环境恶化的一点点例子，希望人们多看一些有关环境保护的书籍，多参加一些环保活动。我在这个春天要多种花木，绿化环境。朋友们，生态环境与我们息息相关，让我们共同伸出双手，创造一个美好的世界吧</w:t>
      </w:r>
      <w:r>
        <w:rPr/>
        <w:t>!</w:t>
      </w:r>
    </w:p>
    <w:p>
      <w:pPr>
        <w:pStyle w:val="Normal"/>
        <w:rPr/>
      </w:pPr>
      <w:r>
        <w:rPr/>
        <w:t>小学生保护环境心得体会范文</w:t>
      </w:r>
      <w:r>
        <w:rPr/>
        <w:t>2</w:t>
      </w:r>
    </w:p>
    <w:p>
      <w:pPr>
        <w:pStyle w:val="Normal"/>
        <w:rPr/>
      </w:pPr>
      <w:r>
        <w:rPr/>
        <w:t>《做环保小卫士》这篇作文的内容是这样的：有一天，作者做了一个梦，梦见人们出门办事都要带着口罩或用手把鼻子捂住，为什么会这样呢</w:t>
      </w:r>
      <w:r>
        <w:rPr/>
        <w:t>?</w:t>
      </w:r>
      <w:r>
        <w:rPr/>
        <w:t>这是因为空气已经被完全污染了。路旁到处都是垃圾，那是因为人们不爱护卫生，乱扔垃圾而造成的。污水毫不保留地流进了小河，使小河顿时变得混浊不清，在小河里嬉戏的鱼儿都死光了，小河变成了臭气熏天的下水道。小河两旁的树木都无缘无故地消失了，小树去了哪里</w:t>
      </w:r>
      <w:r>
        <w:rPr/>
        <w:t>?</w:t>
      </w:r>
      <w:r>
        <w:rPr/>
        <w:t>只见天空中布满黑色、混色的烟雾。原来，小树是被制造一次性筷子的厂家砍去了……读到这里，我不由想起了我们学校旁边的那条小河。河里的水乌黑乌黑，河面上还漂浮着一些垃圾。有时候，我们坐在教室里都能闻到河里散发出的臭气。据说，河的上游有几个厂经常往河里排工业废水。我想，小河里的水以前一定是清澈可见底的，我想，小河里以前一定是鱼虾成群的，我想，小河里以前一定有不少人在玩水、嬉戏。然而，现在几乎没有人敢靠近小河，小河就好像一条躺在那里睡着的大蟒蛇。我们的经济虽然发展起来了，我们生活虽然好起来了，但是，我们却付出了牺牲环境的代价。</w:t>
      </w:r>
    </w:p>
    <w:p>
      <w:pPr>
        <w:pStyle w:val="Normal"/>
        <w:rPr/>
      </w:pPr>
      <w:r>
        <w:rPr/>
        <w:t>写到这里，我的双眼已经湿润，我的内心在流泪。我想，我们是多么多么的需要一个美好的生活环境。不仅仅是为了我们，还有我们的子孙后代，让我们行动起来，从我做起，从身边的小事做起，保护地球，保护环境。平常我们要时刻做到讲究卫生，不乱扔废弃物，不乱倒垃圾，爱护花草树木，保持校园环境干净整洁。除此之外，我们还有责任走出去作保护环境的宣传，让更多的人参与到保护环境中来，只有每个人都齐心协力，齐抓共管，才能使我们的家园，变得更加美丽。</w:t>
      </w:r>
    </w:p>
    <w:p>
      <w:pPr>
        <w:pStyle w:val="Normal"/>
        <w:rPr/>
      </w:pPr>
      <w:r>
        <w:rPr/>
        <w:t>小学生保护环境心得体会范文</w:t>
      </w:r>
      <w:r>
        <w:rPr/>
        <w:t>3</w:t>
      </w:r>
    </w:p>
    <w:p>
      <w:pPr>
        <w:pStyle w:val="Normal"/>
        <w:rPr/>
      </w:pPr>
      <w:r>
        <w:rPr/>
        <w:t>这段时间，我们美丽的风景被雾霾天气所覆盖，全国的很多城市都陷入了一片雾蒙蒙的境地。雾霾天气所带来的影响，除了空气质量差了，日常出行等也成了一种困难，这对于人们的影响不用多说，相信你也知道。</w:t>
      </w:r>
    </w:p>
    <w:p>
      <w:pPr>
        <w:pStyle w:val="Normal"/>
        <w:rPr/>
      </w:pPr>
      <w:r>
        <w:rPr/>
        <w:t>近年来，雾霾天气不但严重的影响了空气的质量，更是容易引发哮喘等疾病的主要来源。雾霾天气的空气中，包含了一些尘土形的微小颗粒，这些微小的颗粒是我们用肉眼无法看见的。这些微小的颗粒足以使人们得上肺病。它们，可称得上是无形杀手。那么，雾霾天气究竟是由什么而引起的呢</w:t>
      </w:r>
      <w:r>
        <w:rPr/>
        <w:t>?</w:t>
      </w:r>
      <w:r>
        <w:rPr/>
        <w:t>其实，雾霾天气就是由汽车尾、炒菜的油烟、还有吸烟吐出的烟、烟花的烟形成的，从而引发雾霾天气的出现。</w:t>
      </w:r>
    </w:p>
    <w:p>
      <w:pPr>
        <w:pStyle w:val="Normal"/>
        <w:rPr/>
      </w:pPr>
      <w:r>
        <w:rPr/>
        <w:t>不要说雾霾天气是杀手，更不要说雾霾天气很可怕，其实，真正的凶手还是我们人类，是人类不懂得保护环境，是人类要破坏自己的家园，所以才引起雾霾天气，这些都是人类自食其果。</w:t>
      </w:r>
    </w:p>
    <w:p>
      <w:pPr>
        <w:pStyle w:val="Normal"/>
        <w:rPr/>
      </w:pPr>
      <w:r>
        <w:rPr/>
        <w:t>当然啦，现在的局势还是无法挽回，我们还是可以阻止雾霾天气的。我们可以把汽车改成骑自行车</w:t>
      </w:r>
      <w:r>
        <w:rPr/>
        <w:t>;</w:t>
      </w:r>
      <w:r>
        <w:rPr/>
        <w:t>可以不吃炒菜，吃炖菜</w:t>
      </w:r>
      <w:r>
        <w:rPr/>
        <w:t>;</w:t>
      </w:r>
      <w:r>
        <w:rPr/>
        <w:t>可以戒烟或可以把吸完烟的烟头仍到垃圾桶里</w:t>
      </w:r>
      <w:r>
        <w:rPr/>
        <w:t>;</w:t>
      </w:r>
      <w:r>
        <w:rPr/>
        <w:t>可以少放烟花爆竹</w:t>
      </w:r>
      <w:r>
        <w:rPr/>
        <w:t>;</w:t>
      </w:r>
      <w:r>
        <w:rPr/>
        <w:t>还可以多种植花草树木，来净化环境。只有我们选择低碳生活，才能阻止雾霾天气的发生。有时候，我真希望，汽车里喷出来的不是难闻的尾气，而是淡淡的芳香，烟囱里吐出来的不是浓浓的黑烟，而是晶莹的露珠。我真希望，我们的家园能变得树更绿、花更红、小鸟的歌声更动听、更悠扬。</w:t>
      </w:r>
    </w:p>
    <w:p>
      <w:pPr>
        <w:pStyle w:val="Normal"/>
        <w:rPr/>
      </w:pPr>
      <w:r>
        <w:rPr/>
        <w:t>我在这里倡导大家，一起行动起来，保护我们生活的环境，一起走出雾霾天气，让我们的家园变得更加美好</w:t>
      </w:r>
      <w:r>
        <w:rPr/>
        <w:t>!</w:t>
      </w:r>
    </w:p>
    <w:p>
      <w:pPr>
        <w:pStyle w:val="Normal"/>
        <w:rPr/>
      </w:pPr>
      <w:r>
        <w:rPr/>
        <w:t>小学生保护环境心得体会范文</w:t>
      </w:r>
      <w:r>
        <w:rPr/>
        <w:t>4</w:t>
      </w:r>
    </w:p>
    <w:p>
      <w:pPr>
        <w:pStyle w:val="Normal"/>
        <w:rPr/>
      </w:pPr>
      <w:r>
        <w:rPr/>
        <w:t>我家门口有一条“黑龙江”为什么黑龙江外面要加引号呢</w:t>
      </w:r>
      <w:r>
        <w:rPr/>
        <w:t>?</w:t>
      </w:r>
      <w:r>
        <w:rPr/>
        <w:t>因为它一年四季都是黑色的，春天和秋天还好，夏天，河里的臭气散发出来，过路的路人一步都不敢慢，捏着鼻子，弯着腰匆匆走过。</w:t>
      </w:r>
    </w:p>
    <w:p>
      <w:pPr>
        <w:pStyle w:val="Normal"/>
        <w:rPr/>
      </w:pPr>
      <w:r>
        <w:rPr/>
        <w:t>冬天的河虽然湖面结起了一层薄冰，可黑色的水依旧看的清，要是我们四周都是这样的河，那我们还可以生存吗</w:t>
      </w:r>
      <w:r>
        <w:rPr/>
        <w:t>?</w:t>
      </w:r>
    </w:p>
    <w:p>
      <w:pPr>
        <w:pStyle w:val="Normal"/>
        <w:rPr/>
      </w:pPr>
      <w:r>
        <w:rPr/>
        <w:t>幸好，我们房子另一边有一个月牙湖，跟那条“黑龙江”比，就像一个是天堂，一个是地狱。</w:t>
      </w:r>
    </w:p>
    <w:p>
      <w:pPr>
        <w:pStyle w:val="Normal"/>
        <w:rPr/>
      </w:pPr>
      <w:r>
        <w:rPr/>
        <w:t>春天，月牙湖的水清澈见底，阳光照过来，湖面波光粼粼，好像仙境一样，湖边的树木都十分茂盛，十分茁壮。松树挺拔的站着，好像站岗的士兵，时时刻刻地保卫着月牙湖的美丽景色。柳树的头发浸在水中，似乎在梳妆打扮，一阵微风吹过，柳树的柳条在湖面上划过，立刻，湖面微波荡漾。</w:t>
      </w:r>
    </w:p>
    <w:p>
      <w:pPr>
        <w:pStyle w:val="Normal"/>
        <w:rPr/>
      </w:pPr>
      <w:r>
        <w:rPr/>
        <w:t>时不时还会有几只鸭子从湖面上掠过，在水中嬉戏。有时也会有邻居带着他的小狗，在周围散步。还有时会有走累的路人在里面休息。和别人聊聊天。</w:t>
      </w:r>
    </w:p>
    <w:p>
      <w:pPr>
        <w:pStyle w:val="Normal"/>
        <w:rPr/>
      </w:pPr>
      <w:r>
        <w:rPr/>
        <w:t>雨中更是美丽，浓雾似乎给月牙湖披上了一件纱衣，使月牙湖变的更神秘。</w:t>
      </w:r>
    </w:p>
    <w:p>
      <w:pPr>
        <w:pStyle w:val="Normal"/>
        <w:rPr/>
      </w:pPr>
      <w:r>
        <w:rPr/>
        <w:t>夏天，湖里的荷花都开了，又为月牙湖增添了许多色彩。</w:t>
      </w:r>
    </w:p>
    <w:p>
      <w:pPr>
        <w:pStyle w:val="Normal"/>
        <w:rPr/>
      </w:pPr>
      <w:r>
        <w:rPr/>
        <w:t>这一天晚上，我躺在床上静静的想着为什么人们要乱扔垃圾，让这么多条河被污染，不知不觉，我便睡着了</w:t>
      </w:r>
      <w:r>
        <w:rPr/>
        <w:t>......</w:t>
      </w:r>
    </w:p>
    <w:p>
      <w:pPr>
        <w:pStyle w:val="Normal"/>
        <w:rPr/>
      </w:pPr>
      <w:r>
        <w:rPr/>
        <w:t>突然，我发现那条又臭又黑的小河不见了，展现在我面前的是一条生意盎然，水清澈见底的小河，水中还有许多植物和小鱼。人们纷纷走来，也会在此地逗留片刻，欣赏这里的美景。</w:t>
      </w:r>
    </w:p>
    <w:p>
      <w:pPr>
        <w:pStyle w:val="Normal"/>
        <w:rPr/>
      </w:pPr>
      <w:r>
        <w:rPr/>
        <w:t>我多么希望那梦可以成真啊，让我们一起努力，通过五水共治，还小河原本的面貌。</w:t>
      </w:r>
    </w:p>
    <w:p>
      <w:pPr>
        <w:pStyle w:val="Normal"/>
        <w:rPr/>
      </w:pPr>
      <w:r>
        <w:rPr/>
        <w:t>小学生保护环境心得体会范文</w:t>
      </w:r>
      <w:r>
        <w:rPr/>
        <w:t>5</w:t>
      </w:r>
    </w:p>
    <w:p>
      <w:pPr>
        <w:pStyle w:val="Normal"/>
        <w:rPr/>
      </w:pPr>
      <w:r>
        <w:rPr/>
        <w:t>大自然以她美丽的躯体，清秀的面貌孕育了人类。人类在大自然中建立了家园，废墟变成了高楼大厦，荒野变成了良田，沙漠变成了绿洲。可是现在……</w:t>
      </w:r>
    </w:p>
    <w:p>
      <w:pPr>
        <w:pStyle w:val="Normal"/>
        <w:rPr/>
      </w:pPr>
      <w:r>
        <w:rPr/>
        <w:t>“</w:t>
      </w:r>
      <w:r>
        <w:rPr/>
        <w:t>妈妈，春天是什么样的啊</w:t>
      </w:r>
      <w:r>
        <w:rPr/>
        <w:t>?”</w:t>
      </w:r>
      <w:r>
        <w:rPr/>
        <w:t>一双天真的眼睛望着松鼠妈妈，“春天很美，那时草长莺飞，乃万物复苏之季。”松鼠妈妈说。“真美啊</w:t>
      </w:r>
      <w:r>
        <w:rPr/>
        <w:t>!”</w:t>
      </w:r>
      <w:r>
        <w:rPr/>
        <w:t>小松鼠发出由衷的感叹</w:t>
      </w:r>
    </w:p>
    <w:p>
      <w:pPr>
        <w:pStyle w:val="Normal"/>
        <w:rPr/>
      </w:pPr>
      <w:r>
        <w:rPr/>
        <w:t>一天一天过去了，小河里的冰雪已融化了。</w:t>
      </w:r>
    </w:p>
    <w:p>
      <w:pPr>
        <w:pStyle w:val="Normal"/>
        <w:rPr/>
      </w:pPr>
      <w:r>
        <w:rPr/>
        <w:t>“</w:t>
      </w:r>
      <w:r>
        <w:rPr/>
        <w:t>春天，我来了</w:t>
      </w:r>
      <w:r>
        <w:rPr/>
        <w:t>!”</w:t>
      </w:r>
      <w:r>
        <w:rPr/>
        <w:t>小松鼠带着心中的期望向美丽的春天前进。“怎么那么呛呀</w:t>
      </w:r>
      <w:r>
        <w:rPr/>
        <w:t>!”</w:t>
      </w:r>
      <w:r>
        <w:rPr/>
        <w:t>小松鼠呛得直咳嗽，怎么会有黑烟呢</w:t>
      </w:r>
      <w:r>
        <w:rPr/>
        <w:t>?</w:t>
      </w:r>
      <w:r>
        <w:rPr/>
        <w:t>原来是几根像柱子似的玩意儿在不断吐气，小松鼠转身就走，练一秒钟也不愿意再待下去。</w:t>
      </w:r>
    </w:p>
    <w:p>
      <w:pPr>
        <w:pStyle w:val="Normal"/>
        <w:rPr/>
      </w:pPr>
      <w:r>
        <w:rPr/>
        <w:t>走到不远处，小松鼠连忙捂上嘴，吱吱唔唔的说：“什么气味这么臭啊</w:t>
      </w:r>
      <w:r>
        <w:rPr/>
        <w:t>?”</w:t>
      </w:r>
      <w:r>
        <w:rPr/>
        <w:t>河边的桃树阿姨说：“这本是一条清河，每当微风吹过，水面总会漾起层层涟漪，那倒映在河中的红花绿树，一会儿聚拢，一会儿散开……婀娜多姿。”桃树阿姨回忆着，“可现在，附近开了几家化工厂，他们把废水倒进河里，小河就变成臭水沟了。”说着，桃树阿姨便哭了起来。那本应该开得艳丽的桃花，已变成残枝败叶。“孩子，春天已经不在了，已经被人类破坏了</w:t>
      </w:r>
      <w:r>
        <w:rPr/>
        <w:t>!”</w:t>
      </w:r>
      <w:r>
        <w:rPr/>
        <w:t>桃树阿姨哀叹着。“不，不会的，春天还在，它不会消失的</w:t>
      </w:r>
      <w:r>
        <w:rPr/>
        <w:t>!”</w:t>
      </w:r>
      <w:r>
        <w:rPr/>
        <w:t>小松鼠哭着跑向面目全非的森林深处……</w:t>
      </w:r>
    </w:p>
    <w:p>
      <w:pPr>
        <w:pStyle w:val="Normal"/>
        <w:rPr/>
      </w:pPr>
      <w:r>
        <w:rPr/>
        <w:t>醒醒吧</w:t>
      </w:r>
      <w:r>
        <w:rPr/>
        <w:t>!</w:t>
      </w:r>
      <w:r>
        <w:rPr/>
        <w:t>人类，不要等失去了才懂得珍惜，小松鼠苦苦寻找的“春天”难道不是在我们很多地方就已经破坏了吗</w:t>
      </w:r>
      <w:r>
        <w:rPr/>
        <w:t>?</w:t>
      </w:r>
    </w:p>
    <w:p>
      <w:pPr>
        <w:pStyle w:val="Normal"/>
        <w:rPr/>
      </w:pPr>
      <w:r>
        <w:rPr/>
        <w:t>干涸的荒凉的罗布泊，漫天乱舞的沙尘暴已经在向我们发起警告，别让大自然为我们白白牺牲</w:t>
      </w:r>
      <w:r>
        <w:rPr/>
        <w:t>!</w:t>
      </w:r>
    </w:p>
    <w:p>
      <w:pPr>
        <w:pStyle w:val="Normal"/>
        <w:widowControl/>
        <w:bidi w:val="0"/>
        <w:spacing w:before="180" w:after="180"/>
        <w:jc w:val="left"/>
        <w:rPr/>
      </w:pPr>
      <w:r>
        <w:rPr/>
        <w:t>醒醒吧</w:t>
      </w:r>
      <w:r>
        <w:rPr/>
        <w:t>!“</w:t>
      </w:r>
      <w:r>
        <w:rPr/>
        <w:t>麻木”的人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