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环境保护心得体会"/>
      <w:r>
        <w:rPr/>
        <w:t>小学生环境保护心得体会</w:t>
      </w:r>
      <w:bookmarkEnd w:id="0"/>
    </w:p>
    <w:p>
      <w:pPr>
        <w:pStyle w:val="Normal"/>
        <w:rPr/>
      </w:pPr>
      <w:r>
        <w:rPr/>
        <w:t>环境保护</w:t>
      </w:r>
      <w:r>
        <w:rPr/>
        <w:t>(Protect the environment)</w:t>
      </w:r>
      <w:r>
        <w:rPr/>
        <w:t>是指人类为解决现实的或潜在的环境问题，协调人类与环境的关系，保障经济社会的持续发展而采取的各种行动的总称。下面是小编为大家带来的小学生环境保护心得体会范文，希望大家能够喜欢</w:t>
      </w:r>
      <w:r>
        <w:rPr/>
        <w:t>!</w:t>
      </w:r>
    </w:p>
    <w:p>
      <w:pPr>
        <w:pStyle w:val="Normal"/>
        <w:rPr/>
      </w:pPr>
      <w:r>
        <w:rPr/>
        <w:t>小学生环境保护心得体会范文</w:t>
      </w:r>
      <w:r>
        <w:rPr/>
        <w:t>1</w:t>
      </w:r>
    </w:p>
    <w:p>
      <w:pPr>
        <w:pStyle w:val="Normal"/>
        <w:rPr/>
      </w:pPr>
      <w:r>
        <w:rPr/>
        <w:t>地球是我们的家园，有一句广告语说得好：“地球是我家，创卫靠大家</w:t>
      </w:r>
      <w:r>
        <w:rPr/>
        <w:t>!”</w:t>
      </w:r>
      <w:r>
        <w:rPr/>
        <w:t>可是谁又真正了解过，行动过。</w:t>
      </w:r>
      <w:r>
        <w:rPr/>
        <w:t>10</w:t>
      </w:r>
      <w:r>
        <w:rPr/>
        <w:t>个人中恐怕只有</w:t>
      </w:r>
      <w:r>
        <w:rPr/>
        <w:t>3</w:t>
      </w:r>
      <w:r>
        <w:rPr/>
        <w:t>个人真正了解过，行动过，而其余</w:t>
      </w:r>
      <w:r>
        <w:rPr/>
        <w:t>7</w:t>
      </w:r>
      <w:r>
        <w:rPr/>
        <w:t>个人无非就是偶尔从电视上看到，这么大的差距，真可悲。</w:t>
      </w:r>
    </w:p>
    <w:p>
      <w:pPr>
        <w:pStyle w:val="Normal"/>
        <w:rPr/>
      </w:pPr>
      <w:r>
        <w:rPr/>
        <w:t>保护环境说起来简单，其实做起来难，大街小巷上到处都有痰，人们到处都在吸烟，吸完了就丢在地上。中国是一个吸烟大国，</w:t>
      </w:r>
      <w:r>
        <w:rPr/>
        <w:t>2000</w:t>
      </w:r>
      <w:r>
        <w:rPr/>
        <w:t>年的中国烟民已达</w:t>
      </w:r>
      <w:r>
        <w:rPr/>
        <w:t>3.6</w:t>
      </w:r>
      <w:r>
        <w:rPr/>
        <w:t>亿人，其中青少年就有</w:t>
      </w:r>
      <w:r>
        <w:rPr/>
        <w:t>500</w:t>
      </w:r>
      <w:r>
        <w:rPr/>
        <w:t>万</w:t>
      </w:r>
      <w:r>
        <w:rPr/>
        <w:t>2005</w:t>
      </w:r>
      <w:r>
        <w:rPr/>
        <w:t>年的中国青少年烟民正向这</w:t>
      </w:r>
      <w:r>
        <w:rPr/>
        <w:t>1000</w:t>
      </w:r>
      <w:r>
        <w:rPr/>
        <w:t>万跃进。吸烟有害健康，无数人应吸烟导致多种癌症及心血管病的事例摆在眼前，吸烟者却还在增长。</w:t>
      </w:r>
    </w:p>
    <w:p>
      <w:pPr>
        <w:pStyle w:val="Normal"/>
        <w:rPr/>
      </w:pPr>
      <w:r>
        <w:rPr/>
        <w:t>吸烟暂且不说，就说垃圾吧，有些人把垃圾倒在马路上。每个人经过时都会闻到一股浓浓的臭味，还有的人把废水倒在马路旁的花草上，使这些花草都枯萎了。人们吃过的香蕉皮，喝过的酸奶瓶，使用过的塑料物品都扔在了马路上，大街上。</w:t>
      </w:r>
    </w:p>
    <w:p>
      <w:pPr>
        <w:pStyle w:val="Normal"/>
        <w:rPr/>
      </w:pPr>
      <w:r>
        <w:rPr/>
        <w:t>垃圾不是随手一扔就了事的，还有乱贴乱画，践踏草坪等不雅现象，不要以为别人不知道就可以为所欲为，它关乎到这个地方的环境甚至是整个市的整洁。</w:t>
      </w:r>
    </w:p>
    <w:p>
      <w:pPr>
        <w:pStyle w:val="Normal"/>
        <w:rPr/>
      </w:pPr>
      <w:r>
        <w:rPr/>
        <w:t>地球是唯一一能让大家生存的地方，地球也只有一个，我们不要让陋习毁了地球，不要把电视广告语成为一片浮云，环境卫生不是说说就管用的，应该行动起来，管好自己的嘴，不随地吐痰，不在公共场所吸烟</w:t>
      </w:r>
      <w:r>
        <w:rPr/>
        <w:t>;</w:t>
      </w:r>
      <w:r>
        <w:rPr/>
        <w:t>管好自己的手，不乱扔乱画，不乱扔乱丢</w:t>
      </w:r>
      <w:r>
        <w:rPr/>
        <w:t>;</w:t>
      </w:r>
      <w:r>
        <w:rPr/>
        <w:t>管好自己的腿，不踩踏草坪</w:t>
      </w:r>
      <w:r>
        <w:rPr/>
        <w:t>;</w:t>
      </w:r>
      <w:r>
        <w:rPr/>
        <w:t>管好自己的家搞好学校以及公共场所的卫生坏境，并且多多宣传这类知识，让大家都携起手来共创美好家园。</w:t>
      </w:r>
    </w:p>
    <w:p>
      <w:pPr>
        <w:pStyle w:val="Normal"/>
        <w:rPr/>
      </w:pPr>
      <w:r>
        <w:rPr/>
        <w:t>小学生环境保护心得体会范文</w:t>
      </w:r>
      <w:r>
        <w:rPr/>
        <w:t>2</w:t>
      </w:r>
    </w:p>
    <w:p>
      <w:pPr>
        <w:pStyle w:val="Normal"/>
        <w:rPr/>
      </w:pPr>
      <w:r>
        <w:rPr/>
        <w:t>“</w:t>
      </w:r>
      <w:r>
        <w:rPr/>
        <w:t>叮铃铃……”一阵清脆的铃声响了起来。“喂，是逸恒吗</w:t>
      </w:r>
      <w:r>
        <w:rPr/>
        <w:t>?”</w:t>
      </w:r>
      <w:r>
        <w:rPr/>
        <w:t>我连忙接起电话：“是呀，你是谁</w:t>
      </w:r>
      <w:r>
        <w:rPr/>
        <w:t>?”</w:t>
      </w:r>
      <w:r>
        <w:rPr/>
        <w:t>咦</w:t>
      </w:r>
      <w:r>
        <w:rPr/>
        <w:t>?</w:t>
      </w:r>
      <w:r>
        <w:rPr/>
        <w:t>电话里的人怎么知道我的名字呢</w:t>
      </w:r>
      <w:r>
        <w:rPr/>
        <w:t>?“</w:t>
      </w:r>
      <w:r>
        <w:rPr/>
        <w:t>哦，我是王阿姨，今天有空吗</w:t>
      </w:r>
      <w:r>
        <w:rPr/>
        <w:t>?</w:t>
      </w:r>
      <w:r>
        <w:rPr/>
        <w:t>有空请你妈带你到我的新家——清水河畔旁边，来玩吧</w:t>
      </w:r>
      <w:r>
        <w:rPr/>
        <w:t>?</w:t>
      </w:r>
      <w:r>
        <w:rPr/>
        <w:t>我高兴地想：这下可有的玩儿喽，于是我便答应了。</w:t>
      </w:r>
    </w:p>
    <w:p>
      <w:pPr>
        <w:pStyle w:val="Normal"/>
        <w:rPr/>
      </w:pPr>
      <w:r>
        <w:rPr/>
        <w:t>我跟妈妈坐着的士</w:t>
      </w:r>
      <w:r>
        <w:rPr/>
        <w:t>(</w:t>
      </w:r>
      <w:r>
        <w:rPr/>
        <w:t>出租车</w:t>
      </w:r>
      <w:r>
        <w:rPr/>
        <w:t>)</w:t>
      </w:r>
      <w:r>
        <w:rPr/>
        <w:t>来到了清水河畔，不一会儿，妈妈带着我来到了王阿姨新家楼下。咦，清水河吗</w:t>
      </w:r>
      <w:r>
        <w:rPr/>
        <w:t>?</w:t>
      </w:r>
      <w:r>
        <w:rPr/>
        <w:t>怎么这么臭啊</w:t>
      </w:r>
      <w:r>
        <w:rPr/>
        <w:t>!</w:t>
      </w:r>
      <w:r>
        <w:rPr/>
        <w:t>我边走边想，只见前面遍地是垃圾，蚊蝇飞舞，一阵风吹来，臭气足足能熏倒十几头大象呢</w:t>
      </w:r>
      <w:r>
        <w:rPr/>
        <w:t>!</w:t>
      </w:r>
      <w:r>
        <w:rPr/>
        <w:t>河面垃圾堆积如山，飘着死鱼，死老鼠，垃圾袋，瓜果皮削等等。在死鱼中间还有大便呢</w:t>
      </w:r>
      <w:r>
        <w:rPr/>
        <w:t>!</w:t>
      </w:r>
      <w:r>
        <w:rPr/>
        <w:t>让人看了就想吐。我便和妈妈捂住鼻子，一口气儿跑到了王阿姨家。</w:t>
      </w:r>
    </w:p>
    <w:p>
      <w:pPr>
        <w:pStyle w:val="Normal"/>
        <w:rPr/>
      </w:pPr>
      <w:r>
        <w:rPr/>
        <w:t>我走进王阿姨家，妈妈说：“你看看你，把人家王阿姨已经擦过的地都踩脏了。”王阿姨说：“没关系的。”说完便拿布擦干净了。</w:t>
      </w:r>
    </w:p>
    <w:p>
      <w:pPr>
        <w:pStyle w:val="Normal"/>
        <w:rPr/>
      </w:pPr>
      <w:r>
        <w:rPr/>
        <w:t>哇噻</w:t>
      </w:r>
      <w:r>
        <w:rPr/>
        <w:t>!</w:t>
      </w:r>
      <w:r>
        <w:rPr/>
        <w:t>王阿姨家真豪华，简直像宫殿一样。地面上擦得光彩照人，墙壁刷得雪白雪白，连天花板都干干净净。王阿姨拿出茶点招待我们，让我们饱餐一顿。吃完后，我刚想把果皮扔进垃圾桶，王阿姨说：“没关系，让我来。”铛铛，只见王阿姨随手一扔，把果壳等垃圾扔到了河里。我见了，说：“阿姨，你……啊哟</w:t>
      </w:r>
      <w:r>
        <w:rPr/>
        <w:t>!</w:t>
      </w:r>
      <w:r>
        <w:rPr/>
        <w:t>痛死了。”妈妈狠狠地拍了我一下，不让我说。吃过饭后，我们要走了，王阿姨来送，顺便把垃圾扔到屋外的地上。</w:t>
      </w:r>
    </w:p>
    <w:p>
      <w:pPr>
        <w:pStyle w:val="Normal"/>
        <w:rPr/>
      </w:pPr>
      <w:r>
        <w:rPr/>
        <w:t>回家的路上，我自己编了一首诗：“屋内干净了，屋外蚊子蛟，河边风一吹，行人捂鼻跑。”我还对妈妈说：“有诗为证，王阿姨的行为是错误的。”妈妈说：“嘿，会写诗啦，长进了不少呀</w:t>
      </w:r>
      <w:r>
        <w:rPr/>
        <w:t>!”</w:t>
      </w:r>
    </w:p>
    <w:p>
      <w:pPr>
        <w:pStyle w:val="Normal"/>
        <w:rPr/>
      </w:pPr>
      <w:r>
        <w:rPr/>
        <w:t>小朋友们，你们可不要学王阿姨一样乱丢垃圾哦</w:t>
      </w:r>
      <w:r>
        <w:rPr/>
        <w:t>!</w:t>
      </w:r>
      <w:r>
        <w:rPr/>
        <w:t>见到垃圾要弯腰捡一捡哦</w:t>
      </w:r>
      <w:r>
        <w:rPr/>
        <w:t>!</w:t>
      </w:r>
      <w:r>
        <w:rPr/>
        <w:t>保护环境，人人有责</w:t>
      </w:r>
      <w:r>
        <w:rPr/>
        <w:t>!</w:t>
      </w:r>
    </w:p>
    <w:p>
      <w:pPr>
        <w:pStyle w:val="Normal"/>
        <w:rPr/>
      </w:pPr>
      <w:r>
        <w:rPr/>
        <w:t>小学生环境保护心得体会范文</w:t>
      </w:r>
      <w:r>
        <w:rPr/>
        <w:t>3</w:t>
      </w:r>
    </w:p>
    <w:p>
      <w:pPr>
        <w:pStyle w:val="Normal"/>
        <w:rPr/>
      </w:pPr>
      <w:r>
        <w:rPr/>
        <w:t>清澈，明亮的小溪缓缓地流向山的深处，婉转、欢快的叫声直冲那云霄深处，活泼、热烈的瀑布欢快地跃入潭水深处……</w:t>
      </w:r>
    </w:p>
    <w:p>
      <w:pPr>
        <w:pStyle w:val="Normal"/>
        <w:rPr/>
      </w:pPr>
      <w:r>
        <w:rPr/>
        <w:t>这一幅幅的美景无一不是大自然的杰作。大自然就如一位画家，他自如地挥洒手中的笔墨，描绘出一幅幅人间奇景</w:t>
      </w:r>
      <w:r>
        <w:rPr/>
        <w:t>;</w:t>
      </w:r>
      <w:r>
        <w:rPr/>
        <w:t>大自然又如一位钢琴家，他尽情地敲击手中的琴键，弹奏出一支支美妙的旋律</w:t>
      </w:r>
      <w:r>
        <w:rPr/>
        <w:t>;</w:t>
      </w:r>
      <w:r>
        <w:rPr/>
        <w:t>大自然又如一位魔法师，他尽情地发挥无限的想像力，创造出一个又一个的奇迹。</w:t>
      </w:r>
    </w:p>
    <w:p>
      <w:pPr>
        <w:pStyle w:val="Normal"/>
        <w:rPr/>
      </w:pPr>
      <w:r>
        <w:rPr/>
        <w:t>大自然是什么颜色</w:t>
      </w:r>
      <w:r>
        <w:rPr/>
        <w:t>?</w:t>
      </w:r>
      <w:r>
        <w:rPr/>
        <w:t>绿色</w:t>
      </w:r>
      <w:r>
        <w:rPr/>
        <w:t>?</w:t>
      </w:r>
      <w:r>
        <w:rPr/>
        <w:t>红色</w:t>
      </w:r>
      <w:r>
        <w:rPr/>
        <w:t>?</w:t>
      </w:r>
      <w:r>
        <w:rPr/>
        <w:t>黄色</w:t>
      </w:r>
      <w:r>
        <w:rPr/>
        <w:t>?</w:t>
      </w:r>
      <w:r>
        <w:rPr/>
        <w:t>紫色</w:t>
      </w:r>
      <w:r>
        <w:rPr/>
        <w:t>?……</w:t>
      </w:r>
      <w:r>
        <w:rPr/>
        <w:t>不，大自然是五颜六色的。</w:t>
      </w:r>
    </w:p>
    <w:p>
      <w:pPr>
        <w:pStyle w:val="Normal"/>
        <w:rPr/>
      </w:pPr>
      <w:r>
        <w:rPr/>
        <w:t>然而大自然这位画家总是偏爱于绿色，绿色代表着永恒，象征着和平与永恒。大自然自从诞生的那一刻起，身上就携带有绿色的基因，然而正是这些基因造就了如今生机勃勃的大千世界，同时已孕育着人类这一伟大的智慧生命。大自然这位画家自如地调弄手中其它颜色的油墨来点缀美化这大千世界，红色、黄色等颜色代表繁荣与昌盛，正是因为有了这些颜色基因，大自然才呈现出如今的五彩缤纷与色彩斑斓。</w:t>
      </w:r>
    </w:p>
    <w:p>
      <w:pPr>
        <w:pStyle w:val="Normal"/>
        <w:rPr/>
      </w:pPr>
      <w:r>
        <w:rPr/>
        <w:t>大自然是五颜六色的，那么什么是它生命的真谛呢</w:t>
      </w:r>
      <w:r>
        <w:rPr/>
        <w:t>?</w:t>
      </w:r>
    </w:p>
    <w:p>
      <w:pPr>
        <w:pStyle w:val="Normal"/>
        <w:rPr/>
      </w:pPr>
      <w:r>
        <w:rPr/>
        <w:t>“</w:t>
      </w:r>
      <w:r>
        <w:rPr/>
        <w:t>鱼翔浅底，鹰击长空，驼走大漠”这一派和谐的景象不正透露出大自然生命的真谛吗</w:t>
      </w:r>
      <w:r>
        <w:rPr/>
        <w:t>?</w:t>
      </w:r>
    </w:p>
    <w:p>
      <w:pPr>
        <w:pStyle w:val="Normal"/>
        <w:rPr/>
      </w:pPr>
      <w:r>
        <w:rPr/>
        <w:t>当你从地上拾起一片火红的枫叶时，你能感受到它的热烈与悲壮吗</w:t>
      </w:r>
      <w:r>
        <w:rPr/>
        <w:t>?</w:t>
      </w:r>
      <w:r>
        <w:rPr/>
        <w:t>那火红的枫叶恰似向你倾吐大自然特有的语言，它教给你“落红不是无情物，化作春泥更护花”的道理，透过那一片火红的枫叶，你能否感受到大自然的热烈与无畏呢</w:t>
      </w:r>
      <w:r>
        <w:rPr/>
        <w:t>?</w:t>
      </w:r>
    </w:p>
    <w:p>
      <w:pPr>
        <w:pStyle w:val="Normal"/>
        <w:rPr/>
      </w:pPr>
      <w:r>
        <w:rPr/>
        <w:t>你聆听过大自然的声音吗</w:t>
      </w:r>
      <w:r>
        <w:rPr/>
        <w:t>?</w:t>
      </w:r>
      <w:r>
        <w:rPr/>
        <w:t>那淙淙的流水淌过那蜿蜒绵亘的小溪的声音</w:t>
      </w:r>
      <w:r>
        <w:rPr/>
        <w:t>;</w:t>
      </w:r>
      <w:r>
        <w:rPr/>
        <w:t>那云雀直冲云霄的鸣叫声</w:t>
      </w:r>
      <w:r>
        <w:rPr/>
        <w:t>;</w:t>
      </w:r>
      <w:r>
        <w:rPr/>
        <w:t>那雄鹰振翅搏击长空的声音，聆听大自然的声音，你将更深一层地理解大自然地深邃与神秘。</w:t>
      </w:r>
    </w:p>
    <w:p>
      <w:pPr>
        <w:pStyle w:val="Normal"/>
        <w:rPr/>
      </w:pPr>
      <w:r>
        <w:rPr/>
        <w:t>当你将脚丫伸入清澈的溪流中，当你在森林中尽情沐浴着清新的阳光，此时此刻的你已经与大自然进行了零距离的接触，你能不有所感悟吗</w:t>
      </w:r>
      <w:r>
        <w:rPr/>
        <w:t>?</w:t>
      </w:r>
    </w:p>
    <w:p>
      <w:pPr>
        <w:pStyle w:val="Normal"/>
        <w:rPr/>
      </w:pPr>
      <w:r>
        <w:rPr/>
        <w:t>聆听自然，感悟自然。</w:t>
      </w:r>
    </w:p>
    <w:p>
      <w:pPr>
        <w:pStyle w:val="Normal"/>
        <w:rPr/>
      </w:pPr>
      <w:r>
        <w:rPr/>
        <w:t>小学生环境保护心得体会范文</w:t>
      </w:r>
      <w:r>
        <w:rPr/>
        <w:t>4</w:t>
      </w:r>
    </w:p>
    <w:p>
      <w:pPr>
        <w:pStyle w:val="Normal"/>
        <w:rPr/>
      </w:pPr>
      <w:r>
        <w:rPr/>
        <w:t>通过这次保护环境垃圾分类的活动我深受其影响，这些都是好的一些东西，在我们生活周围到处都是这种问题，但是现在这种保护的意识还不是非常的到位，这次活动也让我知道了保护环境的重要程度，真的是影响很大，我意识到了我们现在之所以缺少这种精神，是因为很多人只有这么一个的概念，没有行动没有意识当然就做不好这么一件事情，但是这些都是有办法的，这次活动的我也有一些心得。</w:t>
      </w:r>
    </w:p>
    <w:p>
      <w:pPr>
        <w:pStyle w:val="Normal"/>
        <w:rPr/>
      </w:pPr>
      <w:r>
        <w:rPr/>
        <w:t>都说保护环境人人有责，当然这一点是非常重要的，至少这些都是可以推广起来的，生活当中来讲环境问题的不在少数，保护环境的意识现在是非常的缺乏，其实我仔细的观察还是有人在主动地义务的做这些事情，我非常敬佩这种行为，积极主动地带头去做好垃圾分类保护环境了，我在这个过程中可以想象到难处，当然我们生活当中这些精神一直都是优秀的，值得我们学习，我也非常推崇这种精神，但是一个人的行动是有限的</w:t>
      </w:r>
      <w:r>
        <w:rPr/>
        <w:t>.</w:t>
      </w:r>
      <w:r>
        <w:rPr/>
        <w:t>，我们应该一起参与进来做好这些。</w:t>
      </w:r>
    </w:p>
    <w:p>
      <w:pPr>
        <w:pStyle w:val="Normal"/>
        <w:rPr/>
      </w:pPr>
      <w:r>
        <w:rPr/>
        <w:t>这次我做这么一件事情我非常的有感触，当我自己去做这些时候，我才知道保护环境真的是非常有必要，在这次活动过程中做好垃圾分类，可以回首很多可用资源，我们做好了这些才会让资源循环利用，再一个就是环境问题，这个问题一直存在我们周围，做好这些相关事情我相信没有什么是不能改变的，环境是靠我们改变的，把环境变好也是我们的责任，这次在活动中我深深的受到了影响，做好这么一件事情真是很不容易，一点点的积累才能够做好，整个过程中我也会有很多收获，这些都是积极正面的，当然我也有很大的成就感。</w:t>
      </w:r>
    </w:p>
    <w:p>
      <w:pPr>
        <w:pStyle w:val="Normal"/>
        <w:rPr/>
      </w:pPr>
      <w:r>
        <w:rPr/>
        <w:t>保护环境这一块还需要做到更好，终归是个人的力量有限，一个小群里在做一件事情绝对没有一个大群体做事效率高，这些都是毋庸置疑的，我非常愿意做好这些，我也提倡保护环境的行为，让周围的人也积极的参与进来，这才是莫大的收获，做好垃圾分类，保护环境，这些一直存在于心，通过这次的行动我学习到了很多环境方面的知识，对于我也是一种不错的提升，很多好的东西都是这么慢慢慢的发掘出来的，这次我也会继续搞好相关的工作，把这西做到更好，毕竟我们生活在环境下，保护这个美丽的环境，处理好生活垃圾，这是大家的责任，一些诶事情只有做到更好，没有最好。</w:t>
      </w:r>
    </w:p>
    <w:p>
      <w:pPr>
        <w:pStyle w:val="Normal"/>
        <w:rPr/>
      </w:pPr>
      <w:r>
        <w:rPr/>
        <w:t>小学生环境保护心得体会范文</w:t>
      </w:r>
      <w:r>
        <w:rPr/>
        <w:t>5</w:t>
      </w:r>
    </w:p>
    <w:p>
      <w:pPr>
        <w:pStyle w:val="Normal"/>
        <w:rPr/>
      </w:pPr>
      <w:r>
        <w:rPr/>
        <w:t>地球只有一个，而资源也是有限的，并不是无限的，所以我们也应该好好的保护环境，爱护地球。不然以后是没有能够让我们后悔的时候的。</w:t>
      </w:r>
    </w:p>
    <w:p>
      <w:pPr>
        <w:pStyle w:val="Normal"/>
        <w:rPr/>
      </w:pPr>
      <w:r>
        <w:rPr/>
        <w:t>这个暑假我参加了保护环境的公益活动，在这一次的活动当中，我是收到了许多的心得，除了在这一次活动当中也知道了很多以前不知道的一些节约资源的好点子，还明白了要好好的保护环境的一个重要性。试想其实我们大家都喜欢环境好的，可是要是不好好的爱护，那么是没有好的环境可以去欣赏的。</w:t>
      </w:r>
    </w:p>
    <w:p>
      <w:pPr>
        <w:pStyle w:val="Normal"/>
        <w:rPr/>
      </w:pPr>
      <w:r>
        <w:rPr/>
        <w:t>我们的公益宣传点设在</w:t>
      </w:r>
      <w:r>
        <w:rPr/>
        <w:t>--</w:t>
      </w:r>
      <w:r>
        <w:rPr/>
        <w:t>广场上面，我们向分别向来往的人群分发传单，还给一些感兴趣的人讲解保护环境的一些重要性。那一天太阳是很毒的，但是我感觉心里却是舒服的，因为我觉得现在做的这一件事情是很有意义的。</w:t>
      </w:r>
    </w:p>
    <w:p>
      <w:pPr>
        <w:pStyle w:val="Normal"/>
        <w:rPr/>
      </w:pPr>
      <w:r>
        <w:rPr/>
        <w:t>不过事情的进展其实也并没有那么简单，像保护环境好这一件事情就是这样的，每个人都可以做到，但是很多人其实是不愿意去做的，因为这样做是会让他们的生活变得不再像以前一样随意和方便的，而是多了一些东西。比如垃圾分类也属于保护环境，垃圾都入桶，不要毁坏树木和花花草草等等，这些事情真的是我们平常就能够做好的，但是却往往又是没有人做好的。就比如我们今天宣传的时候，有人拿了我们的宣传单，转头就把单子丢掉了地上，看看这不就是吗</w:t>
      </w:r>
      <w:r>
        <w:rPr/>
        <w:t>?</w:t>
      </w:r>
    </w:p>
    <w:p>
      <w:pPr>
        <w:pStyle w:val="Normal"/>
        <w:rPr/>
      </w:pPr>
      <w:r>
        <w:rPr/>
        <w:t>其实保护环境已经不单单只是保护环境了，更不只是保护我们居住的这个地球这么简单了，它里面其实是还涵盖了很多别的东西。其中就还有教养，你想要是一个人的家教是好的，那么首先垃圾就是不会乱丢的，也不会随便的破坏大自然形成的环境的。所以这样看来，其实也还是说明了一个教养不够的事情。所以我们更应该是要引起重视的，还有就是你想，古人留给我们的是青山绿水，而我们留给后人的呢</w:t>
      </w:r>
      <w:r>
        <w:rPr/>
        <w:t>?</w:t>
      </w:r>
      <w:r>
        <w:rPr/>
        <w:t>难道就只有高楼大厦和科技吗</w:t>
      </w:r>
      <w:r>
        <w:rPr/>
        <w:t>?</w:t>
      </w:r>
      <w:r>
        <w:rPr/>
        <w:t>却没有让他们看上一眼这大自然的美丽吗</w:t>
      </w:r>
      <w:r>
        <w:rPr/>
        <w:t>?</w:t>
      </w:r>
    </w:p>
    <w:p>
      <w:pPr>
        <w:pStyle w:val="Normal"/>
        <w:rPr/>
      </w:pPr>
      <w:r>
        <w:rPr/>
        <w:t>不仅我们因为我们自身是要好好的去保护环境，其实还有的就是，我们人其实也是大自然的一部分，只不过是独得了大自然的恩宠，才如此的胡作非为，任意的改变着一些东西，但是要是我们一直这样，那么大自然总是会不高兴的，那么她就会毁灭我们的，想想要是不好好的保护环境，天气会变的越来越糟糕，难以解决的病也会越来越多，到最后我们是注定要被毁灭的。</w:t>
      </w:r>
    </w:p>
    <w:p>
      <w:pPr>
        <w:pStyle w:val="Normal"/>
        <w:widowControl/>
        <w:bidi w:val="0"/>
        <w:spacing w:before="180" w:after="180"/>
        <w:jc w:val="left"/>
        <w:rPr/>
      </w:pPr>
      <w:r>
        <w:rPr/>
        <w:t>但是这其实是可以避免的不是吗</w:t>
      </w:r>
      <w:r>
        <w:rPr/>
        <w:t>?</w:t>
      </w:r>
      <w:r>
        <w:rPr/>
        <w:t>好好的爱护环境，好好的保护大自然，好好的保护地球，那么我们生活的地方也会是鸟语花香的，这样不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