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一线人员感想精选大全"/>
      <w:r>
        <w:rPr/>
        <w:t>2022</w:t>
      </w:r>
      <w:r>
        <w:rPr/>
        <w:t>抗击疫情一线人员感想【精选大全】</w:t>
      </w:r>
      <w:bookmarkEnd w:id="0"/>
    </w:p>
    <w:p>
      <w:pPr>
        <w:pStyle w:val="Normal"/>
        <w:rPr/>
      </w:pPr>
      <w:r>
        <w:rPr/>
        <w:t>疫情就是命令，防控就是责任。这是一个没有硝烟的战场，但中国人民有信心、有决心取得抗击疫情的最后胜利。这次小编给大家整理了</w:t>
      </w:r>
      <w:r>
        <w:rPr/>
        <w:t>2022</w:t>
      </w:r>
      <w:r>
        <w:rPr/>
        <w:t>抗击疫情一线人员感想，供大家阅读参考。</w:t>
      </w:r>
    </w:p>
    <w:p>
      <w:pPr>
        <w:pStyle w:val="Normal"/>
        <w:rPr/>
      </w:pPr>
      <w:r>
        <w:rPr/>
        <w:t>2022</w:t>
      </w:r>
      <w:r>
        <w:rPr/>
        <w:t>抗击疫情一线人员感想</w:t>
      </w:r>
      <w:r>
        <w:rPr/>
        <w:t>1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凌晨</w:t>
      </w:r>
      <w:r>
        <w:rPr/>
        <w:t>1</w:t>
      </w:r>
      <w:r>
        <w:rPr/>
        <w:t>点</w:t>
      </w:r>
      <w:r>
        <w:rPr/>
        <w:t>30</w:t>
      </w:r>
      <w:r>
        <w:rPr/>
        <w:t>分，我坐在座位上，深吸了一口气，关闭电脑，走到窗前，拉开窗帘，随县的夜晚是如此的静谧，大多数人都安然进入了梦乡，只有远处零星的灯光不时闪烁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</w:t>
      </w:r>
      <w:r>
        <w:rPr/>
        <w:t>日，根据国家有关通知要求，各地支援</w:t>
      </w:r>
      <w:r>
        <w:rPr/>
        <w:t>__</w:t>
      </w:r>
      <w:r>
        <w:rPr/>
        <w:t>医疗队需对特殊场所疫情防控措施落实情况进行督导。我们先后到</w:t>
      </w:r>
      <w:r>
        <w:rPr/>
        <w:t>__</w:t>
      </w:r>
      <w:r>
        <w:rPr/>
        <w:t>区和随县两个县</w:t>
      </w:r>
      <w:r>
        <w:rPr/>
        <w:t>(</w:t>
      </w:r>
      <w:r>
        <w:rPr/>
        <w:t>区</w:t>
      </w:r>
      <w:r>
        <w:rPr/>
        <w:t>)8</w:t>
      </w:r>
      <w:r>
        <w:rPr/>
        <w:t>家特殊场所进行查看，马不停蹄，整整跑了一天。晚上，我先收集汇总援随防疫组所有工作人员的工作情况，整理之后，向国家上报。这是我每天必做的事情，我必须在晚上</w:t>
      </w:r>
      <w:r>
        <w:rPr/>
        <w:t>10</w:t>
      </w:r>
      <w:r>
        <w:rPr/>
        <w:t>点前上报工作量和工作日志。随后，我对当天的督导情况进行梳理，对照国家有关方案，核实各地特殊场所防控措施落实情况，分析存在的问题并思考针对性的建议，同时，与另一督导组的报告进行整合，最终形成《</w:t>
      </w:r>
      <w:r>
        <w:rPr/>
        <w:t>__</w:t>
      </w:r>
      <w:r>
        <w:rPr/>
        <w:t>市特殊场所疫情防控工作专项督导报告》报国家疾控中心工作人员，同时反馈给</w:t>
      </w:r>
      <w:r>
        <w:rPr/>
        <w:t>__</w:t>
      </w:r>
      <w:r>
        <w:rPr/>
        <w:t>市政府。报告完成时，已近午夜</w:t>
      </w:r>
      <w:r>
        <w:rPr/>
        <w:t>1</w:t>
      </w:r>
      <w:r>
        <w:rPr/>
        <w:t>点半，但我毫无睡意，我的脑海仍在思考刚刚报告分析的问题对不对，所提的建议妥不妥。当天的工作当天结，这是我对自己的要求，也是疫情防控工作的需要。疫情防控就是跟时间赛跑，只有我们第一时间发现问题，第一时间采取措施，才能将疫情扑灭在萌芽状态。</w:t>
      </w:r>
    </w:p>
    <w:p>
      <w:pPr>
        <w:pStyle w:val="Normal"/>
        <w:rPr/>
      </w:pPr>
      <w:r>
        <w:rPr/>
        <w:t>__</w:t>
      </w:r>
      <w:r>
        <w:rPr/>
        <w:t>援随前方指挥部陈部长说过，我们都是</w:t>
      </w:r>
      <w:r>
        <w:rPr/>
        <w:t>__</w:t>
      </w:r>
      <w:r>
        <w:rPr/>
        <w:t>人，</w:t>
      </w:r>
      <w:r>
        <w:rPr/>
        <w:t>__</w:t>
      </w:r>
      <w:r>
        <w:rPr/>
        <w:t>的事就是我们的事。“落地为兄弟</w:t>
      </w:r>
      <w:r>
        <w:rPr/>
        <w:t>,</w:t>
      </w:r>
      <w:r>
        <w:rPr/>
        <w:t>何必骨肉亲”。此时此刻，我想告诉我</w:t>
      </w:r>
      <w:r>
        <w:rPr/>
        <w:t>__</w:t>
      </w:r>
      <w:r>
        <w:rPr/>
        <w:t>的家人，守一方净土，保一方平安，</w:t>
      </w:r>
      <w:r>
        <w:rPr/>
        <w:t>__</w:t>
      </w:r>
      <w:r>
        <w:rPr/>
        <w:t>省疾控中心永远和你们在一起</w:t>
      </w:r>
      <w:r>
        <w:rPr/>
        <w:t>!</w:t>
      </w:r>
    </w:p>
    <w:p>
      <w:pPr>
        <w:pStyle w:val="Normal"/>
        <w:rPr/>
      </w:pPr>
      <w:r>
        <w:rPr/>
        <w:t>乌云终将散去，天空必将睛朗</w:t>
      </w:r>
      <w:r>
        <w:rPr/>
        <w:t>!</w:t>
      </w:r>
      <w:r>
        <w:rPr/>
        <w:t>又到了深夜，希望你们都进入了甜美的梦乡，让我们共同迎接明天灿烂的阳光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抗击疫情一线人员感想</w:t>
      </w:r>
      <w:r>
        <w:rPr/>
        <w:t>2</w:t>
      </w:r>
    </w:p>
    <w:p>
      <w:pPr>
        <w:pStyle w:val="Normal"/>
        <w:rPr/>
      </w:pPr>
      <w:r>
        <w:rPr/>
        <w:t>昨天上班实在有些累，回寝室后，感觉脖子、肩膀都不是自己的。不知道怎么回事，回寝室后还一直干咳，我赶紧量了体温，刻度计显示体温正常。庆幸之余，我喝了一盒医院为我们准备的预防新冠肺炎的中药。在这个紧要关头，我不能出事，一定要安全地回家，我还要吃老谭做的芹菜炒肉，老妈做的红烧鱼，想着这些忍不住咽了一下口水。</w:t>
      </w:r>
    </w:p>
    <w:p>
      <w:pPr>
        <w:pStyle w:val="Normal"/>
        <w:rPr/>
      </w:pPr>
      <w:r>
        <w:rPr/>
        <w:t>昨天，病房又新来了一位患者，他能自理，也能交流。我把饭菜放在桌上，问他能自己吃吗</w:t>
      </w:r>
      <w:r>
        <w:rPr/>
        <w:t>?</w:t>
      </w:r>
      <w:r>
        <w:rPr/>
        <w:t>他点点头。当我把餐具为他弄好后，他开始吃起来。我在一旁看着他，鼓励他说：“你要多吃一些，身体才能恢复得快，才可以早点康复</w:t>
      </w:r>
      <w:r>
        <w:rPr/>
        <w:t>!”</w:t>
      </w:r>
      <w:r>
        <w:rPr/>
        <w:t>他点点头，继续吃着。我不想打扰他，因为我知道多说话也会增加他的耗氧量。离开后，我在护士站继续工作，时不时地看向他那边，想看他吃得怎样，会不会噎着，饭有没有吃完，真好，十分钟后他把饭菜都吃光了。</w:t>
      </w:r>
    </w:p>
    <w:p>
      <w:pPr>
        <w:pStyle w:val="Normal"/>
        <w:rPr/>
      </w:pPr>
      <w:r>
        <w:rPr/>
        <w:t>这几天</w:t>
      </w:r>
      <w:r>
        <w:rPr/>
        <w:t>6</w:t>
      </w:r>
      <w:r>
        <w:rPr/>
        <w:t>床的阿姨恢复得也很好，插管拔了后，生命体征不错。主任说她恢复得很好，要求我们为她做些恢复的指导，训练她的吞咽功能以及四肢的功能。于是，我准备了一碗稀饭喂她吃。“你现在病情好转需要开始自己吃东西了，我喂你吃，你吃好了就张嘴。咱们慢点吃。”她点点头，我开始一勺一勺地喂，她配合地非常好。期间我告诉她，你尽量多吃一点，吃不下了就摇摇头，她眨眨眼回应了我。不一会儿，一碗粥就吃完了。我竖起大拇指，夸她真棒。</w:t>
      </w:r>
    </w:p>
    <w:p>
      <w:pPr>
        <w:pStyle w:val="Normal"/>
        <w:rPr/>
      </w:pPr>
      <w:r>
        <w:rPr/>
        <w:t>不知不觉，给病人喂完了饭，一起身只听到脖子发出咯吱的声音，大概是因为持续了十几分钟不动，一直勾着头的缘故，我的脖子特别酸。这些事情都是微不足道的，你们好，我就好</w:t>
      </w:r>
      <w:r>
        <w:rPr/>
        <w:t>!</w:t>
      </w:r>
      <w:r>
        <w:rPr/>
        <w:t>希望所有的患者都能早点恢复，战胜病毒，早日与亲人相聚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抗击疫情一线人员感想</w:t>
      </w:r>
      <w:r>
        <w:rPr/>
        <w:t>3</w:t>
      </w:r>
    </w:p>
    <w:p>
      <w:pPr>
        <w:pStyle w:val="Normal"/>
        <w:rPr/>
      </w:pPr>
      <w:r>
        <w:rPr/>
        <w:t>新型冠状病毒肺炎发生以来，作为医务人员，我主动填写请战书，时刻准备着去祖国最需要我的地方，希望能用我的专业知识帮助更多的人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6</w:t>
      </w:r>
      <w:r>
        <w:rPr/>
        <w:t>日，接到医院通知要组建应急小组，为尖草坪区新冠病毒肺炎密接者采血及咽拭子样本，我马上报名参加，由于我的防护服穿脱是全院做的最好的一个，被指定为应急小组组长，投入到抗击疫情尖草坪区最前线的战斗中。</w:t>
      </w:r>
    </w:p>
    <w:p>
      <w:pPr>
        <w:pStyle w:val="Normal"/>
        <w:rPr/>
      </w:pPr>
      <w:r>
        <w:rPr/>
        <w:t>元宵节刚过，</w:t>
      </w:r>
      <w:r>
        <w:rPr/>
        <w:t>2</w:t>
      </w:r>
      <w:r>
        <w:rPr/>
        <w:t>月</w:t>
      </w:r>
      <w:r>
        <w:rPr/>
        <w:t>9</w:t>
      </w:r>
      <w:r>
        <w:rPr/>
        <w:t>日早上</w:t>
      </w:r>
      <w:r>
        <w:rPr/>
        <w:t>7:00</w:t>
      </w:r>
      <w:r>
        <w:rPr/>
        <w:t>接到电话，</w:t>
      </w:r>
      <w:r>
        <w:rPr/>
        <w:t>12:30</w:t>
      </w:r>
      <w:r>
        <w:rPr/>
        <w:t>机场集合出发，时间可以用分钟来计算，我在和疫情赛跑，根本来不及多考虑其他，就已经坐上了出发武汉的飞机。飞机上看着大家发来的问候短信，想起出发前大家热情的帮我准备生活用品和医用物资，几次湿润了眼眶，两个小时后飞机落地武汉，没想到人生第一次来武汉居然是这种方式。但武汉的情形却震撼到了我，正值正月十六街上除了接送车，几乎空无一人，顿时明白疫情带给武汉人民的恐惧和无助。</w:t>
      </w:r>
    </w:p>
    <w:p>
      <w:pPr>
        <w:pStyle w:val="Normal"/>
        <w:rPr/>
      </w:pPr>
      <w:r>
        <w:rPr/>
        <w:t>来到武汉第四天，第一次进仓，紧张的一夜都没睡好，有激动、有担心、有害怕……各种情绪错综复杂，但只有一个信念，一定要在保护自己安全的前提下，尽最大的努力去帮助他们。出舱后我们因为缺氧时间长，都不同程度的出现恶心、头疼、胸闷、胸憋的情况。</w:t>
      </w:r>
    </w:p>
    <w:p>
      <w:pPr>
        <w:pStyle w:val="Normal"/>
        <w:rPr/>
      </w:pPr>
      <w:r>
        <w:rPr/>
        <w:t>在方舱医院战斗的日子，很容易被一件件小事感动的热泪盈眶。面对患者的理解和我们整个团队的协作，我们工作越来越得心应手，每天都会收获不同的小惊喜和感动。虽然做着和平时一样平凡的护理工作，但不同的是，疫情把大家的心拉的更近了，每天我们都在互相感动着，互相鼓励着，然后大家一起加油战胜疫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3</w:t>
      </w:r>
      <w:r>
        <w:rPr/>
        <w:t>日，我们得知有患者过生日，在忙完当天工作后，用治疗车推着前一天就着手准备，来之不易的生日蛋糕和大家从家里带来的山西特产，我们唱着生日歌，配合着我教给队友们的手语操，给她过了一个平常但又不平凡的生日。我们的生日会上了央视新闻频道，还提到了我的名字，感动</w:t>
      </w:r>
      <w:r>
        <w:rPr/>
        <w:t>!</w:t>
      </w:r>
    </w:p>
    <w:p>
      <w:pPr>
        <w:pStyle w:val="Normal"/>
        <w:rPr/>
      </w:pPr>
      <w:r>
        <w:rPr/>
        <w:t>不进舱的日子，我们轮流负责支援湖北医疗队全体队员的后勤保障工作。生活环境的整理，出舱队员的消杀等等工作。</w:t>
      </w:r>
    </w:p>
    <w:p>
      <w:pPr>
        <w:pStyle w:val="Normal"/>
        <w:rPr/>
      </w:pPr>
      <w:r>
        <w:rPr/>
        <w:t>教队友跳手语操，我们抓紧一切时间做起有氧运动，保证自己的强健体魄，才能更好地为患者服务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，经过三周的战斗，伴随着</w:t>
      </w:r>
      <w:r>
        <w:rPr/>
        <w:t>34</w:t>
      </w:r>
      <w:r>
        <w:rPr/>
        <w:t>名治愈患者的出院和</w:t>
      </w:r>
      <w:r>
        <w:rPr/>
        <w:t>76</w:t>
      </w:r>
      <w:r>
        <w:rPr/>
        <w:t>名患者转入定点医院，我们正式“休舱”，全员原地待命，准备迎接新的任务。虽然武体方舱医院只有</w:t>
      </w:r>
      <w:r>
        <w:rPr/>
        <w:t>200</w:t>
      </w:r>
      <w:r>
        <w:rPr/>
        <w:t>张床，但在我们的共同努力下，治愈率排名武汉市</w:t>
      </w:r>
      <w:r>
        <w:rPr/>
        <w:t>12</w:t>
      </w:r>
      <w:r>
        <w:rPr/>
        <w:t>家方舱医院之首。</w:t>
      </w:r>
    </w:p>
    <w:p>
      <w:pPr>
        <w:pStyle w:val="Normal"/>
        <w:rPr/>
      </w:pPr>
      <w:r>
        <w:rPr/>
        <w:t>休整期间，临时党小组要求我们依然按院感要求约束自我，做好防控工作。是的，我们是一个整体，山西省第四批支援湖北医疗队</w:t>
      </w:r>
      <w:r>
        <w:rPr/>
        <w:t>300</w:t>
      </w:r>
      <w:r>
        <w:rPr/>
        <w:t>名队员，我们一定要保证“零感染”</w:t>
      </w:r>
      <w:r>
        <w:rPr/>
        <w:t>!</w:t>
      </w:r>
      <w:r>
        <w:rPr/>
        <w:t>都说我们是最美逆行者，只希望阴霾散去，花儿绽放，我们美丽笑脸和温暖的春天一起，早日来到</w:t>
      </w:r>
      <w:r>
        <w:rPr/>
        <w:t>!</w:t>
      </w:r>
    </w:p>
    <w:p>
      <w:pPr>
        <w:pStyle w:val="Normal"/>
        <w:rPr/>
      </w:pPr>
      <w:r>
        <w:rPr/>
        <w:t>青丝立志 勇敢逆行——于欣手记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上午</w:t>
      </w:r>
      <w:r>
        <w:rPr/>
        <w:t>10:30</w:t>
      </w:r>
      <w:r>
        <w:rPr/>
        <w:t>，天气依然寒风兮兮，但我的心是热血沸腾的。寒风中，我亲爱的同事和家人陪伴我踏上了援鄂医疗征程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5</w:t>
      </w:r>
      <w:r>
        <w:rPr/>
        <w:t>日凌晨，密切接触者采样出任务回来不久，电话那头又传来了组建山西第八批支援湖北医疗队，集结的命令。休息片刻后同事们也为我忙碌了起来。晨间，随着理发器嗞嗞的振动、随着青丝的落地，眼泪不禁在眼眶中打转，虽然失去了长发，但却是为我心爱的护理事业做出的奉献。</w:t>
      </w:r>
    </w:p>
    <w:p>
      <w:pPr>
        <w:pStyle w:val="Normal"/>
        <w:rPr/>
      </w:pPr>
      <w:r>
        <w:rPr/>
        <w:t>上午，我带着医院为我准备的医用防护物资、生活物资及叮咛来到了机场，片刻的告别就是我出征的号角，在候机厅的宣誓又一次让我热血沸腾，豪迈的誓言一直萦绕在我的耳旁。集合的号角吹响，我带着领导、同事和家人的叮咛踏上了征途，心中的滋味五味杂陈，每个人眼中都含着不舍得泪水，他们是我最坚强的后盾。为了打赢这场没有硝烟的战争，我暗自心里为自己加油鼓劲，我会和我们来自三晋大地的近千队友们一起努力，在这片荆楚大地绽放我们的三晋风采。</w:t>
      </w:r>
    </w:p>
    <w:p>
      <w:pPr>
        <w:pStyle w:val="Normal"/>
        <w:rPr/>
      </w:pPr>
      <w:r>
        <w:rPr/>
        <w:t>随着飞机的轰鸣，午后我们降落在荆楚大地，这意味着我们的医疗救援工作已经开始。请每一位关心我的人放心，我定会不辱使命，完成好医疗队交给我的任务。走出航站楼的那一刹那，看着漫天的飞雪和地上没有结冰的道路，也许这就叫风雨同舟，温暖大地大爱无疆。</w:t>
      </w:r>
    </w:p>
    <w:p>
      <w:pPr>
        <w:pStyle w:val="Normal"/>
        <w:rPr/>
      </w:pPr>
      <w:r>
        <w:rPr/>
        <w:t>记得在一个班上，交班时，同事叮嘱我们，有名患者由于隔离时间较长，心理承受能力下降，有轻生的倾向。我们今天重点的工作就针对她进行了进一步的心理疏导，这个重任落到了我的肩头，一开始还觉得“轻生”会不会有攻击倾向</w:t>
      </w:r>
      <w:r>
        <w:rPr/>
        <w:t>?</w:t>
      </w:r>
      <w:r>
        <w:rPr/>
        <w:t>心里不由得紧张了起来，不过转念一想，大家都在我身边，没什么好怕的，安心交流以后，我发现这就是人们在无奈之下的冲动结果，经过我耐心的开导以及病友们你一言我一语的安抚，患者慢慢恢复了信心。</w:t>
      </w:r>
    </w:p>
    <w:p>
      <w:pPr>
        <w:pStyle w:val="Normal"/>
        <w:rPr/>
      </w:pPr>
      <w:r>
        <w:rPr/>
        <w:t>稍作调整后，就进入了我们方舱医院特有的“方舱时间”。我和来自山大二院同事一起带着舱友们跳起了手语舞。想想，这手语舞还是我们家小男子汉教我的，没想到在这里用上了。而且在这里手语舞的意义又升华了。看着这里大姐姐、小姐姐们都是那么的积极向上。就连那位“糊涂”病友也加入了我们，为自己加油鼓劲，使得与他们只有一层防护服相隔的我顿时充满了力量。结束了工作，我把“糊涂”交给了我的同事，一定要让他慢慢恢复起来，尽快打败病毒，早日康复。</w:t>
      </w:r>
    </w:p>
    <w:p>
      <w:pPr>
        <w:pStyle w:val="Normal"/>
        <w:rPr/>
      </w:pPr>
      <w:r>
        <w:rPr/>
        <w:t>逆境中的人们总是充满着力量，听昨天上班的同事讲，我们负责的病区病友们已经成立了临时的党支部，并且分工明确。这些挺身而出优秀的党员们，使我们的工作轻松了不少。在这里我衷心的谢谢他们。在这里，已经没有了世俗的尔虞我诈，只留下了人们纯洁的心。</w:t>
      </w:r>
    </w:p>
    <w:p>
      <w:pPr>
        <w:pStyle w:val="Normal"/>
        <w:rPr/>
      </w:pPr>
      <w:r>
        <w:rPr/>
        <w:t>家中的牵挂，同事们的叮咛，领导们的嘱咐，使我充满了力量。我是太原中西医的一份子，我是援鄂医疗队的一份子。为了我们共同的目标，加油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抗击疫情一线人员感想</w:t>
      </w:r>
      <w:r>
        <w:rPr/>
        <w:t>4</w:t>
      </w:r>
    </w:p>
    <w:p>
      <w:pPr>
        <w:pStyle w:val="Normal"/>
        <w:rPr/>
      </w:pPr>
      <w:r>
        <w:rPr/>
        <w:t>自全国人民投身战疫以来，涌现出来无数的感人画面，这些画面时刻回荡在眼前，时刻感召我们基层一线人员投身战疫之中。而这些画面，必将长存在历史的长河中，成为中华民族伟大复兴路上的美丽画卷。</w:t>
      </w:r>
    </w:p>
    <w:p>
      <w:pPr>
        <w:pStyle w:val="Normal"/>
        <w:rPr/>
      </w:pPr>
      <w:r>
        <w:rPr/>
        <w:t>武汉女护士光头画面</w:t>
      </w:r>
    </w:p>
    <w:p>
      <w:pPr>
        <w:pStyle w:val="Normal"/>
        <w:rPr/>
      </w:pPr>
      <w:r>
        <w:rPr/>
        <w:t>战疫当前，</w:t>
      </w:r>
      <w:r>
        <w:rPr/>
        <w:t>90</w:t>
      </w:r>
      <w:r>
        <w:rPr/>
        <w:t>后的你毅然上前。为了节省防护服穿戴时间，你毅然剪掉长发，当女孩子珍惜无比的长发掉落瞬间，你是这战疫前线最美的“光头”。曾经，女孩子之间，头发、美妆、潮流服饰是你们日常关注，甚至攀比的风尚，而今天，退掉长发的你是这么的美，这么的让人敬重。曾经有很多人说，</w:t>
      </w:r>
      <w:r>
        <w:rPr/>
        <w:t>90</w:t>
      </w:r>
      <w:r>
        <w:rPr/>
        <w:t>后是垮掉的一代</w:t>
      </w:r>
      <w:r>
        <w:rPr/>
        <w:t>;</w:t>
      </w:r>
      <w:r>
        <w:rPr/>
        <w:t>而今天，当你毅然上前，发丝飘落的时刻，</w:t>
      </w:r>
      <w:r>
        <w:rPr/>
        <w:t>90</w:t>
      </w:r>
      <w:r>
        <w:rPr/>
        <w:t>后正在成为建设伟大中国的中坚、脊梁。</w:t>
      </w:r>
    </w:p>
    <w:p>
      <w:pPr>
        <w:pStyle w:val="Normal"/>
        <w:rPr/>
      </w:pPr>
      <w:r>
        <w:rPr/>
        <w:t>脸上的压痕画面</w:t>
      </w:r>
    </w:p>
    <w:p>
      <w:pPr>
        <w:pStyle w:val="Normal"/>
        <w:rPr/>
      </w:pPr>
      <w:r>
        <w:rPr/>
        <w:t>“</w:t>
      </w:r>
      <w:r>
        <w:rPr/>
        <w:t>脱下防护服，脸上都是压痕”。一线女护士充满疲惫的脸上压痕的画面这么的让人心疼。曾经，他们是爸妈娇惯的女儿，是丈夫宠爱的妻子，是孩子依赖的妈妈</w:t>
      </w:r>
      <w:r>
        <w:rPr/>
        <w:t>;</w:t>
      </w:r>
      <w:r>
        <w:rPr/>
        <w:t>今天，他们是战疫当前勇敢的战士，那一片片刺眼的压痕是你们最美的勋章。责任是奋勇向前的动力，不计名利、不计生死的无畏是我们比较战胜疫情的保障。保重，我们前方最美的医护人员。有你们，真好。</w:t>
      </w:r>
    </w:p>
    <w:p>
      <w:pPr>
        <w:pStyle w:val="Normal"/>
        <w:rPr/>
      </w:pPr>
      <w:r>
        <w:rPr/>
        <w:t>吃饭时的瞌睡画面</w:t>
      </w:r>
    </w:p>
    <w:p>
      <w:pPr>
        <w:pStyle w:val="Normal"/>
        <w:rPr/>
      </w:pPr>
      <w:r>
        <w:rPr/>
        <w:t>元宵节中午，对于江苏省沭阳县南湖街道卫健中心主任蒋才明来说比较特殊。自大年初一开始投身战疫一线以来，白天黑夜排查摸底街道几十万群众的各种情况，吃住均在办公室，特别是街道出现确诊病例以后，更是连睡觉的时间也没有。元宵节中午，蒋才明回家吃了点汤圆和水饺。饭桌上，看到已经瘦了十几斤、满脸疲惫、吃饭的时候都在打盹的丈夫，妻子心疼的说“老蒋，吃过饭，休息一会再走吧”。“疫情未灭，我哪能在家里睡觉”</w:t>
      </w:r>
      <w:r>
        <w:rPr/>
        <w:t>!</w:t>
      </w:r>
      <w:r>
        <w:rPr/>
        <w:t>蒋才明说完，紧急吃了几口，起身继续投身战疫一线。疫情当前，是无数的平凡人夜以继日、不计名利的为我们守候，舍小家、为大家，有这么多的勇者在无私的奉献，我们一定可以战胜任何困难。</w:t>
      </w:r>
    </w:p>
    <w:p>
      <w:pPr>
        <w:pStyle w:val="Normal"/>
        <w:rPr/>
      </w:pPr>
      <w:r>
        <w:rPr/>
        <w:t>寒风中值守点的坚守画面</w:t>
      </w:r>
    </w:p>
    <w:p>
      <w:pPr>
        <w:pStyle w:val="Normal"/>
        <w:rPr/>
      </w:pPr>
      <w:r>
        <w:rPr/>
        <w:t>又是战疫新的一天，告别熟睡中的孩子，我驱车赶往岗位。天刚微微亮，在进入乡镇的值守点前，一道寒风中默默伫立的身影映入眼前，口罩上方，是布满血丝的双眼，略显凌乱的短发上有着霜打的湿痕，是我的同事、挚友，周福超。我下车登记，他一丝不苟地为我测量体温。“怎么不到帐篷里取取暖”</w:t>
      </w:r>
      <w:r>
        <w:rPr/>
        <w:t>?</w:t>
      </w:r>
      <w:r>
        <w:rPr/>
        <w:t>我问道。“如果进去取暖，车子来了，看不到人，不好”，他的声音稍显颤抖，然而寒风中他默默伫立的身影却如同一座大山，守候在卡口前，风雨无阻，守候百姓。</w:t>
      </w:r>
    </w:p>
    <w:p>
      <w:pPr>
        <w:pStyle w:val="Normal"/>
        <w:rPr/>
      </w:pPr>
      <w:r>
        <w:rPr/>
        <w:t>他们是谁的孩子，他们是谁的爱人，他们是谁的父母</w:t>
      </w:r>
      <w:r>
        <w:rPr/>
        <w:t>?</w:t>
      </w:r>
      <w:r>
        <w:rPr/>
        <w:t>一幅幅美丽的画面，一道道坚强的身影，一个个勇敢的逆行者。有如此多娇儿女，我伟大中国，必胜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抗击疫情一线人员感想</w:t>
      </w:r>
      <w:r>
        <w:rPr/>
        <w:t>5</w:t>
      </w:r>
    </w:p>
    <w:p>
      <w:pPr>
        <w:pStyle w:val="Normal"/>
        <w:rPr/>
      </w:pPr>
      <w:r>
        <w:rPr/>
        <w:t>我是党员，我来。我是党员，我请战……</w:t>
      </w:r>
    </w:p>
    <w:p>
      <w:pPr>
        <w:pStyle w:val="Normal"/>
        <w:rPr/>
      </w:pPr>
      <w:r>
        <w:rPr/>
        <w:t>2003</w:t>
      </w:r>
      <w:r>
        <w:rPr/>
        <w:t>年非典全国保护我们</w:t>
      </w:r>
      <w:r>
        <w:rPr/>
        <w:t>90</w:t>
      </w:r>
      <w:r>
        <w:rPr/>
        <w:t>后，</w:t>
      </w:r>
      <w:r>
        <w:rPr/>
        <w:t>20____</w:t>
      </w:r>
      <w:r>
        <w:rPr/>
        <w:t>年该我们</w:t>
      </w:r>
      <w:r>
        <w:rPr/>
        <w:t>90</w:t>
      </w:r>
      <w:r>
        <w:rPr/>
        <w:t>后守护您了我的祖国……</w:t>
      </w:r>
    </w:p>
    <w:p>
      <w:pPr>
        <w:pStyle w:val="Normal"/>
        <w:rPr/>
      </w:pPr>
      <w:r>
        <w:rPr/>
        <w:t>一句句掷地有声的话语，一张张充满豪情的请战，一个个力透纸背的手印……疫情面前，共产党员没有片刻迟疑，纷纷以饱满的激情、昂扬的斗志积极投身到抗击疫情这场全民战役中来，向着党旗飘扬的方向，用爱与责任构筑起一道携手抗击疫情、保卫师生健康的坚固长城。</w:t>
      </w:r>
    </w:p>
    <w:p>
      <w:pPr>
        <w:pStyle w:val="Normal"/>
        <w:rPr/>
      </w:pPr>
      <w:r>
        <w:rPr/>
        <w:t>新型冠状病毒感染的肺炎疫情牵动着</w:t>
      </w:r>
      <w:r>
        <w:rPr/>
        <w:t>14</w:t>
      </w:r>
      <w:r>
        <w:rPr/>
        <w:t>亿人的心弦，时间紧迫，刻不容缓。校园是学校教师的主战场。守护全体师生的平安健康，是党员教师的共同信念。制定防控预案、编制防疫指南、加强就诊人员筛查，学校全体党员冲锋在前，一系列举措加强校园疫情防控</w:t>
      </w:r>
      <w:r>
        <w:rPr/>
        <w:t>;</w:t>
      </w:r>
      <w:r>
        <w:rPr/>
        <w:t>为班上每一名学生进行“一对一”沟通指导，对学生身体状况进行关注。一个党员就是一面旗帜，一个党支部就是一座堡垒。停课不停学，是这个特殊时期教师执着的坚守。</w:t>
      </w:r>
    </w:p>
    <w:p>
      <w:pPr>
        <w:pStyle w:val="Normal"/>
        <w:rPr/>
      </w:pPr>
      <w:r>
        <w:rPr/>
        <w:t>作为一名老师，我常常和班上的学生交流，给他们介绍新冠病毒，提醒他们要在家里，不能到处走动</w:t>
      </w:r>
      <w:r>
        <w:rPr/>
        <w:t>;</w:t>
      </w:r>
      <w:r>
        <w:rPr/>
        <w:t>提醒学生及家人要勤洗手，多通风</w:t>
      </w:r>
      <w:r>
        <w:rPr/>
        <w:t>;</w:t>
      </w:r>
      <w:r>
        <w:rPr/>
        <w:t>转发人民日报和天眼新闻上的一线医务人员事迹，基层工作者的视频照片给他们分享，让他们知道今天的生活不易，有很多人在守护我们，我们有互相交流对疫情的看法，心理上的忧虑，要求学生做学习计划、生活计划、运动计划让学生在家中也能得到全面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一个冬天不可逾越，没有一个春天不会来临，在这个没有硝烟的战场上，在来势汹汹的疫情面前，无数中国人挺身而出，勇敢“逆行”，用责任与担当，用心血与汗水，筑起了一道道坚不可摧的生命防线，诠释了共产党员的初心使命，让鲜红的党旗在防控疫情斗争第一线迎风飘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