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驰援疫情防控一线心得体会优质5篇"/>
      <w:r>
        <w:rPr/>
        <w:t>2022</w:t>
      </w:r>
      <w:r>
        <w:rPr/>
        <w:t>驰援疫情防控一线心得体会【优质</w:t>
      </w:r>
      <w:r>
        <w:rPr/>
        <w:t>5</w:t>
      </w:r>
      <w:r>
        <w:rPr/>
        <w:t>篇】</w:t>
      </w:r>
      <w:bookmarkEnd w:id="0"/>
    </w:p>
    <w:p>
      <w:pPr>
        <w:pStyle w:val="Normal"/>
        <w:rPr/>
      </w:pPr>
      <w:r>
        <w:rPr/>
        <w:t>当前，抗击疫情正处于关键时期，在这场阻击战中，每个人都是都不孤岛，此时大家更应该凝心聚力，带着信念与勇气，同时间赛跑与病魔较量。这次小编给大家整理了</w:t>
      </w:r>
      <w:r>
        <w:rPr/>
        <w:t>2022</w:t>
      </w:r>
      <w:r>
        <w:rPr/>
        <w:t>驰援疫情防控一线心得体会，供大家阅读参考。</w:t>
      </w:r>
    </w:p>
    <w:p>
      <w:pPr>
        <w:pStyle w:val="Normal"/>
        <w:rPr/>
      </w:pPr>
      <w:r>
        <w:rPr/>
        <w:t>2022</w:t>
      </w:r>
      <w:r>
        <w:rPr/>
        <w:t>驰援疫情防控一线心得体会</w:t>
      </w:r>
      <w:r>
        <w:rPr/>
        <w:t>1</w:t>
      </w:r>
    </w:p>
    <w:p>
      <w:pPr>
        <w:pStyle w:val="Normal"/>
        <w:rPr/>
      </w:pPr>
      <w:r>
        <w:rPr/>
        <w:t>新型冠状病毒肺炎发生以来，作为医务人员，我主动填写请战书，时刻准备着去祖国最需要我的地方，希望能用我的专业知识帮助更多的人。</w:t>
      </w:r>
    </w:p>
    <w:p>
      <w:pPr>
        <w:pStyle w:val="Normal"/>
        <w:rPr/>
      </w:pPr>
      <w:r>
        <w:rPr/>
        <w:t>2</w:t>
      </w:r>
      <w:r>
        <w:rPr/>
        <w:t>月</w:t>
      </w:r>
      <w:r>
        <w:rPr/>
        <w:t>6</w:t>
      </w:r>
      <w:r>
        <w:rPr/>
        <w:t>日，接到医院通知要组建应急小组，为尖草坪区新冠病毒肺炎密接者采血及咽拭子样本，我马上报名参加，由于我的防护服穿脱是全院做的最好的一个，被指定为应急小组组长，投入到抗击疫情尖草坪区最前线的战斗中。</w:t>
      </w:r>
    </w:p>
    <w:p>
      <w:pPr>
        <w:pStyle w:val="Normal"/>
        <w:rPr/>
      </w:pPr>
      <w:r>
        <w:rPr/>
        <w:t>元宵节刚过，</w:t>
      </w:r>
      <w:r>
        <w:rPr/>
        <w:t>2</w:t>
      </w:r>
      <w:r>
        <w:rPr/>
        <w:t>月</w:t>
      </w:r>
      <w:r>
        <w:rPr/>
        <w:t>9</w:t>
      </w:r>
      <w:r>
        <w:rPr/>
        <w:t>日早上</w:t>
      </w:r>
      <w:r>
        <w:rPr/>
        <w:t>7:00</w:t>
      </w:r>
      <w:r>
        <w:rPr/>
        <w:t>接到电话，</w:t>
      </w:r>
      <w:r>
        <w:rPr/>
        <w:t>12:30</w:t>
      </w:r>
      <w:r>
        <w:rPr/>
        <w:t>机场集合出发，时间可以用分钟来计算，我在和疫情赛跑，根本来不及多考虑其他，就已经坐上了出发武汉的飞机。飞机上看着大家发来的问候短信，想起出发前大家热情的帮我准备生活用品和医用物资，几次湿润了眼眶，两个小时后飞机落地武汉，没想到人生第一次来武汉居然是这种方式。但武汉的情形却震撼到了我，正值正月十六街上除了接送车，几乎空无一人，顿时明白疫情带给武汉人民的恐惧和无助。</w:t>
      </w:r>
    </w:p>
    <w:p>
      <w:pPr>
        <w:pStyle w:val="Normal"/>
        <w:rPr/>
      </w:pPr>
      <w:r>
        <w:rPr/>
        <w:t>来到武汉第四天，第一次进仓，紧张的一夜都没睡好，有激动、有担心、有害怕……各种情绪错综复杂，但只有一个信念，一定要在保护自己安全的前提下，尽最大的努力去帮助他们。出舱后我们因为缺氧时间长，都不同程度的出现恶心、头疼、胸闷、胸憋的情况。</w:t>
      </w:r>
    </w:p>
    <w:p>
      <w:pPr>
        <w:pStyle w:val="Normal"/>
        <w:rPr/>
      </w:pPr>
      <w:r>
        <w:rPr/>
        <w:t>在方舱医院战斗的日子，很容易被一件件小事感动的热泪盈眶。面对患者的理解和我们整个团队的协作，我们工作越来越得心应手，每天都会收获不同的小惊喜和感动。虽然做着和平时一样平凡的护理工作，但不同的是，疫情把大家的心拉的更近了，每天我们都在互相感动着，互相鼓励着，然后大家一起加油战胜疫情</w:t>
      </w:r>
      <w:r>
        <w:rPr/>
        <w:t>!</w:t>
      </w:r>
    </w:p>
    <w:p>
      <w:pPr>
        <w:pStyle w:val="Normal"/>
        <w:rPr/>
      </w:pPr>
      <w:r>
        <w:rPr/>
        <w:t>2</w:t>
      </w:r>
      <w:r>
        <w:rPr/>
        <w:t>月</w:t>
      </w:r>
      <w:r>
        <w:rPr/>
        <w:t>23</w:t>
      </w:r>
      <w:r>
        <w:rPr/>
        <w:t>日，我们得知有患者过生日，在忙完当天工作后，用治疗车推着前一天就着手准备，来之不易的生日蛋糕和大家从家里带来的山西特产，我们唱着生日歌，配合着我教给队友们的手语操，给她过了一个平常但又不平凡的生日。我们的生日会上了央视新闻频道，还提到了我的名字，感动</w:t>
      </w:r>
      <w:r>
        <w:rPr/>
        <w:t>!</w:t>
      </w:r>
    </w:p>
    <w:p>
      <w:pPr>
        <w:pStyle w:val="Normal"/>
        <w:rPr/>
      </w:pPr>
      <w:r>
        <w:rPr/>
        <w:t>不进舱的日子，我们轮流负责支援湖北医疗队全体队员的后勤保障工作。生活环境的整理，出舱队员的消杀等等工作。</w:t>
      </w:r>
    </w:p>
    <w:p>
      <w:pPr>
        <w:pStyle w:val="Normal"/>
        <w:rPr/>
      </w:pPr>
      <w:r>
        <w:rPr/>
        <w:t>教队友跳手语操，我们抓紧一切时间做起有氧运动，保证自己的强健体魄，才能更好地为患者服务。</w:t>
      </w:r>
    </w:p>
    <w:p>
      <w:pPr>
        <w:pStyle w:val="Normal"/>
        <w:rPr/>
      </w:pPr>
      <w:r>
        <w:rPr/>
        <w:t>20__</w:t>
      </w:r>
      <w:r>
        <w:rPr/>
        <w:t>年</w:t>
      </w:r>
      <w:r>
        <w:rPr/>
        <w:t>3</w:t>
      </w:r>
      <w:r>
        <w:rPr/>
        <w:t>月</w:t>
      </w:r>
      <w:r>
        <w:rPr/>
        <w:t>1</w:t>
      </w:r>
      <w:r>
        <w:rPr/>
        <w:t>日，经过三周的战斗，伴随着</w:t>
      </w:r>
      <w:r>
        <w:rPr/>
        <w:t>34</w:t>
      </w:r>
      <w:r>
        <w:rPr/>
        <w:t>名治愈患者的出院和</w:t>
      </w:r>
      <w:r>
        <w:rPr/>
        <w:t>76</w:t>
      </w:r>
      <w:r>
        <w:rPr/>
        <w:t>名患者转入定点医院，我们正式“休舱”，全员原地待命，准备迎接新的任务。虽然武体方舱医院只有</w:t>
      </w:r>
      <w:r>
        <w:rPr/>
        <w:t>200</w:t>
      </w:r>
      <w:r>
        <w:rPr/>
        <w:t>张床，但在我们的共同努力下，治愈率排名武汉市</w:t>
      </w:r>
      <w:r>
        <w:rPr/>
        <w:t>12</w:t>
      </w:r>
      <w:r>
        <w:rPr/>
        <w:t>家方舱医院之首。</w:t>
      </w:r>
    </w:p>
    <w:p>
      <w:pPr>
        <w:pStyle w:val="Normal"/>
        <w:rPr/>
      </w:pPr>
      <w:r>
        <w:rPr/>
        <w:t>休整期间，临时党小组要求我们依然按院感要求约束自我，做好防控工作。是的，我们是一个整体，山西省第四批支援湖北医疗队</w:t>
      </w:r>
      <w:r>
        <w:rPr/>
        <w:t>300</w:t>
      </w:r>
      <w:r>
        <w:rPr/>
        <w:t>名队员，我们一定要保证“零感染”</w:t>
      </w:r>
      <w:r>
        <w:rPr/>
        <w:t>!</w:t>
      </w:r>
      <w:r>
        <w:rPr/>
        <w:t>都说我们是最美逆行者，只希望阴霾散去，花儿绽放，我们美丽笑脸和温暖的春天一起，早日来到</w:t>
      </w:r>
      <w:r>
        <w:rPr/>
        <w:t>!</w:t>
      </w:r>
    </w:p>
    <w:p>
      <w:pPr>
        <w:pStyle w:val="Normal"/>
        <w:rPr/>
      </w:pPr>
      <w:r>
        <w:rPr/>
        <w:t>青丝立志 勇敢逆行——于欣手记</w:t>
      </w:r>
    </w:p>
    <w:p>
      <w:pPr>
        <w:pStyle w:val="Normal"/>
        <w:rPr/>
      </w:pPr>
      <w:r>
        <w:rPr/>
        <w:t>20__</w:t>
      </w:r>
      <w:r>
        <w:rPr/>
        <w:t>年</w:t>
      </w:r>
      <w:r>
        <w:rPr/>
        <w:t>2</w:t>
      </w:r>
      <w:r>
        <w:rPr/>
        <w:t>月</w:t>
      </w:r>
      <w:r>
        <w:rPr/>
        <w:t>15</w:t>
      </w:r>
      <w:r>
        <w:rPr/>
        <w:t>日上午</w:t>
      </w:r>
      <w:r>
        <w:rPr/>
        <w:t>10:30</w:t>
      </w:r>
      <w:r>
        <w:rPr/>
        <w:t>，天气依然寒风兮兮，但我的心是热血沸腾的。寒风中，我亲爱的同事和家人陪伴我踏上了援鄂医疗征程。</w:t>
      </w:r>
    </w:p>
    <w:p>
      <w:pPr>
        <w:pStyle w:val="Normal"/>
        <w:rPr/>
      </w:pPr>
      <w:r>
        <w:rPr/>
        <w:t>2</w:t>
      </w:r>
      <w:r>
        <w:rPr/>
        <w:t>月</w:t>
      </w:r>
      <w:r>
        <w:rPr/>
        <w:t>15</w:t>
      </w:r>
      <w:r>
        <w:rPr/>
        <w:t>日凌晨，密切接触者采样出任务回来不久，电话那头又传来了组建山西第八批支援湖北医疗队，集结的命令。休息片刻后同事们也为我忙碌了起来。晨间，随着理发器嗞嗞的振动、随着青丝的落地，眼泪不禁在眼眶中打转，虽然失去了长发，但却是为我心爱的护理事业做出的奉献。</w:t>
      </w:r>
    </w:p>
    <w:p>
      <w:pPr>
        <w:pStyle w:val="Normal"/>
        <w:rPr/>
      </w:pPr>
      <w:r>
        <w:rPr/>
        <w:t>上午，我带着医院为我准备的医用防护物资、生活物资及叮咛来到了机场，片刻的告别就是我出征的号角，在候机厅的宣誓又一次让我热血沸腾，豪迈的誓言一直萦绕在我的耳旁。集合的号角吹响，我带着领导、同事和家人的叮咛踏上了征途，心中的滋味五味杂陈，每个人眼中都含着不舍得泪水，他们是我最坚强的后盾。为了打赢这场没有硝烟的战争，我暗自心里为自己加油鼓劲，我会和我们来自三晋大地的近千队友们一起努力，在这片荆楚大地绽放我们的三晋风采。</w:t>
      </w:r>
    </w:p>
    <w:p>
      <w:pPr>
        <w:pStyle w:val="Normal"/>
        <w:rPr/>
      </w:pPr>
      <w:r>
        <w:rPr/>
        <w:t>随着飞机的轰鸣，午后我们降落在荆楚大地，这意味着我们的医疗救援工作已经开始。请每一位关心我的人放心，我定会不辱使命，完成好医疗队交给我的任务。走出航站楼的那一刹那，看着漫天的飞雪和地上没有结冰的道路，也许这就叫风雨同舟，温暖大地大爱无疆。</w:t>
      </w:r>
    </w:p>
    <w:p>
      <w:pPr>
        <w:pStyle w:val="Normal"/>
        <w:rPr/>
      </w:pPr>
      <w:r>
        <w:rPr/>
        <w:t>记得在一个班上，交班时，同事叮嘱我们，有名患者由于隔离时间较长，心理承受能力下降，有轻生的倾向。我们今天重点的工作就针对她进行了进一步的心理疏导，这个重任落到了我的肩头，一开始还觉得“轻生”会不会有攻击倾向</w:t>
      </w:r>
      <w:r>
        <w:rPr/>
        <w:t>?</w:t>
      </w:r>
      <w:r>
        <w:rPr/>
        <w:t>心里不由得紧张了起来，不过转念一想，大家都在我身边，没什么好怕的，安心交流以后，我发现这就是人们在无奈之下的冲动结果，经过我耐心的开导以及病友们你一言我一语的安抚，患者慢慢恢复了信心。</w:t>
      </w:r>
    </w:p>
    <w:p>
      <w:pPr>
        <w:pStyle w:val="Normal"/>
        <w:rPr/>
      </w:pPr>
      <w:r>
        <w:rPr/>
        <w:t>稍作调整后，就进入了我们方舱医院特有的“方舱时间”。我和来自山大二院同事一起带着舱友们跳起了手语舞。想想，这手语舞还是我们家小男子汉教我的，没想到在这里用上了。而且在这里手语舞的意义又升华了。看着这里大姐姐、小姐姐们都是那么的积极向上。就连那位“糊涂”病友也加入了我们，为自己加油鼓劲，使得与他们只有一层防护服相隔的我顿时充满了力量。结束了工作，我把“糊涂”交给了我的同事，一定要让他慢慢恢复起来，尽快打败病毒，早日康复。</w:t>
      </w:r>
    </w:p>
    <w:p>
      <w:pPr>
        <w:pStyle w:val="Normal"/>
        <w:rPr/>
      </w:pPr>
      <w:r>
        <w:rPr/>
        <w:t>逆境中的人们总是充满着力量，听昨天上班的同事讲，我们负责的病区病友们已经成立了临时的党支部，并且分工明确。这些挺身而出优秀的党员们，使我们的工作轻松了不少。在这里我衷心的谢谢他们。在这里，已经没有了世俗的尔虞我诈，只留下了人们纯洁的心。</w:t>
      </w:r>
    </w:p>
    <w:p>
      <w:pPr>
        <w:pStyle w:val="Normal"/>
        <w:rPr/>
      </w:pPr>
      <w:r>
        <w:rPr/>
        <w:t>家中的牵挂，同事们的叮咛，领导们的嘱咐，使我充满了力量。我是太原中西医的一份子，我是援鄂医疗队的一份子。为了我们共同的目标，加油</w:t>
      </w:r>
      <w:r>
        <w:rPr/>
        <w:t>!</w:t>
      </w:r>
    </w:p>
    <w:p>
      <w:pPr>
        <w:pStyle w:val="Normal"/>
        <w:rPr/>
      </w:pPr>
      <w:r>
        <w:rPr/>
        <w:t>2022</w:t>
      </w:r>
      <w:r>
        <w:rPr/>
        <w:t>驰援疫情防控一线心得体会</w:t>
      </w:r>
      <w:r>
        <w:rPr/>
        <w:t>2</w:t>
      </w:r>
    </w:p>
    <w:p>
      <w:pPr>
        <w:pStyle w:val="Normal"/>
        <w:rPr/>
      </w:pPr>
      <w:r>
        <w:rPr/>
        <w:t>84</w:t>
      </w:r>
      <w:r>
        <w:rPr/>
        <w:t>岁高龄的钟南山院士挂帅专家组组长，身患渐冻症的金银潭医院院长张定宇咬牙坚守岗位，各地援鄂医疗队不顾风险、“最美逆行”……新型冠状病毒感染的肺炎疫情突如其来，无数英雄勇赴险境，筑起一道守护生命安全的稳固长城。品格可昭日月，精神感人至深。</w:t>
      </w:r>
    </w:p>
    <w:p>
      <w:pPr>
        <w:pStyle w:val="Normal"/>
        <w:rPr/>
      </w:pPr>
      <w:r>
        <w:rPr/>
        <w:t>英雄者，国之干。英雄之所以为英雄，就在于他们挺身而出，肩鸿任钜，勇担重任。从保家卫国到见义勇为，从救死扶伤到舍己为人，中国这片土地上从来不缺乏英雄。为什么总有英雄不惧危险、勇毅前行</w:t>
      </w:r>
      <w:r>
        <w:rPr/>
        <w:t>?</w:t>
      </w:r>
      <w:r>
        <w:rPr/>
        <w:t>为什么总有猛士直面考验、迎难而上</w:t>
      </w:r>
      <w:r>
        <w:rPr/>
        <w:t>?</w:t>
      </w:r>
      <w:r>
        <w:rPr/>
        <w:t>支撑英雄壮举的，是为民担当、为国奉献的家国情怀，是心中那份割不断、扯不开的责任牵挂。英雄主义，包括以责任为己命、视责任比天高。打赢疫情防控阻击战，我们高扬英雄主义，同时也呼唤人尽其责、各司其职，号召全社会共同从源头上化解风险、抗击疫情。</w:t>
      </w:r>
    </w:p>
    <w:p>
      <w:pPr>
        <w:pStyle w:val="Normal"/>
        <w:rPr/>
      </w:pPr>
      <w:r>
        <w:rPr/>
        <w:t>英雄自告奋勇、主动请缨，是因为他们知道自己身上的担子，明白自己被寄予的使命。英雄慷慨激昂、正气沛然，是因为他们摆脱了“小我”的束缚，找到了“大我”的寄托。英雄在前，激励我们每个人筑牢责任的堤坝，让无情的病毒寸步难行。面对英雄的奉献和牺牲，我们没有理由不扛起属于自己的责任。出己力、尽己责，多添力、少添乱，英雄们就能少流一些泪和汗，英雄的家人就少一份担忧。这本身也是对英雄的保护、最暖的致敬。</w:t>
      </w:r>
    </w:p>
    <w:p>
      <w:pPr>
        <w:pStyle w:val="Normal"/>
        <w:rPr/>
      </w:pPr>
      <w:r>
        <w:rPr/>
        <w:t>责任也意味明确定责、强化问责。疫情就是命令，防控就是责任。如果说责任是战胜疫情的向导，那么岗位就是战胜疫情的战场，职业精神就是战胜疫情的精神保障。疫情面前，回避没有出路</w:t>
      </w:r>
      <w:r>
        <w:rPr/>
        <w:t>;</w:t>
      </w:r>
      <w:r>
        <w:rPr/>
        <w:t>战胜疫情，责任不能缺席。</w:t>
      </w:r>
    </w:p>
    <w:p>
      <w:pPr>
        <w:pStyle w:val="Normal"/>
        <w:rPr/>
      </w:pPr>
      <w:r>
        <w:rPr/>
        <w:t>责任是防控疫情的堤坝，也是托举幸福生活的坚实地基。人人行动起来，提升责任意识，立足岗位砥砺爱国精神、敬业精神、奉献精神，我们的社会就能更加和谐，我们的国家就能更加强大。</w:t>
      </w:r>
    </w:p>
    <w:p>
      <w:pPr>
        <w:pStyle w:val="Normal"/>
        <w:rPr/>
      </w:pPr>
      <w:r>
        <w:rPr/>
        <w:t>2022</w:t>
      </w:r>
      <w:r>
        <w:rPr/>
        <w:t>驰援疫情防控一线心得体会</w:t>
      </w:r>
      <w:r>
        <w:rPr/>
        <w:t>3</w:t>
      </w:r>
    </w:p>
    <w:p>
      <w:pPr>
        <w:pStyle w:val="Normal"/>
        <w:rPr/>
      </w:pPr>
      <w:r>
        <w:rPr/>
        <w:t>风雨之后 总是彩虹</w:t>
      </w:r>
    </w:p>
    <w:p>
      <w:pPr>
        <w:pStyle w:val="Normal"/>
        <w:rPr/>
      </w:pPr>
      <w:r>
        <w:rPr/>
        <w:t>——</w:t>
      </w:r>
      <w:r>
        <w:rPr/>
        <w:t>在感染科奋战的那些日子</w:t>
      </w:r>
    </w:p>
    <w:p>
      <w:pPr>
        <w:pStyle w:val="Normal"/>
        <w:rPr/>
      </w:pPr>
      <w:r>
        <w:rPr/>
        <w:t>在主动申请到感染科支援了</w:t>
      </w:r>
      <w:r>
        <w:rPr/>
        <w:t>14</w:t>
      </w:r>
      <w:r>
        <w:rPr/>
        <w:t>天后，根据值班安排，我回到医院安排的酒店，一个人默默地发呆。看着冷冷清清的大街、大门紧闭的商店，心里难免有一些伤感。如果没有疫情，这个时候，我应该会带着家里的老人、带着可爱的女儿，陪着爱人去赏花去郊游。而现在，因为疫情，因为治疗的都是确诊患者，我只能在酒店里边隔离边休息，等候再次奔赴前线。</w:t>
      </w:r>
    </w:p>
    <w:p>
      <w:pPr>
        <w:pStyle w:val="Normal"/>
        <w:rPr/>
      </w:pPr>
      <w:r>
        <w:rPr/>
        <w:t>记得到感染科报道的第一天</w:t>
      </w:r>
    </w:p>
    <w:p>
      <w:pPr>
        <w:pStyle w:val="Normal"/>
        <w:rPr/>
      </w:pPr>
      <w:r>
        <w:rPr/>
        <w:t>我值的是大夜班，是从凌晨一点上班到次日上午八点。穿好防护服、戴上护目镜，听着自己的呼吸声，我走进了感染科病房。房间内只有</w:t>
      </w:r>
      <w:r>
        <w:rPr/>
        <w:t>9</w:t>
      </w:r>
      <w:r>
        <w:rPr/>
        <w:t>位患者，但都是重症和危重症，凌晨的病区灯火通明，仪器的报警声和病人的咳嗽声此起彼伏。这时，一位患者的血氧饱和度突然降到了</w:t>
      </w:r>
      <w:r>
        <w:rPr/>
        <w:t>80</w:t>
      </w:r>
      <w:r>
        <w:rPr/>
        <w:t>，这位患者佩戴了高流量给氧装置，给氧的浓度为</w:t>
      </w:r>
      <w:r>
        <w:rPr/>
        <w:t>65L/</w:t>
      </w:r>
      <w:r>
        <w:rPr/>
        <w:t>分，要知道在普通病房氧流量一般为</w:t>
      </w:r>
      <w:r>
        <w:rPr/>
        <w:t>2</w:t>
      </w:r>
      <w:r>
        <w:rPr/>
        <w:t>～</w:t>
      </w:r>
      <w:r>
        <w:rPr/>
        <w:t>3L/</w:t>
      </w:r>
      <w:r>
        <w:rPr/>
        <w:t>分，新冠肺炎患者在高流量给氧的状态下血氧饱和度只有</w:t>
      </w:r>
      <w:r>
        <w:rPr/>
        <w:t>80</w:t>
      </w:r>
      <w:r>
        <w:rPr/>
        <w:t>无疑是很危险的。我们立即查看了高流量给氧设备、管路连接参数设置等都没有问题，于是协助患者由仰卧位变为俯卧位。看着监护仪上的数字慢慢由</w:t>
      </w:r>
      <w:r>
        <w:rPr/>
        <w:t>80</w:t>
      </w:r>
      <w:r>
        <w:rPr/>
        <w:t>上升到</w:t>
      </w:r>
      <w:r>
        <w:rPr/>
        <w:t>90</w:t>
      </w:r>
      <w:r>
        <w:rPr/>
        <w:t>，最后到了</w:t>
      </w:r>
      <w:r>
        <w:rPr/>
        <w:t>96</w:t>
      </w:r>
      <w:r>
        <w:rPr/>
        <w:t>、</w:t>
      </w:r>
      <w:r>
        <w:rPr/>
        <w:t>97</w:t>
      </w:r>
      <w:r>
        <w:rPr/>
        <w:t>，我们才安心。夜里寒气刺骨，只有不停的走动才不会觉得冷。头上厚重的装备刺激着我的神经，前额、鼻峰、枕后的疼痛感如潮水般朝我涌来，一波又一波。时间过得很慢，也过得很快，为病人更换液体，翻身，喂水，查看仪器……总算熬到了早上八点，</w:t>
      </w:r>
      <w:r>
        <w:rPr/>
        <w:t>ICU</w:t>
      </w:r>
      <w:r>
        <w:rPr/>
        <w:t>的胡柳护士长做好防护亲自来到病房接班了，她仔细察看了每一位重症患者，询问夜间的病情，做好交接班后连续七个多小时的战斗终于结束了。脱下装备后，我发现脸上留下了红红的印记，出现了不同程度的压痕勒痕，鼻峰也出现了压疮。我心里想，这还是原来那个我吗</w:t>
      </w:r>
      <w:r>
        <w:rPr/>
        <w:t>?</w:t>
      </w:r>
      <w:r>
        <w:rPr/>
        <w:t>可千万别被爸妈老公看到啊，不然他们一定会非常心疼。</w:t>
      </w:r>
    </w:p>
    <w:p>
      <w:pPr>
        <w:pStyle w:val="Normal"/>
        <w:rPr/>
      </w:pPr>
      <w:r>
        <w:rPr/>
        <w:t>记得在感染科过的第一个生日</w:t>
      </w:r>
    </w:p>
    <w:p>
      <w:pPr>
        <w:pStyle w:val="Normal"/>
        <w:rPr/>
      </w:pPr>
      <w:r>
        <w:rPr/>
        <w:t>值完夜班后，我一觉睡到了天黑。拿起手机一看，微信群里家人的生日祝福溢满了手机屏幕。我才想起来，今天是我的生日。此刻我的眼泪不停地流在眼眶里打转。爱人跟我发来视频祝我生日快乐，我强忍着泪水，不敢让他发现我哭了，他从年前到现在一直在抗疫一线工作，一天都没有休息，也不敢回家。他已经很累了，我怎么能让他为我担心呢</w:t>
      </w:r>
      <w:r>
        <w:rPr/>
        <w:t>?</w:t>
      </w:r>
      <w:r>
        <w:rPr/>
        <w:t>于是我对他说</w:t>
      </w:r>
      <w:r>
        <w:rPr/>
        <w:t>:"</w:t>
      </w:r>
      <w:r>
        <w:rPr/>
        <w:t>等疫情结束，我们一家人大吃一顿，买一个大蛋糕，好好聚聚，我刚睡醒准备吃饭了。</w:t>
      </w:r>
      <w:r>
        <w:rPr/>
        <w:t>"</w:t>
      </w:r>
      <w:r>
        <w:rPr/>
        <w:t>说完我就把视频挂了，眼泪终于不争气地掉了下来。</w:t>
      </w:r>
    </w:p>
    <w:p>
      <w:pPr>
        <w:pStyle w:val="Normal"/>
        <w:rPr/>
      </w:pPr>
      <w:r>
        <w:rPr/>
        <w:t>记得在感染科经历的酸甜苦辣</w:t>
      </w:r>
    </w:p>
    <w:p>
      <w:pPr>
        <w:pStyle w:val="Normal"/>
        <w:rPr/>
      </w:pPr>
      <w:r>
        <w:rPr/>
        <w:t>我们治疗的都是重症、危重症患者，他们的家属无法进入病房看护，我们就成了他们身边最亲近的人。我们不仅要为他们做好治疗，还要为他们做好生活护理，比如翻身、擦浴、更衣、喂食物药物、协助患者大小便等等。记得一天上班时，一位患者突然失禁，弄得床单一片狼藉，我和搭班护士胡亚莉两个瘦弱的女子把体重</w:t>
      </w:r>
      <w:r>
        <w:rPr/>
        <w:t>100</w:t>
      </w:r>
      <w:r>
        <w:rPr/>
        <w:t>多斤的大爷移到了椅子上，接着帮他把身体清洗干净并更换了干净的床上用品。在安顿好他之后，这才发现汗水早已湿透了衣襟。感染科的病人大多戴着呼吸机，有一次我进病房，一位患者特地将呼吸机面罩松开，对我说</w:t>
      </w:r>
      <w:r>
        <w:rPr/>
        <w:t>:“</w:t>
      </w:r>
      <w:r>
        <w:rPr/>
        <w:t>姑娘，你辛苦了，谢谢你</w:t>
      </w:r>
      <w:r>
        <w:rPr/>
        <w:t>!”</w:t>
      </w:r>
      <w:r>
        <w:rPr/>
        <w:t>虽然只是短短的一句话，却顿时让我心底一暖，浑身都充满了力量。于是我对他说</w:t>
      </w:r>
      <w:r>
        <w:rPr/>
        <w:t>:</w:t>
      </w:r>
      <w:r>
        <w:rPr/>
        <w:t>加油，您一定要快点好起来，早日跟家人团聚。因为这一声谢谢，让我们觉得自己的付出是有那么的有意义。</w:t>
      </w:r>
    </w:p>
    <w:p>
      <w:pPr>
        <w:pStyle w:val="Normal"/>
        <w:rPr/>
      </w:pPr>
      <w:r>
        <w:rPr/>
        <w:t>记得家人、医院、同行的关心和支持</w:t>
      </w:r>
    </w:p>
    <w:p>
      <w:pPr>
        <w:pStyle w:val="Normal"/>
        <w:rPr/>
      </w:pPr>
      <w:r>
        <w:rPr/>
        <w:t>我要感谢我的家人。我和爱人都在一线，</w:t>
      </w:r>
      <w:r>
        <w:rPr/>
        <w:t>7</w:t>
      </w:r>
      <w:r>
        <w:rPr/>
        <w:t>岁的女儿只能“丢”给年逾六旬的父母照顾，两位老人既要管孩子的生活，又要管孩子的在线学习。我每次和家里联系，他们总是让我放心，安心在前线工作，从不提一点困难。</w:t>
      </w:r>
    </w:p>
    <w:p>
      <w:pPr>
        <w:pStyle w:val="Normal"/>
        <w:rPr/>
      </w:pPr>
      <w:r>
        <w:rPr/>
        <w:t>我要感谢医院。医院领导身先士卒为我们做了典范，医院后勤为我们一线抗疫人员给予了特别的关照，为我们安排了舒适的酒店，为我们配送可口的食物，为我们开展心理疏导，让我们可以轻装上阵。</w:t>
      </w:r>
    </w:p>
    <w:p>
      <w:pPr>
        <w:pStyle w:val="Normal"/>
        <w:rPr/>
      </w:pPr>
      <w:r>
        <w:rPr/>
        <w:t>我也要感谢同行。广州医疗队驰援我院，带来了先进的仪器设备和丰富的物资，和我院联手组建了新冠肺炎重症救治中心。我也有幸向广州医疗队的老师们学习，学习他们精湛的技术，学习他们逆行疫区的精神。</w:t>
      </w:r>
    </w:p>
    <w:p>
      <w:pPr>
        <w:pStyle w:val="Normal"/>
        <w:rPr/>
      </w:pPr>
      <w:r>
        <w:rPr/>
        <w:t>同时我也为我当初主动申请到一线支援而感到自豪。</w:t>
      </w:r>
    </w:p>
    <w:p>
      <w:pPr>
        <w:pStyle w:val="Normal"/>
        <w:rPr/>
      </w:pPr>
      <w:r>
        <w:rPr/>
        <w:t>风雨之后总是彩虹。在党中央的正确领导下，在社会各界的齐心协力下，疫情控制已初见成效。身为抗疫一线的一份子，我将继续坚守，坚守到春暖花开，坚守到彩虹出现……</w:t>
      </w:r>
    </w:p>
    <w:p>
      <w:pPr>
        <w:pStyle w:val="Normal"/>
        <w:rPr/>
      </w:pPr>
      <w:r>
        <w:rPr/>
        <w:t>2022</w:t>
      </w:r>
      <w:r>
        <w:rPr/>
        <w:t>驰援疫情防控一线心得体会</w:t>
      </w:r>
      <w:r>
        <w:rPr/>
        <w:t>4</w:t>
      </w:r>
    </w:p>
    <w:p>
      <w:pPr>
        <w:pStyle w:val="Normal"/>
        <w:rPr/>
      </w:pPr>
      <w:r>
        <w:rPr/>
        <w:t>病毒无情，人间有爱。新型冠状病毒感染的肺炎疫情发生以来，全国上下万众一心奋战在战“疫”路上，按照提出的“坚定信心、同舟共济、科学防治、精准施策”十六字箴言进行严密防控部署，在大疫面前体现大国担当、展现中华风采。</w:t>
      </w:r>
    </w:p>
    <w:p>
      <w:pPr>
        <w:pStyle w:val="Normal"/>
        <w:rPr/>
      </w:pPr>
      <w:r>
        <w:rPr/>
        <w:t>坚定信心，不恐慌。看着每天增加的疑是病例和确诊病例，不少群众开始恐慌，偶尔只因喉咙太干咳嗽一声，都如临大敌，在脑海里幻想出了最严重的情况。其实，大家不必如此恐慌，我们有党和政府的坚强领导、有医护工作者的专业能力、有武警官兵和一线工作者的保驾护航，作为普通群众，只需要做好戴口罩、勤洗手、少出门等自身防护工作就好了。疫情当前，我们每一个人都要有战胜疫情的坚定信心，太过恐慌只会让病毒有机可乘。</w:t>
      </w:r>
    </w:p>
    <w:p>
      <w:pPr>
        <w:pStyle w:val="Normal"/>
        <w:rPr/>
      </w:pPr>
      <w:r>
        <w:rPr/>
        <w:t>同舟共济，不独行。近日，云南大理“暂扣征用”重庆口罩一事登上了微博热搜，引起公民广泛关注，虽然事情爆发后大理方面现在已经就征用口罩一事向社会各方面进行了道歉，对相关人员也进行了严肃处理。但此次事件无疑给人民敲响了警钟，我们中国是一个整体，一荣俱荣，一损俱损。大难当前更应该提高思想政治站位，坚持“全国一盘棋”，而不是“各人自扫门前雪”。而且鉴于此次肺炎疫情具有高强度的传播性，只是某一个地方的防控工作做得好还不行，必须大家的防控工作都做得好才是真的好。疫情当前，同舟共济才是真，踽踽独行终难行。</w:t>
      </w:r>
    </w:p>
    <w:p>
      <w:pPr>
        <w:pStyle w:val="Normal"/>
        <w:rPr/>
      </w:pPr>
      <w:r>
        <w:rPr/>
        <w:t>科学防治，不盲从。前不久“中成药双黄连口服液可抑制新型冠状病毒”消息传出后，无数人大半夜去药店买药，还没等到第二天早上很多药店的双黄连口服液就已经被抢购一空。但实际上，双黄连口服液只是可抑制病毒，并不能预防和治疗，对没有生病的人而言并没有多大的用处。特殊时期，新型冠状病毒感染肺炎疫情与我们每个人息息相关，再加上每天只能待在家里看看各类新闻，因此对各类信息都相当敏感。但是现在网上的信息鱼龙混杂，我们对待各类消息要保持理性、善于甄别，多关注官方网站、权威媒体发布的信息，不盲目跟风，做一名客观理性的好人民。</w:t>
      </w:r>
    </w:p>
    <w:p>
      <w:pPr>
        <w:pStyle w:val="Normal"/>
        <w:rPr/>
      </w:pPr>
      <w:r>
        <w:rPr/>
        <w:t>精准施策，不空喊。疫情就是命令，防控就是责任，当前各级党委政府都把疫情防控作为了当前最重要的任务来抓，但有少数地方仍然出现了“明明是同一件事，却又六七个部门要求报六七个不同的表格”“走访花了</w:t>
      </w:r>
      <w:r>
        <w:rPr/>
        <w:t>6</w:t>
      </w:r>
      <w:r>
        <w:rPr/>
        <w:t>小时，填表却要</w:t>
      </w:r>
      <w:r>
        <w:rPr/>
        <w:t>2</w:t>
      </w:r>
      <w:r>
        <w:rPr/>
        <w:t>小时”等形式抗疫的情况。指出“现在最关键的问题就是把落实工作抓实抓细”，严格落实各项科学有效的防控手段才是现在的重点工作，层层开会、遍遍填表就是在给病毒留继续壮大的空间。</w:t>
      </w:r>
    </w:p>
    <w:p>
      <w:pPr>
        <w:pStyle w:val="Normal"/>
        <w:rPr/>
      </w:pPr>
      <w:r>
        <w:rPr/>
        <w:t>“</w:t>
      </w:r>
      <w:r>
        <w:rPr/>
        <w:t>长风破浪会有时，直挂云帆济沧海”，只要我们</w:t>
      </w:r>
      <w:r>
        <w:rPr/>
        <w:t>14</w:t>
      </w:r>
      <w:r>
        <w:rPr/>
        <w:t>亿中华儿女紧紧围绕在以同志为核心的党中央周围，严格贯彻落实“坚定信心、同舟共济、科学防治、精准施策”的要求，相信不久的将来就会迎来春暖花开</w:t>
      </w:r>
      <w:r>
        <w:rPr/>
        <w:t>!</w:t>
      </w:r>
    </w:p>
    <w:p>
      <w:pPr>
        <w:pStyle w:val="Normal"/>
        <w:rPr/>
      </w:pPr>
      <w:r>
        <w:rPr/>
        <w:t>2022</w:t>
      </w:r>
      <w:r>
        <w:rPr/>
        <w:t>驰援疫情防控一线心得体会</w:t>
      </w:r>
      <w:r>
        <w:rPr/>
        <w:t>5</w:t>
      </w:r>
    </w:p>
    <w:p>
      <w:pPr>
        <w:pStyle w:val="Normal"/>
        <w:rPr/>
      </w:pPr>
      <w:r>
        <w:rPr/>
        <w:t>烈火炼真金，战时出英雄。在防控新冠肺炎疫情工作中，各地纷纷出台表扬干部、提拔干部相关措施，在斗争一线考察识别干部，提拔重用疫情防控期间表现突出、踏实肯干、勇于担当的优秀干部“真英雄”。树立典型、提拔优秀的抗“疫”先锋无可厚非，但对于某些假借防疫东风想要“扶摇直上”的“伪英雄”，组织部门和纪检部门也要仔细甄别、从严惩处，避免英雄寒心、鱼目混珠。</w:t>
      </w:r>
    </w:p>
    <w:p>
      <w:pPr>
        <w:pStyle w:val="Normal"/>
        <w:rPr/>
      </w:pPr>
      <w:r>
        <w:rPr/>
        <w:t>提拔任用干部，要遵循相关标准和程序。中华五千年文明发展史，干部任用标准随时代变化，秦汉以察举和荐举为主、以“贤能”为标准</w:t>
      </w:r>
      <w:r>
        <w:rPr/>
        <w:t>;</w:t>
      </w:r>
      <w:r>
        <w:rPr/>
        <w:t>隋唐至明清清，以科举制为官员任命标准</w:t>
      </w:r>
      <w:r>
        <w:rPr/>
        <w:t>;</w:t>
      </w:r>
      <w:r>
        <w:rPr/>
        <w:t>新中国成立后，党的十七届确定干部任用标准为：德才兼备、以德为先。无论哪个时代，能者、贤者、德善者皆为官员干部任用准则，防控疫情工作中表现优秀、拟定提拔的干部，也应坚持三“上”三“下”原则，避免有人“钻空子”“捡漏子”“抢位置”。</w:t>
      </w:r>
    </w:p>
    <w:p>
      <w:pPr>
        <w:pStyle w:val="Normal"/>
        <w:rPr/>
      </w:pPr>
      <w:r>
        <w:rPr/>
        <w:t>勤者上、惰者下，切忌“浑水摸鱼”。勤者劳，智者忧，无能者无所求。在防控新冠肺炎疫情工作中勤勉踏实、认真工作、任劳任怨的干部和人员，按照政策给予相应奖励和慰问，能够提升干部工作积极性和能动性。但在实际落实过程中，切忌出现按资排辈、浑水摸鱼情况。一些单位和部门践行“应报尽报”原则，“大锅饭”式表彰为干部“谋福利”，强行占用资源开展“评先争优”</w:t>
      </w:r>
      <w:r>
        <w:rPr/>
        <w:t>;</w:t>
      </w:r>
      <w:r>
        <w:rPr/>
        <w:t>也有单位和部门实行“顺位优先”原则，按照年龄、工作年限等“硬指标”搞“一刀切”，看似公平合理，实则暗流涌动、矛盾凸显。表彰先进绝对不是“矮子里拔高”，也不该搞“谦让”和“排位”，应该是实事求是、不偏不倚，把奖励和慰问给到实实在在付出的一线“优秀”人员。</w:t>
      </w:r>
    </w:p>
    <w:p>
      <w:pPr>
        <w:pStyle w:val="Normal"/>
        <w:rPr/>
      </w:pPr>
      <w:r>
        <w:rPr/>
        <w:t>能者上、庸者下，切忌“弯道超车”。能者上、平者让、庸者下，对于在防控疫情工作中冲锋在前、表现突出、符合条件的优秀干部，要按照既定激励条款进行提拔和重用</w:t>
      </w:r>
      <w:r>
        <w:rPr/>
        <w:t>;</w:t>
      </w:r>
      <w:r>
        <w:rPr/>
        <w:t>对于某些滥竽充数，假借疫情东风“顺势上位”的平庸干部，推荐单位和组织部门要做到认真识别、严格考察，要广泛征求干部和群众意见，避免“伪英雄”们“弯道超车”挤落“真英雄”情况发生。例如网传黑龙江绥化市望奎县一起干部拟破格提拔引发的“上级实名举报下级”事件，虽然当地县纪委监委和县委组织部成立了联合调查组介入调查，但造成的负面舆论影响已然无可避免。破格提拔干部是特定条件下措施和方法，一定要有严格的标准和要求，而不是按名额分配、按表格申请、按需要“编故事”。</w:t>
      </w:r>
    </w:p>
    <w:p>
      <w:pPr>
        <w:pStyle w:val="Normal"/>
        <w:rPr/>
      </w:pPr>
      <w:r>
        <w:rPr/>
        <w:t>德善者上，积恶者下，切忌“李代桃僵”。官本主义现象，在中国可谓历史“悠久”，“学而优则仕”是几千年来读书人的终极目标。践行初心使命、体现责任担当，得到组织认可，在更大平台上施展才华，有人选择更加努力，有的人选择“不择手段”。德才兼备、以德为先是任用干部的标准，把德放在优先位置，只有思想品德过关的干部才能真正做到全心全意为人民服务，德善是标准也是要求。提拔人才，有德者居之，在防控疫情工作中俯下身子服务群众的“德善”干部、经历考验和磨砺的优秀干部，该提拔提拔，大胆启用、委以重任，但要避免任人唯亲、嫡系干部“李代桃僵”，造成负面舆论影响。</w:t>
      </w:r>
    </w:p>
    <w:p>
      <w:pPr>
        <w:pStyle w:val="Normal"/>
        <w:widowControl/>
        <w:bidi w:val="0"/>
        <w:spacing w:before="180" w:after="180"/>
        <w:jc w:val="left"/>
        <w:rPr/>
      </w:pPr>
      <w:r>
        <w:rPr/>
        <w:t>“</w:t>
      </w:r>
      <w:r>
        <w:rPr/>
        <w:t>视其所以、观其所由、察其所安”，针对拟奖励和提拔干部，一定要观察“其人”“其事”，全面考察、严格审核，仔细甄别“真英雄”和“伪英雄”</w:t>
      </w:r>
      <w:r>
        <w:rPr/>
        <w:t>;</w:t>
      </w:r>
      <w:r>
        <w:rPr/>
        <w:t>要严格落实责任倒查机制，发现借“疫”上位的“伪英雄”，一定要严肃追究相关人员责任。防控新冠肺炎工作中的优秀干部奖励提拔，三“上”三“下”是愿望、是理想，也是标准、是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