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支援一线心得体会精选5篇"/>
      <w:r>
        <w:rPr/>
        <w:t>疫情支援一线心得体会精选</w:t>
      </w:r>
      <w:r>
        <w:rPr/>
        <w:t>5</w:t>
      </w:r>
      <w:r>
        <w:rPr/>
        <w:t>篇</w:t>
      </w:r>
      <w:bookmarkEnd w:id="0"/>
    </w:p>
    <w:p>
      <w:pPr>
        <w:pStyle w:val="Normal"/>
        <w:rPr/>
      </w:pPr>
      <w:r>
        <w:rPr/>
        <w:t>坚定信心、同舟共济、科学防治、精准施策，坚决打赢疫情防控阻击战。下面是学习啦小编给大家带来关于疫情支援一线心得体会，一起来看看吧，希望对您有所帮助。</w:t>
      </w:r>
    </w:p>
    <w:p>
      <w:pPr>
        <w:pStyle w:val="Normal"/>
        <w:rPr/>
      </w:pPr>
      <w:r>
        <w:rPr/>
        <w:t>疫情支援一线心得体会</w:t>
      </w:r>
      <w:r>
        <w:rPr/>
        <w:t>1</w:t>
      </w:r>
    </w:p>
    <w:p>
      <w:pPr>
        <w:pStyle w:val="Normal"/>
        <w:rPr/>
      </w:pPr>
      <w:r>
        <w:rPr/>
        <w:t>面对汹汹疫情，纪检监察干些啥</w:t>
      </w:r>
      <w:r>
        <w:rPr/>
        <w:t>?</w:t>
      </w:r>
    </w:p>
    <w:p>
      <w:pPr>
        <w:pStyle w:val="Normal"/>
        <w:rPr/>
      </w:pPr>
      <w:r>
        <w:rPr/>
        <w:t>深入一线，冲在“疫线”，抗击疫情的“战场”上，少不了纪检监察干部的身影，党中央的重大决策部署到哪里，纪检监察就跟进到哪里</w:t>
      </w:r>
      <w:r>
        <w:rPr/>
        <w:t>!</w:t>
      </w:r>
      <w:r>
        <w:rPr/>
        <w:t>既是监督员，又当战斗员。</w:t>
      </w:r>
    </w:p>
    <w:p>
      <w:pPr>
        <w:pStyle w:val="Normal"/>
        <w:rPr/>
      </w:pPr>
      <w:r>
        <w:rPr/>
        <w:t>按照</w:t>
      </w:r>
      <w:r>
        <w:rPr/>
        <w:t>__</w:t>
      </w:r>
      <w:r>
        <w:rPr/>
        <w:t>县纪委监委安排，</w:t>
      </w:r>
      <w:r>
        <w:rPr/>
        <w:t>2</w:t>
      </w:r>
      <w:r>
        <w:rPr/>
        <w:t>月</w:t>
      </w:r>
      <w:r>
        <w:rPr/>
        <w:t>1</w:t>
      </w:r>
      <w:r>
        <w:rPr/>
        <w:t>日，我随县委常委、县纪委书记、县监委主任安珺深入“抗疫”一线监督检查，并看望慰问坚守岗位的党员干部和工作人员。</w:t>
      </w:r>
    </w:p>
    <w:p>
      <w:pPr>
        <w:pStyle w:val="Normal"/>
        <w:rPr/>
      </w:pPr>
      <w:r>
        <w:rPr/>
        <w:t>2</w:t>
      </w:r>
      <w:r>
        <w:rPr/>
        <w:t>月</w:t>
      </w:r>
      <w:r>
        <w:rPr/>
        <w:t>1</w:t>
      </w:r>
      <w:r>
        <w:rPr/>
        <w:t>日大年初六，还是春节长假，虽为立春之际，仍然寒风料峭。一大早，我们便随</w:t>
      </w:r>
      <w:r>
        <w:rPr/>
        <w:t>__</w:t>
      </w:r>
      <w:r>
        <w:rPr/>
        <w:t>一起驱车前往县第一人民医院。望着大街上消失的车流以及道路两旁稀疏的行人，新春佳节的热闹氛围已经荡然无存，由于疫魔的肆虐，昔日繁华的街市一片萧瑟，让人倍感心情沉重，同时，也感到肩上沉甸甸的责任。</w:t>
      </w:r>
    </w:p>
    <w:p>
      <w:pPr>
        <w:pStyle w:val="Normal"/>
        <w:rPr/>
      </w:pPr>
      <w:r>
        <w:rPr/>
        <w:t>“</w:t>
      </w:r>
      <w:r>
        <w:rPr/>
        <w:t>__</w:t>
      </w:r>
      <w:r>
        <w:rPr/>
        <w:t>，你们怎么来了</w:t>
      </w:r>
      <w:r>
        <w:rPr/>
        <w:t>?</w:t>
      </w:r>
      <w:r>
        <w:rPr/>
        <w:t>这里可是防控疫情的定点医院，有确诊患者、疑似人员，还有不少发热就诊的</w:t>
      </w:r>
      <w:r>
        <w:rPr/>
        <w:t>!”</w:t>
      </w:r>
      <w:r>
        <w:rPr/>
        <w:t>看到我们到来，县一院副院长郑新权指着发热门诊和疑似人员通道惊讶地说。</w:t>
      </w:r>
    </w:p>
    <w:p>
      <w:pPr>
        <w:pStyle w:val="Normal"/>
        <w:rPr/>
      </w:pPr>
      <w:r>
        <w:rPr/>
        <w:t>“</w:t>
      </w:r>
      <w:r>
        <w:rPr/>
        <w:t>你们时刻冲在防疫最前沿都不含糊，难道我们站你们身后还做不到吗</w:t>
      </w:r>
      <w:r>
        <w:rPr/>
        <w:t>!</w:t>
      </w:r>
      <w:r>
        <w:rPr/>
        <w:t>况且我们都戴了口罩，也懂得一些基本防护常识呢。”</w:t>
      </w:r>
      <w:r>
        <w:rPr/>
        <w:t>__</w:t>
      </w:r>
      <w:r>
        <w:rPr/>
        <w:t>语气坚定地回答道。</w:t>
      </w:r>
    </w:p>
    <w:p>
      <w:pPr>
        <w:pStyle w:val="Normal"/>
        <w:rPr/>
      </w:pPr>
      <w:r>
        <w:rPr/>
        <w:t>通过郑院长的介绍和实地查看，我们了解到，自抗疫战斗打响后，县一院所有人员全力投入疫情防治，截止目前，共确诊了</w:t>
      </w:r>
      <w:r>
        <w:rPr/>
        <w:t>4</w:t>
      </w:r>
      <w:r>
        <w:rPr/>
        <w:t>例新冠病毒感染者，尚有多例疑似人员正在接受观察和检测。</w:t>
      </w:r>
    </w:p>
    <w:p>
      <w:pPr>
        <w:pStyle w:val="Normal"/>
        <w:rPr/>
      </w:pPr>
      <w:r>
        <w:rPr/>
        <w:t>__</w:t>
      </w:r>
      <w:r>
        <w:rPr/>
        <w:t>对广大医护人员履职尽责，坚守岗位，投身防疫一线的奉献精神给予高度赞扬，并叮嘱他们在与“疫魔”的战斗中一定要搞好自身的安全防护。</w:t>
      </w:r>
    </w:p>
    <w:p>
      <w:pPr>
        <w:pStyle w:val="Normal"/>
        <w:rPr/>
      </w:pPr>
      <w:r>
        <w:rPr/>
        <w:t>当得知县一院防护服十分紧缺时，</w:t>
      </w:r>
      <w:r>
        <w:rPr/>
        <w:t>__</w:t>
      </w:r>
      <w:r>
        <w:rPr/>
        <w:t>随即安排委机关帮助联系供给渠道，快速解决防疫一线的燃眉之急。</w:t>
      </w:r>
    </w:p>
    <w:p>
      <w:pPr>
        <w:pStyle w:val="Normal"/>
        <w:rPr/>
      </w:pPr>
      <w:r>
        <w:rPr/>
        <w:t>前往县二院的路上，</w:t>
      </w:r>
      <w:r>
        <w:rPr/>
        <w:t>__</w:t>
      </w:r>
      <w:r>
        <w:rPr/>
        <w:t>语重心长地说，在重大疫情面前，纪检监察干部绝不能坐在办公室里“摇控”监督，深入一线，站在“疫线”，这里就有我们“哨位”和“岗位”，要当好监督员，更要做一名战斗员。</w:t>
      </w:r>
    </w:p>
    <w:p>
      <w:pPr>
        <w:pStyle w:val="Normal"/>
        <w:rPr/>
      </w:pPr>
      <w:r>
        <w:rPr/>
        <w:t>上午</w:t>
      </w:r>
      <w:r>
        <w:rPr/>
        <w:t>10</w:t>
      </w:r>
      <w:r>
        <w:rPr/>
        <w:t>时，我们来到了县市场监督管理局和</w:t>
      </w:r>
      <w:r>
        <w:rPr/>
        <w:t>__</w:t>
      </w:r>
      <w:r>
        <w:rPr/>
        <w:t>基层所，检查一线值班人员在岗在位情况。</w:t>
      </w:r>
      <w:r>
        <w:rPr/>
        <w:t>__</w:t>
      </w:r>
      <w:r>
        <w:rPr/>
        <w:t>详细了解有无哄抬物价、制假售假现象，以及日常监管和群众举报查处情况，并对“五紧盯五到位”的做法给予了充分肯定。</w:t>
      </w:r>
    </w:p>
    <w:p>
      <w:pPr>
        <w:pStyle w:val="Normal"/>
        <w:rPr/>
      </w:pPr>
      <w:r>
        <w:rPr/>
        <w:t>“</w:t>
      </w:r>
      <w:r>
        <w:rPr/>
        <w:t>大爷，超市东西有没有涨价，所需日用品都能买到吧，对这次疫情你们紧张吗</w:t>
      </w:r>
      <w:r>
        <w:rPr/>
        <w:t>?”</w:t>
      </w:r>
      <w:r>
        <w:rPr/>
        <w:t>在商之都超市内，</w:t>
      </w:r>
      <w:r>
        <w:rPr/>
        <w:t>__</w:t>
      </w:r>
      <w:r>
        <w:rPr/>
        <w:t>向身边的一位购物老大爷问道。</w:t>
      </w:r>
    </w:p>
    <w:p>
      <w:pPr>
        <w:pStyle w:val="Normal"/>
        <w:rPr/>
      </w:pPr>
      <w:r>
        <w:rPr/>
        <w:t>“</w:t>
      </w:r>
      <w:r>
        <w:rPr/>
        <w:t>没有涨价呢，要买的都能买到，跟往常一样</w:t>
      </w:r>
      <w:r>
        <w:rPr/>
        <w:t>;</w:t>
      </w:r>
      <w:r>
        <w:rPr/>
        <w:t>虽然这疫情怪厉害的，有你们领导天天关心，俺们也没有恐慌，有啥好怕的，多在家，少出门，按照《明白纸》上讲的防护就行了。”老人歙动着口罩，乐呵呵地说着。</w:t>
      </w:r>
    </w:p>
    <w:p>
      <w:pPr>
        <w:pStyle w:val="Normal"/>
        <w:rPr/>
      </w:pPr>
      <w:r>
        <w:rPr/>
        <w:t>从商之都出来，已近晌午，回味着刚才大爷的话，望着天空中春回大地的暖阳，看到一双双面戴口罩，从容淡定的眼神，我们忧郁的心情一扫而光。</w:t>
      </w:r>
    </w:p>
    <w:p>
      <w:pPr>
        <w:pStyle w:val="Normal"/>
        <w:rPr/>
      </w:pPr>
      <w:r>
        <w:rPr/>
        <w:t>高塘镇是我县首例确诊的新冠病毒感染者所在乡镇。下午我们又马不停蹄来到了这个</w:t>
      </w:r>
      <w:r>
        <w:rPr/>
        <w:t>__</w:t>
      </w:r>
      <w:r>
        <w:rPr/>
        <w:t>防疫的“前沿”。</w:t>
      </w:r>
    </w:p>
    <w:p>
      <w:pPr>
        <w:pStyle w:val="Normal"/>
        <w:rPr/>
      </w:pPr>
      <w:r>
        <w:rPr/>
        <w:t>“</w:t>
      </w:r>
      <w:r>
        <w:rPr/>
        <w:t>报告</w:t>
      </w:r>
      <w:r>
        <w:rPr/>
        <w:t>__</w:t>
      </w:r>
      <w:r>
        <w:rPr/>
        <w:t>一个好消息，我们镇</w:t>
      </w:r>
      <w:r>
        <w:rPr/>
        <w:t>3</w:t>
      </w:r>
      <w:r>
        <w:rPr/>
        <w:t>个疑似病例已经全部排除了。”刚一下车，高塘镇党委书记张彦就让我们共同分享了这个好结果。大家的神情逐渐开朗了起来，每个人脸上都露出了舒心的微笑。</w:t>
      </w:r>
    </w:p>
    <w:p>
      <w:pPr>
        <w:pStyle w:val="Normal"/>
        <w:rPr/>
      </w:pPr>
      <w:r>
        <w:rPr/>
        <w:t>作为全县首例被确诊感染人员的乡镇，高塘镇积极采取了严格的防护措施，从宣传发动到教育引导、从返乡人员摸底到锁定亲密接触者、从排查发热患者到筛查疑似人员等等，步步为营，精准施策，严防死守，各项防疫抗疫工作正在有条不紊中进行。</w:t>
      </w:r>
    </w:p>
    <w:p>
      <w:pPr>
        <w:pStyle w:val="Normal"/>
        <w:rPr/>
      </w:pPr>
      <w:r>
        <w:rPr/>
        <w:t>查看完超市、药店、农贸市场等公共场所有关情况后，</w:t>
      </w:r>
      <w:r>
        <w:rPr/>
        <w:t>__</w:t>
      </w:r>
      <w:r>
        <w:rPr/>
        <w:t>要求镇党委政府要进一步压实各级责任，在排查和防护中做到严而又严细而又细，绝不可掉以轻心，并强调镇纪委的同志要深入一线，跟班作业，保证党委、政府各项抗击疫情的安排部署真正落到实处。</w:t>
      </w:r>
    </w:p>
    <w:p>
      <w:pPr>
        <w:pStyle w:val="Normal"/>
        <w:rPr/>
      </w:pPr>
      <w:r>
        <w:rPr/>
        <w:t>在冀台村，</w:t>
      </w:r>
      <w:r>
        <w:rPr/>
        <w:t>__</w:t>
      </w:r>
      <w:r>
        <w:rPr/>
        <w:t>了解到基层“消毒液”已经用完时，立即让我联系县市场监督管理局等单位千方百计帮助解决，确保基层一线所需。</w:t>
      </w:r>
    </w:p>
    <w:p>
      <w:pPr>
        <w:pStyle w:val="Normal"/>
        <w:rPr/>
      </w:pPr>
      <w:r>
        <w:rPr/>
        <w:t>回城途中，大家谈起了一天来的“疫线”工作，并进行了交流讨论，随着交流的深入，我们的眼前仿佛看到了东方渐晓的曙光，耳旁又响起了“借问瘟君欲何往，纸船明烛照天烧。”的豪迈诗句来。</w:t>
      </w:r>
    </w:p>
    <w:p>
      <w:pPr>
        <w:pStyle w:val="Normal"/>
        <w:rPr/>
      </w:pPr>
      <w:r>
        <w:rPr/>
        <w:t>这一天的“疫线”奔波，仅仅是广大纪检监察干部积极投身抗疫战斗的一个“缩影”，记述着坚决打赢这场没有硝烟防疫攻坚战的纪检人故事。</w:t>
      </w:r>
    </w:p>
    <w:p>
      <w:pPr>
        <w:pStyle w:val="Normal"/>
        <w:rPr/>
      </w:pPr>
      <w:r>
        <w:rPr/>
        <w:t>昨日，传来消息，县纪委监委帮助县第一人民医院协调解决的</w:t>
      </w:r>
      <w:r>
        <w:rPr/>
        <w:t>1000</w:t>
      </w:r>
      <w:r>
        <w:rPr/>
        <w:t>套隔离衣和</w:t>
      </w:r>
      <w:r>
        <w:rPr/>
        <w:t>50</w:t>
      </w:r>
      <w:r>
        <w:rPr/>
        <w:t>套防护服已经到位，为高塘镇联系的“消毒液”也已送达基层“抗疫”一线。</w:t>
      </w:r>
    </w:p>
    <w:p>
      <w:pPr>
        <w:pStyle w:val="Normal"/>
        <w:rPr/>
      </w:pPr>
      <w:r>
        <w:rPr/>
        <w:t>令人欣慰的好消息频频传来。然而，应对凶顽的疫情，前面的路将更加艰险，抗疫攻坚战远没有结束，仍然需要我们以“铁军”的精神奋力战斗。</w:t>
      </w:r>
    </w:p>
    <w:p>
      <w:pPr>
        <w:pStyle w:val="Normal"/>
        <w:rPr/>
      </w:pPr>
      <w:r>
        <w:rPr/>
        <w:t>疫情支援一线心得体会</w:t>
      </w:r>
      <w:r>
        <w:rPr/>
        <w:t>2</w:t>
      </w:r>
    </w:p>
    <w:p>
      <w:pPr>
        <w:pStyle w:val="Normal"/>
        <w:rPr/>
      </w:pPr>
      <w:r>
        <w:rPr/>
        <w:t>新型冠状病毒肺炎发生以来，作为医务人员，我主动填写请战书，时刻准备着去祖国最需要我的地方，希望能用我的专业知识帮助更多的人。</w:t>
      </w:r>
    </w:p>
    <w:p>
      <w:pPr>
        <w:pStyle w:val="Normal"/>
        <w:rPr/>
      </w:pPr>
      <w:r>
        <w:rPr/>
        <w:t>2</w:t>
      </w:r>
      <w:r>
        <w:rPr/>
        <w:t>月</w:t>
      </w:r>
      <w:r>
        <w:rPr/>
        <w:t>6</w:t>
      </w:r>
      <w:r>
        <w:rPr/>
        <w:t>日，接到医院通知要组建应急小组，为尖草坪区新冠病毒肺炎密接者采血及咽拭子样本，我马上报名参加，由于我的防护服穿脱是全院做的最好的一个，被指定为应急小组组长，投入到抗击疫情尖草坪区最前线的战斗中。</w:t>
      </w:r>
    </w:p>
    <w:p>
      <w:pPr>
        <w:pStyle w:val="Normal"/>
        <w:rPr/>
      </w:pPr>
      <w:r>
        <w:rPr/>
        <w:t>元宵节刚过，</w:t>
      </w:r>
      <w:r>
        <w:rPr/>
        <w:t>2</w:t>
      </w:r>
      <w:r>
        <w:rPr/>
        <w:t>月</w:t>
      </w:r>
      <w:r>
        <w:rPr/>
        <w:t>9</w:t>
      </w:r>
      <w:r>
        <w:rPr/>
        <w:t>日早上</w:t>
      </w:r>
      <w:r>
        <w:rPr/>
        <w:t>7:00</w:t>
      </w:r>
      <w:r>
        <w:rPr/>
        <w:t>接到电话，</w:t>
      </w:r>
      <w:r>
        <w:rPr/>
        <w:t>12:30</w:t>
      </w:r>
      <w:r>
        <w:rPr/>
        <w:t>机场集合出发，时间可以用分钟来计算，我在和疫情赛跑，根本来不及多考虑其他，就已经坐上了出发武汉的飞机。飞机上看着大家发来的问候短信，想起出发前大家热情的帮我准备生活用品和医用物资，几次湿润了眼眶，两个小时后飞机落地武汉，没想到人生第一次来武汉居然是这种方式。但武汉的情形却震撼到了我，正值正月十六街上除了接送车，几乎空无一人，顿时明白疫情带给武汉人民的恐惧和无助。</w:t>
      </w:r>
    </w:p>
    <w:p>
      <w:pPr>
        <w:pStyle w:val="Normal"/>
        <w:rPr/>
      </w:pPr>
      <w:r>
        <w:rPr/>
        <w:t>来到武汉第四天，第一次进仓，紧张的一夜都没睡好，有激动、有担心、有害怕……各种情绪错综复杂，但只有一个信念，一定要在保护自己安全的前提下，尽最大的努力去帮助他们。出舱后我们因为缺氧时间长，都不同程度的出现恶心、头疼、胸闷、胸憋的情况。</w:t>
      </w:r>
    </w:p>
    <w:p>
      <w:pPr>
        <w:pStyle w:val="Normal"/>
        <w:rPr/>
      </w:pPr>
      <w:r>
        <w:rPr/>
        <w:t>在方舱医院战斗的日子，很容易被一件件小事感动的热泪盈眶。面对患者的理解和我们整个团队的协作，我们工作越来越得心应手，每天都会收获不同的小惊喜和感动。虽然做着和平时一样平凡的护理工作，但不同的是，疫情把大家的心拉的更近了，每天我们都在互相感动着，互相鼓励着，然后大家一起加油战胜疫情</w:t>
      </w:r>
      <w:r>
        <w:rPr/>
        <w:t>!</w:t>
      </w:r>
    </w:p>
    <w:p>
      <w:pPr>
        <w:pStyle w:val="Normal"/>
        <w:rPr/>
      </w:pPr>
      <w:r>
        <w:rPr/>
        <w:t>2</w:t>
      </w:r>
      <w:r>
        <w:rPr/>
        <w:t>月</w:t>
      </w:r>
      <w:r>
        <w:rPr/>
        <w:t>23</w:t>
      </w:r>
      <w:r>
        <w:rPr/>
        <w:t>日，我们得知有患者过生日，在忙完当天工作后，用治疗车推着前一天就着手准备，来之不易的生日蛋糕和大家从家里带来的山西特产，我们唱着生日歌，配合着我教给队友们的手语操，给她过了一个平常但又不平凡的生日。我们的生日会上了央视新闻频道，还提到了我的名字，感动</w:t>
      </w:r>
      <w:r>
        <w:rPr/>
        <w:t>!</w:t>
      </w:r>
    </w:p>
    <w:p>
      <w:pPr>
        <w:pStyle w:val="Normal"/>
        <w:rPr/>
      </w:pPr>
      <w:r>
        <w:rPr/>
        <w:t>不进舱的日子，我们轮流负责支援湖北医疗队全体队员的后勤保障工作。生活环境的整理，出舱队员的消杀等等工作。</w:t>
      </w:r>
    </w:p>
    <w:p>
      <w:pPr>
        <w:pStyle w:val="Normal"/>
        <w:rPr/>
      </w:pPr>
      <w:r>
        <w:rPr/>
        <w:t>教队友跳手语操，我们抓紧一切时间做起有氧运动，保证自己的强健体魄，才能更好地为患者服务。</w:t>
      </w:r>
    </w:p>
    <w:p>
      <w:pPr>
        <w:pStyle w:val="Normal"/>
        <w:rPr/>
      </w:pPr>
      <w:r>
        <w:rPr/>
        <w:t>20__</w:t>
      </w:r>
      <w:r>
        <w:rPr/>
        <w:t>年</w:t>
      </w:r>
      <w:r>
        <w:rPr/>
        <w:t>3</w:t>
      </w:r>
      <w:r>
        <w:rPr/>
        <w:t>月</w:t>
      </w:r>
      <w:r>
        <w:rPr/>
        <w:t>1</w:t>
      </w:r>
      <w:r>
        <w:rPr/>
        <w:t>日，经过三周的战斗，伴随着</w:t>
      </w:r>
      <w:r>
        <w:rPr/>
        <w:t>34</w:t>
      </w:r>
      <w:r>
        <w:rPr/>
        <w:t>名治愈患者的出院和</w:t>
      </w:r>
      <w:r>
        <w:rPr/>
        <w:t>76</w:t>
      </w:r>
      <w:r>
        <w:rPr/>
        <w:t>名患者转入定点医院，我们正式“休舱”，全员原地待命，准备迎接新的任务。虽然武体方舱医院只有</w:t>
      </w:r>
      <w:r>
        <w:rPr/>
        <w:t>200</w:t>
      </w:r>
      <w:r>
        <w:rPr/>
        <w:t>张床，但在我们的共同努力下，治愈率排名武汉市</w:t>
      </w:r>
      <w:r>
        <w:rPr/>
        <w:t>12</w:t>
      </w:r>
      <w:r>
        <w:rPr/>
        <w:t>家方舱医院之首。</w:t>
      </w:r>
    </w:p>
    <w:p>
      <w:pPr>
        <w:pStyle w:val="Normal"/>
        <w:rPr/>
      </w:pPr>
      <w:r>
        <w:rPr/>
        <w:t>休整期间，临时党小组要求我们依然按院感要求约束自我，做好防控工作。是的，我们是一个整体，山西省第四批支援湖北医疗队</w:t>
      </w:r>
      <w:r>
        <w:rPr/>
        <w:t>300</w:t>
      </w:r>
      <w:r>
        <w:rPr/>
        <w:t>名队员，我们一定要保证“零感染”</w:t>
      </w:r>
      <w:r>
        <w:rPr/>
        <w:t>!</w:t>
      </w:r>
      <w:r>
        <w:rPr/>
        <w:t>都说我们是最美逆行者，只希望阴霾散去，花儿绽放，我们美丽笑脸和温暖的春天一起，早日来到</w:t>
      </w:r>
      <w:r>
        <w:rPr/>
        <w:t>!</w:t>
      </w:r>
    </w:p>
    <w:p>
      <w:pPr>
        <w:pStyle w:val="Normal"/>
        <w:rPr/>
      </w:pPr>
      <w:r>
        <w:rPr/>
        <w:t>青丝立志 勇敢逆行——于欣手记</w:t>
      </w:r>
    </w:p>
    <w:p>
      <w:pPr>
        <w:pStyle w:val="Normal"/>
        <w:rPr/>
      </w:pPr>
      <w:r>
        <w:rPr/>
        <w:t>20__</w:t>
      </w:r>
      <w:r>
        <w:rPr/>
        <w:t>年</w:t>
      </w:r>
      <w:r>
        <w:rPr/>
        <w:t>2</w:t>
      </w:r>
      <w:r>
        <w:rPr/>
        <w:t>月</w:t>
      </w:r>
      <w:r>
        <w:rPr/>
        <w:t>15</w:t>
      </w:r>
      <w:r>
        <w:rPr/>
        <w:t>日上午</w:t>
      </w:r>
      <w:r>
        <w:rPr/>
        <w:t>10:30</w:t>
      </w:r>
      <w:r>
        <w:rPr/>
        <w:t>，天气依然寒风兮兮，但我的心是热血沸腾的。寒风中，我亲爱的同事和家人陪伴我踏上了援鄂医疗征程。</w:t>
      </w:r>
    </w:p>
    <w:p>
      <w:pPr>
        <w:pStyle w:val="Normal"/>
        <w:rPr/>
      </w:pPr>
      <w:r>
        <w:rPr/>
        <w:t>2</w:t>
      </w:r>
      <w:r>
        <w:rPr/>
        <w:t>月</w:t>
      </w:r>
      <w:r>
        <w:rPr/>
        <w:t>15</w:t>
      </w:r>
      <w:r>
        <w:rPr/>
        <w:t>日凌晨，密切接触者采样出任务回来不久，电话那头又传来了组建山西第八批支援湖北医疗队，集结的命令。休息片刻后同事们也为我忙碌了起来。晨间，随着理发器嗞嗞的振动、随着青丝的落地，眼泪不禁在眼眶中打转，虽然失去了长发，但却是为我心爱的护理事业做出的奉献。</w:t>
      </w:r>
    </w:p>
    <w:p>
      <w:pPr>
        <w:pStyle w:val="Normal"/>
        <w:rPr/>
      </w:pPr>
      <w:r>
        <w:rPr/>
        <w:t>上午，我带着医院为我准备的医用防护物资、生活物资及叮咛来到了机场，片刻的告别就是我出征的号角，在候机厅的宣誓又一次让我热血沸腾，豪迈的誓言一直萦绕在我的耳旁。集合的号角吹响，我带着领导、同事和家人的叮咛踏上了征途，心中的滋味五味杂陈，每个人眼中都含着不舍得泪水，他们是我最坚强的后盾。为了打赢这场没有硝烟的战争，我暗自心里为自己加油鼓劲，我会和我们来自三晋大地的近千队友们一起努力，在这片荆楚大地绽放我们的三晋风采。</w:t>
      </w:r>
    </w:p>
    <w:p>
      <w:pPr>
        <w:pStyle w:val="Normal"/>
        <w:rPr/>
      </w:pPr>
      <w:r>
        <w:rPr/>
        <w:t>随着飞机的轰鸣，午后我们降落在荆楚大地，这意味着我们的医疗救援工作已经开始。请每一位关心我的人放心，我定会不辱使命，完成好医疗队交给我的任务。走出航站楼的那一刹那，看着漫天的飞雪和地上没有结冰的道路，也许这就叫风雨同舟，温暖大地大爱无疆。</w:t>
      </w:r>
    </w:p>
    <w:p>
      <w:pPr>
        <w:pStyle w:val="Normal"/>
        <w:rPr/>
      </w:pPr>
      <w:r>
        <w:rPr/>
        <w:t>记得在一个班上，交班时，同事叮嘱我们，有名患者由于隔离时间较长，心理承受能力下降，有轻生的倾向。我们今天重点的工作就针对她进行了进一步的心理疏导，这个重任落到了我的肩头，一开始还觉得“轻生”会不会有攻击倾向</w:t>
      </w:r>
      <w:r>
        <w:rPr/>
        <w:t>?</w:t>
      </w:r>
      <w:r>
        <w:rPr/>
        <w:t>心里不由得紧张了起来，不过转念一想，大家都在我身边，没什么好怕的，安心交流以后，我发现这就是人们在无奈之下的冲动结果，经过我耐心的开导以及病友们你一言我一语的安抚，患者慢慢恢复了信心。</w:t>
      </w:r>
    </w:p>
    <w:p>
      <w:pPr>
        <w:pStyle w:val="Normal"/>
        <w:rPr/>
      </w:pPr>
      <w:r>
        <w:rPr/>
        <w:t>稍作调整后，就进入了我们方舱医院特有的“方舱时间”。我和来自山大二院同事一起带着舱友们跳起了手语舞。想想，这手语舞还是我们家小男子汉教我的，没想到在这里用上了。而且在这里手语舞的意义又升华了。看着这里大姐姐、小姐姐们都是那么的积极向上。就连那位“糊涂”病友也加入了我们，为自己加油鼓劲，使得与他们只有一层防护服相隔的我顿时充满了力量。结束了工作，我把“糊涂”交给了我的同事，一定要让他慢慢恢复起来，尽快打败病毒，早日康复。</w:t>
      </w:r>
    </w:p>
    <w:p>
      <w:pPr>
        <w:pStyle w:val="Normal"/>
        <w:rPr/>
      </w:pPr>
      <w:r>
        <w:rPr/>
        <w:t>逆境中的人们总是充满着力量，听昨天上班的同事讲，我们负责的病区病友们已经成立了临时的党支部，并且分工明确。这些挺身而出优秀的党员们，使我们的工作轻松了不少。在这里我衷心的谢谢他们。在这里，已经没有了世俗的尔虞我诈，只留下了人们纯洁的心。</w:t>
      </w:r>
    </w:p>
    <w:p>
      <w:pPr>
        <w:pStyle w:val="Normal"/>
        <w:rPr/>
      </w:pPr>
      <w:r>
        <w:rPr/>
        <w:t>家中的牵挂，同事们的叮咛，领导们的嘱咐，使我充满了力量。我是太原中西医的一份子，我是援鄂医疗队的一份子。为了我们共同的目标，加油</w:t>
      </w:r>
      <w:r>
        <w:rPr/>
        <w:t>!</w:t>
      </w:r>
    </w:p>
    <w:p>
      <w:pPr>
        <w:pStyle w:val="Normal"/>
        <w:rPr/>
      </w:pPr>
      <w:r>
        <w:rPr/>
        <w:t>疫情支援一线心得体会</w:t>
      </w:r>
      <w:r>
        <w:rPr/>
        <w:t>3</w:t>
      </w:r>
    </w:p>
    <w:p>
      <w:pPr>
        <w:pStyle w:val="Normal"/>
        <w:rPr/>
      </w:pPr>
      <w:r>
        <w:rPr/>
        <w:t>当前，新冠肺炎疫情仍在全球蔓延，国内零星散发病例和局部暴发疫情的风险仍然存在，疫情防控形势依然严峻复杂。不久前召开的中央经济工作会议要求，疫情防控要毫不放松抓好“外防输入、内防反弹”工作，严防死守，确保不出现规模性输入和反弹。时刻绷紧疫情防控责任之弦，我们才能更好守护人民群众生命健康，巩固拓展疫情防控和经济社会发展成果。</w:t>
      </w:r>
    </w:p>
    <w:p>
      <w:pPr>
        <w:pStyle w:val="Normal"/>
        <w:rPr/>
      </w:pPr>
      <w:r>
        <w:rPr/>
        <w:t>病毒突袭而至，疫情来势汹汹，给我国经济社会发展造成严重冲击。在以同志为核心的党中央坚强领导下，抗击疫情斗争取得重大战略成果，我国成为全球实现经济正增长的主要经济体，交出了一份人民满意、世界瞩目、可以载入史册的答卷。目前，全国疫情防控总体形势良好，但是“外防输入、内防反弹”的压力仍然很大。特别是外防输入，不仅要防止人传人引发的疫情，还要防止物流带来的病毒。就此而言，必须紧跟防控形势的新发展、新变化，防范化解疫情冲击导致的各类衍生风险，坚定必胜信心，坚持底线思维，不断推动经济持续恢复和高质量发展。</w:t>
      </w:r>
    </w:p>
    <w:p>
      <w:pPr>
        <w:pStyle w:val="Normal"/>
        <w:rPr/>
      </w:pPr>
      <w:r>
        <w:rPr/>
        <w:t>疫情防控，重点在防，关键在控。社区防控和重点场所、重点环节防控不断查缺补漏，完善升级防的措施，才能精准、高效地实现防的目标。这需要各地各部门紧盯疫情防控形势新的变化，及时调整更新防的措施，切不可以老办法应对新问题。要进一步研究疫情传播的新问题、新路径，紧紧盯住科研新进展、新突破，充分整合到常态化预防中。从控的角度而言，对于零星、散发疫情，应全面开展流行病学调查，及时查找出风险点，堵住扩散蔓延可能，提高防控的精准度、有效性。同时也应当有力而有度地开展防控，提升疫情防控效果和水平。基于前期我国疫情防控成功经验，并结合流行病学调查关于病毒传播路径、传播规律的最新科研成果，我们完全有能力防住疫情、排除风险、堵住漏洞。</w:t>
      </w:r>
    </w:p>
    <w:p>
      <w:pPr>
        <w:pStyle w:val="Normal"/>
        <w:rPr/>
      </w:pPr>
      <w:r>
        <w:rPr/>
        <w:t>元旦和春节两节期间，更要做好疫情防控工作。一方面，现阶段的各项常态化防控措施仍然要坚持下去，在商超、餐饮单位、宾馆饭店、农贸市场、机场、火车站、长途客运站和影剧院等重点场所，严格落实戴口罩、测温验码、通风消毒、保持社交距离等措施，不能有丝毫懈怠，不能有任何侥幸</w:t>
      </w:r>
      <w:r>
        <w:rPr/>
        <w:t>;</w:t>
      </w:r>
      <w:r>
        <w:rPr/>
        <w:t>另一方面，每个人也要做好个人防护，减少人员聚集，注重个人卫生。只要形成防控合力，就能继续取得疫情防控的良好成效。</w:t>
      </w:r>
    </w:p>
    <w:p>
      <w:pPr>
        <w:pStyle w:val="Normal"/>
        <w:rPr/>
      </w:pPr>
      <w:r>
        <w:rPr/>
        <w:t>在确保疫情不出现规模性输入和反弹的前提下，防控措施应力求对经济发展、社会民生、百姓生活影响最小，努力实现相对低成本的有效疫情防控。在巩固前期疫情防控成果的基础上，进一步统筹好疫情防控和经济社会发展，提高二者政策措施的契合度，我们就能为推动高质量发展营造良好环境。</w:t>
      </w:r>
    </w:p>
    <w:p>
      <w:pPr>
        <w:pStyle w:val="Normal"/>
        <w:rPr/>
      </w:pPr>
      <w:r>
        <w:rPr/>
        <w:t>疫情支援一线心得体会</w:t>
      </w:r>
      <w:r>
        <w:rPr/>
        <w:t>4</w:t>
      </w:r>
    </w:p>
    <w:p>
      <w:pPr>
        <w:pStyle w:val="Normal"/>
        <w:rPr/>
      </w:pPr>
      <w:r>
        <w:rPr/>
        <w:t>3</w:t>
      </w:r>
      <w:r>
        <w:rPr/>
        <w:t>月</w:t>
      </w:r>
      <w:r>
        <w:rPr/>
        <w:t>5</w:t>
      </w:r>
      <w:r>
        <w:rPr/>
        <w:t>日，国家卫生健康委、人力资源社会保障部、国家中医药管理局印发《关于表彰全国卫生健康系统新冠肺炎疫情防控工作先进集体和先进个人的决定》</w:t>
      </w:r>
      <w:r>
        <w:rPr/>
        <w:t>(</w:t>
      </w:r>
      <w:r>
        <w:rPr/>
        <w:t>以下简称《决定》</w:t>
      </w:r>
      <w:r>
        <w:rPr/>
        <w:t>)</w:t>
      </w:r>
      <w:r>
        <w:rPr/>
        <w:t>，授予北京大学第一医院重症救治医疗队等</w:t>
      </w:r>
      <w:r>
        <w:rPr/>
        <w:t>113</w:t>
      </w:r>
      <w:r>
        <w:rPr/>
        <w:t>个集体“全国卫生健康系统新冠肺炎疫情防控工作先进集体”称号，授予丁新民等</w:t>
      </w:r>
      <w:r>
        <w:rPr/>
        <w:t>472</w:t>
      </w:r>
      <w:r>
        <w:rPr/>
        <w:t>位同志“全国卫生健康系统新冠肺炎疫情防控工作先进个人”称号，追授徐辉等</w:t>
      </w:r>
      <w:r>
        <w:rPr/>
        <w:t>34</w:t>
      </w:r>
      <w:r>
        <w:rPr/>
        <w:t>位同志“全国卫生健康系统新冠肺炎疫情防控工作先进个人”称号，其中，菏泽市援鄂医护人员兰素萍光荣入选。</w:t>
      </w:r>
    </w:p>
    <w:p>
      <w:pPr>
        <w:pStyle w:val="Normal"/>
        <w:rPr/>
      </w:pPr>
      <w:r>
        <w:rPr/>
        <w:t>兰素萍是曹县人民医院心内科三病区护士长、主管护师，作为我市第三批援鄂医疗队队员，她于</w:t>
      </w:r>
      <w:r>
        <w:rPr/>
        <w:t>2</w:t>
      </w:r>
      <w:r>
        <w:rPr/>
        <w:t>月</w:t>
      </w:r>
      <w:r>
        <w:rPr/>
        <w:t>9</w:t>
      </w:r>
      <w:r>
        <w:rPr/>
        <w:t>日奔赴湖北一线，在武汉汉阳方舱医院参与救治工作。</w:t>
      </w:r>
    </w:p>
    <w:p>
      <w:pPr>
        <w:pStyle w:val="Normal"/>
        <w:rPr/>
      </w:pPr>
      <w:r>
        <w:rPr/>
        <w:t>据了解，兰素萍踏上征程当日，恰好是她孩子的生日，一句简单的“生日快乐”，一个匆匆的拥抱，一场简短的出征仪式，这位母亲就奔向了前线。在一线，兰素萍被任命为山东省援鄂医疗队控感组组长、山东省医疗队护理团队总护士长、菏泽市护理组组长，其任务是防止同事出现“职业暴露”，防止院内感染的发生，防止医务人员受到感染。</w:t>
      </w:r>
    </w:p>
    <w:p>
      <w:pPr>
        <w:pStyle w:val="Normal"/>
        <w:rPr/>
      </w:pPr>
      <w:r>
        <w:rPr/>
        <w:t>疫情支援一线心得体会</w:t>
      </w:r>
      <w:r>
        <w:rPr/>
        <w:t>5</w:t>
      </w:r>
    </w:p>
    <w:p>
      <w:pPr>
        <w:pStyle w:val="Normal"/>
        <w:rPr/>
      </w:pPr>
      <w:r>
        <w:rPr/>
        <w:t>随着疫情防控取得阶段性胜利，我市紧紧围绕统筹好疫情防控和经济社会发展“两统筹、两促进、两不误”这一当前的主要任务，把准工作重心，掌握工作节奏，强化工作统筹，主动担当作为，着力解决新题难题，展现有为气象。</w:t>
      </w:r>
    </w:p>
    <w:p>
      <w:pPr>
        <w:pStyle w:val="Normal"/>
        <w:rPr/>
      </w:pPr>
      <w:r>
        <w:rPr/>
        <w:t>统筹疫情防控和经济社会发展，主动把疫情防控的“严”与经济社会发展的“活”统筹起来，一手抓抗疫、一手抓复产，两手抓、两手硬，把疫情防控的“度”与经济社会发展的“快”统筹起来，因时因势调整工作重点和应对举措，力争把耽搁的时间抢回来，把造成的损失补回来，把落后的进度赶回来。正确处理好疫情防控这个“变量”与经济社会发展这个“常量”之间的关系，做好危机与契机的相互转化，在危机中自我革新、自我提升，不断增强推动经济社会发展的能力。</w:t>
      </w:r>
    </w:p>
    <w:p>
      <w:pPr>
        <w:pStyle w:val="Normal"/>
        <w:rPr/>
      </w:pPr>
      <w:r>
        <w:rPr/>
        <w:t>统筹眼前和长远，始终抓牢发展这个第一要务，处理好当前的紧迫任务，找准当前与长远的平衡点。立足当前，在抓好疫情防控工作的基础上，对项目和指标进行逐一研究，摸清短板差距，找准发力方向，加快推动复工复产复商复学复诊，做到标准不降、任务不减。持续推进已经确定的重点任务，从实际出发，找准发力点，规避风险点，明确主轴主线、牵引支撑，点面结合谋划好明年乃至更长远的发展。</w:t>
      </w:r>
    </w:p>
    <w:p>
      <w:pPr>
        <w:pStyle w:val="Normal"/>
        <w:rPr/>
      </w:pPr>
      <w:r>
        <w:rPr/>
        <w:t>统筹公平和效率，盘点今年各类民生工作，紧盯短板弱项，谋划好新一轮惠民实事、惠民项目、惠民工程，做到心中有数、心中有民。合理摆布有限的发展资金，既优先保障群众急难愁盼的事项，也兼顾高质量发展的关键领域，把以人民为中心的发展思想体现在经济社会发展的方方面面，让改革发展成果更多、更公平、更有效地惠及全体人民。</w:t>
      </w:r>
    </w:p>
    <w:p>
      <w:pPr>
        <w:pStyle w:val="Normal"/>
        <w:widowControl/>
        <w:bidi w:val="0"/>
        <w:spacing w:before="180" w:after="180"/>
        <w:jc w:val="left"/>
        <w:rPr/>
      </w:pPr>
      <w:r>
        <w:rPr/>
        <w:t>要强化举措，紧盯年初确定的各项目标，对每项任务逐个排出时间表，列出完成时限，有针对性地制定推进计划和措施，采取每日盘点、逐个销号的办法，抓紧抓实各个重点环节，确保各项工作有条不紊、有序开展、有始有终。加强与上级对口部门的</w:t>
      </w:r>
      <w:r>
        <w:rPr/>
        <w:t>.</w:t>
      </w:r>
      <w:r>
        <w:rPr/>
        <w:t>沟通协调，千方百计争取国家和省上政策、资金、项目，争取更多项目列入国家和省上盘子，做到计划早安排、任务早明确、措施早制定，为今后发展争取更多支持、创造有利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