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一线心得体会精选大全"/>
      <w:r>
        <w:rPr/>
        <w:t>疫情防控一线心得体会【精选大全】</w:t>
      </w:r>
      <w:bookmarkEnd w:id="0"/>
    </w:p>
    <w:p>
      <w:pPr>
        <w:pStyle w:val="Normal"/>
        <w:rPr/>
      </w:pPr>
      <w:r>
        <w:rPr/>
        <w:t>两千年前，我们战胜了匈奴</w:t>
      </w:r>
      <w:r>
        <w:rPr/>
        <w:t>;</w:t>
      </w:r>
      <w:r>
        <w:rPr/>
        <w:t>七百年前，我们战胜了外族</w:t>
      </w:r>
      <w:r>
        <w:rPr/>
        <w:t>;</w:t>
      </w:r>
      <w:r>
        <w:rPr/>
        <w:t>七十年前我们战胜了侵略者</w:t>
      </w:r>
      <w:r>
        <w:rPr/>
        <w:t>;</w:t>
      </w:r>
      <w:r>
        <w:rPr/>
        <w:t>十九年前，我们战胜了非典。虽然今天，我们面临着新的挑战，但我们中国人从来没有完不成的挑战。这次小编给大家整理了疫情防控一线心得体会，供大家阅读参考。</w:t>
      </w:r>
    </w:p>
    <w:p>
      <w:pPr>
        <w:pStyle w:val="Normal"/>
        <w:rPr/>
      </w:pPr>
      <w:r>
        <w:rPr/>
        <w:t>疫情防控一线心得体会</w:t>
      </w:r>
      <w:r>
        <w:rPr/>
        <w:t>1</w:t>
      </w:r>
    </w:p>
    <w:p>
      <w:pPr>
        <w:pStyle w:val="Normal"/>
        <w:rPr/>
      </w:pPr>
      <w:r>
        <w:rPr/>
        <w:t>坚定信心，全力以赴，稳定疫情防控大局。要深刻认识当前国内外疫情防控的复杂性、艰巨性、反复性，克服麻痹思想、侥幸心理，坚定信心，坚持不懈，抓细抓实各项防疫工作。要严格落实早发现、早报告、早隔离、早治疗要求，从严从实开展防控工作，加强对疫情重点地区的防控指导，快速控制局部聚集性疫情。疫情重点地区必须扩大核酸筛查范围，加快流调排查和转运隔离，严格落实集中隔离、居家隔离、封控区和管控区管理措施，彻底阻断社区传播，快速控制局部聚集性疫情，用最短时间实现社会面清零。</w:t>
      </w:r>
    </w:p>
    <w:p>
      <w:pPr>
        <w:pStyle w:val="Normal"/>
        <w:rPr/>
      </w:pPr>
      <w:r>
        <w:rPr/>
        <w:t>慎终如始，打好打赢这场疫情防控硬仗。各地区各部门各行业要全面落实“点上要控住、面上要深挖、源头要严防、资源要保障、责任要落实，统筹疫情防控和经济社会发展”的要求，从严从实开展防控工作，压实属地、部门、单位、个人四方责任，筑牢群防群控防线。要保持群众正常生产生活平稳有序，做好生活必需品生产供应，保障好群众就医需求，紧盯疫情期间百姓烦心事、操心事，推动保民生、兜底线、救急难各项工作落到一线、落到实处，让疫情防控更有力度、更有温度。要在抓好疫情防控工作基础上，着力抓好工业运行、项目建设、春季农业生产、安全稳定、民生保障各项工作，以优异成绩为全国大局作出山东贡献。</w:t>
      </w:r>
    </w:p>
    <w:p>
      <w:pPr>
        <w:pStyle w:val="Normal"/>
        <w:rPr/>
      </w:pPr>
      <w:r>
        <w:rPr/>
        <w:t>疫情防控一线心得体会</w:t>
      </w:r>
      <w:r>
        <w:rPr/>
        <w:t>2</w:t>
      </w:r>
    </w:p>
    <w:p>
      <w:pPr>
        <w:pStyle w:val="Normal"/>
        <w:rPr/>
      </w:pPr>
      <w:r>
        <w:rPr/>
        <w:t>孔子以“举直错诸枉，则民服”来对答鲁国国君的问政。意为把更多正直的人提拔到重要岗位、领导岗位，用良好的德行操守和高超的领导艺术来领导下属，用良好表率来带动作风的转变，让这些关键少数起到重要引领作用，促进单位涌现出更多肯干事、能干事、干好事的干部，齐头并进，增强难题合力，也为开创更好的未来累积更多的底气和自信，更有盼头，从而提升一个单位的凝聚力、战斗力。</w:t>
      </w:r>
    </w:p>
    <w:p>
      <w:pPr>
        <w:pStyle w:val="Normal"/>
        <w:rPr/>
      </w:pPr>
      <w:r>
        <w:rPr/>
        <w:t>领导干部“带好头”，以上率下转变作风，“一股绳”同向发力。领导干部是一个单位的“风向标”，领导干部的一言一行、道德操守、理想追求、理念方法都将影响单位大多数人的干事走向。领导干部要注重日常言行举止，要多多对照国家法律法规、党内法律法规等相关要求检视对照，及时纠偏，自我完善，发挥特长。要鼓励单位的良好风气，如团结和谐、服从大局、待人友善、积极进取等良好习惯。要做好榜样的树立和宣传，建立完善正向激励机制，传播“正能量”，也要建立负面惩戒机制，让一些削减团结和谐、降低干事滞销、破坏良好形象的现象无处遁形。</w:t>
      </w:r>
    </w:p>
    <w:p>
      <w:pPr>
        <w:pStyle w:val="Normal"/>
        <w:rPr/>
      </w:pPr>
      <w:r>
        <w:rPr/>
        <w:t>领导干部“带好头”，示范亲为锤炼本领，“强筋骨”攻坚克难。领导干部身体力行，对于干部干事创业本身就是一种激励。领导干部带头做，体现的是一个态度和重视程度，奠定了着手这个目标任务的基调，领导干部“带头做”也是起到了“带头抓”“带头检验”的作用。领导干部亲力亲为，干部职工干事创业的积极性被调动起来，用更多的“实战”“大仗”“硬仗”来锤炼本领，增强意志，为取得更大更多的胜利总结更多的经验和方法，为夺取各项事业的“漂亮仗”夯实基础。</w:t>
      </w:r>
    </w:p>
    <w:p>
      <w:pPr>
        <w:pStyle w:val="Normal"/>
        <w:rPr/>
      </w:pPr>
      <w:r>
        <w:rPr/>
        <w:t>领导干部“带好头”，聚焦加压锚定高标，“紧拳头”长效可续。领导干部“带好头”不是“一阵风”“走过场”，而是要切实把工作真正地“带好”，始终坚持高标准、严要求、促长效。前期需要的是领导干部严抓实抓、抓细抓小，对于任务要持续加压，“咬定目标”不放松，让全体干部职工在这样一个奋勇前进、力争上游、比学赶超的氛围中不断发挥作用、不断做出更大的贡献。要经过一定时间加压推进，但不意味着领导干部就能撒手，当起了优哉游哉的甩手掌柜，要用压力促进争赶习惯的养成，干部职工把力争上游、积极进取当做是一种必然，那么长效机制就会逐步被确定下来，并且会不断完善丰富。</w:t>
      </w:r>
    </w:p>
    <w:p>
      <w:pPr>
        <w:pStyle w:val="Normal"/>
        <w:rPr/>
      </w:pPr>
      <w:r>
        <w:rPr/>
        <w:t>领导干部在干事创业和攻坚克难中起到至关重要的作用，手中握有一定的权力，也有着相应的影响力，往往就是一个单位人人走向的风向标。领导干部带好头，做好表率是做好一个领导干部的“必修课”，更是“终身课题”，让领导干部真正起到关键作用要练好“功夫”。</w:t>
      </w:r>
    </w:p>
    <w:p>
      <w:pPr>
        <w:pStyle w:val="Normal"/>
        <w:rPr/>
      </w:pPr>
      <w:r>
        <w:rPr/>
        <w:t>疫情防控一线心得体会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硬核”一词是来源于网络，可以理解为很厉害、很酷，也可表现网友对处理大难度事件的人的敬佩之情。疫情当前，“硬核”标语、“硬核”广播、“硬核”援助层出不穷，各地为防控疫情，可谓是使劲浑身解数，一道道“硬核”之光直破阴霾，在这寒冬里成为一道暖阳，普照大地，等待春暖花开。青年党员，该是晨曦的太阳，该是基层一线闪耀的“明星”，该是以“硬核”作为防控疫情的“主心骨”，驱散阴霾，绽放光芒，给这个寒冬带去曙光与温暖。</w:t>
      </w:r>
    </w:p>
    <w:p>
      <w:pPr>
        <w:pStyle w:val="Normal"/>
        <w:rPr/>
      </w:pPr>
      <w:r>
        <w:rPr/>
        <w:t>有一种“硬核”作为，叫“跟我们上”。疫情就是命令，防控就是责任。“党员干部要赶快行动起来，跟我们上</w:t>
      </w:r>
      <w:r>
        <w:rPr/>
        <w:t>!”“</w:t>
      </w:r>
      <w:r>
        <w:rPr/>
        <w:t>这个时候我们党员不上谁上</w:t>
      </w:r>
      <w:r>
        <w:rPr/>
        <w:t>?”</w:t>
      </w:r>
      <w:r>
        <w:rPr/>
        <w:t>在防控疫情的一线，这是安抚民心的最强音，也是初心的召唤，更是使命的践行。迎战重大疫情，“跟我们上”，彰显的是担当，尽显的是英雄本色。行胜于言，青年党员要如“最美逆行者”一般，不惧风雨，不畏险阻，以“跟我们上”的“硬核”作为，用非常之力应对非常之疫，在没有硝烟的战场中接受洗礼，夺取这场战“疫”的最终胜利。</w:t>
      </w:r>
    </w:p>
    <w:p>
      <w:pPr>
        <w:pStyle w:val="Normal"/>
        <w:rPr/>
      </w:pPr>
      <w:r>
        <w:rPr/>
        <w:t>有一种“硬核”作为，叫坚守岗位。在这场没有硝烟的战争中，我们没有后方，没有前方，中国大地上，每一个人都是战士，是抗疫一线的“逆行者”、是防疫一线的“硬核”大爷、是日日消毒的环卫工人、是驻守“南大门”、“北大门”的基层干部，一个又一个的平凡岗位有着一个又一个平凡的人驻守着，他们坚守岗位，是因为他们坚信，众心汇聚之时，便是春暖花开，胜利可期之时。危难时刻显本色，疫情当前，青年党员不当胆小如鼠的逃跑者，要当坚守岗位的守望者，时刻奋斗在防控疫情的第一线，工作在疫情防控的最前沿，坚守岗位，与群众连心，与病毒斗争，用“硬核”作为给群众送去“导航仪”。</w:t>
      </w:r>
    </w:p>
    <w:p>
      <w:pPr>
        <w:pStyle w:val="Normal"/>
        <w:rPr/>
      </w:pPr>
      <w:r>
        <w:rPr/>
        <w:t>有一种“硬核”作为，叫落到实处。“一分部署，九分落实”，新冠肺炎不断蔓延，如何确保防控措施落到实处，就成了取得防控攻坚战胜利的关键一环。生命重于泰山，疫情防控措施关乎人民的生命健康，是当前的重点工作，容不得任何马虎，也容不得任何“虚招”，一招不实，可能会带来全盘皆输的局面。疫情防控是一场需要落实落细的战役，每一位青年党员都要沉下身子，出实招，将各项工作落到实处，织好织牢疫情防控网，为打赢疫情防控攻坚战奠定良好的基础。</w:t>
      </w:r>
    </w:p>
    <w:p>
      <w:pPr>
        <w:pStyle w:val="Normal"/>
        <w:rPr/>
      </w:pPr>
      <w:r>
        <w:rPr/>
        <w:t>和平的年代没有硝烟，但是没有硝烟的战场同样是每位党员特别是青年党员的淬炼场所，疫情面前显担当，越是艰难越向前，每一位青年党员都要时刻记着，我们的“硬核”作为，会带来曙光，会迎来希望，也要记得，没有一个冬天不会过去，没有一个春天不会到来，春天终将至，暖阳必来临。</w:t>
      </w:r>
    </w:p>
    <w:p>
      <w:pPr>
        <w:pStyle w:val="Normal"/>
        <w:rPr/>
      </w:pPr>
      <w:r>
        <w:rPr/>
        <w:t>疫情防控一线心得体会</w:t>
      </w:r>
      <w:r>
        <w:rPr/>
        <w:t>4</w:t>
      </w:r>
    </w:p>
    <w:p>
      <w:pPr>
        <w:pStyle w:val="Normal"/>
        <w:rPr/>
      </w:pPr>
      <w:r>
        <w:rPr/>
        <w:t>新年伊始，在忙完了一年的工作之后，大家也迎来了本该是阖家欢乐、休养生息的小假期。然而，这个鼠年给了我们太多猝不及防，新型冠状病毒感染的肺炎疫情席卷而来，各地防控疫情的形势严峻。作出重要指示，要求各级党政领导干部特别是主要领导干部要坚守岗位、靠前指挥，在防控疫情斗争中经受考验，做到守土有责、守土尽责。生命重于泰山，疫情十万火急，国家面临紧急危难，做好防控工作的各个方面更是党员干部的使命，是检验我们广大党员干部责任感的考卷，更是检验党员干部这半年多来“不忘初心、牢记使命”主题教育的试金石。</w:t>
      </w:r>
    </w:p>
    <w:p>
      <w:pPr>
        <w:pStyle w:val="Normal"/>
        <w:rPr/>
      </w:pPr>
      <w:r>
        <w:rPr/>
        <w:t>@</w:t>
      </w:r>
      <w:r>
        <w:rPr/>
        <w:t>所有人 机智应变，做好“政治体检”</w:t>
      </w:r>
    </w:p>
    <w:p>
      <w:pPr>
        <w:pStyle w:val="Normal"/>
        <w:rPr/>
      </w:pPr>
      <w:r>
        <w:rPr/>
        <w:t>各地纷纷发文通知延长劳动用工假期，与此同时，机关事业单位的工作人员，不少也收到了一条”</w:t>
      </w:r>
      <w:r>
        <w:rPr/>
        <w:t>@</w:t>
      </w:r>
      <w:r>
        <w:rPr/>
        <w:t>所有人”的工作通知，要求公务人员全部到岗工作。党和人民的利益高于一切，党员干部们定当临危不惧、迎难而上，防控疫情十万火急，公务员提前返岗也是大势所趋。然而事实情况确实也不容乐观，部分异地公职人员，返乡过程中已经暴露在易感环境中，盲目召回要求立刻到岗工作并非明智之举。更有甚</w:t>
      </w:r>
    </w:p>
    <w:p>
      <w:pPr>
        <w:pStyle w:val="Normal"/>
        <w:rPr/>
      </w:pPr>
      <w:r>
        <w:rPr/>
        <w:t>者，出现部分地区的博物馆、图书馆等公益性岗位，提前召回工作人员回到单位，不管不顾该同志异地又缺乏交通工具、家属均为医护人员在应急值班中无人接送的现实情况，要求其迅速到岗撰写单位其他同志的先进典型材料，其中典型内容却是该部门其他工作人员主动推迟婚宴、主动下乡入户的故事。”到岗“不是检验党员干部“初心”的标准，比起身到而心不到，“初心”的到岗重于一切。肺炎疫情当前，各级党组织和党员干部更应该利用好数字媒体时代的便利，做好线上线下结合，为打赢疫情防控战役营造良好的舆论氛围，借此机会，实现政府数字化公开、打好宣传舆论领域的阵地战，做好“政治体检”，革除弊病，做到取信于民。</w:t>
      </w:r>
    </w:p>
    <w:p>
      <w:pPr>
        <w:pStyle w:val="Normal"/>
        <w:rPr/>
      </w:pPr>
      <w:r>
        <w:rPr/>
        <w:t>@</w:t>
      </w:r>
      <w:r>
        <w:rPr/>
        <w:t>所有人　直面“阵痛”，做好“自我隔离”</w:t>
      </w:r>
    </w:p>
    <w:p>
      <w:pPr>
        <w:pStyle w:val="Normal"/>
        <w:rPr/>
      </w:pPr>
      <w:r>
        <w:rPr/>
        <w:t>各级各地的组织、宣传、纪检等部门，在疫情防控的过程中，也将各级党委政府的防控措施、注意事项和《致武汉</w:t>
      </w:r>
      <w:r>
        <w:rPr/>
        <w:t>(</w:t>
      </w:r>
      <w:r>
        <w:rPr/>
        <w:t>湖北</w:t>
      </w:r>
      <w:r>
        <w:rPr/>
        <w:t>)</w:t>
      </w:r>
      <w:r>
        <w:rPr/>
        <w:t>返乡人员的一封信》等通过微信推送、广播宣传、标语张贴等进行公示，起到了很好的宣传效果。然而，疫情来势汹汹，考验的是党员干部的真实应变能力，而不是灾难面前的“造”各种材料能力，部分地方部门却仍把这种要求不断进行“开会传达”“入户拍照”等“留痕”工作，作为抓防控的政绩。在当下环境中，我们除了尽自己所能，团结广大共产党员和医务工作者做好应急防控工作，稍有休整的时间，也应该反思一下平日里的工作哪些做得不够扎实，哪些角落是薄弱环节</w:t>
      </w:r>
      <w:r>
        <w:rPr/>
        <w:t>?</w:t>
      </w:r>
      <w:r>
        <w:rPr/>
        <w:t>在这次应急过程中又暴露出了哪些不足</w:t>
      </w:r>
      <w:r>
        <w:rPr/>
        <w:t>?</w:t>
      </w:r>
      <w:r>
        <w:rPr/>
        <w:t>为何检查和材料总是完美无缺，而现实应对却捉襟见肘</w:t>
      </w:r>
      <w:r>
        <w:rPr/>
        <w:t>?</w:t>
      </w:r>
      <w:r>
        <w:rPr/>
        <w:t>党员干部要敢于直面这周“阵痛”，将“不实”作风”隔离“，做好诊断，以便拔除这些看似不起眼但又疼痛致命的“小肉刺”，以身作则把工作落到实处。</w:t>
      </w:r>
    </w:p>
    <w:p>
      <w:pPr>
        <w:pStyle w:val="Normal"/>
        <w:rPr/>
      </w:pPr>
      <w:r>
        <w:rPr/>
        <w:t>@</w:t>
      </w:r>
      <w:r>
        <w:rPr/>
        <w:t>所有人　守护初心，做到“不负韶华”</w:t>
      </w:r>
    </w:p>
    <w:p>
      <w:pPr>
        <w:pStyle w:val="Normal"/>
        <w:rPr/>
      </w:pPr>
      <w:r>
        <w:rPr/>
        <w:t>为何“提前召回”会让部分党员干部寒心</w:t>
      </w:r>
      <w:r>
        <w:rPr/>
        <w:t>?</w:t>
      </w:r>
      <w:r>
        <w:rPr/>
        <w:t>暴露的正是我们工作中“初心”的缺位，防控疫情迫在眉睫，公务员提前返岗大势所趋无可厚非，但少地方在实际工作中，仍然把“文山会海”当政绩，显然当下防控疫情的语境相违，而与此同时，也不排除，部分人员存在逃避的心理，不想工作，不愿工作，假以头晕发烧为由要求“居家隔离”。既要守护初心，就莫让“提前召回”成为疫情防控下新的“负担”。人们常说“你永远不知道，明天和意外哪个先来。”疫情的紧张也给我们广大干部敲响了警钟，韶华易逝，唯有生命不可辜负，我们选择公职，选择的是责任和使命，选择的是“为人民服务”的为公之心，如今冲在一线的，有初出校园的医护人员，有持续高负荷运转的交通、卫健等部门的人员，有仍然在一线入户宣传、劝返的镇村工作者，我们自当主动站出，做在实处，赢在一线。尤其是新时代的年轻干部，许多人工作时间不长，如今也是发挥自己在新媒体、互联网等领域优势的时候，既然有“微信办公”、“学习强国”、“公职党员进社区“等诸多平台，与其在家“各种瘫”，又何不趁此机会，有着利用各种“远程办公”的工具，与武汉人民共渡难关，做到“不负韶华”。</w:t>
      </w:r>
    </w:p>
    <w:p>
      <w:pPr>
        <w:pStyle w:val="Normal"/>
        <w:rPr/>
      </w:pPr>
      <w:r>
        <w:rPr/>
        <w:t>@</w:t>
      </w:r>
      <w:r>
        <w:rPr/>
        <w:t>所有人　众志成城，我们“未来可期”</w:t>
      </w:r>
    </w:p>
    <w:p>
      <w:pPr>
        <w:pStyle w:val="Normal"/>
        <w:rPr/>
      </w:pPr>
      <w:r>
        <w:rPr/>
        <w:t>当前形势不可谓不严峻，各地的一线的医护人员、生物医疗领域的科研人员、广大党员干部纷纷用自己的行动，或走出家门、或网络办公、或走上前线，尽自己职责内的一分力量，定纷止争、杜绝谣言，为广大群众吃下一颗定心丸。如今治疗方案、疫苗研制、秩序维护等等工作有序开展，宣传、检测、服务等等工作有条不紊地得以进行，行政执法司法等部门积极衔接，各职能部门开展干好“实事”，不断推进社会有序运转，这些是我们的使命，更是挑战，中华民族要打好这场考验“硬仗”，党员干部们，也要经受住这次锻炼。凡是过往，皆为序章，实现主题教育的成果转化的道路还很长远，这路上我们栉风沐雨，这次疫情对我们的国家民族或许是一次重创，但我们仍将一往无前地将灾难、困难都将转化为爱与责任，转化为自我革新，不懈奋斗的动力，深挖病灶，用猛药去疴，再书写中华民族的华丽新篇章。</w:t>
      </w:r>
    </w:p>
    <w:p>
      <w:pPr>
        <w:pStyle w:val="Normal"/>
        <w:rPr/>
      </w:pPr>
      <w:r>
        <w:rPr/>
        <w:t>疫情防控一线心得体会</w:t>
      </w:r>
      <w:r>
        <w:rPr/>
        <w:t>5</w:t>
      </w:r>
    </w:p>
    <w:p>
      <w:pPr>
        <w:pStyle w:val="Normal"/>
        <w:rPr/>
      </w:pPr>
      <w:r>
        <w:rPr/>
        <w:t>防控新冠肺炎疫情阻击战还在持续，复工复产、“两条线作战”的号角已经吹响。</w:t>
      </w:r>
    </w:p>
    <w:p>
      <w:pPr>
        <w:pStyle w:val="Normal"/>
        <w:rPr/>
      </w:pPr>
      <w:r>
        <w:rPr/>
        <w:t>“</w:t>
      </w:r>
      <w:r>
        <w:rPr/>
        <w:t>越是发生疫情，越要注意做好保障和改善民生工作，特别是要高度关注就业问题，防止出现大规模裁员。”的话说到了大家的心坎上，把这一指示落到实处，还有许多工作亟待细化。</w:t>
      </w:r>
    </w:p>
    <w:p>
      <w:pPr>
        <w:pStyle w:val="Normal"/>
        <w:rPr/>
      </w:pPr>
      <w:r>
        <w:rPr/>
        <w:t>——</w:t>
      </w:r>
      <w:r>
        <w:rPr/>
        <w:t>提高帮扶政策的操作性、执行力。</w:t>
      </w:r>
    </w:p>
    <w:p>
      <w:pPr>
        <w:pStyle w:val="Normal"/>
        <w:rPr/>
      </w:pPr>
      <w:r>
        <w:rPr/>
        <w:t>为了支持重点企业复工复产，帮助相关行业小微企业渡过资金难关，连日来，财税、金融、社保等政策接连发力，减轻企业税负，降低融资成本。这些政策犹如及时雨，充分回应各方关切，充满民生热度。</w:t>
      </w:r>
    </w:p>
    <w:p>
      <w:pPr>
        <w:pStyle w:val="Normal"/>
        <w:rPr/>
      </w:pPr>
      <w:r>
        <w:rPr/>
        <w:t>具体实践中，有些政策还需要进一步细化标准。比如，央行明确，对受疫情影响严重的企业到期还款困难的，可予以展期或续贷</w:t>
      </w:r>
      <w:r>
        <w:rPr/>
        <w:t>;</w:t>
      </w:r>
      <w:r>
        <w:rPr/>
        <w:t>对受疫情影响较大的行业以及有发展前景，但受疫情影响暂遇困难的企业特别是小微企业，金融机构不得盲目抽贷、断贷、压贷。政策初衷是好的，但“可以”“不得盲目”等表述缺乏约束力，给人为操作留下较大空间。商业银行作为市场主体，趋利避害是其本能，那些非“</w:t>
      </w:r>
      <w:r>
        <w:rPr/>
        <w:t>VIP”</w:t>
      </w:r>
      <w:r>
        <w:rPr/>
        <w:t>的、抗风险能力更弱、疫情结束后产生现金流更慢的小微企业，往往会被柔性规定“忽略”掉。此外，还有服务行业的小企业反映，自己一来没有固定资产，二来因无法开业没有现金流，无所抵押，银行不予贷款，“现有的降息、贴息等政策只是空中楼阁，几百号员工正面临集体辞退。”类似的问题，都需要更具体、更刚性的制度保障，需要更完善的流程设计和更接地气的服务来加以解决。</w:t>
      </w:r>
    </w:p>
    <w:p>
      <w:pPr>
        <w:pStyle w:val="Normal"/>
        <w:rPr/>
      </w:pPr>
      <w:r>
        <w:rPr/>
        <w:t>——</w:t>
      </w:r>
      <w:r>
        <w:rPr/>
        <w:t>增强政策的合规性、协同性、透明度。</w:t>
      </w:r>
    </w:p>
    <w:p>
      <w:pPr>
        <w:pStyle w:val="Normal"/>
        <w:rPr/>
      </w:pPr>
      <w:r>
        <w:rPr/>
        <w:t>这些天，几位被困在省际高速公路上的长途司机的遭遇引发大家同情。由于各地“封闭管理”，有那么几天，他们成了回不去家的流浪者。</w:t>
      </w:r>
    </w:p>
    <w:p>
      <w:pPr>
        <w:pStyle w:val="Normal"/>
        <w:rPr/>
      </w:pPr>
      <w:r>
        <w:rPr/>
        <w:t>为防控疫情，各部门各地方出台了许多临时性政策和规定。一来，要充分论证这些举措的合规性，急就章也要有章法。二来，要充分考虑各项政策的衔接、协调。比如，复产复工涉及跨省人流、物流，这对各地的封闭管理、检验检疫等工作形成很大压力。要做到安全有序流动，不能粗暴“断流”。三来，要增加政策信息的透明度，利用包括移动互联网在内的各种手段加强宣传，让各种暖心民生举措早日为公众知晓，同时防止各种趁乱作怪、坑蒙拐骗的假信息侵害公众利益。此外，疫情还在持续，需要明确一些涉及民生事项临时政策的权责和流程，并形成自动触发机制，急事急办，民生至上，不需要等待决策。</w:t>
      </w:r>
    </w:p>
    <w:p>
      <w:pPr>
        <w:pStyle w:val="Normal"/>
        <w:rPr/>
      </w:pPr>
      <w:r>
        <w:rPr/>
        <w:t>——</w:t>
      </w:r>
      <w:r>
        <w:rPr/>
        <w:t>通过有效激励，鼓励企业发挥“社会公民”责任，担当有为。</w:t>
      </w:r>
    </w:p>
    <w:p>
      <w:pPr>
        <w:pStyle w:val="Normal"/>
        <w:rPr/>
      </w:pPr>
      <w:r>
        <w:rPr/>
        <w:t>疫情发生以来，国有企业捐资捐物，加紧生产重点保障物资，部分省市国有物业对民营租户免租金，这些做法充分发挥了“顶梁柱”作用，对稳经济、提信心至关重要。与此同时，一大批民营企业也展现出责任担当。比如，盒马生鲜接纳西贝莜面员工，苏宁物流在全国</w:t>
      </w:r>
      <w:r>
        <w:rPr/>
        <w:t>46</w:t>
      </w:r>
      <w:r>
        <w:rPr/>
        <w:t>个城市的物流中心及</w:t>
      </w:r>
      <w:r>
        <w:rPr/>
        <w:t>350</w:t>
      </w:r>
      <w:r>
        <w:rPr/>
        <w:t>个城市快递站点，招募社区骑手、快递员。他们在特殊时期想方设法为稳就业而努力，令人感佩。接下来，更多行业企业复产复工，仅凭一己之力很难应对疫情带来的困难，需要上下游企业帮帮忙：可否协商减免租金</w:t>
      </w:r>
      <w:r>
        <w:rPr/>
        <w:t>?</w:t>
      </w:r>
      <w:r>
        <w:rPr/>
        <w:t>能不能共担违约造成的经营损失</w:t>
      </w:r>
      <w:r>
        <w:rPr/>
        <w:t>?</w:t>
      </w:r>
      <w:r>
        <w:rPr/>
        <w:t>等等。企业间唇齿相依、荣衰与共，唯有齐心协力，共克时艰。让大家“好说好商量”，行业协会、商会等机构要多下功夫，做好撮合工作</w:t>
      </w:r>
      <w:r>
        <w:rPr/>
        <w:t>;</w:t>
      </w:r>
      <w:r>
        <w:rPr/>
        <w:t>财税、工商、征信等部门要多了解情况，通过有效激励加以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冲击只是短期的，总有云开雾散的那一天。我们坚信，团结一心、全力以赴、多措并举，没有抗不过去的风霜雨雪。苦寒过后的报春花，正在孕育怒放的蓓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