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疫情防控心得体会精选大全"/>
      <w:r>
        <w:rPr/>
        <w:t>医护人员疫情防控心得体会【精选大全】</w:t>
      </w:r>
      <w:bookmarkEnd w:id="0"/>
    </w:p>
    <w:p>
      <w:pPr>
        <w:pStyle w:val="Normal"/>
        <w:rPr/>
      </w:pPr>
      <w:r>
        <w:rPr/>
        <w:t>新型冠状病毒肺炎，简称“新冠肺炎”，世界卫生组织命名为“</w:t>
      </w:r>
      <w:r>
        <w:rPr/>
        <w:t>2019</w:t>
      </w:r>
      <w:r>
        <w:rPr/>
        <w:t>冠状病毒病”，是指</w:t>
      </w:r>
      <w:r>
        <w:rPr/>
        <w:t>2019</w:t>
      </w:r>
      <w:r>
        <w:rPr/>
        <w:t>新型冠状病毒感染导致的肺炎。这次小编给大家整理了医护人员疫情防控心得体会，供大家阅读参考。</w:t>
      </w:r>
    </w:p>
    <w:p>
      <w:pPr>
        <w:pStyle w:val="Normal"/>
        <w:rPr/>
      </w:pPr>
      <w:r>
        <w:rPr/>
        <w:t>医护人员疫情防控心得体会</w:t>
      </w:r>
      <w:r>
        <w:rPr/>
        <w:t>1</w:t>
      </w:r>
    </w:p>
    <w:p>
      <w:pPr>
        <w:pStyle w:val="Normal"/>
        <w:rPr/>
      </w:pPr>
      <w:r>
        <w:rPr/>
        <w:t>姜树志，周口市中心医院急诊内科组长、主治医师，河南省第十一批援鄂医疗卫生队队员。</w:t>
      </w:r>
    </w:p>
    <w:p>
      <w:pPr>
        <w:pStyle w:val="Normal"/>
        <w:rPr/>
      </w:pPr>
      <w:r>
        <w:rPr/>
        <w:t>今天，是支援武汉的第</w:t>
      </w:r>
      <w:r>
        <w:rPr/>
        <w:t>21</w:t>
      </w:r>
      <w:r>
        <w:rPr/>
        <w:t>天。不知不觉，来到武汉大学人民医院东院</w:t>
      </w:r>
      <w:r>
        <w:rPr/>
        <w:t>15</w:t>
      </w:r>
      <w:r>
        <w:rPr/>
        <w:t>病区工作已经半个多月了，和队友们已经逐渐适应了病区的工作环境和节奏，当看到越来越多的新冠患者痊愈出院，我们发自内心的高兴。</w:t>
      </w:r>
    </w:p>
    <w:p>
      <w:pPr>
        <w:pStyle w:val="Normal"/>
        <w:rPr/>
      </w:pPr>
      <w:r>
        <w:rPr/>
        <w:t>20--</w:t>
      </w:r>
      <w:r>
        <w:rPr/>
        <w:t>年</w:t>
      </w:r>
      <w:r>
        <w:rPr/>
        <w:t>1</w:t>
      </w:r>
      <w:r>
        <w:rPr/>
        <w:t>月末，新冠肺炎疫情爆发，周口的情况也一下紧张起来，武汉前线的情况更让人心焦。我坐不住了，第一时间给领导发信息，申请加入支援武汉的医疗队。我的爱人是一名妇产科医生，当我把报名参加援鄂的消息告诉她时，她先是愣了一下，然后问我为什么不提前和她说一下，我懂她的理解和支持，也看得出她眼睛里的担心和不舍。我俩深知，武汉如果沦陷，中国的任何一个地方都不安全</w:t>
      </w:r>
      <w:r>
        <w:rPr/>
        <w:t>!</w:t>
      </w:r>
      <w:r>
        <w:rPr/>
        <w:t>身为医生，面对如此严重的疫情，不去一线，我心里不踏实。</w:t>
      </w:r>
    </w:p>
    <w:p>
      <w:pPr>
        <w:pStyle w:val="Normal"/>
        <w:rPr/>
      </w:pPr>
      <w:r>
        <w:rPr/>
        <w:t>武汉大学人民医院东院区，收治的都是确诊重症患者。到达武汉后，我就和队员们开始了更加紧张、更加严格的防护培训，继续学习新冠肺炎的诊疗流程，了解新冠肺炎的</w:t>
      </w:r>
      <w:r>
        <w:rPr/>
        <w:t>CT</w:t>
      </w:r>
      <w:r>
        <w:rPr/>
        <w:t>影像学特点等</w:t>
      </w:r>
      <w:r>
        <w:rPr/>
        <w:t>;</w:t>
      </w:r>
      <w:r>
        <w:rPr/>
        <w:t>主动向新疆医疗队的老师“取经”，进行工作对接。</w:t>
      </w:r>
      <w:r>
        <w:rPr/>
        <w:t>2</w:t>
      </w:r>
      <w:r>
        <w:rPr/>
        <w:t>月</w:t>
      </w:r>
      <w:r>
        <w:rPr/>
        <w:t>26</w:t>
      </w:r>
      <w:r>
        <w:rPr/>
        <w:t>日，是我第一天值班，第一次进入病房，虽然之前有足够的心理准备，仍不免有些紧张。新疆队友们一边安慰，一边仔细地为我检查防护穿戴，让我很感动，紧张感也随之慢慢消退。这个时候，我们不只是籍贯不同的援助医疗人员，更是守望相助的兄弟姐妹。</w:t>
      </w:r>
    </w:p>
    <w:p>
      <w:pPr>
        <w:pStyle w:val="Normal"/>
        <w:rPr/>
      </w:pPr>
      <w:r>
        <w:rPr/>
        <w:t>每次查房，我们都看到戴着口罩的患者眼神中流露出的渴望，但他们会出于安全考虑刻意和我们保持距离。同时又抢着咨询问题，希望和我们多交流。很多患者的家属因为新冠肺炎离世，家庭支离破碎，身体、心理承受了双重的巨大打击和痛苦</w:t>
      </w:r>
      <w:r>
        <w:rPr/>
        <w:t>;</w:t>
      </w:r>
      <w:r>
        <w:rPr/>
        <w:t>还有很多患者的家属已经痊愈，热切盼望与家人早日团聚。如果没能帮到他们，我们怎么可能不遗憾</w:t>
      </w:r>
      <w:r>
        <w:rPr/>
        <w:t>?</w:t>
      </w:r>
    </w:p>
    <w:p>
      <w:pPr>
        <w:pStyle w:val="Normal"/>
        <w:rPr/>
      </w:pPr>
      <w:r>
        <w:rPr/>
        <w:t>在工作中，我发现我们只要每次多停留些时间、多说几句话，都能在精神上给他们带来莫大的安慰和鼓励。所以，此后我们每次查房，都尽量在患者床前多停留，与他们多交流，详细询问病人，根据每个患者的反馈细心的调整、执行治疗方案，同时和他们唠几句家常。患者们不停的感谢，既让我们心痛和不忍，又让我们充满了勇敢战斗的力量</w:t>
      </w:r>
      <w:r>
        <w:rPr/>
        <w:t>!</w:t>
      </w:r>
    </w:p>
    <w:p>
      <w:pPr>
        <w:pStyle w:val="Normal"/>
        <w:rPr/>
      </w:pPr>
      <w:r>
        <w:rPr/>
        <w:t>曾多次来过武汉，昔日繁荣的城市仿佛被按下了暂停键，街道寂静，不见人影，让人心里很不是滋味。现在，国家遭遇重大疫情，人民蒙受巨大苦难，从医</w:t>
      </w:r>
      <w:r>
        <w:rPr/>
        <w:t>17</w:t>
      </w:r>
      <w:r>
        <w:rPr/>
        <w:t>年的我从来没有像现在这样深刻的感受到一名医务工作者身上担负的那份责任与使命，我为我能参与其中深感荣幸和自豪</w:t>
      </w:r>
      <w:r>
        <w:rPr/>
        <w:t>!</w:t>
      </w:r>
    </w:p>
    <w:p>
      <w:pPr>
        <w:pStyle w:val="Normal"/>
        <w:rPr/>
      </w:pPr>
      <w:r>
        <w:rPr/>
        <w:t>医护人员疫情防控心得体会</w:t>
      </w:r>
      <w:r>
        <w:rPr/>
        <w:t>2</w:t>
      </w:r>
    </w:p>
    <w:p>
      <w:pPr>
        <w:pStyle w:val="Normal"/>
        <w:rPr/>
      </w:pPr>
      <w:r>
        <w:rPr/>
        <w:t>据央视新闻消息，</w:t>
      </w:r>
      <w:r>
        <w:rPr/>
        <w:t>2</w:t>
      </w:r>
      <w:r>
        <w:rPr/>
        <w:t>月</w:t>
      </w:r>
      <w:r>
        <w:rPr/>
        <w:t>22</w:t>
      </w:r>
      <w:r>
        <w:rPr/>
        <w:t>日，中央应对新型冠状病毒感染肺炎疫情工作领导小组印发《关于全面落实进一步保护关心爱护医务人员若干措施的通知》</w:t>
      </w:r>
      <w:r>
        <w:rPr/>
        <w:t>(</w:t>
      </w:r>
      <w:r>
        <w:rPr/>
        <w:t>以下简称《通知》</w:t>
      </w:r>
      <w:r>
        <w:rPr/>
        <w:t>)</w:t>
      </w:r>
      <w:r>
        <w:rPr/>
        <w:t>。</w:t>
      </w:r>
    </w:p>
    <w:p>
      <w:pPr>
        <w:pStyle w:val="Normal"/>
        <w:rPr/>
      </w:pPr>
      <w:r>
        <w:rPr/>
        <w:t>《通知》指出，新冠肺炎疫情发生以来，全国广大医务人员义无反顾冲上疫情防控第一线，为保护人民生命健康作出重大贡献。当前全国疫情防控进入关键时期，医务人员工作任务重、感染风险高、工作压力大，各地各有关部门务必高度重视对他们的保护、关心、爱护，加强各方面支持保障，解除他们的后顾之忧，使他们始终保持强大战斗力、昂扬斗志、旺盛精力，持续健康、心无旁骛投入战胜疫情斗争。</w:t>
      </w:r>
    </w:p>
    <w:p>
      <w:pPr>
        <w:pStyle w:val="Normal"/>
        <w:rPr/>
      </w:pPr>
      <w:r>
        <w:rPr/>
        <w:t>为支援湖北一线医务人员党中央又出台暖心政策，不仅仅临时性工作补助标准提高</w:t>
      </w:r>
      <w:r>
        <w:rPr/>
        <w:t>1</w:t>
      </w:r>
      <w:r>
        <w:rPr/>
        <w:t>倍，同时薪酬水平提高</w:t>
      </w:r>
      <w:r>
        <w:rPr/>
        <w:t>2</w:t>
      </w:r>
      <w:r>
        <w:rPr/>
        <w:t>倍，扩大卫生防疫津贴发放范围，确保覆盖全体一线医务人员。这样的新闻事件出现全国广大网民纷纷叫好，在战疫这一特殊时刻，对特殊群体就要硬核关爱，并且这些关爱，广大百姓只有更多的支持和理解。</w:t>
      </w:r>
    </w:p>
    <w:p>
      <w:pPr>
        <w:pStyle w:val="Normal"/>
        <w:rPr/>
      </w:pPr>
      <w:r>
        <w:rPr/>
        <w:t>战疫全国很多医务人员纷纷请愿或者奉命出征湖北，去那里支援湖北人民打赢新冠疫情攻坚战，在这场与死神的对垒中，他们如壮志出川，肩负使命，胸怀大义，报效祖国和人民，慷慨向前。在这场战役中，我们很多可爱可敬的医护人员没能幸免于难，感染了新冠肺炎疫情，还有一部分医务人员因为感染疫情虽说经过卫生部门的全力抢救，最终还是离开了我们，如江夏区第一人民医院</w:t>
      </w:r>
      <w:r>
        <w:rPr/>
        <w:t>/</w:t>
      </w:r>
      <w:r>
        <w:rPr/>
        <w:t>协和江南医院呼吸与危重症医学科医生彭银华，如果不是新冠疫情出现，他此时正在度婚假，可是疫情到来，他义无反顾地来到了第一线，参加战疫行动，年轻的生命却被无情的疫魔夺去，而他的妻子此时已经怀孕。在</w:t>
      </w:r>
      <w:r>
        <w:rPr/>
        <w:t>2</w:t>
      </w:r>
      <w:r>
        <w:rPr/>
        <w:t>月</w:t>
      </w:r>
      <w:r>
        <w:rPr/>
        <w:t>23</w:t>
      </w:r>
      <w:r>
        <w:rPr/>
        <w:t>日，协和江北医院</w:t>
      </w:r>
      <w:r>
        <w:rPr/>
        <w:t>/</w:t>
      </w:r>
      <w:r>
        <w:rPr/>
        <w:t>蔡甸区人民医院消化内科医生夏思思，也因为在一线上战疫，被无情的疫魔夺去了生命，她的生命定格在</w:t>
      </w:r>
      <w:r>
        <w:rPr/>
        <w:t>29</w:t>
      </w:r>
      <w:r>
        <w:rPr/>
        <w:t>岁，而她的孩子才两岁多一些。先前还有好几位医护人员因为在战疫一线逆行，失去了他们宝贵的生命，他们的献身精神，难道不值得国家和地方政府嘉奖吗</w:t>
      </w:r>
      <w:r>
        <w:rPr/>
        <w:t>?</w:t>
      </w:r>
    </w:p>
    <w:p>
      <w:pPr>
        <w:pStyle w:val="Normal"/>
        <w:rPr/>
      </w:pPr>
      <w:r>
        <w:rPr/>
        <w:t>在一线上战斗的医务人员，牺牲的，广大百姓一直呼吁希望国家能够评定他们为烈士，政府有这个政策，人社部门也将落实工伤待遇，同时有很多地区的政府部门出台政策，其子女在中考时，会加分，有</w:t>
      </w:r>
      <w:r>
        <w:rPr/>
        <w:t>10</w:t>
      </w:r>
      <w:r>
        <w:rPr/>
        <w:t>分，</w:t>
      </w:r>
      <w:r>
        <w:rPr/>
        <w:t>20</w:t>
      </w:r>
      <w:r>
        <w:rPr/>
        <w:t>分的，有的省市甚至加分至</w:t>
      </w:r>
      <w:r>
        <w:rPr/>
        <w:t>30</w:t>
      </w:r>
      <w:r>
        <w:rPr/>
        <w:t>分。在今天党中央再出台政策，给他们加薪，在职称评定上要进行倾斜，这都是他们付出应该得到的。这些政策的落实，更能够激励他们干劲更足，更能够体现中央政府对他们的关爱，全国人民对他们的热爱。</w:t>
      </w:r>
    </w:p>
    <w:p>
      <w:pPr>
        <w:pStyle w:val="Normal"/>
        <w:rPr/>
      </w:pPr>
      <w:r>
        <w:rPr/>
        <w:t>为援湖北一线医务人员加薪，硬核关爱，打造时代不同的美景。相信这些措施的落实，我们的战疫行动更会进行得气势如虹，让中国力量全面彰显。</w:t>
      </w:r>
    </w:p>
    <w:p>
      <w:pPr>
        <w:pStyle w:val="Normal"/>
        <w:rPr/>
      </w:pPr>
      <w:r>
        <w:rPr/>
        <w:t>医护人员疫情防控心得体会</w:t>
      </w:r>
      <w:r>
        <w:rPr/>
        <w:t>3</w:t>
      </w:r>
    </w:p>
    <w:p>
      <w:pPr>
        <w:pStyle w:val="Normal"/>
        <w:rPr/>
      </w:pPr>
      <w:r>
        <w:rPr/>
        <w:t>背影，多么平凡的字眼，不值得人们细细探究，也不值得人们去记住。但近日这场与新型冠状病毒战斗的“战场”上，无数的背影令我无法忘怀。那些背影虽瘦小，但高大</w:t>
      </w:r>
      <w:r>
        <w:rPr/>
        <w:t>;</w:t>
      </w:r>
      <w:r>
        <w:rPr/>
        <w:t>虽单薄，但伟岸。</w:t>
      </w:r>
    </w:p>
    <w:p>
      <w:pPr>
        <w:pStyle w:val="Normal"/>
        <w:rPr/>
      </w:pPr>
      <w:r>
        <w:rPr/>
        <w:t>20--</w:t>
      </w:r>
      <w:r>
        <w:rPr/>
        <w:t>年</w:t>
      </w:r>
      <w:r>
        <w:rPr/>
        <w:t>1</w:t>
      </w:r>
      <w:r>
        <w:rPr/>
        <w:t>月，一场突如其来的疫情，夺走了新年的喜庆与快乐，一眨眼，人们谈“新型冠状病毒”即色变。这场没有硝烟的战争关系着人民的</w:t>
      </w:r>
      <w:r>
        <w:rPr/>
        <w:t>`</w:t>
      </w:r>
      <w:r>
        <w:rPr/>
        <w:t>健康。这种病毒引发的肺炎确诊人数还在增加。</w:t>
      </w:r>
    </w:p>
    <w:p>
      <w:pPr>
        <w:pStyle w:val="Normal"/>
        <w:rPr/>
      </w:pPr>
      <w:r>
        <w:rPr/>
        <w:t>然而这种可怕的病毒并没有让“白衣天使”们望而生畏。许多医务人员不顾自己的生命危险，挺身而出，在第一线与病魔战斗着。他们自从进入治疗病房以后，就没有回过家。要知道疫情爆发的时间正值农历新年，他们难道不想念他们的亲人吗</w:t>
      </w:r>
      <w:r>
        <w:rPr/>
        <w:t>?</w:t>
      </w:r>
    </w:p>
    <w:p>
      <w:pPr>
        <w:pStyle w:val="Normal"/>
        <w:rPr/>
      </w:pPr>
      <w:r>
        <w:rPr/>
        <w:t>昨天妈妈给我看了一个视频，是宁波一线医院抽调的一些医务人员集结完毕，即将出发武汉，奔赴“战场”，与自己家人告别的场景。他们匆匆地与泪流满面的家人拥抱，那些医护人员，他们或身为人妻，或身为丈夫，或身为儿女或身为兄妹，他们中有的更是为人父母……当然他们还有更光荣的身份——医生、护士</w:t>
      </w:r>
      <w:r>
        <w:rPr/>
        <w:t>!</w:t>
      </w:r>
      <w:r>
        <w:rPr/>
        <w:t>他们难道不想在家与亲人欢度春节</w:t>
      </w:r>
      <w:r>
        <w:rPr/>
        <w:t>?</w:t>
      </w:r>
      <w:r>
        <w:rPr/>
        <w:t>他们难道没有被传染的危险</w:t>
      </w:r>
      <w:r>
        <w:rPr/>
        <w:t>?</w:t>
      </w:r>
      <w:r>
        <w:rPr/>
        <w:t>但为了抗击肺炎疫情，抢救患者，他们放弃了休息和安逸，肩头扛起责任，心中只有一个念头——支援武汉，支援疫区，责无旁贷</w:t>
      </w:r>
      <w:r>
        <w:rPr/>
        <w:t>!</w:t>
      </w:r>
      <w:r>
        <w:rPr/>
        <w:t>互相拥抱告别之后，医护人员们坚定的目光望着前方，满怀信心地登上了前行的“战车”……背影似乎越来越小，不</w:t>
      </w:r>
      <w:r>
        <w:rPr/>
        <w:t>!</w:t>
      </w:r>
      <w:r>
        <w:rPr/>
        <w:t>这些背影是如此高大，是多么的无私与伟大</w:t>
      </w:r>
      <w:r>
        <w:rPr/>
        <w:t>!</w:t>
      </w:r>
    </w:p>
    <w:p>
      <w:pPr>
        <w:pStyle w:val="Normal"/>
        <w:rPr/>
      </w:pPr>
      <w:r>
        <w:rPr/>
        <w:t>在抗击病毒的第一线还有许多的背影，医生们忙碌的背影，记者们奉献的背影，为医生送饭的各行各业人群感激的背影……这是这些背影，让这场战争也充满了温情。我们坚定，用不了多久，病毒一定会被消灭，疫情一定可以控制</w:t>
      </w:r>
      <w:r>
        <w:rPr/>
        <w:t>!</w:t>
      </w:r>
      <w:r>
        <w:rPr/>
        <w:t>祖国大地一定能够重新变得生机勃勃</w:t>
      </w:r>
      <w:r>
        <w:rPr/>
        <w:t>!</w:t>
      </w:r>
    </w:p>
    <w:p>
      <w:pPr>
        <w:pStyle w:val="Normal"/>
        <w:rPr/>
      </w:pPr>
      <w:r>
        <w:rPr/>
        <w:t>难忘啊，这重重背影</w:t>
      </w:r>
      <w:r>
        <w:rPr/>
        <w:t>;</w:t>
      </w:r>
      <w:r>
        <w:rPr/>
        <w:t>难忘啊，这些抗击新冠病毒前线的英雄们</w:t>
      </w:r>
      <w:r>
        <w:rPr/>
        <w:t>!</w:t>
      </w:r>
    </w:p>
    <w:p>
      <w:pPr>
        <w:pStyle w:val="Normal"/>
        <w:rPr/>
      </w:pPr>
      <w:r>
        <w:rPr/>
        <w:t>医护人员疫情防控心得体会</w:t>
      </w:r>
      <w:r>
        <w:rPr/>
        <w:t>4</w:t>
      </w:r>
    </w:p>
    <w:p>
      <w:pPr>
        <w:pStyle w:val="Normal"/>
        <w:rPr/>
      </w:pPr>
      <w:r>
        <w:rPr/>
        <w:t>中央军委主席近日就关心爱护参与疫情防控工作的医务人员专门作出重要指示，强调医务人员是战胜疫情的中坚力量，务必高度重视对他们的保护、关心、爱护，从各个方面提供支持保障，使他们始终保持强大战斗力、昂扬斗志、旺盛精力，持续健康投入战胜疫情斗争。</w:t>
      </w:r>
    </w:p>
    <w:p>
      <w:pPr>
        <w:pStyle w:val="Normal"/>
        <w:rPr/>
      </w:pPr>
      <w:r>
        <w:rPr/>
        <w:t>保护关心爱护医务人员，是对“白衣战士”的最好致敬。新冠肺炎疫情发生以来，广大医务人员坚守生命岗位，驻守疫情一线。他们像钢铁战士一般，冲锋在前、连续作战，同时间赛跑，与病魔作斗争</w:t>
      </w:r>
      <w:r>
        <w:rPr/>
        <w:t>;</w:t>
      </w:r>
      <w:r>
        <w:rPr/>
        <w:t>他们以白衣作战袍，在人群中奔跑逆行，来不及多看一眼自己的小家，只为大家的平安健康而奋斗。他们中有些人不幸被病毒感染，有的甚至献出了生命，却仍旧“无论生死、不计报酬”，无怨无悔的投身战斗，用高于生命的责任与担当践行了医者仁心的崇高精神，挺起了敬佑生命、救死扶伤的坚强脊梁。医务人员在前方冲锋陷阵，保持身心健康是完成医疗救治工作的重要保障，我们要认真学习贯彻的重要指示精神，为医务人员穿上“爱的防护服”，把全党全国各族人民的温暖与力量源源不断地输送给他们，万众一心、共克时艰。</w:t>
      </w:r>
    </w:p>
    <w:p>
      <w:pPr>
        <w:pStyle w:val="Normal"/>
        <w:rPr/>
      </w:pPr>
      <w:r>
        <w:rPr/>
        <w:t>保护医务人员，你们举起“冲锋盾”顽强拼搏，我们撑起“健康伞”遮风挡雨。自疫情防控阻击战打响以来，广大医务人员就是“火线上的中流砥柱”。在这场没有硝烟的战场上，行动诠释初心，从“若有战，召必回，战必胜”的誓言，到“你们不出院，我们不撤离”的坚守，医务人员从未停下脚步。战斗无关年龄，从</w:t>
      </w:r>
      <w:r>
        <w:rPr/>
        <w:t>84</w:t>
      </w:r>
      <w:r>
        <w:rPr/>
        <w:t>岁高龄的钟南山院士第一时间奔赴湖北，李兰娟院士再战疫情，留下“写在脸上的担当”，到“</w:t>
      </w:r>
      <w:r>
        <w:rPr/>
        <w:t>95</w:t>
      </w:r>
      <w:r>
        <w:rPr/>
        <w:t>后”女医生甘如意，骑车</w:t>
      </w:r>
      <w:r>
        <w:rPr/>
        <w:t>4</w:t>
      </w:r>
      <w:r>
        <w:rPr/>
        <w:t>天</w:t>
      </w:r>
      <w:r>
        <w:rPr/>
        <w:t>3</w:t>
      </w:r>
      <w:r>
        <w:rPr/>
        <w:t>夜赶回战“疫”一线，请战上前线就是他们唯一所愿。冲锋不分性别，为疫情剃光头，在防护服后写下名字，战场不分男女，此刻你们都是抗疫战士。医务人员不舍昼夜、不眠不休，我们的后勤保障必须跟上。从《关于改善一线医务人员工作条件切实关心医务人员身心健康若干措施》到山东</w:t>
      </w:r>
      <w:r>
        <w:rPr/>
        <w:t>12</w:t>
      </w:r>
      <w:r>
        <w:rPr/>
        <w:t>件实事，贵州“暖心十条”，从改善医务人员工作和休息条件，提高津贴标准到创造更加安全的执业环境，构筑起医务人员的坚强后盾，始终保持强大战斗力。</w:t>
      </w:r>
    </w:p>
    <w:p>
      <w:pPr>
        <w:pStyle w:val="Normal"/>
        <w:rPr/>
      </w:pPr>
      <w:r>
        <w:rPr/>
        <w:t>关心医务人员，你们在前方守护大家幸福，我们在后方照顾小家平安。在这场没有硝烟的抗疫战场上，医者仁心就是无私奉献的大爱，医务人员留给我们最多的感动瞬间。他们不惧风险、忘我工作，始终把人民群众生命安全和身体健康放在首位，把所有的精力都交给病患。“孩子别怕，妈妈去打怪兽啦”，笑中带泪是对儿女的愧疚</w:t>
      </w:r>
      <w:r>
        <w:rPr/>
        <w:t>;“</w:t>
      </w:r>
      <w:r>
        <w:rPr/>
        <w:t>平安回来，一年家务我全包”，生命诚可贵才让爱情更珍贵</w:t>
      </w:r>
      <w:r>
        <w:rPr/>
        <w:t>;“</w:t>
      </w:r>
      <w:r>
        <w:rPr/>
        <w:t>再多吃一口，一定要照顾好自己”，驰援车前的殷殷嘱托是挥不去的亲情背影。每一名医务人员，背后就是一个大家庭的支持与期盼，是一份放不下的牵挂。从湖北一线医务人员子女中考加十分，四川提供一次按意愿择校机会到重庆一线医务人员子女入园入学给予适当照顾。从做好医务人员家属对口帮扶工作到“关怀包”等防疫物资暖心送上门。此时此刻，我们就是每位医护人员的“亲人”，代替他们照顾好后方小家，把暖心政策和关怀送进千家万户，让他们在前方放宽心，全力以赴救治患者。</w:t>
      </w:r>
    </w:p>
    <w:p>
      <w:pPr>
        <w:pStyle w:val="Normal"/>
        <w:rPr/>
      </w:pPr>
      <w:r>
        <w:rPr/>
        <w:t>爱护医务人员，我们的关心不会随“疫”而止，你们永远是人民健康主力军。关心关爱医务人员，不止是解燃眉之急的激励举措，更是抓长久之策的正确导向，要让医务人员成为社会关爱尊重、人人关心关怀的崇高职业。“疫情结束请大家吃当地美食”“你们是这场战斗中最可爱的人”每一位康复者对医务人员的感激，都流露出我们共同的心声。疫情当前，我们要与白衣战士并肩作战，不信谣、不传谣，依法严厉打击疫情造谣等违法行为，广泛传播抗疫感人事迹，让正能量在网上网下充盈。全力做好方舱医院、定点医院和集中隔离点等场所的安保工作，开展心理疏导与援助服务，提供最充分的保障。我们要用心用情把关爱举措做细做实。从落实医务人员待遇到弘扬职业精神做好先进表彰工作，从安排医务人员免费体检，每工作</w:t>
      </w:r>
      <w:r>
        <w:rPr/>
        <w:t>10</w:t>
      </w:r>
      <w:r>
        <w:rPr/>
        <w:t>天休息不少于</w:t>
      </w:r>
      <w:r>
        <w:rPr/>
        <w:t>2</w:t>
      </w:r>
      <w:r>
        <w:rPr/>
        <w:t>天到湖北所有</w:t>
      </w:r>
      <w:r>
        <w:rPr/>
        <w:t>A</w:t>
      </w:r>
      <w:r>
        <w:rPr/>
        <w:t>级旅游景区</w:t>
      </w:r>
      <w:r>
        <w:rPr/>
        <w:t>5</w:t>
      </w:r>
      <w:r>
        <w:rPr/>
        <w:t>年内对支援湖北医疗队员免门票，我们纷纷点赞“硬核”举措，为医务人员加油鼓劲，营造尊医重卫的良好社会风尚。</w:t>
      </w:r>
    </w:p>
    <w:p>
      <w:pPr>
        <w:pStyle w:val="Normal"/>
        <w:rPr/>
      </w:pPr>
      <w:r>
        <w:rPr/>
        <w:t>“</w:t>
      </w:r>
      <w:r>
        <w:rPr/>
        <w:t>一生所学，报效国家，是医生的责任”。寥寥几字，饱含着医者仁心的崇高精神</w:t>
      </w:r>
      <w:r>
        <w:rPr/>
        <w:t>;</w:t>
      </w:r>
      <w:r>
        <w:rPr/>
        <w:t>朴实话语，激荡起平凡之中创造伟大的强劲力量。抗疫一线，医务人员来了，我们就放心。现在，我们就是他们继续闯关冲刺的强大底气，保护关心爱护“白衣战士”，持续健康投入战胜疫情斗争，凝聚更加强大的决胜中坚力量。</w:t>
      </w:r>
    </w:p>
    <w:p>
      <w:pPr>
        <w:pStyle w:val="Normal"/>
        <w:rPr/>
      </w:pPr>
      <w:r>
        <w:rPr/>
        <w:t>医护人员疫情防控心得体会</w:t>
      </w:r>
      <w:r>
        <w:rPr/>
        <w:t>5</w:t>
      </w:r>
    </w:p>
    <w:p>
      <w:pPr>
        <w:pStyle w:val="Normal"/>
        <w:rPr/>
      </w:pPr>
      <w:r>
        <w:rPr/>
        <w:t>当前，新型冠状病毒感染肺炎疫情防控工作到了最吃劲的关键阶段，全国各地人民群众坚定信心、同舟共济、科学防治、精准施策，疫情形势出现积极变化，防控工作取得积极成效。在这场战“疫”中，党员队伍发挥了积极作用，“若有战，召必回，战必胜。”正如入党誓词中“对党忠诚，积极工作，为共产主义奋斗终身，随时准备为党和人民牺牲一切”那样，再次带领全体党员重温了入党誓词。</w:t>
      </w:r>
    </w:p>
    <w:p>
      <w:pPr>
        <w:pStyle w:val="Normal"/>
        <w:rPr/>
      </w:pPr>
      <w:r>
        <w:rPr/>
        <w:t>对党忠诚，是参加这场战“疫”的“准入门槛”。本次疫情来势汹汹，绝非善茬，人传人更是令人生畏。一线医护人员的工作成效直接作用于疫情防控成效，如果一旦有出工不出力、思想上重视行动上藐视的医护人员，那么将直接影响疫情防控和患者救治。于是，我们看到了一封封“请战书”、一支支“逆行”队伍。只有怀着绝对的“对党忠诚”，他们才会义无反顾的投身战“疫”中，才会在“大家”和“小家”中选择保卫“大家”而离开“小家”。因此，有这样一批全心全意为人民服务的医护人员奔赴一线，我们何愁战“疫”不会胜利。</w:t>
      </w:r>
    </w:p>
    <w:p>
      <w:pPr>
        <w:pStyle w:val="Normal"/>
        <w:rPr/>
      </w:pPr>
      <w:r>
        <w:rPr/>
        <w:t>积极工作，是阻击这场战“疫”的“定海神针”。“我总的看法，就是没有特殊的情况，不要去武汉。”再次临危受命，出任国家卫健委高级别专家组组长钟南山教授一边在提中肯建议，一边义无反顾地赶往武汉防疫最前线。正是钟南山教授这样的“泰山北斗”出场，才给了全国人民吃了一颗“定心丸”。近日，钟南山教授基于数学模型、最近的疫情发展和政府采取的行动，给出了“疫情可能会在</w:t>
      </w:r>
      <w:r>
        <w:rPr/>
        <w:t>4</w:t>
      </w:r>
      <w:r>
        <w:rPr/>
        <w:t>月份结束”的预测，这极大鼓舞了全国人民的士气。网上有句顺口溜：“几时能动</w:t>
      </w:r>
      <w:r>
        <w:rPr/>
        <w:t>?</w:t>
      </w:r>
      <w:r>
        <w:rPr/>
        <w:t>钟南山说动才动</w:t>
      </w:r>
      <w:r>
        <w:rPr/>
        <w:t>!”</w:t>
      </w:r>
      <w:r>
        <w:rPr/>
        <w:t>可见大家对钟南山教授的信任。因此，有这样“定海神针”的人物在积极工作者，我们何愁战“疫”不会胜利。</w:t>
      </w:r>
    </w:p>
    <w:p>
      <w:pPr>
        <w:pStyle w:val="Normal"/>
        <w:widowControl/>
        <w:bidi w:val="0"/>
        <w:spacing w:before="180" w:after="180"/>
        <w:jc w:val="left"/>
        <w:rPr/>
      </w:pPr>
      <w:r>
        <w:rPr/>
        <w:t>牺牲一切，是打赢这场战“疫”的“锦囊妙计”。取舍，是最难的选择。面对这场战“疫”，的“药方”就是一个字——“宅”。然后，就是为了这么一个字，上至国家，下至个人，都牺牲了很多。这场战“疫”给服务业、实体零售业、交通运输和文化旅游业造成了巨大冲击，经济发展受到严重影响</w:t>
      </w:r>
      <w:r>
        <w:rPr/>
        <w:t>;</w:t>
      </w:r>
      <w:r>
        <w:rPr/>
        <w:t>由于疫情，企业经营，特别是中小微企业发展停滞，有的不得不面临歇业倒闭的境遇</w:t>
      </w:r>
      <w:r>
        <w:rPr/>
        <w:t>;</w:t>
      </w:r>
      <w:r>
        <w:rPr/>
        <w:t>由于疫情，有的人们需要配合实行封闭式管理，在家居家观察。然后，在疫情面前，要始终坚持把人们群众生命安全和身体健康放在第一位，因为只有牺牲小我，才能成就大我，才能助力打赢这场战“疫”，只要我们牢记入党誓词，用实际行动来践行入党誓词，我们何愁战“疫”不会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