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护工作人员疫情防控心得体会精选大全"/>
      <w:r>
        <w:rPr/>
        <w:t>医护工作人员疫情防控心得体会【精选大全】</w:t>
      </w:r>
      <w:bookmarkEnd w:id="0"/>
    </w:p>
    <w:p>
      <w:pPr>
        <w:pStyle w:val="Normal"/>
        <w:rPr/>
      </w:pPr>
      <w:r>
        <w:rPr/>
        <w:t>普里尼说：“在希望与绝望的决斗中，如果你用勇气与坚决的双手紧握着，胜利必属于希望。”请大家坚信，我们一定能打赢这场疫情防控击战</w:t>
      </w:r>
      <w:r>
        <w:rPr/>
        <w:t>!</w:t>
      </w:r>
      <w:r>
        <w:rPr/>
        <w:t>迎接新一轮的春暖花开。这次小编给大家整理了医护工作人员疫情防控心得体会，供大家阅读参考。</w:t>
      </w:r>
    </w:p>
    <w:p>
      <w:pPr>
        <w:pStyle w:val="Normal"/>
        <w:rPr/>
      </w:pPr>
      <w:r>
        <w:rPr/>
        <w:t>医护工作人员疫情防控心得体会</w:t>
      </w:r>
      <w:r>
        <w:rPr/>
        <w:t>1</w:t>
      </w:r>
    </w:p>
    <w:p>
      <w:pPr>
        <w:pStyle w:val="Normal"/>
        <w:rPr/>
      </w:pPr>
      <w:r>
        <w:rPr/>
        <w:t>姜树志，周口市中心医院急诊内科组长、主治医师，河南省第十一批援鄂医疗卫生队队员。</w:t>
      </w:r>
    </w:p>
    <w:p>
      <w:pPr>
        <w:pStyle w:val="Normal"/>
        <w:rPr/>
      </w:pPr>
      <w:r>
        <w:rPr/>
        <w:t>今天，是支援武汉的第</w:t>
      </w:r>
      <w:r>
        <w:rPr/>
        <w:t>21</w:t>
      </w:r>
      <w:r>
        <w:rPr/>
        <w:t>天。不知不觉，来到武汉大学人民医院东院</w:t>
      </w:r>
      <w:r>
        <w:rPr/>
        <w:t>15</w:t>
      </w:r>
      <w:r>
        <w:rPr/>
        <w:t>病区工作已经半个多月了，和队友们已经逐渐适应了病区的工作环境和节奏，当看到越来越多的新冠患者痊愈出院，我们发自内心的高兴。</w:t>
      </w:r>
    </w:p>
    <w:p>
      <w:pPr>
        <w:pStyle w:val="Normal"/>
        <w:rPr/>
      </w:pPr>
      <w:r>
        <w:rPr/>
        <w:t>20--</w:t>
      </w:r>
      <w:r>
        <w:rPr/>
        <w:t>年</w:t>
      </w:r>
      <w:r>
        <w:rPr/>
        <w:t>1</w:t>
      </w:r>
      <w:r>
        <w:rPr/>
        <w:t>月末，新冠肺炎疫情爆发，周口的情况也一下紧张起来，武汉前线的情况更让人心焦。我坐不住了，第一时间给领导发信息，申请加入支援武汉的医疗队。我的爱人是一名妇产科医生，当我把报名参加援鄂的消息告诉她时，她先是愣了一下，然后问我为什么不提前和她说一下，我懂她的理解和支持，也看得出她眼睛里的担心和不舍。我俩深知，武汉如果沦陷，中国的任何一个地方都不安全</w:t>
      </w:r>
      <w:r>
        <w:rPr/>
        <w:t>!</w:t>
      </w:r>
      <w:r>
        <w:rPr/>
        <w:t>身为医生，面对如此严重的疫情，不去一线，我心里不踏实。</w:t>
      </w:r>
    </w:p>
    <w:p>
      <w:pPr>
        <w:pStyle w:val="Normal"/>
        <w:rPr/>
      </w:pPr>
      <w:r>
        <w:rPr/>
        <w:t>武汉大学人民医院东院区，收治的都是确诊重症患者。到达武汉后，我就和队员们开始了更加紧张、更加严格的防护培训，继续学习新冠肺炎的诊疗流程，了解新冠肺炎的</w:t>
      </w:r>
      <w:r>
        <w:rPr/>
        <w:t>CT</w:t>
      </w:r>
      <w:r>
        <w:rPr/>
        <w:t>影像学特点等</w:t>
      </w:r>
      <w:r>
        <w:rPr/>
        <w:t>;</w:t>
      </w:r>
      <w:r>
        <w:rPr/>
        <w:t>主动向新疆医疗队的老师“取经”，进行工作对接。</w:t>
      </w:r>
      <w:r>
        <w:rPr/>
        <w:t>2</w:t>
      </w:r>
      <w:r>
        <w:rPr/>
        <w:t>月</w:t>
      </w:r>
      <w:r>
        <w:rPr/>
        <w:t>26</w:t>
      </w:r>
      <w:r>
        <w:rPr/>
        <w:t>日，是我第一天值班，第一次进入病房，虽然之前有足够的心理准备，仍不免有些紧张。新疆队友们一边安慰，一边仔细地为我检查防护穿戴，让我很感动，紧张感也随之慢慢消退。这个时候，我们不只是籍贯不同的援助医疗人员，更是守望相助的兄弟姐妹。</w:t>
      </w:r>
    </w:p>
    <w:p>
      <w:pPr>
        <w:pStyle w:val="Normal"/>
        <w:rPr/>
      </w:pPr>
      <w:r>
        <w:rPr/>
        <w:t>每次查房，我们都看到戴着口罩的患者眼神中流露出的渴望，但他们会出于安全考虑刻意和我们保持距离。同时又抢着咨询问题，希望和我们多交流。很多患者的家属因为新冠肺炎离世，家庭支离破碎，身体、心理承受了双重的巨大打击和痛苦</w:t>
      </w:r>
      <w:r>
        <w:rPr/>
        <w:t>;</w:t>
      </w:r>
      <w:r>
        <w:rPr/>
        <w:t>还有很多患者的家属已经痊愈，热切盼望与家人早日团聚。如果没能帮到他们，我们怎么可能不遗憾</w:t>
      </w:r>
      <w:r>
        <w:rPr/>
        <w:t>?</w:t>
      </w:r>
    </w:p>
    <w:p>
      <w:pPr>
        <w:pStyle w:val="Normal"/>
        <w:rPr/>
      </w:pPr>
      <w:r>
        <w:rPr/>
        <w:t>在工作中，我发现我们只要每次多停留些时间、多说几句话，都能在精神上给他们带来莫大的安慰和鼓励。所以，此后我们每次查房，都尽量在患者床前多停留，与他们多交流，详细询问病人，根据每个患者的反馈细心的调整、执行治疗方案，同时和他们唠几句家常。患者们不停的感谢，既让我们心痛和不忍，又让我们充满了勇敢战斗的力量</w:t>
      </w:r>
      <w:r>
        <w:rPr/>
        <w:t>!</w:t>
      </w:r>
    </w:p>
    <w:p>
      <w:pPr>
        <w:pStyle w:val="Normal"/>
        <w:rPr/>
      </w:pPr>
      <w:r>
        <w:rPr/>
        <w:t>曾多次来过武汉，昔日繁荣的城市仿佛被按下了暂停键，街道寂静，不见人影，让人心里很不是滋味。现在，国家遭遇重大疫情，人民蒙受巨大苦难，从医</w:t>
      </w:r>
      <w:r>
        <w:rPr/>
        <w:t>17</w:t>
      </w:r>
      <w:r>
        <w:rPr/>
        <w:t>年的我从来没有像现在这样深刻的感受到一名医务工作者身上担负的那份责任与使命，我为我能参与其中深感荣幸和自豪</w:t>
      </w:r>
      <w:r>
        <w:rPr/>
        <w:t>!</w:t>
      </w:r>
    </w:p>
    <w:p>
      <w:pPr>
        <w:pStyle w:val="Normal"/>
        <w:rPr/>
      </w:pPr>
      <w:r>
        <w:rPr/>
        <w:t>医护工作人员疫情防控心得体会</w:t>
      </w:r>
      <w:r>
        <w:rPr/>
        <w:t>2</w:t>
      </w:r>
    </w:p>
    <w:p>
      <w:pPr>
        <w:pStyle w:val="Normal"/>
        <w:rPr/>
      </w:pPr>
      <w:r>
        <w:rPr/>
        <w:t>疫情就是命令，防控就是责任。新型冠状病毒感染的肺炎疫情防控战役形势严峻，作为组工干部，越是疫情防控的关键时刻，越要冲锋在前，把疫情防控工作作为践行初心使命的试金石和磨刀石，迎难而上，主动担当，用实际行动诠释誓言、彰显本色。</w:t>
      </w:r>
    </w:p>
    <w:p>
      <w:pPr>
        <w:pStyle w:val="Normal"/>
        <w:rPr/>
      </w:pPr>
      <w:r>
        <w:rPr/>
        <w:t>战“疫”正酣，我们一刻不停。这是一场大战、硬战、持久战，组工干部取消休假，全员投入，动员、协调、统筹、管控、服务……我们组工人始终把疫情当作考验，坚决服从安排、主动服务防控大局。白天到乡镇</w:t>
      </w:r>
      <w:r>
        <w:rPr/>
        <w:t>(</w:t>
      </w:r>
      <w:r>
        <w:rPr/>
        <w:t>街道、园区</w:t>
      </w:r>
      <w:r>
        <w:rPr/>
        <w:t>)</w:t>
      </w:r>
      <w:r>
        <w:rPr/>
        <w:t>、村</w:t>
      </w:r>
      <w:r>
        <w:rPr/>
        <w:t>(</w:t>
      </w:r>
      <w:r>
        <w:rPr/>
        <w:t>社区</w:t>
      </w:r>
      <w:r>
        <w:rPr/>
        <w:t>)</w:t>
      </w:r>
      <w:r>
        <w:rPr/>
        <w:t>开展巡回督导指导，宣讲防治知识，落实防控政策，做实做细群众工作。晚上梳理情况，反馈问题，推动整改。我们在抗“疫”一线不忘初心，在疫情防控的实战、硬仗中践行使命，始终牢记自己是一名共产党员，面对战“疫”，我们一步不松、一刻不停，因为我们是组工人。</w:t>
      </w:r>
    </w:p>
    <w:p>
      <w:pPr>
        <w:pStyle w:val="Normal"/>
        <w:rPr/>
      </w:pPr>
      <w:r>
        <w:rPr/>
        <w:t>战“疫”路上，我们一往无前。作为组工干部，我们始终以高度的政治自觉和责任担当，快速响应、迅速行动，上下一盘棋，齐心协力战斗在防控一线。面对每一项防控重点任务，组工干部总能第一时间到岗到位，基层疫情防控工作力量更显“硬核”。面对来势迅猛的疫情，组工干部加班加点，坚决做到不留死角、不留盲区、不放过任何一条线索，全面筑实筑牢防线，全力守护好群众生命安全和身体健康，一句“我是党员，我先来”涵盖了所有。这一路上，不曾观望彷徨，不曾迟疑退却，不曾驻足离开，唯有坚守</w:t>
      </w:r>
      <w:r>
        <w:rPr/>
        <w:t>;</w:t>
      </w:r>
      <w:r>
        <w:rPr/>
        <w:t>这一路上，从未停歇，宁为“逆行者”而“终不悔”。</w:t>
      </w:r>
    </w:p>
    <w:p>
      <w:pPr>
        <w:pStyle w:val="Normal"/>
        <w:rPr/>
      </w:pPr>
      <w:r>
        <w:rPr/>
        <w:t>战“疫”一线，我们一“网”情深。“哪有什么岁月静好，不过是有人替你负重前行”。我们忘不掉，一个个红色的身影逆流而上，一份份请战书飞向一线……疫情肆虐之际，便是组工干部发起冲锋之时，与时间赛跑，抢抓疫情防控关键节点，是职责所在。组工干部积极下沉网格一线，成为“红色代办员”“红色服务员”，对疫区返乡人员实施严格隔离措施并送去生活关怀，让人民群众时刻感受到党组织就在身边，党员干部就在身边，让党旗在防控疫情斗争一线高高飘扬。我们知道，只有拧成一股绳，才能为筑牢生命防线跑出更快加速度，疫情不散，我们不退，等打败了疫情，我们再好好陪陪老人、孩子。</w:t>
      </w:r>
    </w:p>
    <w:p>
      <w:pPr>
        <w:pStyle w:val="Normal"/>
        <w:rPr/>
      </w:pPr>
      <w:r>
        <w:rPr/>
        <w:t>战“疫”到底，我们一定能赢。“疫情一日不除，战斗一刻不停”，疫情就是战场，没有任何力量能够阻挡组工人前进的步伐。只要我们坚定信心、众志成城、同舟共济、科学防治、精准施策，在疫情面前不退缩，在关键时刻冲在前，逆向而行不惜代价、防控疫情不避艰辛，用实际行动诠释组工人的初心，用铁肩扛起使命，我们就一定能打赢这场疫情防控阻击战。我们相信，冬尽春来，战“疫”必胜</w:t>
      </w:r>
      <w:r>
        <w:rPr/>
        <w:t>!</w:t>
      </w:r>
    </w:p>
    <w:p>
      <w:pPr>
        <w:pStyle w:val="Normal"/>
        <w:rPr/>
      </w:pPr>
      <w:r>
        <w:rPr/>
        <w:t>医护工作人员疫情防控心得体会</w:t>
      </w:r>
      <w:r>
        <w:rPr/>
        <w:t>3</w:t>
      </w:r>
    </w:p>
    <w:p>
      <w:pPr>
        <w:pStyle w:val="Normal"/>
        <w:rPr/>
      </w:pPr>
      <w:r>
        <w:rPr/>
        <w:t>背影，多么平凡的字眼，不值得人们细细探究，也不值得人们去记住。但近日这场与新型冠状病毒战斗的“战场”上，无数的背影令我无法忘怀。那些背影虽瘦小，但高大</w:t>
      </w:r>
      <w:r>
        <w:rPr/>
        <w:t>;</w:t>
      </w:r>
      <w:r>
        <w:rPr/>
        <w:t>虽单薄，但伟岸。</w:t>
      </w:r>
    </w:p>
    <w:p>
      <w:pPr>
        <w:pStyle w:val="Normal"/>
        <w:rPr/>
      </w:pPr>
      <w:r>
        <w:rPr/>
        <w:t>20--</w:t>
      </w:r>
      <w:r>
        <w:rPr/>
        <w:t>年</w:t>
      </w:r>
      <w:r>
        <w:rPr/>
        <w:t>1</w:t>
      </w:r>
      <w:r>
        <w:rPr/>
        <w:t>月，一场突如其来的疫情，夺走了新年的喜庆与快乐，一眨眼，人们谈“新型冠状病毒”即色变。这场没有硝烟的战争关系着人民的</w:t>
      </w:r>
      <w:r>
        <w:rPr/>
        <w:t>`</w:t>
      </w:r>
      <w:r>
        <w:rPr/>
        <w:t>健康。这种病毒引发的肺炎确诊人数还在增加。</w:t>
      </w:r>
    </w:p>
    <w:p>
      <w:pPr>
        <w:pStyle w:val="Normal"/>
        <w:rPr/>
      </w:pPr>
      <w:r>
        <w:rPr/>
        <w:t>然而这种可怕的病毒并没有让“白衣天使”们望而生畏。许多医务人员不顾自己的生命危险，挺身而出，在第一线与病魔战斗着。他们自从进入治疗病房以后，就没有回过家。要知道疫情爆发的时间正值农历新年，他们难道不想念他们的亲人吗</w:t>
      </w:r>
      <w:r>
        <w:rPr/>
        <w:t>?</w:t>
      </w:r>
    </w:p>
    <w:p>
      <w:pPr>
        <w:pStyle w:val="Normal"/>
        <w:rPr/>
      </w:pPr>
      <w:r>
        <w:rPr/>
        <w:t>昨天妈妈给我看了一个视频，是宁波一线医院抽调的一些医务人员集结完毕，即将出发武汉，奔赴“战场”，与自己家人告别的场景。他们匆匆地与泪流满面的家人拥抱，那些医护人员，他们或身为人妻，或身为丈夫，或身为儿女或身为兄妹，他们中有的更是为人父母……当然他们还有更光荣的身份——医生、护士</w:t>
      </w:r>
      <w:r>
        <w:rPr/>
        <w:t>!</w:t>
      </w:r>
      <w:r>
        <w:rPr/>
        <w:t>他们难道不想在家与亲人欢度春节</w:t>
      </w:r>
      <w:r>
        <w:rPr/>
        <w:t>?</w:t>
      </w:r>
      <w:r>
        <w:rPr/>
        <w:t>他们难道没有被传染的危险</w:t>
      </w:r>
      <w:r>
        <w:rPr/>
        <w:t>?</w:t>
      </w:r>
      <w:r>
        <w:rPr/>
        <w:t>但为了抗击肺炎疫情，抢救患者，他们放弃了休息和安逸，肩头扛起责任，心中只有一个念头——支援武汉，支援疫区，责无旁贷</w:t>
      </w:r>
      <w:r>
        <w:rPr/>
        <w:t>!</w:t>
      </w:r>
      <w:r>
        <w:rPr/>
        <w:t>互相拥抱告别之后，医护人员们坚定的目光望着前方，满怀信心地登上了前行的“战车”……背影似乎越来越小，不</w:t>
      </w:r>
      <w:r>
        <w:rPr/>
        <w:t>!</w:t>
      </w:r>
      <w:r>
        <w:rPr/>
        <w:t>这些背影是如此高大，是多么的无私与伟大</w:t>
      </w:r>
      <w:r>
        <w:rPr/>
        <w:t>!</w:t>
      </w:r>
    </w:p>
    <w:p>
      <w:pPr>
        <w:pStyle w:val="Normal"/>
        <w:rPr/>
      </w:pPr>
      <w:r>
        <w:rPr/>
        <w:t>在抗击病毒的第一线还有许多的背影，医生们忙碌的背影，记者们奉献的背影，为医生送饭的各行各业人群感激的背影……这是这些背影，让这场战争也充满了温情。我们坚定，用不了多久，病毒一定会被消灭，疫情一定可以控制</w:t>
      </w:r>
      <w:r>
        <w:rPr/>
        <w:t>!</w:t>
      </w:r>
      <w:r>
        <w:rPr/>
        <w:t>祖国大地一定能够重新变得生机勃勃</w:t>
      </w:r>
      <w:r>
        <w:rPr/>
        <w:t>!</w:t>
      </w:r>
    </w:p>
    <w:p>
      <w:pPr>
        <w:pStyle w:val="Normal"/>
        <w:rPr/>
      </w:pPr>
      <w:r>
        <w:rPr/>
        <w:t>难忘啊，这重重背影</w:t>
      </w:r>
      <w:r>
        <w:rPr/>
        <w:t>;</w:t>
      </w:r>
      <w:r>
        <w:rPr/>
        <w:t>难忘啊，这些抗击新冠病毒前线的英雄们</w:t>
      </w:r>
      <w:r>
        <w:rPr/>
        <w:t>!</w:t>
      </w:r>
    </w:p>
    <w:p>
      <w:pPr>
        <w:pStyle w:val="Normal"/>
        <w:rPr/>
      </w:pPr>
      <w:r>
        <w:rPr/>
        <w:t>医护工作人员疫情防控心得体会</w:t>
      </w:r>
      <w:r>
        <w:rPr/>
        <w:t>4</w:t>
      </w:r>
    </w:p>
    <w:p>
      <w:pPr>
        <w:pStyle w:val="Normal"/>
        <w:rPr/>
      </w:pPr>
      <w:r>
        <w:rPr/>
        <w:t>中央军委主席近日就关心爱护参与疫情防控工作的医务人员专门作出重要指示，强调医务人员是战胜疫情的中坚力量，务必高度重视对他们的保护、关心、爱护，从各个方面提供支持保障，使他们始终保持强大战斗力、昂扬斗志、旺盛精力，持续健康投入战胜疫情斗争。</w:t>
      </w:r>
    </w:p>
    <w:p>
      <w:pPr>
        <w:pStyle w:val="Normal"/>
        <w:rPr/>
      </w:pPr>
      <w:r>
        <w:rPr/>
        <w:t>保护关心爱护医务人员，是对“白衣战士”的最好致敬。新冠肺炎疫情发生以来，广大医务人员坚守生命岗位，驻守疫情一线。他们像钢铁战士一般，冲锋在前、连续作战，同时间赛跑，与病魔作斗争</w:t>
      </w:r>
      <w:r>
        <w:rPr/>
        <w:t>;</w:t>
      </w:r>
      <w:r>
        <w:rPr/>
        <w:t>他们以白衣作战袍，在人群中奔跑逆行，来不及多看一眼自己的小家，只为大家的平安健康而奋斗。他们中有些人不幸被病毒感染，有的甚至献出了生命，却仍旧“无论生死、不计报酬”，无怨无悔的投身战斗，用高于生命的责任与担当践行了医者仁心的崇高精神，挺起了敬佑生命、救死扶伤的坚强脊梁。医务人员在前方冲锋陷阵，保持身心健康是完成医疗救治工作的重要保障，我们要认真学习贯彻的重要指示精神，为医务人员穿上“爱的防护服”，把全党全国各族人民的温暖与力量源源不断地输送给他们，万众一心、共克时艰。</w:t>
      </w:r>
    </w:p>
    <w:p>
      <w:pPr>
        <w:pStyle w:val="Normal"/>
        <w:rPr/>
      </w:pPr>
      <w:r>
        <w:rPr/>
        <w:t>保护医务人员，你们举起“冲锋盾”顽强拼搏，我们撑起“健康伞”遮风挡雨。自疫情防控阻击战打响以来，广大医务人员就是“火线上的中流砥柱”。在这场没有硝烟的战场上，行动诠释初心，从“若有战，召必回，战必胜”的誓言，到“你们不出院，我们不撤离”的坚守，医务人员从未停下脚步。战斗无关年龄，从</w:t>
      </w:r>
      <w:r>
        <w:rPr/>
        <w:t>84</w:t>
      </w:r>
      <w:r>
        <w:rPr/>
        <w:t>岁高龄的钟南山院士第一时间奔赴湖北，李兰娟院士再战疫情，留下“写在脸上的担当”，到“</w:t>
      </w:r>
      <w:r>
        <w:rPr/>
        <w:t>95</w:t>
      </w:r>
      <w:r>
        <w:rPr/>
        <w:t>后”女医生甘如意，骑车</w:t>
      </w:r>
      <w:r>
        <w:rPr/>
        <w:t>4</w:t>
      </w:r>
      <w:r>
        <w:rPr/>
        <w:t>天</w:t>
      </w:r>
      <w:r>
        <w:rPr/>
        <w:t>3</w:t>
      </w:r>
      <w:r>
        <w:rPr/>
        <w:t>夜赶回战“疫”一线，请战上前线就是他们唯一所愿。冲锋不分性别，为疫情剃光头，在防护服后写下名字，战场不分男女，此刻你们都是抗疫战士。医务人员不舍昼夜、不眠不休，我们的后勤保障必须跟上。从《关于改善一线医务人员工作条件切实关心医务人员身心健康若干措施》到山东</w:t>
      </w:r>
      <w:r>
        <w:rPr/>
        <w:t>12</w:t>
      </w:r>
      <w:r>
        <w:rPr/>
        <w:t>件实事，贵州“暖心十条”，从改善医务人员工作和休息条件，提高津贴标准到创造更加安全的执业环境，构筑起医务人员的坚强后盾，始终保持强大战斗力。</w:t>
      </w:r>
    </w:p>
    <w:p>
      <w:pPr>
        <w:pStyle w:val="Normal"/>
        <w:rPr/>
      </w:pPr>
      <w:r>
        <w:rPr/>
        <w:t>关心医务人员，你们在前方守护大家幸福，我们在后方照顾小家平安。在这场没有硝烟的抗疫战场上，医者仁心就是无私奉献的大爱，医务人员留给我们最多的感动瞬间。他们不惧风险、忘我工作，始终把人民群众生命安全和身体健康放在首位，把所有的精力都交给病患。“孩子别怕，妈妈去打怪兽啦”，笑中带泪是对儿女的愧疚</w:t>
      </w:r>
      <w:r>
        <w:rPr/>
        <w:t>;“</w:t>
      </w:r>
      <w:r>
        <w:rPr/>
        <w:t>平安回来，一年家务我全包”，生命诚可贵才让爱情更珍贵</w:t>
      </w:r>
      <w:r>
        <w:rPr/>
        <w:t>;“</w:t>
      </w:r>
      <w:r>
        <w:rPr/>
        <w:t>再多吃一口，一定要照顾好自己”，驰援车前的殷殷嘱托是挥不去的亲情背影。每一名医务人员，背后就是一个大家庭的支持与期盼，是一份放不下的牵挂。从湖北一线医务人员子女中考加十分，四川提供一次按意愿择校机会到重庆一线医务人员子女入园入学给予适当照顾。从做好医务人员家属对口帮扶工作到“关怀包”等防疫物资暖心送上门。此时此刻，我们就是每位医护人员的“亲人”，代替他们照顾好后方小家，把暖心政策和关怀送进千家万户，让他们在前方放宽心，全力以赴救治患者。</w:t>
      </w:r>
    </w:p>
    <w:p>
      <w:pPr>
        <w:pStyle w:val="Normal"/>
        <w:rPr/>
      </w:pPr>
      <w:r>
        <w:rPr/>
        <w:t>爱护医务人员，我们的关心不会随“疫”而止，你们永远是人民健康主力军。关心关爱医务人员，不止是解燃眉之急的激励举措，更是抓长久之策的正确导向，要让医务人员成为社会关爱尊重、人人关心关怀的崇高职业。“疫情结束请大家吃当地美食”“你们是这场战斗中最可爱的人”每一位康复者对医务人员的感激，都流露出我们共同的心声。疫情当前，我们要与白衣战士并肩作战，不信谣、不传谣，依法严厉打击疫情造谣等违法行为，广泛传播抗疫感人事迹，让正能量在网上网下充盈。全力做好方舱医院、定点医院和集中隔离点等场所的安保工作，开展心理疏导与援助服务，提供最充分的保障。我们要用心用情把关爱举措做细做实。从落实医务人员待遇到弘扬职业精神做好先进表彰工作，从安排医务人员免费体检，每工作</w:t>
      </w:r>
      <w:r>
        <w:rPr/>
        <w:t>10</w:t>
      </w:r>
      <w:r>
        <w:rPr/>
        <w:t>天休息不少于</w:t>
      </w:r>
      <w:r>
        <w:rPr/>
        <w:t>2</w:t>
      </w:r>
      <w:r>
        <w:rPr/>
        <w:t>天到湖北所有</w:t>
      </w:r>
      <w:r>
        <w:rPr/>
        <w:t>A</w:t>
      </w:r>
      <w:r>
        <w:rPr/>
        <w:t>级旅游景区</w:t>
      </w:r>
      <w:r>
        <w:rPr/>
        <w:t>5</w:t>
      </w:r>
      <w:r>
        <w:rPr/>
        <w:t>年内对支援湖北医疗队员免门票，我们纷纷点赞“硬核”举措，为医务人员加油鼓劲，营造尊医重卫的良好社会风尚。</w:t>
      </w:r>
    </w:p>
    <w:p>
      <w:pPr>
        <w:pStyle w:val="Normal"/>
        <w:rPr/>
      </w:pPr>
      <w:r>
        <w:rPr/>
        <w:t>“</w:t>
      </w:r>
      <w:r>
        <w:rPr/>
        <w:t>一生所学，报效国家，是医生的责任”。寥寥几字，饱含着医者仁心的崇高精神</w:t>
      </w:r>
      <w:r>
        <w:rPr/>
        <w:t>;</w:t>
      </w:r>
      <w:r>
        <w:rPr/>
        <w:t>朴实话语，激荡起平凡之中创造伟大的强劲力量。抗疫一线，医务人员来了，我们就放心。现在，我们就是他们继续闯关冲刺的强大底气，保护关心爱护“白衣战士”，持续健康投入战胜疫情斗争，凝聚更加强大的决胜中坚力量。</w:t>
      </w:r>
    </w:p>
    <w:p>
      <w:pPr>
        <w:pStyle w:val="Normal"/>
        <w:rPr/>
      </w:pPr>
      <w:r>
        <w:rPr/>
        <w:t>医护工作人员疫情防控心得体会</w:t>
      </w:r>
      <w:r>
        <w:rPr/>
        <w:t>5</w:t>
      </w:r>
    </w:p>
    <w:p>
      <w:pPr>
        <w:pStyle w:val="Normal"/>
        <w:rPr/>
      </w:pPr>
      <w:r>
        <w:rPr/>
        <w:t>和平的年代没有硝烟，但是没有硝烟的战争同样考验着每一个人。</w:t>
      </w:r>
    </w:p>
    <w:p>
      <w:pPr>
        <w:pStyle w:val="Normal"/>
        <w:rPr/>
      </w:pPr>
      <w:r>
        <w:rPr/>
        <w:t>才仅仅过去半个月，疫情便如乌云般笼罩在我们的上空，统计图上的数据一日一日的更新牵动着每个人的心，确诊人数的快速增长，的不断更新都提示着我们这场没有硝烟的战争的艰难。</w:t>
      </w:r>
    </w:p>
    <w:p>
      <w:pPr>
        <w:pStyle w:val="Normal"/>
        <w:rPr/>
      </w:pPr>
      <w:r>
        <w:rPr/>
        <w:t>从</w:t>
      </w:r>
      <w:r>
        <w:rPr/>
        <w:t>20--</w:t>
      </w:r>
      <w:r>
        <w:rPr/>
        <w:t>年</w:t>
      </w:r>
      <w:r>
        <w:rPr/>
        <w:t>12</w:t>
      </w:r>
      <w:r>
        <w:rPr/>
        <w:t>月，新冠肺炎疫情出现伊始，一直到如今，无数医护人员一直奋战在抗击新型冠状病毒感染肺炎疫情的一线。疫情就是命令，防控就是责任。口罩磨破了脸颊，汗水湿透了衣背，他们让人瞬间泪目，却又让人满血复活。而其实所谓的“白衣天使”，只不过是一群孩子，换了身衣服，学着前辈的样子，和死神抢人。谢谢你们，辛苦了白衣天使，加油，希望你们平安归来。</w:t>
      </w:r>
    </w:p>
    <w:p>
      <w:pPr>
        <w:pStyle w:val="Normal"/>
        <w:rPr/>
      </w:pPr>
      <w:r>
        <w:rPr/>
        <w:t>作为一名医学生，面对每日急剧上升的新型肺炎确诊人数，我们感到无比痛心，但当我们再又看到治愈人数的不断增加，我也感到无比欣慰。我们相信这次疫情保卫战，我们一定能赢。由于此次造成感染的病毒是新型病毒，而且传染力又相对较强，造成了疫情发展迅速，但我们也要相信我们的科研工作者，病毒的攻克需要时间，疫苗的研制需要时间，而现在数十家国内外顶尖的科研机构正在全力研发疫苗，全国乃在全球的专家都来给患者进行会诊，确定患者的治疗方案，以期早日使患者康复。而现在在党中央和各地政府的领导下全国各地的顶尖医务工作者、各种物资正从四面八方驰援武汉等地区，不仅让受助者暖心，更能振奋人们攻克困难的信心。</w:t>
      </w:r>
    </w:p>
    <w:p>
      <w:pPr>
        <w:pStyle w:val="Normal"/>
        <w:rPr/>
      </w:pPr>
      <w:r>
        <w:rPr/>
        <w:t>在家中，我时时刻刻注意着自己的个人防护。努力学习着如何在疫情中保护自己，戴口罩，勤洗手，不去往人多之处。同时把这些知识告诉家人，向他们讲解此次肺炎的严重性与危害性。除此之外，我报名参加了青年志愿者活动，想要为如今深陷困境的祖国贡献出自己的力量。</w:t>
      </w:r>
    </w:p>
    <w:p>
      <w:pPr>
        <w:pStyle w:val="Normal"/>
        <w:widowControl/>
        <w:bidi w:val="0"/>
        <w:spacing w:before="180" w:after="180"/>
        <w:jc w:val="left"/>
        <w:rPr/>
      </w:pPr>
      <w:r>
        <w:rPr/>
        <w:t>信心贵比黄金，恐慌徒劳无益。面对疫情，我们要相信国家，相信党中央，相信我们的医务工作者，相信我们的科研人员，疫情防控阻击战，我们一定能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