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乡村振兴的心得体会"/>
      <w:r>
        <w:rPr/>
        <w:t>推进乡村振兴的心得体会</w:t>
      </w:r>
      <w:bookmarkEnd w:id="0"/>
    </w:p>
    <w:p>
      <w:pPr>
        <w:pStyle w:val="Normal"/>
        <w:rPr/>
      </w:pPr>
      <w:r>
        <w:rPr/>
        <w:t>乡村兴则国家兴，乡村衰则国家衰。全面建成小康社会和全面建设社会主义现代化强国，最艰巨最繁重的任务在农村，最广泛最深厚的基础在农村，最大的潜力和后劲也在农村。下面小编给大家带来推进乡村振兴的心得体会，希望大家喜欢</w:t>
      </w:r>
      <w:r>
        <w:rPr/>
        <w:t>!</w:t>
      </w:r>
    </w:p>
    <w:p>
      <w:pPr>
        <w:pStyle w:val="Normal"/>
        <w:rPr/>
      </w:pPr>
      <w:r>
        <w:rPr/>
        <w:t>推进乡村振兴的心得体会</w:t>
      </w:r>
      <w:r>
        <w:rPr/>
        <w:t>1</w:t>
      </w:r>
    </w:p>
    <w:p>
      <w:pPr>
        <w:pStyle w:val="Normal"/>
        <w:rPr/>
      </w:pPr>
      <w:r>
        <w:rPr/>
        <w:t>没有农业农村现代化，就没有整个国家现代化</w:t>
      </w:r>
      <w:r>
        <w:rPr/>
        <w:t>;</w:t>
      </w:r>
      <w:r>
        <w:rPr/>
        <w:t>在现代化进程中，如何处理好工农关系、城乡关系，在一定程度上决定着现代化的成败，要切实把乡村振兴战略作为新时代“三农”工作总抓手。</w:t>
      </w:r>
    </w:p>
    <w:p>
      <w:pPr>
        <w:pStyle w:val="Normal"/>
        <w:rPr/>
      </w:pPr>
      <w:r>
        <w:rPr/>
        <w:t>中国是中国共产党领导的以工农联盟为基础的人民民主专政的社会主义国家，长期以来我国都是实行“工业反哺农业、城市支持农村”的发展政策，新时期我们实现了总体小康，但是要实现全面小康，就一定好抓好乡村发展，要充分认识关键在少数这一重要观点和论述，抓好乡村振兴工作不能“一条腿长”“一条腿短”，要借助“五条腿”齐发力才能顺利抵达全面小康的幸福“人民公社”。</w:t>
      </w:r>
    </w:p>
    <w:p>
      <w:pPr>
        <w:pStyle w:val="Normal"/>
        <w:rPr/>
      </w:pPr>
      <w:r>
        <w:rPr/>
        <w:t>乡村振兴，核心要抓产业振兴。发展现代农业，就要“固本强基”在结合我国农村实际的前提下，既要搞好平原地区的大机器生产作业，也要发挥“丘上林业，丘间塘，花田瓜谷果鱼粮”的丘陵地区农业发展，要深度实现农村一二三产业的融合发展，构建乡村产业体系。让农业产业走上产业发展之路，走“规模化、机械化、融合化、集体化、常规化、网络化、产业化”的发展路子，让群众在大发展中凭土地和劳动力享受农产品的红利，提高群众的积极性</w:t>
      </w:r>
      <w:r>
        <w:rPr/>
        <w:t>;</w:t>
      </w:r>
      <w:r>
        <w:rPr/>
        <w:t>适时建设一批高标准、成规模的现代农业产业化示范基地和示范园区，引领农村产业发展，在农业生产中，打造汇聚生产、加工、服务和销售于一体的现代农业产业化综合体，逐步建立农产品的“直销”路径，让群众既掌握生产环节也掌控销售环节，同时还明白市场需求环节，从而开展符合社会需求的农业生产活动。</w:t>
      </w:r>
    </w:p>
    <w:p>
      <w:pPr>
        <w:pStyle w:val="Normal"/>
        <w:rPr/>
      </w:pPr>
      <w:r>
        <w:rPr/>
        <w:t>乡村振兴，关键要抓人才振兴。培养新型职业农民是实施乡村振兴战略，发展农村经济，增加农民收入，实现农业和农村现代化的基础。乡村振兴，人才是关键，要鼓励大批具有农技专业的大学毕业生，深入基层、扎根基层、投入基层、奉献基层，为农村一线发展注入专业技术血液</w:t>
      </w:r>
      <w:r>
        <w:rPr/>
        <w:t>;</w:t>
      </w:r>
      <w:r>
        <w:rPr/>
        <w:t>采取“授人以渔”的模式，利用夜间、午间农民空闲时间组织专家教授到农村开展巡回培训教学，着重以理论培训、现场教学、问题简答等方式丰富教学课程，全力</w:t>
      </w:r>
      <w:r>
        <w:rPr/>
        <w:t>_</w:t>
      </w:r>
      <w:r>
        <w:rPr/>
        <w:t>部分农民文化水平不高的问题，尤其重视现场教学和案例讲解，通过直观的教学方式让农民掌握种植技巧、领会发展思路、开阔行业眼见，大力培育新型化职业农民。</w:t>
      </w:r>
    </w:p>
    <w:p>
      <w:pPr>
        <w:pStyle w:val="Normal"/>
        <w:rPr/>
      </w:pPr>
      <w:r>
        <w:rPr/>
        <w:t>乡村振兴，重点要抓文化振兴。乡村振兴，乡风文明是保障。要站在物质文明和精神文明齐发展的角度，进一步提升农民精神风貌，展现农村淳朴的风土人情，要善于挖掘农村最本质的道德情感、社会心理、风俗习惯、是非标准、行为方式、理想追求、家风家训等民俗民风，要提高乡村文化个体的综合素质，着力加强乡村、文化基础设施建设，加强乡风文明建设，让乡村意识形态引领农民思想道德建设和基层文化发展</w:t>
      </w:r>
      <w:r>
        <w:rPr/>
        <w:t>;</w:t>
      </w:r>
      <w:r>
        <w:rPr/>
        <w:t>乡村文化发展起来了，就能实现第三产业与第一产业的融合，让第二产业有了更好的发展环境和条件，让农村更有看头、更有想头、更有奔头。</w:t>
      </w:r>
    </w:p>
    <w:p>
      <w:pPr>
        <w:pStyle w:val="Normal"/>
        <w:rPr/>
      </w:pPr>
      <w:r>
        <w:rPr/>
        <w:t>乡村振兴，基础要抓生态振兴。随着现代农村发展，城镇化规模不断扩大，农村与城市的差别也在缩小，农村废弃物随处投放、垃圾不能及时清运和进行无害化处理的问题也比较突出。长期以来农村良好的生态环境是留给人们的第一印象，这是农村的先天优势。实现乡村振兴不能以牺牲环境为代价，要提高广大农民群众的思想觉悟和认识，不断宣传生态环境保护的重要意义，要在农村采取建立畜粪尿、生活垃圾、危害性垃圾分类处理的垃圾桶，对垃圾进行科学无害化处理，要把农村最美好的生态环境优势保存好、利用好、规划好、发展好，要在农村经济发展的长河中，把宜人、宜居、宜旅游的良好生态环境保护好。</w:t>
      </w:r>
    </w:p>
    <w:p>
      <w:pPr>
        <w:pStyle w:val="Normal"/>
        <w:rPr/>
      </w:pPr>
      <w:r>
        <w:rPr/>
        <w:t>乡村振兴，根本要抓组织振兴。中国共产党始终代表最广大人民的根本利益，农业、农村、农民的发展问题始终是党最关心、最关切的问题。乡村振兴发展还要充分发挥基层党组织的带头作用，农村基层党组织强不强，基层党员干部工作能力行不行，直接关系到乡村振兴工作开展的好与坏。乡村振兴进程中，基层党组织必须突出问题导向，着力破除积弊、夯实基层基础，积极引导农村党员发挥先锋模范作用</w:t>
      </w:r>
      <w:r>
        <w:rPr/>
        <w:t>;</w:t>
      </w:r>
      <w:r>
        <w:rPr/>
        <w:t>创新工作方式，带领群众积极投身到农村产业发展进程中去，让农村发展有带头人、有目标、有方向、有成效。</w:t>
      </w:r>
    </w:p>
    <w:p>
      <w:pPr>
        <w:pStyle w:val="Normal"/>
        <w:rPr/>
      </w:pPr>
      <w:r>
        <w:rPr/>
        <w:t>推进乡村振兴的心得体会</w:t>
      </w:r>
      <w:r>
        <w:rPr/>
        <w:t>2</w:t>
      </w:r>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p>
      <w:pPr>
        <w:pStyle w:val="Normal"/>
        <w:rPr/>
      </w:pPr>
      <w:r>
        <w:rPr/>
        <w:t>推进乡村振兴的心得体会</w:t>
      </w:r>
      <w:r>
        <w:rPr/>
        <w:t>3</w:t>
      </w:r>
    </w:p>
    <w:p>
      <w:pPr>
        <w:pStyle w:val="Normal"/>
        <w:rPr/>
      </w:pPr>
      <w:r>
        <w:rPr/>
        <w:t>完美答好脱贫攻坚大考后，我们迎来乡村振兴大考。年轻干部作为大考中的主力军和生力军，对青春之“我”而言，积极投身大考既是“蹲苗”接受锻炼的练兵场，也是一展身手的大舞台，我们只有遵循成长成才规律，保持正确的“蹲苗”姿势，克服经验不足、水土不服等“成长的烦恼”，在基层沉淀、成长，才能以更沉稳的心态、更矫健的身姿和更强大的能力迎接未来。</w:t>
      </w:r>
    </w:p>
    <w:p>
      <w:pPr>
        <w:pStyle w:val="Normal"/>
        <w:rPr/>
      </w:pPr>
      <w:r>
        <w:rPr/>
        <w:t>保持“向上向阳”的姿势，接受“朝露日晞”的滋养。“青青园中葵，朝露待日晞。”对年轻干部而言，向上向阳是心态、是状态、也是姿态。首先，要有向上向阳的心态。乡村振兴虽然任务重、压力大，但青春因肩扛大责、担当使命而熠熠生辉，生命因“越是艰险越向前”的奋斗而更有价值。要树立正确的价值观和成长观，坚定理想信念、胸怀远大志向，把握难得的成长进步机会，将压力转化为动力，化解“成长的烦恼”，在逆境中“拔节生长”。其次，要有向上向阳的状态。要发挥年轻人精力旺盛、思路宽、办法多的优势，通过书本、网络、实践等多种途径加强学习，特别要注重多向基层群众、老党员、老干部和乡贤等学习，不断更新知识结构，持续为自己“加油充电”，提升解决问题的能力，确保自己的状态始终“在线”。最后，向上向阳也是一种姿态。年轻干部既要有积极进取、勇担使命、永不言败的阳光姿态，也要有闻过则喜、知过不讳、改过不惮的坦荡姿态，通过基层工作的锻炼，不断超越自我、完善自我。</w:t>
      </w:r>
    </w:p>
    <w:p>
      <w:pPr>
        <w:pStyle w:val="Normal"/>
        <w:rPr/>
      </w:pPr>
      <w:r>
        <w:rPr/>
        <w:t>保持“向下向深”的姿势，汲取“强根壮骨”的力量。</w:t>
      </w:r>
      <w:r>
        <w:rPr/>
        <w:t>_</w:t>
      </w:r>
      <w:r>
        <w:rPr/>
        <w:t>年中央一号文件指出，全面建设社会主义现代化国家，实现中华民族伟大复兴，最艰巨最繁重的任务依然在农村，最广泛最深厚的基础依然在农村。年轻干部要茁壮成长，必须将自己的“根”深深地扎进农村这片广袤的土地上、将自己的情深深地融入人民群众这根永恒的“血脉”中。一要深入实地查实情。对当地前期脱贫攻坚工作成果巩固情况、产业发展情况、劳动力结构情况、教育、医疗情况等进行全面的调查了解，摸清“家底”，做到心中有数，为制定针对性振兴计划打下基础。二要深入群众听民声。真正把人民群众当成自己的亲人，同人民群众打成一片，通过开坝坝会、走村串户拉家常、线上线下问卷调查等形式听取他们对做好乡村振兴工作的意见建议，广开言路、广纳民意、广聚民智，增强工作的科学性、针对性和实效性。三要深入田间获真知。实践出真知，深入田间地头去挥洒汗水、汲取智慧，在爬坡上坎中历练本领、在日晒雨淋中积累经验、在化解矛盾中增长才干，用心用情当好群众的“服务员”“贴心人”。</w:t>
      </w:r>
    </w:p>
    <w:p>
      <w:pPr>
        <w:pStyle w:val="Normal"/>
        <w:rPr/>
      </w:pPr>
      <w:r>
        <w:rPr/>
        <w:t>保持“面向四方”的姿势，积蓄“开枝散叶”的能量。“海纳百川，有容乃大。”年轻干部正处于成长进步的“黄金期”和干事创业的“关键期”，要坚持“面向未来、面向四方”，广泛学习和吸收来自各方面的知识及意见，汲取更多的“养分”，使自己的“根系”更为发达，为“开枝散叶”打下良好基础。在学习上，既要学好百年历史，用党的先进理论武装头脑，又要学好法律法规和经济、农业等各方面的专业知识，同时，坚持“请进来”与“走出去”相结合，广泛学习借鉴各地的先进经验做法，为干事创业引入“源头活水”</w:t>
      </w:r>
      <w:r>
        <w:rPr/>
        <w:t>;</w:t>
      </w:r>
      <w:r>
        <w:rPr/>
        <w:t>在思路上，既要全面系统思考、长远规划，又要关注当下，细化、量化短期目标并在具体实施中适时调整完善，做到既高瞻远瞩科学谋划，又脚踏实地真抓实干</w:t>
      </w:r>
      <w:r>
        <w:rPr/>
        <w:t>;</w:t>
      </w:r>
      <w:r>
        <w:rPr/>
        <w:t>在方法上，既要抓住基层群众关心关注的热点、痛点问题进行重点突破，又要在时机成熟后进行整体推进、全面推动</w:t>
      </w:r>
      <w:r>
        <w:rPr/>
        <w:t>;</w:t>
      </w:r>
      <w:r>
        <w:rPr/>
        <w:t>在能力上，既要争当自己负责领域的“种子选手”，也要争做多岗位锻炼、多领域发展的“多面手”，确保各项工作得心应手、取得实效。</w:t>
      </w:r>
    </w:p>
    <w:p>
      <w:pPr>
        <w:pStyle w:val="Normal"/>
        <w:rPr/>
      </w:pPr>
      <w:r>
        <w:rPr/>
        <w:t>推进乡村振兴的心得体会</w:t>
      </w:r>
      <w:r>
        <w:rPr/>
        <w:t>4</w:t>
      </w:r>
    </w:p>
    <w:p>
      <w:pPr>
        <w:pStyle w:val="Normal"/>
        <w:rPr/>
      </w:pPr>
      <w:r>
        <w:rPr/>
        <w:t>推进乡村振兴，人才是基本保障，乡村振兴战略的</w:t>
      </w:r>
      <w:r>
        <w:rPr/>
        <w:t>.</w:t>
      </w:r>
      <w:r>
        <w:rPr/>
        <w:t>发展离不开强有力的人才支撑，人才振兴是乡村振兴的基础和关键。致天下之治者才人才，成天下之才者在教化，人才振兴实施正确方向是实现乡村稳、农业兴的要因素，乡村振兴是新时代“三农”工作的关键目标指向，拥有一支深刻了解农村生产生活的多元化、高素质“三农”工作保障队伍尤为关键。</w:t>
      </w:r>
    </w:p>
    <w:p>
      <w:pPr>
        <w:pStyle w:val="Normal"/>
        <w:rPr/>
      </w:pPr>
      <w:r>
        <w:rPr/>
        <w:t>留助乡村人才，助力乡村振兴好发展。人兴则乡村兴，人旺则乡村旺。选拔培优乡村振兴的人才要着力从眼下的本土去挖掘“千里马”，首先，鼓励本土人才积极投身乡村建设的同时，要制定并完善好本土人才成长发展机制，充分激发乡村人才的积极性、创造性，发挥乡村人才的技术优势，进而带动产各个业快速发展，带动致富。其次，从教育、就业、医疗、基础设施、居住环境等条件入手，不断改善和优化本土乡村人才的成长发展环境。通过健全的保障机制的投入，乡村基础设施的完善，相信本土乡村人才能更好地助推乡村振兴。</w:t>
      </w:r>
    </w:p>
    <w:p>
      <w:pPr>
        <w:pStyle w:val="Normal"/>
        <w:rPr/>
      </w:pPr>
      <w:r>
        <w:rPr/>
        <w:t>培养新时代人才，共建乡村振兴好发展。新时代的乡村需要更多新时代的人才来点燃，大学生村官计划是想乡村提供人才振兴支撑的重要途径，为建设高素质专业化“三农”工作干部队伍提供源头活水。大学生村官计划自实施以来，为乡村振兴发展提供了扎实的人才支援，在工作中，他们发挥着积极作用，一批又一批有文化、会经营、善管理、懂技术的大学生村官为乡村振兴默默地奉献着自己的青春，是乡村振兴中不可缺少的重要人才队伍。要建立引导并鼓励更多高校毕业生到基层工作“下得去、留得住、干得好”的长效机制，鼓励更多年轻有志青年扎根基层、服务乡村振兴。</w:t>
      </w:r>
    </w:p>
    <w:p>
      <w:pPr>
        <w:pStyle w:val="Normal"/>
        <w:rPr/>
      </w:pPr>
      <w:r>
        <w:rPr/>
        <w:t>要筑巢引凤，以人才振兴助力乡村振兴。要多方引导返现农民工、大中专毕业生、科技人员、退役军人等等返乡做“创客”，鼓励支持并引导乡村精英群体返乡投身到乡村振兴，不仅仅要靠当地政府部门创造便利条件、政策支持，也要同步改善乡村基础建设，缩小城乡基本公共服务差距，更好解决返乡精英群体的后顾之忧。栽好梧桐树，吸引凤凰来。营造“靠环境引人才，用服务留人才”的良好氛围，制定人才、财税等优惠政策，为人才搭建干事创业的平台，吸引更多的人才返乡创业，推动乡村振兴全面发展升级，谱写乡村全面振兴新篇章。</w:t>
      </w:r>
    </w:p>
    <w:p>
      <w:pPr>
        <w:pStyle w:val="Normal"/>
        <w:rPr/>
      </w:pPr>
      <w:r>
        <w:rPr/>
        <w:t>人才振兴是助力乡村振兴发展的核心灵魂，乡村振兴必须人才为先。人才是创新创业的支柱，只有人才支柱稳固，才能筑起新时代乡村振兴的大厦，打开乡村振兴新局面。</w:t>
      </w:r>
    </w:p>
    <w:p>
      <w:pPr>
        <w:pStyle w:val="Normal"/>
        <w:rPr/>
      </w:pPr>
      <w:r>
        <w:rPr/>
        <w:t>推进乡村振兴的心得体会</w:t>
      </w:r>
      <w:r>
        <w:rPr/>
        <w:t>5</w:t>
      </w:r>
    </w:p>
    <w:p>
      <w:pPr>
        <w:pStyle w:val="Normal"/>
        <w:rPr/>
      </w:pPr>
      <w:r>
        <w:rPr/>
        <w:t>实施乡村振兴战略，要坚持党管农村工作，坚持农业农村优先发展，坚持农民主体地位，坚持乡村全面振兴，坚持城乡融合发展，坚持人与自然和谐共生，坚持因地制宜、循序渐进。加强农村基层基础工作，重在培养造就一支懂农业、爱农村、爱农民的“三农”工作队伍。</w:t>
      </w:r>
    </w:p>
    <w:p>
      <w:pPr>
        <w:pStyle w:val="Normal"/>
        <w:rPr/>
      </w:pPr>
      <w:r>
        <w:rPr/>
        <w:t>农村是一片广阔的天地，大学生在农村和乡村振兴浪潮中必然会有发展。无论是发展原始种植型农业，还是发展新型创新型农业，农村的人才严重缺失都是值得关注的重点。农村政府应创造条件，让从农村走出的大学生回到农村，为他们的未来发展提供良好的平台，对其落户农村、发展农村给予政策支持、资金扶持</w:t>
      </w:r>
      <w:r>
        <w:rPr/>
        <w:t>;</w:t>
      </w:r>
      <w:r>
        <w:rPr/>
        <w:t>农村大学生回到农村发展比城市人才到农村发展，有事半功倍之效。他们知道农村最需要什么，也知道农村的真正问题，与村民沟通起来也更有亲近感，更容易扬长避短，在乡村振兴中做出贡献。</w:t>
      </w:r>
    </w:p>
    <w:p>
      <w:pPr>
        <w:pStyle w:val="Normal"/>
        <w:rPr/>
      </w:pPr>
      <w:r>
        <w:rPr/>
        <w:t>为了农村和乡村振兴，重在真心实意地把有志于农村发展的大学生推到更有发展前途的岗位上，不能因为他们年轻，因为他们只能到农村，没有其他地方可去，就热一阵冷一阵，或者有小家子气，害怕大学生走在自己前头，影响了自己的仕途。</w:t>
      </w:r>
    </w:p>
    <w:p>
      <w:pPr>
        <w:pStyle w:val="Normal"/>
        <w:widowControl/>
        <w:bidi w:val="0"/>
        <w:spacing w:before="180" w:after="180"/>
        <w:jc w:val="left"/>
        <w:rPr/>
      </w:pPr>
      <w:r>
        <w:rPr/>
        <w:t>善于从农村能人中发现和挖掘人才。农村大学生生于、长于农村，并在农村摸滚打爬了多年，对农村情况和农村需求了如指掌。加强对这些人进行定向培训，并根据他们的发展及所作出的贡献，为他们提供晋升、发展的更优通道，必然有助于乡村振兴加速提质，有助于他们在乡村振兴中不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