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疫情心得体会1000字精选大全"/>
      <w:r>
        <w:rPr/>
        <w:t>关于疫情心得体会</w:t>
      </w:r>
      <w:r>
        <w:rPr/>
        <w:t>1000</w:t>
      </w:r>
      <w:r>
        <w:rPr/>
        <w:t>字【精选大全】</w:t>
      </w:r>
      <w:bookmarkEnd w:id="0"/>
    </w:p>
    <w:p>
      <w:pPr>
        <w:pStyle w:val="Normal"/>
        <w:rPr/>
      </w:pPr>
      <w:r>
        <w:rPr/>
        <w:t>疫情就是命令，防控就是责任。这是一个没有硝烟的战场，但中国人民有信心、有决心取得抗击疫情的最后胜利。下面是学习啦小编给大家带来关于疫情心得体会</w:t>
      </w:r>
      <w:r>
        <w:rPr/>
        <w:t>1000</w:t>
      </w:r>
      <w:r>
        <w:rPr/>
        <w:t>字，一起来看看吧，希望对您有所帮助。</w:t>
      </w:r>
    </w:p>
    <w:p>
      <w:pPr>
        <w:pStyle w:val="Normal"/>
        <w:rPr/>
      </w:pPr>
      <w:r>
        <w:rPr/>
        <w:t>关于疫情心得体会</w:t>
      </w:r>
      <w:r>
        <w:rPr/>
        <w:t>1000</w:t>
      </w:r>
      <w:r>
        <w:rPr/>
        <w:t>字</w:t>
      </w:r>
      <w:r>
        <w:rPr/>
        <w:t>1</w:t>
      </w:r>
    </w:p>
    <w:p>
      <w:pPr>
        <w:pStyle w:val="Normal"/>
        <w:rPr/>
      </w:pPr>
      <w:r>
        <w:rPr/>
        <w:t>姜树志，周口市中心医院急诊内科组长、主治医师，河南省第十一批援鄂医疗卫生队队员。</w:t>
      </w:r>
    </w:p>
    <w:p>
      <w:pPr>
        <w:pStyle w:val="Normal"/>
        <w:rPr/>
      </w:pPr>
      <w:r>
        <w:rPr/>
        <w:t>今天，是支援武汉的第</w:t>
      </w:r>
      <w:r>
        <w:rPr/>
        <w:t>21</w:t>
      </w:r>
      <w:r>
        <w:rPr/>
        <w:t>天。不知不觉，来到武汉大学人民医院东院</w:t>
      </w:r>
      <w:r>
        <w:rPr/>
        <w:t>15</w:t>
      </w:r>
      <w:r>
        <w:rPr/>
        <w:t>病区工作已经半个多月了，和队友们已经逐渐适应了病区的工作环境和节奏，当看到越来越多的新冠患者痊愈出院，我们发自内心的高兴。</w:t>
      </w:r>
    </w:p>
    <w:p>
      <w:pPr>
        <w:pStyle w:val="Normal"/>
        <w:rPr/>
      </w:pPr>
      <w:r>
        <w:rPr/>
        <w:t>20--</w:t>
      </w:r>
      <w:r>
        <w:rPr/>
        <w:t>年</w:t>
      </w:r>
      <w:r>
        <w:rPr/>
        <w:t>1</w:t>
      </w:r>
      <w:r>
        <w:rPr/>
        <w:t>月末，新冠肺炎疫情爆发，周口的情况也一下紧张起来，武汉前线的情况更让人心焦。我坐不住了，第一时间给领导发信息，申请加入支援武汉的医疗队。我的爱人是一名妇产科医生，当我把报名参加援鄂的消息告诉她时，她先是愣了一下，然后问我为什么不提前和她说一下，我懂她的理解和支持，也看得出她眼睛里的担心和不舍。我俩深知，武汉如果沦陷，中国的任何一个地方都不安全</w:t>
      </w:r>
      <w:r>
        <w:rPr/>
        <w:t>!</w:t>
      </w:r>
      <w:r>
        <w:rPr/>
        <w:t>身为医生，面对如此严重的疫情，不去一线，我心里不踏实。</w:t>
      </w:r>
    </w:p>
    <w:p>
      <w:pPr>
        <w:pStyle w:val="Normal"/>
        <w:rPr/>
      </w:pPr>
      <w:r>
        <w:rPr/>
        <w:t>武汉大学人民医院东院区，收治的都是确诊重症患者。到达武汉后，我就和队员们开始了更加紧张、更加严格的防护培训，继续学习新冠肺炎的诊疗流程，了解新冠肺炎的</w:t>
      </w:r>
      <w:r>
        <w:rPr/>
        <w:t>CT</w:t>
      </w:r>
      <w:r>
        <w:rPr/>
        <w:t>影像学特点等</w:t>
      </w:r>
      <w:r>
        <w:rPr/>
        <w:t>;</w:t>
      </w:r>
      <w:r>
        <w:rPr/>
        <w:t>主动向新疆医疗队的老师“取经”，进行工作对接。</w:t>
      </w:r>
      <w:r>
        <w:rPr/>
        <w:t>2</w:t>
      </w:r>
      <w:r>
        <w:rPr/>
        <w:t>月</w:t>
      </w:r>
      <w:r>
        <w:rPr/>
        <w:t>26</w:t>
      </w:r>
      <w:r>
        <w:rPr/>
        <w:t>日，是我第一天值班，第一次进入病房，虽然之前有足够的心理准备，仍不免有些紧张。新疆队友们一边安慰，一边仔细地为我检查防护穿戴，让我很感动，紧张感也随之慢慢消退。这个时候，我们不只是籍贯不同的援助医疗人员，更是守望相助的兄弟姐妹。</w:t>
      </w:r>
    </w:p>
    <w:p>
      <w:pPr>
        <w:pStyle w:val="Normal"/>
        <w:rPr/>
      </w:pPr>
      <w:r>
        <w:rPr/>
        <w:t>每次查房，我们都看到戴着口罩的患者眼神中流露出的渴望，但他们会出于安全考虑刻意和我们保持距离。同时又抢着咨询问题，希望和我们多交流。很多患者的家属因为新冠肺炎离世，家庭支离破碎，身体、心理承受了双重的巨大打击和痛苦</w:t>
      </w:r>
      <w:r>
        <w:rPr/>
        <w:t>;</w:t>
      </w:r>
      <w:r>
        <w:rPr/>
        <w:t>还有很多患者的家属已经痊愈，热切盼望与家人早日团聚。如果没能帮到他们，我们怎么可能不遗憾</w:t>
      </w:r>
      <w:r>
        <w:rPr/>
        <w:t>?</w:t>
      </w:r>
    </w:p>
    <w:p>
      <w:pPr>
        <w:pStyle w:val="Normal"/>
        <w:rPr/>
      </w:pPr>
      <w:r>
        <w:rPr/>
        <w:t>在工作中，我发现我们只要每次多停留些时间、多说几句话，都能在精神上给他们带来莫大的安慰和鼓励。所以，此后我们每次查房，都尽量在患者床前多停留，与他们多交流，详细询问病人，根据每个患者的反馈细心的调整、执行治疗方案，同时和他们唠几句家常。患者们不停的感谢，既让我们心痛和不忍，又让我们充满了勇敢战斗的力量</w:t>
      </w:r>
      <w:r>
        <w:rPr/>
        <w:t>!</w:t>
      </w:r>
    </w:p>
    <w:p>
      <w:pPr>
        <w:pStyle w:val="Normal"/>
        <w:rPr/>
      </w:pPr>
      <w:r>
        <w:rPr/>
        <w:t>曾多次来过武汉，昔日繁荣的城市仿佛被按下了暂停键，街道寂静，不见人影，让人心里很不是滋味。现在，国家遭遇重大疫情，人民蒙受巨大苦难，从医</w:t>
      </w:r>
      <w:r>
        <w:rPr/>
        <w:t>17</w:t>
      </w:r>
      <w:r>
        <w:rPr/>
        <w:t>年的我从来没有像现在这样深刻的感受到一名医务工作者身上担负的那份责任与使命，我为我能参与其中深感荣幸和自豪</w:t>
      </w:r>
      <w:r>
        <w:rPr/>
        <w:t>!</w:t>
      </w:r>
    </w:p>
    <w:p>
      <w:pPr>
        <w:pStyle w:val="Normal"/>
        <w:rPr/>
      </w:pPr>
      <w:r>
        <w:rPr/>
        <w:t>关于疫情心得体会</w:t>
      </w:r>
      <w:r>
        <w:rPr/>
        <w:t>1000</w:t>
      </w:r>
      <w:r>
        <w:rPr/>
        <w:t>字</w:t>
      </w:r>
      <w:r>
        <w:rPr/>
        <w:t>2</w:t>
      </w:r>
    </w:p>
    <w:p>
      <w:pPr>
        <w:pStyle w:val="Normal"/>
        <w:rPr/>
      </w:pPr>
      <w:r>
        <w:rPr/>
        <w:t>热热闹闹、走亲串户、朋友相聚，这是以往中国人过春节的常态，但今年这个春节，真的不一样。</w:t>
      </w:r>
      <w:r>
        <w:rPr/>
        <w:t>20__</w:t>
      </w:r>
      <w:r>
        <w:rPr/>
        <w:t>年春节，是个令人揪心的春节，新冠病毒，短短四个字，在这个春节牵动了全中国人的心。防控疫情，刻不容缓，各行各业，人人有责，疫情面前，没有人能成为旁观者，所有人都应当承担起社会责任，积极投身抗击疫情的各条战线，才能打赢这场全民的战斗。</w:t>
      </w:r>
    </w:p>
    <w:p>
      <w:pPr>
        <w:pStyle w:val="Normal"/>
        <w:rPr/>
      </w:pPr>
      <w:r>
        <w:rPr/>
        <w:t>新型冠状病毒感染导致的肺炎疫情“来势汹汹”席卷全国，新闻媒体、网络平台、朋友圈随处可见的疫情相关信息。随着疫情的严重，武汉采取封城策略，而全国各地政府也纷纷做出相应疫情防治措施。疫情就是命令，防控就是责任。新冠冠状病毒肆虐，全国上下各级各地紧急行动，正在“逆行”的不仅仅是白衣天使，还有走家串户宣传防控知识的基层干部，还有调度运力的交通战线人员，有还有维护秩序的公安干警，还有整治城市的环卫工人……感恩有这些勇于担当、甘于奉献的“逆行者”，我们的生活才得以安宁，心里也比较踏实。</w:t>
      </w:r>
    </w:p>
    <w:p>
      <w:pPr>
        <w:pStyle w:val="Normal"/>
        <w:rPr/>
      </w:pPr>
      <w:r>
        <w:rPr/>
        <w:t>疫情防控阻击战，这不仅是一场医疗人员的战斗，更是一场全民的战斗。如今，世界卫生组织已宣布将新冠肺炎疫情列为国际关注的突发公共卫生事件，坚决打赢防控阻击战刻不容缓，既需要“逆行者”冲锋陷阵，也需要普通群众齐心协力。“逆行者”正在前线用生命防止疫情扩散，而作为普通的群众，也应当配合好政府政策，遵守规定，不要侥幸，佩戴口罩、不聚餐、不串门、不去人多密集处、不做谣言传播者。总之，在疫情阻击战面前，每个人都不是“旁观者”，做好对防控疫情有益的事，不做导致疫情蔓延的事，就是抗击疫情最好的方式，也是为对“逆行者”最好的感恩。</w:t>
      </w:r>
    </w:p>
    <w:p>
      <w:pPr>
        <w:pStyle w:val="Normal"/>
        <w:rPr/>
      </w:pPr>
      <w:r>
        <w:rPr/>
        <w:t>抗击疫情是一场硬仗，危机时刻，最能考验一个公民的素质。遏制新型肺炎疫情，有责任感的公民不仅仅是受保护者，也是防范链条上的主动积极行动者。我们每个人做好力所能及的事，理性认知，认真防护，牺牲一些不便，让渡一些权利，减少一些获得，可能就是控制疫情的关键。千万不要觉得疫情好像离自己很遥远而漫不经心，各地患者数量还在攀升，麻痹不得</w:t>
      </w:r>
      <w:r>
        <w:rPr/>
        <w:t>!</w:t>
      </w:r>
    </w:p>
    <w:p>
      <w:pPr>
        <w:pStyle w:val="Normal"/>
        <w:rPr/>
      </w:pPr>
      <w:r>
        <w:rPr/>
        <w:t>关于疫情心得体会</w:t>
      </w:r>
      <w:r>
        <w:rPr/>
        <w:t>1000</w:t>
      </w:r>
      <w:r>
        <w:rPr/>
        <w:t>字</w:t>
      </w:r>
      <w:r>
        <w:rPr/>
        <w:t>3</w:t>
      </w:r>
    </w:p>
    <w:p>
      <w:pPr>
        <w:pStyle w:val="Normal"/>
        <w:rPr/>
      </w:pPr>
      <w:r>
        <w:rPr/>
        <w:t>连日来，新型冠状病毒感染的肺炎疫情如惊涛骇浪猛烈冲击象征着团圆、幸福的新春佳节，第一个没有走亲访友拜年的春节，恐慌、焦虑、调侃、紧张、从容等各种情绪随之而来，形势严竣的疫情让原本喧闹的春节沉寂了下来，“武汉”“钟南山”“疫情”“防控”等字眼成了关键词，备受关注。</w:t>
      </w:r>
    </w:p>
    <w:p>
      <w:pPr>
        <w:pStyle w:val="Normal"/>
        <w:rPr/>
      </w:pPr>
      <w:r>
        <w:rPr/>
        <w:t>1</w:t>
      </w:r>
      <w:r>
        <w:rPr/>
        <w:t>月</w:t>
      </w:r>
      <w:r>
        <w:rPr/>
        <w:t>25</w:t>
      </w:r>
      <w:r>
        <w:rPr/>
        <w:t>日，在中共中央政治局常务委员会会议上，记指出，“只要坚定信心、同舟共济、科学防治、精准施策，我们就一定能打赢疫情防控阻击战。”从中央到地方，发出了打赢疫情防控阻击战音</w:t>
      </w:r>
      <w:r>
        <w:rPr/>
        <w:t>;</w:t>
      </w:r>
      <w:r>
        <w:rPr/>
        <w:t>钟南山院士对疫情的判断和分析，信心公开透明、防控措施有力让老百姓对党和国家充满信心。这是一场与疫情防控的较量，全民动员、全民参与在为科学家、医疗专家团消灭疫情争取时间。</w:t>
      </w:r>
    </w:p>
    <w:p>
      <w:pPr>
        <w:pStyle w:val="Normal"/>
        <w:rPr/>
      </w:pPr>
      <w:r>
        <w:rPr/>
        <w:t>在这场没有硝烟的战争中，医疗队、部队官兵、部队干部群众用实际行动回答了“疫情蔓延，我们该怎么办</w:t>
      </w:r>
      <w:r>
        <w:rPr/>
        <w:t>?”</w:t>
      </w:r>
      <w:r>
        <w:rPr/>
        <w:t>的现实问题。疫情中的逆行者，竖起了一座不朽的精神丰碑。各地支援武汉的医疗队告别家人，投入紧急驰援，医者仁心，诠释了“最美逆行”的内涵。而就在武汉以外的全国其他地方，均进入“一级响应”状态。身为乡镇干部，笔者是这场战争中的亲历者，也是疫情防控的参与者。我和我的同事从今年正月初一开始取消春节假期全部返岗，戴好口罩进村入户宣传疫情防控知识，摸排外来返乡人员，严厉打击哄抬物价等不法行为，认真做好社会维稳工作。有的农民群众主动在家隔离，及时报告返乡情况，主动“辞客”，以电话、微信拜年的形式代替“走亲访友”。“保护自己，就是保护家人，保护社会”“不给国家添乱”成了共识。也很多党员带头取消婚嫁、乔迁、寿宴等酒席、聚餐，也有群众主动捐赠口罩、消毒液、蔬菜等，小小的爱心举动让人倍感温暖。</w:t>
      </w:r>
    </w:p>
    <w:p>
      <w:pPr>
        <w:pStyle w:val="Normal"/>
        <w:rPr/>
      </w:pPr>
      <w:r>
        <w:rPr/>
        <w:t>疫情控、人心安，信心足、社会稳。全民参与防控役情阻击战，需要普及科学知识。正如有人针对疫情谣言引发的社会恐慌所说，中国当前基本没有文盲，但是科盲很多。如何正确戴口罩、日常卫生防护，鉴别信息真伪、理性分析形势等，先解决好慌、忙、乱，防控措施井然有序、科学合理，才能发挥应有作用。确诊患者陆续治愈、检测病毒的试剂已成功研发并用于临床、治疗新型病毒的疫苗正在研发，系列利好消息陆续传来。万众一心，其利断金，又何惧小小病毒</w:t>
      </w:r>
      <w:r>
        <w:rPr/>
        <w:t>?</w:t>
      </w:r>
    </w:p>
    <w:p>
      <w:pPr>
        <w:pStyle w:val="Normal"/>
        <w:rPr/>
      </w:pPr>
      <w:r>
        <w:rPr/>
        <w:t>曾说过，战略上藐视敌人，战术上重视敌人。经过了几天“实践”与“历练”，全民皆是疫情防控阻击战中的战斗员。只要思想上重视疫情，阻击措施得力，就一定能打赢疫情防控阻击战。我们期待更加坚信，新型冠状病毒感染的肺炎役情防控阻击战必在不久之后大获全胜。</w:t>
      </w:r>
    </w:p>
    <w:p>
      <w:pPr>
        <w:pStyle w:val="Normal"/>
        <w:rPr/>
      </w:pPr>
      <w:r>
        <w:rPr/>
        <w:t>关于疫情心得体会</w:t>
      </w:r>
      <w:r>
        <w:rPr/>
        <w:t>1000</w:t>
      </w:r>
      <w:r>
        <w:rPr/>
        <w:t>字</w:t>
      </w:r>
      <w:r>
        <w:rPr/>
        <w:t>4</w:t>
      </w:r>
    </w:p>
    <w:p>
      <w:pPr>
        <w:pStyle w:val="Normal"/>
        <w:rPr/>
      </w:pPr>
      <w:r>
        <w:rPr/>
        <w:t>20--</w:t>
      </w:r>
      <w:r>
        <w:rPr/>
        <w:t>年十一月我在党组织的认可下，发展为一名光荣的大学生预备党员。而在</w:t>
      </w:r>
      <w:r>
        <w:rPr/>
        <w:t>20--</w:t>
      </w:r>
      <w:r>
        <w:rPr/>
        <w:t>年</w:t>
      </w:r>
      <w:r>
        <w:rPr/>
        <w:t>12</w:t>
      </w:r>
      <w:r>
        <w:rPr/>
        <w:t>月，武汉第一例“新型冠状病毒”患者出现了，于此，疫情开始发展，我的感想也由此展开。</w:t>
      </w:r>
    </w:p>
    <w:p>
      <w:pPr>
        <w:pStyle w:val="Normal"/>
        <w:rPr/>
      </w:pPr>
      <w:r>
        <w:rPr/>
        <w:t>“</w:t>
      </w:r>
      <w:r>
        <w:rPr/>
        <w:t>哪有什么岁月静好，不过是有人替你负重前行”疫情当头，全国各地一众医务工作者纷纷集结组队，奔向一线疫区。而在这些队伍里，党员同志们更是身先士卒，起到了领头羊的带头作用。老师们，前辈们在一线为我们挡风挡雨，控制疫情的身影着实令人敬佩和伟大。我们作为年轻的一代，要向这些舍己为人、投身一线的医务工作者们学习，不仅是学习专业知识，更是要继承他们身上为国家，为社会，为人民奉献的精神和圣洁光辉。</w:t>
      </w:r>
    </w:p>
    <w:p>
      <w:pPr>
        <w:pStyle w:val="Normal"/>
        <w:rPr/>
      </w:pPr>
      <w:r>
        <w:rPr/>
        <w:t>老师们是值得敬佩的，但他们同时也是脆弱的。在信息化时代，信息交流不再像</w:t>
      </w:r>
      <w:r>
        <w:rPr/>
        <w:t>02</w:t>
      </w:r>
      <w:r>
        <w:rPr/>
        <w:t>年</w:t>
      </w:r>
      <w:r>
        <w:rPr/>
        <w:t>SARS</w:t>
      </w:r>
      <w:r>
        <w:rPr/>
        <w:t>来袭时那样阻塞。但也正是这些蓬发的信息交流，也让我们看到了许多心酸、心痛的事件。暴力伤医在近些年屡见不鲜，而在这疫区疫时，竟仍有“伤医”事件发生，这无谓于躲在医务工作者的身后还向他们“捅刀子”。如何不让人心痛，更何况是作为医学生的我们，那些受伤的是我们尊敬的老师、敬仰的前辈，这又让我们如何想象自己的未来</w:t>
      </w:r>
      <w:r>
        <w:rPr/>
        <w:t>?</w:t>
      </w:r>
      <w:r>
        <w:rPr/>
        <w:t>这不仅是我们需要思考的问题，更是社会大众都需要思考的问题，严肃而严峻。但就算如此，作为新一代医学接班人的我们，也绝不会在疫情或病难面前当逃兵，这是原则问题。作为预备党员的我们也应在党的带领下，身先士卒，冲锋陷阵，尽自己的努力，为人民而。</w:t>
      </w:r>
    </w:p>
    <w:p>
      <w:pPr>
        <w:pStyle w:val="Normal"/>
        <w:rPr/>
      </w:pPr>
      <w:r>
        <w:rPr/>
        <w:t>要想解决这些棘手的问题，经深思熟虑后，我认为还是得从根本，也就是人民群众的思想做起。作为医学生的我们，作为预备党员的我，我们也许阻止不了那些事件的发生，但我们至少可以向我们周围的人辐射我们的光和热。人对事物的喜欢不是他人能够决定的，但是人对事物的认可和信任程度，是可以被他人所影响的。有人说过这样一句话，就算全世界只有百分之一的人喜欢你，那么算下来也有一座城市的人都与你投以发自内心的微笑。那若是我们用自己的言行举止向他们证明这些事情不是他们想象的那样，那么认可我们的至少也会有一座城市的人那么多，而他们也会继续带着我们的思想继续发光发热下去。</w:t>
      </w:r>
    </w:p>
    <w:p>
      <w:pPr>
        <w:pStyle w:val="Normal"/>
        <w:rPr/>
      </w:pPr>
      <w:r>
        <w:rPr/>
        <w:t>关于疫情心得体会</w:t>
      </w:r>
      <w:r>
        <w:rPr/>
        <w:t>1000</w:t>
      </w:r>
      <w:r>
        <w:rPr/>
        <w:t>字</w:t>
      </w:r>
      <w:r>
        <w:rPr/>
        <w:t>5</w:t>
      </w:r>
    </w:p>
    <w:p>
      <w:pPr>
        <w:pStyle w:val="Normal"/>
        <w:rPr/>
      </w:pPr>
      <w:r>
        <w:rPr/>
        <w:t>岁末年初，一场突如其来的新型冠状病毒感染的肺炎疫情牵动着亿万人民的心，全世界的目光也都聚焦在中国的中心城市“武汉”，这是一场没有硝烟的“战疫”。全国各族人民正全力为“疫”而战。然而，却有些不法分子假以“知情者”和“土专家”的身份在网上发表不实传言，散布谣言，跟党和人民唱反调。对此，我们应坚决抵制，疫情关系每一个人的生命，打赢疫情防控阻击战，人人有责，不得乱“谣”。</w:t>
      </w:r>
    </w:p>
    <w:p>
      <w:pPr>
        <w:pStyle w:val="Normal"/>
        <w:rPr/>
      </w:pPr>
      <w:r>
        <w:rPr/>
        <w:t>保持清晰头脑，不乱“谣”。最近在网上不断流出关于疫情原因、武汉疫情、终南山院士、应对疫情等诸多谣言，一定程度造成了民众恐慌，可谓是在全国人民的“伤口”上“散盐”。党和人民坚决抵制各类谣言，谣言惑众者必将受到法律的严肃惩罚和人民的唾骂。越是这种危难时刻，我们越要时刻保持清晰的头脑，越是要明辨是非，要时刻与党和人民在一起，正确采取措施做好疫情防控。网上发表个人言论，谈心情，谈想法，无可厚非，但发表时需三思而后行，不道听途说，或只听只言片语，不编造和散布不实言论，切勿变“留言”成“流言”，“发言”变“谣言”，以致妖言惑众，扰乱军心，影响稳定。</w:t>
      </w:r>
    </w:p>
    <w:p>
      <w:pPr>
        <w:pStyle w:val="Normal"/>
        <w:rPr/>
      </w:pPr>
      <w:r>
        <w:rPr/>
        <w:t>传播正能量，抵制“谣”。这场战“疫”是一场全民战争。“自古邪不压正”，要将谣言击垮，那就是让正能量“发声”，让主流声音成为打赢疫情防控阻击战的“号角”。疫情就是命令，连日来，全国各地团结带领各族人民凝心聚力，攻坚克难，全力抗击疫情。广大“白衣天使”和无数名专家学者逆向而行，日夜奋战在疫情防控阻击战一线，成为最勇敢的“逆行者”，也是人民利益的捍卫者。我们微信朋友圈、抖音视频、腾讯说说等网络平台应为这些“逆行者”鼓劲加油，为他们的勇敢和付出“点赞”，让正能量和正向舆论成为抗击疫情一线战士的内心动力。防控就是责任，作为后方的广大人民群众，更是要团结协作，同舟共济，以实际行动，配合党中央关于疫情防控的决策部署抓落实，该为疫情出力的积极出力，该在家休息的应停止不必要的外出活动感染，该隔离的应配合做好隔离，不造谣，不信谣、不传谣，不为抗战一线添“堵”，不为抗击疫情添“乱”。</w:t>
      </w:r>
    </w:p>
    <w:p>
      <w:pPr>
        <w:pStyle w:val="Normal"/>
        <w:widowControl/>
        <w:bidi w:val="0"/>
        <w:spacing w:before="180" w:after="180"/>
        <w:jc w:val="left"/>
        <w:rPr/>
      </w:pPr>
      <w:r>
        <w:rPr/>
        <w:t>抗击疫情不仅是中国的事情，也是世界人民的事情。打赢这场“战疫”，人人有责。需要我们坚定信心，万众一心，同舟共济，构筑起抵御疫情的严密防线。相信在党中央的坚强领导下，在人民的共同努力下，一定能向抗击“非典”那样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