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年志愿者服务的心得体会"/>
      <w:r>
        <w:rPr/>
        <w:t>关于青年志愿者服务的心得体会</w:t>
      </w:r>
      <w:bookmarkEnd w:id="0"/>
    </w:p>
    <w:p>
      <w:pPr>
        <w:pStyle w:val="Normal"/>
        <w:rPr/>
      </w:pPr>
      <w:r>
        <w:rPr/>
        <w:t>志愿服务</w:t>
      </w:r>
      <w:r>
        <w:rPr/>
        <w:t>(volunteer service)</w:t>
      </w:r>
      <w:r>
        <w:rPr/>
        <w:t>则是任何人自愿贡献时间和精力，在不为物质报酬的前提下为推动人类发展、社会进步和社会福利事业而提供的服务。下面小编给大家带来关于青年志愿者服务的心得体会，希望大家喜欢</w:t>
      </w:r>
      <w:r>
        <w:rPr/>
        <w:t>!</w:t>
      </w:r>
    </w:p>
    <w:p>
      <w:pPr>
        <w:pStyle w:val="Normal"/>
        <w:rPr/>
      </w:pPr>
      <w:r>
        <w:rPr/>
        <w:t>关于青年志愿者服务的心得体会</w:t>
      </w:r>
      <w:r>
        <w:rPr/>
        <w:t>1</w:t>
      </w:r>
    </w:p>
    <w:p>
      <w:pPr>
        <w:pStyle w:val="Normal"/>
        <w:rPr/>
      </w:pPr>
      <w:r>
        <w:rPr/>
        <w:t>在我从事青年志愿者工作以来能够认真履行好职责，秉承为他人着想的原则来做好本职工作，而且每次开展青年志愿者活动之前都会做好相应的准备，活动期间则能够积极表现自己并为他人提供帮助，随着时间的流逝让我对青年志愿者工作产生了不少感慨，现分享我在青年志愿者工作中的心得体会如下。</w:t>
      </w:r>
    </w:p>
    <w:p>
      <w:pPr>
        <w:pStyle w:val="Normal"/>
        <w:rPr/>
      </w:pPr>
      <w:r>
        <w:rPr/>
        <w:t>恪尽职守是每个青年志愿者都需要在工作中做到的，由于协会里都是志同道合的朋友从而能够认真做好各项工作，无论是捐款捐物还是进行心理辅导都是我们应该做到的，但是想要长期坚持这份信念在我看来并不是容易的事情，虽然每次加入的新成员很多却没有太多坚持到最后的，归根结底还是在于他们对青年志愿者工作不负责，没能在青年志愿者工作中做到恪尽职守，合格的青年志愿者应该时刻坚守在自己的工作岗位之中，要主动为社会上的弱势群体奉献出自己的爱心，号召更多的人行动起来并关心这方面的事务。</w:t>
      </w:r>
    </w:p>
    <w:p>
      <w:pPr>
        <w:pStyle w:val="Normal"/>
        <w:rPr/>
      </w:pPr>
      <w:r>
        <w:rPr/>
        <w:t>主动了解当地的弱势群体并主动为他们提供帮助才行，虽然很难从根本上解决问题却能够让更多人关心这类问题，无论是物质上的帮助还是精神方面的交流都能尽到志愿者的职责所在，主要还是了解被帮助者的需求并尽力予以满足，毕竟从事青年志愿者工作的初衷便是无私奉献，而我在开展各项工作的时候也始终遵循这方面的原则，另外当举办集体活动的时候也会积极参与其中并履行好自己的职责，我也希望能有更多人参与到志愿者工作之中并坚持到最后。</w:t>
      </w:r>
    </w:p>
    <w:p>
      <w:pPr>
        <w:pStyle w:val="Normal"/>
        <w:rPr/>
      </w:pPr>
      <w:r>
        <w:rPr/>
        <w:t>有规划地展开志愿者工作并加强宣传力度是需要做到的，在开展志愿者工作之前往往需要策划详细的方案，主要是避免好心办坏事的状况出现从而造成不好的结果，我在刚成为青年志愿者的时候便出现过这类状况，因此我在后续的工作中很重视这类问题并注重计划的制定。在做好志愿者工作的同时也会通过宣传让更多人关注，须知志愿者再怎么想要帮助他人也会存在着能力有限的问题，因此做好宣传工作并让更多人参与其中才是我们应该做到的，而我也在志愿者工作中牢记这点从而取得了理想的成果。</w:t>
      </w:r>
    </w:p>
    <w:p>
      <w:pPr>
        <w:pStyle w:val="Normal"/>
        <w:rPr/>
      </w:pPr>
      <w:r>
        <w:rPr/>
        <w:t>青年志愿者工作中积累的经验无疑是能够令人受益终生的，因此我会继续做好志愿者工作并尽力帮助更多的弱势群体，希望通过职责的履行让更多人关注志愿者工作的展开。</w:t>
      </w:r>
    </w:p>
    <w:p>
      <w:pPr>
        <w:pStyle w:val="Normal"/>
        <w:rPr/>
      </w:pPr>
      <w:r>
        <w:rPr/>
        <w:t>关于青年志愿者服务的心得体会</w:t>
      </w:r>
      <w:r>
        <w:rPr/>
        <w:t>2</w:t>
      </w:r>
    </w:p>
    <w:p>
      <w:pPr>
        <w:pStyle w:val="Normal"/>
        <w:rPr/>
      </w:pPr>
      <w:r>
        <w:rPr/>
        <w:t>我听过一个很美的故事：一个修女带着一群失聪的小孩去聆听湖边那些睡莲花开的声音。当然不是用耳朵，而是用心去“听”。在静谧的环境里，他们竟然可以听见花瓣开时“叭”“叭”声。</w:t>
      </w:r>
    </w:p>
    <w:p>
      <w:pPr>
        <w:pStyle w:val="Normal"/>
        <w:rPr/>
      </w:pPr>
      <w:r>
        <w:rPr/>
        <w:t>他们创造了无法创造的奇迹，让那些失聪者学会用心去倾听世界，让他们无论在什么样的岁月里都保持着对生活永不消退的信念。</w:t>
      </w:r>
    </w:p>
    <w:p>
      <w:pPr>
        <w:pStyle w:val="Normal"/>
        <w:rPr/>
      </w:pPr>
      <w:r>
        <w:rPr/>
        <w:t>不知何时，我竟将这个故事不自觉地同我们青年志愿者工作联系起来，在这么久以来的青年志愿者工作的日子里，我尝试了许许多多我从来都只敢想象而未体验过的经历。我找到了一份份越来越贴近心灵的满足与快乐。它就象那些睡莲花开的声音静静地散发着迷人的芬芳，也许它曾被人们或忽略，或遗忘，然而某一天当我们真正用心去感受它时，“青年志愿者”这个称呼，这份感觉竟如此之亲切，之强烈。一直以来的日子里，我收获的最大感受便是：无论在怎样的日子里，青年志愿者们都得保持着对生活永不消退的热情和信念，微笑着面对一切。</w:t>
      </w:r>
    </w:p>
    <w:p>
      <w:pPr>
        <w:pStyle w:val="Normal"/>
        <w:rPr/>
      </w:pPr>
      <w:r>
        <w:rPr/>
        <w:t>每当提起“青年志愿者”这个名字，大多数人的感觉都是亲切的。因为它不止一次走近人们的身边，走近人们的心灵，在孩子们的眼里，那该是一群快乐亲切，令人羡慕的大哥哥，大姐姐，于是小小的心里某种信念便在渐渐的萌发</w:t>
      </w:r>
      <w:r>
        <w:rPr/>
        <w:t>;</w:t>
      </w:r>
      <w:r>
        <w:rPr/>
        <w:t>在老人们的眼里，那该是一群青春活力，爱心友善的年轻人，于是我们总能在给他们温暖的同时让他们记住我们永远的名字“青年志愿者”</w:t>
      </w:r>
      <w:r>
        <w:rPr/>
        <w:t>;</w:t>
      </w:r>
      <w:r>
        <w:rPr/>
        <w:t>在同龄人的眼里，那该是一群信心百倍，情绪高昂的青春奋斗者，于是我们总也能在工作时得到他们的支持与配合。</w:t>
      </w:r>
    </w:p>
    <w:p>
      <w:pPr>
        <w:pStyle w:val="Normal"/>
        <w:rPr/>
      </w:pPr>
      <w:r>
        <w:rPr/>
        <w:t>一直以来我的心里总保持着一份自己的想法，我想要把这支可爱的队伍更多的同农民朋友们联系起来，比起城里人匆忙的脚步，他们更质朴，更有一颗闲致的心，我们能给他们带去更多现代化的东西，带去城市青年者的青春与活力，也能更好地拉近他们同城里人的距离感，让“青年志愿者”也成为他们饭后闲谈的主题。</w:t>
      </w:r>
    </w:p>
    <w:p>
      <w:pPr>
        <w:pStyle w:val="Normal"/>
        <w:rPr/>
      </w:pPr>
      <w:r>
        <w:rPr/>
        <w:t>生命如一本书页，我们的画笔五彩缤纷，想要让这幅画更加灵动，除了用笔勾勒出绚丽的图画，更要用心装点。在“青年志愿者”这一页上，“诚挚与热情，奉献与爱心”永远是主题，“城市发展，社区建设，校园构建”永远是背景，在一个个憧憬的明天里，我们会用心书写出更绚丽，更温暖的篇章。让那些花开的声音成为每一个平凡人不平凡的日子里永恒的美丽。</w:t>
      </w:r>
    </w:p>
    <w:p>
      <w:pPr>
        <w:pStyle w:val="Normal"/>
        <w:rPr/>
      </w:pPr>
      <w:r>
        <w:rPr/>
        <w:t>我们并不伟大，并不特殊，我们之所以有信心带给那么多人那么多的快乐的体验仅仅是因为我们是“青年志愿者”。</w:t>
      </w:r>
    </w:p>
    <w:p>
      <w:pPr>
        <w:pStyle w:val="Normal"/>
        <w:rPr/>
      </w:pPr>
      <w:r>
        <w:rPr/>
        <w:t>关于青年志愿者服务的心得体会</w:t>
      </w:r>
      <w:r>
        <w:rPr/>
        <w:t>3</w:t>
      </w:r>
    </w:p>
    <w:p>
      <w:pPr>
        <w:pStyle w:val="Normal"/>
        <w:rPr/>
      </w:pPr>
      <w:r>
        <w:rPr/>
        <w:t>第一次做志愿者，感到无比的高兴。而第一次就是去进贤仓支教，与那些我刚经历过的时代</w:t>
      </w:r>
      <w:r>
        <w:rPr/>
        <w:t>(</w:t>
      </w:r>
      <w:r>
        <w:rPr/>
        <w:t>童年</w:t>
      </w:r>
      <w:r>
        <w:rPr/>
        <w:t>)</w:t>
      </w:r>
      <w:r>
        <w:rPr/>
        <w:t>的孩子进行交流与指导。准备物品，踏上行程，感到非常的轻松和快乐。当带上志愿者帽子的时候，我感到无比的光荣和骄傲。因为我是一名光荣的志愿者，我也尽自己微波的力量来帮助人了。</w:t>
      </w:r>
    </w:p>
    <w:p>
      <w:pPr>
        <w:pStyle w:val="Normal"/>
        <w:rPr/>
      </w:pPr>
      <w:r>
        <w:rPr/>
        <w:t>起初以为在这次过程中会有点儿乏味，可事实并非如此，恰恰相反，这是一个具有挑战性也是非常有趣的一个过程。当第一眼看到他们的时候，觉得他们是那么的可爱和淘气，也回想起时间小时侯的美好童年时光，感到很幸福</w:t>
      </w:r>
      <w:r>
        <w:rPr/>
        <w:t>!</w:t>
      </w:r>
      <w:r>
        <w:rPr/>
        <w:t>翻开课本的那一刻，小学同学和老师的身影突然出现在我面前，想当初是如何被数学老师抓住睡觉然后受罚的，想自己当初是多么的贪玩，连老师布置的作业都忘了要交上去结果挨批。</w:t>
      </w:r>
    </w:p>
    <w:p>
      <w:pPr>
        <w:pStyle w:val="Normal"/>
        <w:rPr/>
      </w:pPr>
      <w:r>
        <w:rPr/>
        <w:t>当与他们进行交流的时候，自己是非常有成就感的。感到自己已经成功一半了，也同时体会到孩子们对学习的热爱。讲述那些被记忆尘封的题目，看到那些熟悉而又陌生的作业和工具，心中无限的感慨，也憧憬着他们的美好未来，同时有也有了一些安慰。在甜甜的笑语和沙沙的写字声中，我体会到了一种从未体验过的美好与幸福。很快，一个上午就过去了。我们的团队也整理好了行囊准备返航。大家都很开心，一路上有说有笑，回想着那一张张可爱的求知的笑脸。</w:t>
      </w:r>
    </w:p>
    <w:p>
      <w:pPr>
        <w:pStyle w:val="Normal"/>
        <w:rPr/>
      </w:pPr>
      <w:r>
        <w:rPr/>
        <w:t>作为青年志愿者协会的一员，我感到非常荣幸。每次当我带着小红帽去帮助别人时，心里总是盛着神圣。脱去帽子时，那个神圣的感觉仍萦绕在我的心间，促使我去做更多有意义的事情。我会坚持做一名好志愿者的</w:t>
      </w:r>
      <w:r>
        <w:rPr/>
        <w:t>!</w:t>
      </w:r>
    </w:p>
    <w:p>
      <w:pPr>
        <w:pStyle w:val="Normal"/>
        <w:rPr/>
      </w:pPr>
      <w:r>
        <w:rPr/>
        <w:t>关于青年志愿者服务的心得体会</w:t>
      </w:r>
      <w:r>
        <w:rPr/>
        <w:t>4</w:t>
      </w:r>
    </w:p>
    <w:p>
      <w:pPr>
        <w:pStyle w:val="Normal"/>
        <w:rPr/>
      </w:pPr>
      <w:r>
        <w:rPr/>
        <w:t>青年志愿者活动是倡导团结友爱、助人为乐、见义勇为的社会风气，是当代社会注意一项十分高尚的事业。体现了中华民族助人为乐、扶贫济困的传统美德，是大有希望的事业。努力做好这项事业，有利于全社会树立奉献、友爱、互助、进步的时代新风范。这是当代大学生的行动指南，是当代青年志愿者的使命。</w:t>
      </w:r>
    </w:p>
    <w:p>
      <w:pPr>
        <w:pStyle w:val="Normal"/>
        <w:rPr/>
      </w:pPr>
      <w:r>
        <w:rPr/>
        <w:t>我一直想做一名志愿者，其实我参加志愿者就是希望能给社会带来多一点的爱。很多时候，我们在社会总会觉得缺少了爱，缺少了被关怀。尤其是随着人渐渐地长大，接触到更多的人与事的时候，我们的思想就越来越复杂。同时我们会对这个社会越发不满，觉得现代社会就是一个很虚伪的社会。但是其实我们每个人的心中都会有一份爱，是一种对弱势群体的一种无名的爱。我相信凭着这心中的一份爱的种子，从我做起，从我们年轻人做起，我们可以让自己，让别人看到这个社会始终还是温暖的。</w:t>
      </w:r>
    </w:p>
    <w:p>
      <w:pPr>
        <w:pStyle w:val="Normal"/>
        <w:rPr/>
      </w:pPr>
      <w:r>
        <w:rPr/>
        <w:t>作为一个志愿者，在助人的同时，也是自助。在使其他生命活出色彩的同时，志愿者也可以从中得到思想上的升华，学会与人沟通，学会关爱他人，也更深刻地领会到生命的意义。而且，志愿者的活动，也为我提供了一个接触社会的机会，提供了一个锻炼自己的机会。我很荣幸能成为以传递爱心、志愿服务、乐于奉献、不求回报为宗旨的这样一个团队的成员之一。</w:t>
      </w:r>
    </w:p>
    <w:p>
      <w:pPr>
        <w:pStyle w:val="Normal"/>
        <w:rPr/>
      </w:pPr>
      <w:r>
        <w:rPr/>
        <w:t>作为大学生，我们不能养尊处优，而应该履行义务，肩负起时代赋予的责任。即使我们的能力仍有限，但一颗关爱之心不会磨灭，我们将尽全力伸出双手去帮助、关心孤寡老人，孤残儿童等有困难的弱势群体。哪怕一句问候、一次搀扶、一次弯腰都能为社会公益、慈善、福利事业、社会生态环保及建设和谐文明的社会贡献出自己的微薄之力</w:t>
      </w:r>
      <w:r>
        <w:rPr/>
        <w:t>!</w:t>
      </w:r>
    </w:p>
    <w:p>
      <w:pPr>
        <w:pStyle w:val="Normal"/>
        <w:rPr/>
      </w:pPr>
      <w:r>
        <w:rPr/>
        <w:t>爱心已点燃，不要再等待，在我们有限的生命里，去经历让人难忘而有意义的人生体验，在奉献中，体味快乐，收获幸福。朋友们，如果你也怀着一颗感恩的心，那就抓住这个机会立即加入志愿者的行列，和我们一起将爱的火焰燃烧到世界的每个角落</w:t>
      </w:r>
      <w:r>
        <w:rPr/>
        <w:t>!</w:t>
      </w:r>
    </w:p>
    <w:p>
      <w:pPr>
        <w:pStyle w:val="Normal"/>
        <w:rPr/>
      </w:pPr>
      <w:r>
        <w:rPr/>
        <w:t>关于青年志愿者服务的心得体会</w:t>
      </w:r>
      <w:r>
        <w:rPr/>
        <w:t>5</w:t>
      </w:r>
    </w:p>
    <w:p>
      <w:pPr>
        <w:pStyle w:val="Normal"/>
        <w:rPr/>
      </w:pPr>
      <w:r>
        <w:rPr/>
        <w:t>非常高兴能够在那里，以一个志愿者的身份来和大家分享这次参加志愿者服务的感想。</w:t>
      </w:r>
    </w:p>
    <w:p>
      <w:pPr>
        <w:pStyle w:val="Normal"/>
        <w:rPr/>
      </w:pPr>
      <w:r>
        <w:rPr/>
        <w:t>首先要说的是，非常荣幸能够代表学校参加本次：新疆首届麦西来甫、健身交谊舞，广场舞。暨克拉玛依市首届体育舞蹈锦标赛，我自治区能够将比赛安排在我市举行是对我市多年来体育文化建设的肯定，也是对我市安保等多项指标的认可，而我市将比赛场地设定在我校更是对我实验中学的极度认可，我校老师与志愿者用心开展工作，力求圆满举办好此次活动，圆满完成上级任务。</w:t>
      </w:r>
    </w:p>
    <w:p>
      <w:pPr>
        <w:pStyle w:val="Normal"/>
        <w:rPr/>
      </w:pPr>
      <w:r>
        <w:rPr/>
        <w:t>我校在高一高二年级中选取负责有潜力用心努力的学生，作为这次比赛中的志愿者，能够被选上是一种职责，更是肯定。这代表了老师对我们工作潜力的肯定，表现出老师对我们工作态度的肯定。我们所有的志愿者都为能够参见此次活动而感到光荣与自豪。</w:t>
      </w:r>
    </w:p>
    <w:p>
      <w:pPr>
        <w:pStyle w:val="Normal"/>
        <w:rPr/>
      </w:pPr>
      <w:r>
        <w:rPr/>
        <w:t>下方来谈谈我们志愿工作者的工作，虽然活动安排在</w:t>
      </w:r>
      <w:r>
        <w:rPr/>
        <w:t>5.1</w:t>
      </w:r>
      <w:r>
        <w:rPr/>
        <w:t>假期中，从必须的程度来说的确是占用了我们休息的时间，但是从另一个角度来说这次活动丰富了我们的生活。</w:t>
      </w:r>
    </w:p>
    <w:p>
      <w:pPr>
        <w:pStyle w:val="Normal"/>
        <w:rPr/>
      </w:pPr>
      <w:r>
        <w:rPr/>
        <w:t>两天的志愿者服务虽然身体感到十分的疲惫，但是想想自我所做出的贡献和回报总会感到非常值得，在帮忙人们的时候收获一个个微笑，那是广大参赛选手对我们工作态度的肯定与鼓励，能够帮忙他们是一种职责更是一种乐趣，虽然在舞蹈比赛中忙碌的连正式比赛都没有好好看上几个，但是我服务大众，为每一位参赛选手送上帮忙与祝福。每次服务回来，总忍不住在</w:t>
      </w:r>
      <w:r>
        <w:rPr/>
        <w:t>QQ</w:t>
      </w:r>
      <w:r>
        <w:rPr/>
        <w:t>空间写下当天自我的感受，还记得散文家林晓风说过一句话：一个人的名字会被几多久，非常多时候来来往往行走匆匆，人与人之间总是擦肩而过，来是偶然走也是必然的。我不在乎自我的名字会被人记多久。倘若一个人被记住了十几年，就应感到欣慰，而我只有一个名字叫志愿者，我期望尽我的潜力去帮忙别人。我并没有那么伟大，但我会贡献更多。</w:t>
      </w:r>
    </w:p>
    <w:p>
      <w:pPr>
        <w:pStyle w:val="Normal"/>
        <w:rPr/>
      </w:pPr>
      <w:r>
        <w:rPr/>
        <w:t>也许非常多同学对志愿者服务并不感兴趣，认为这项工作无聊，浪费时间。但是，在工作的过程中，我们志愿者心中最大的感触就是，热心帮忙别人的感觉真好，虽然有时会有些累，但是为了别人付出，看到别人满意的笑容非常值得。我们用自我的青春、活力来感染和帮忙别人，我总觉得这样非常光荣，我相信还会有更多的人加入我们志愿者的队伍，和我们一样开心的笑，一样用自我的人生去帮忙他人。社会也需要志愿者来加强人们的社会职责感，来发扬人文精神。我相信当人们看到跟多具有奉献精神，服务主动热情，礼貌待人，一切言行于公心的志愿者时，也会投入志愿者的队伍中。</w:t>
      </w:r>
    </w:p>
    <w:p>
      <w:pPr>
        <w:pStyle w:val="Normal"/>
        <w:widowControl/>
        <w:bidi w:val="0"/>
        <w:spacing w:before="180" w:after="180"/>
        <w:jc w:val="left"/>
        <w:rPr/>
      </w:pPr>
      <w:r>
        <w:rPr/>
        <w:t>在那里，我又要引用毕淑敏的话：也许我非常重要，因为在那些最需要帮忙的人身上又燃起了期望之火</w:t>
      </w:r>
      <w:r>
        <w:rPr/>
        <w:t>;</w:t>
      </w:r>
      <w:r>
        <w:rPr/>
        <w:t>也许我一点也不重要，因为我只是一名普通的学生。我期望有更多的人加入青年志愿者服务，体现我们学生立足社会融入社会，提高我们学生自身道德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