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志愿者活动心得体会"/>
      <w:r>
        <w:rPr/>
        <w:t>最新大学生志愿者活动心得体会</w:t>
      </w:r>
      <w:bookmarkEnd w:id="0"/>
    </w:p>
    <w:p>
      <w:pPr>
        <w:pStyle w:val="Normal"/>
        <w:rPr/>
      </w:pPr>
      <w:r>
        <w:rPr/>
        <w:t>志愿工作是指一种具有组织性的助人及基于社会公益责任的参与行为，发展义务工作以解决社会上不胜负荷的需求。下面小编给大家带来最新大学生志愿者活动心得体会，希望大家喜欢</w:t>
      </w:r>
      <w:r>
        <w:rPr/>
        <w:t>!</w:t>
      </w:r>
    </w:p>
    <w:p>
      <w:pPr>
        <w:pStyle w:val="Normal"/>
        <w:rPr/>
      </w:pPr>
      <w:r>
        <w:rPr/>
        <w:t>最新大学生志愿者活动心得体会</w:t>
      </w:r>
      <w:r>
        <w:rPr/>
        <w:t>1</w:t>
      </w:r>
    </w:p>
    <w:p>
      <w:pPr>
        <w:pStyle w:val="Normal"/>
        <w:rPr/>
      </w:pPr>
      <w:r>
        <w:rPr/>
        <w:t>这次跟随系里青协组织参加了一场志愿者活动，在这次活动中，我体验了一次做志愿者的感受。其实在大学生活当中，我们是有很多这样的机会去体会的，但是有时候我们往往因为一些其他的事情错过了，所以这一次我抓住了这次机会，积极报名参与了。这一次做志愿者，让我对自己的身份定位以及对未来的发展方向都有了一些认识，在此我也想谈一谈我此次的心得体会。</w:t>
      </w:r>
    </w:p>
    <w:p>
      <w:pPr>
        <w:pStyle w:val="Normal"/>
        <w:rPr/>
      </w:pPr>
      <w:r>
        <w:rPr/>
        <w:t>我跟着青协的小伙伴们一起走进了</w:t>
      </w:r>
      <w:r>
        <w:rPr/>
        <w:t>__</w:t>
      </w:r>
      <w:r>
        <w:rPr/>
        <w:t>区的敬老院。我们刚到的时候，老人们都非常开心的欢迎我们，看着老人们手舞足蹈，嘘寒问暖的样子，我们也备受感动。进入大学以来，我就很少回乡下看望自己的爷爷奶奶了，这一次再见到这么多的老人，让我突然就想起了自己的爷爷奶奶，我想他们应该都是一样需要有人去看望和聊聊天的吧。所以在这次志愿者活动中，我把这些爷爷奶奶当做了我的亲人，耐心的陪他们聊天，帮他们清理卫生，也给他们展示了我们准备的节目，老人们也不亦乐乎，有了这样的效果，我们的心里也非常的满足。</w:t>
      </w:r>
    </w:p>
    <w:p>
      <w:pPr>
        <w:pStyle w:val="Normal"/>
        <w:rPr/>
      </w:pPr>
      <w:r>
        <w:rPr/>
        <w:t>在这次志愿者活动中，我认识了一名八十岁的老人。她的故事比较曲折，她年轻的时候很冲动，喜欢上了一个家里都不同意的人，后来瞒着父母生下了一个女儿，父母从此也和她愈来愈远了。后来不久，那个男人还是离开了她，她含辛茹苦的把女儿带大，后来女儿成家立业，去了离她很远的地方，从此他们再见一面都是一件难事了。老人说着说着眼里就开始有泪花了，她跟我说每一位做母亲的都希望自己的子女来看她，她也想看看孙子，抱抱曾孙，可现在这一切都是不可能的。后来我安慰了这位老人一会，她就缓过来了，继续变得开朗和热情了。</w:t>
      </w:r>
    </w:p>
    <w:p>
      <w:pPr>
        <w:pStyle w:val="Normal"/>
        <w:rPr/>
      </w:pPr>
      <w:r>
        <w:rPr/>
        <w:t>来看望这些老人，并不是因为我们心中有一颗怜悯之心，而是因为我们应该明白孝的含义，我们需要去继承这一份孝心，也应该向我们的社会去传递这一份孝心，这才是最为主要的。这次志愿者活动让我明白了不管是作为一名学生还是作为子女，我们都应该去承担自己所要承担的责任，父母生下我们，我们也有必要去赡养父母，做一个有孝心，也有担当的人。这是我们成为一个“成年人”首要的一堂课，在这次活动中，我也逐渐明白了这个道理，我会在今后的生活中努力去做到的</w:t>
      </w:r>
      <w:r>
        <w:rPr/>
        <w:t>!</w:t>
      </w:r>
    </w:p>
    <w:p>
      <w:pPr>
        <w:pStyle w:val="Normal"/>
        <w:rPr/>
      </w:pPr>
      <w:r>
        <w:rPr/>
        <w:t>最新大学生志愿者活动心得体会</w:t>
      </w:r>
      <w:r>
        <w:rPr/>
        <w:t>2</w:t>
      </w:r>
    </w:p>
    <w:p>
      <w:pPr>
        <w:pStyle w:val="Normal"/>
        <w:rPr/>
      </w:pPr>
      <w:r>
        <w:rPr/>
        <w:t>大学的校园生活带给了我很多的收获，也让我成长了很多，更多的是懂得了奉献和责任的重要性，现在的我也是一个可以独自的承担自己的责任，也愿意将自己的爱心奉献给更多的人，愿意尽自己的力量去帮助到更多的人。当然这些都是大学所带给我的宝贵的财富。</w:t>
      </w:r>
    </w:p>
    <w:p>
      <w:pPr>
        <w:pStyle w:val="Normal"/>
        <w:rPr/>
      </w:pPr>
      <w:r>
        <w:rPr/>
        <w:t>在我大二的时候，课程并不是特别的多，所以自己的学习的任务也不是特别的紧张，所以自己也参加了大学里的社团里面的志愿者的活动，在很多的地方都奉献出了自己的一份力量，我也曾去敬老院照顾了孤独的老人，帮他们尽自己的一点力量，洗衣服、做饭、陪他们喝茶、下棋，也去过学校周边的孤儿院照顾那些小孩子们，看着他们一个个天真活泼的样子，我也感觉自己的付出是值得的，更是去很多的活动场地做了志愿者，免费的帮助他们更好的开展自己的活动，对于学校所举办的活动，我都会积极的参加，尽管我知道自己的力量是非常的小的，但是能够在这些事情里面，献出自己的一点爱心，看到被帮助的人脸上露出满意和感激的微笑，看着自己所做的事情取得一点一滴的成就，我也感到非常的满足，就不管是多累多辛苦的事情，我也都会觉得这是值得的。</w:t>
      </w:r>
    </w:p>
    <w:p>
      <w:pPr>
        <w:pStyle w:val="Normal"/>
        <w:rPr/>
      </w:pPr>
      <w:r>
        <w:rPr/>
        <w:t>在这个世界上也已经生活里二十年的时间了，从自己懂事开始，我就懂得爱心和奉献的意义，不管是对于自己的朋友、同学还是老师、家人，也不管是自己认识的人还是陌生人，在别人有难处，有困难的时候，伸出自己的援助之手，去尽自己的力量去帮助他们，我们是处于新时代的青年，我们也需要去贡献出自己的一丝丝的力量，不管自己的能力的多少，至少我们有这个爱心和想法去帮助到他们。</w:t>
      </w:r>
    </w:p>
    <w:p>
      <w:pPr>
        <w:pStyle w:val="Normal"/>
        <w:rPr/>
      </w:pPr>
      <w:r>
        <w:rPr/>
        <w:t>从自己这段时间的志愿者的经历当中，我也意识到了自己在生活当中，在自己的生活里面，奉献的重要和伟大，能够帮助到别人也让我感到特别的有成就感，自己也可以从这中间取得一些快乐，我的大学生活也得到了一定的充实。在以后将来的日子里，我也希望自己可以将自己的爱心传递给更多的人，我也希望自己的身边的人都是非常有爱心，懂奉献的人，所以很多的时候，我也会都会号召自己身边的人来参与到成为志愿者的活动中来，我也希望自己以后可以多参加一点这样有意义、对社会有所帮助的活动。</w:t>
      </w:r>
    </w:p>
    <w:p>
      <w:pPr>
        <w:pStyle w:val="Normal"/>
        <w:rPr/>
      </w:pPr>
      <w:r>
        <w:rPr/>
        <w:t>最新大学生志愿者活动心得体会</w:t>
      </w:r>
      <w:r>
        <w:rPr/>
        <w:t>3</w:t>
      </w:r>
    </w:p>
    <w:p>
      <w:pPr>
        <w:pStyle w:val="Normal"/>
        <w:rPr/>
      </w:pPr>
      <w:r>
        <w:rPr/>
        <w:t>学校组织的这次活动与我们而言是非常好的机会，当然很多时候这些又都是我们陌生的，至少我是这么觉得，我之前参加这种活动的不是多，但是每次我的感受都是不同，这次是去到了一个偏远乡村的学校，感受很多，其实这些状态是真的让我感受很大，我一直都能够正确的去看待这些，这次志愿者活动我做好了很多准备，大学期间不仅仅只有学习其实很多时候也应该丰富一些其它的，就像这次的志愿活动，我认为自己还是缺少一种实践的净生。</w:t>
      </w:r>
    </w:p>
    <w:p>
      <w:pPr>
        <w:pStyle w:val="Normal"/>
        <w:rPr/>
      </w:pPr>
      <w:r>
        <w:rPr/>
        <w:t>我们去到了，一个偏远的小学，让我第一感觉就是艰苦，怎么说呢，我们过去的时候在路上就能够看出来，我都是有细细的去观察的，路上车都是一路颠簸，路非常的不好，能够感受到那边的学生是非常艰苦的，那就是他们每天都要走的路，当时我就无限的感慨，自己生活学习环境真的很好，一定要好好的珍惜在，到达了目的地之后学校也不是很大，都是小学生，我门市带去了很多书本，还有文具，其实也就是一些小小的心意，让孩子们能够开心就是非常好的了，也能够看到他们的热情，我感觉这种状态让我感到非常舒适，过去在学校的时候是么有想过，在一些偏僻的地方那些学生们的学习生活环境这么艰苦，我感觉自己现在学习生活的环境应该珍惜。</w:t>
      </w:r>
    </w:p>
    <w:p>
      <w:pPr>
        <w:pStyle w:val="Normal"/>
        <w:rPr/>
      </w:pPr>
      <w:r>
        <w:rPr/>
        <w:t>这次的志愿活我看到很多，过去我也是参加过志愿活动，每次给我的感觉其实都是不同的，这个让我感受到非常的好，志愿活动是我大学生活当中很珍贵的一笔，其实不是每一天我们都能够有机会去接触这些，去到</w:t>
      </w:r>
      <w:r>
        <w:rPr/>
        <w:t>__</w:t>
      </w:r>
      <w:r>
        <w:rPr/>
        <w:t>小学这次的志愿活动，让我内心所有感触，我也坚定着自己今后一定珍惜当下，努力塑造更好的自己。</w:t>
      </w:r>
    </w:p>
    <w:p>
      <w:pPr>
        <w:pStyle w:val="Normal"/>
        <w:rPr/>
      </w:pPr>
      <w:r>
        <w:rPr/>
        <w:t>最新大学生志愿者活动心得体会</w:t>
      </w:r>
      <w:r>
        <w:rPr/>
        <w:t>4</w:t>
      </w:r>
    </w:p>
    <w:p>
      <w:pPr>
        <w:pStyle w:val="Normal"/>
        <w:rPr/>
      </w:pPr>
      <w:r>
        <w:rPr/>
        <w:t>有一种精神叫奉献，有一种职责叫志愿。中华民族拥有五千年的悠久礼貌和灿烂文化，从“乐善好施”的千年古训到“助人为乐”的精神，都传递出一种奉献、互助的志愿精神。把自我的“快乐”融入到服务过程中，用自我微笑和活力去感染并帮忙他人。</w:t>
      </w:r>
    </w:p>
    <w:p>
      <w:pPr>
        <w:pStyle w:val="Normal"/>
        <w:rPr/>
      </w:pPr>
      <w:r>
        <w:rPr/>
        <w:t>暑假里登入志愿者网站投发了几份，意向有上海市儿童医院、附属儿科医院、第六人民医院、第八人民医院等。在接到徐汇区中心医院电话预约的那一刻我欣喜若狂，脑中不断揣摩着面试现场将出现的情景模拟测试及面试官的表情。经过几轮删选，我有幸来到徐汇区中心医院体验导医生活。</w:t>
      </w:r>
    </w:p>
    <w:p>
      <w:pPr>
        <w:pStyle w:val="Normal"/>
        <w:rPr/>
      </w:pPr>
      <w:r>
        <w:rPr/>
        <w:t>一大早我穿戴整齐，嘴里默默念着晚上准备好的面试题。赶在七点出门，谁料正值早高峰挤地铁虽然地铁上人山人海的场面不堪入目。但是一想到能够换身份去医院当志愿者，内心的愉悦是难以言喻的，有种淡淡的欣喜和庄重。初来门诊大厅，我们都还是一张白纸，未经任何培训啥都不会，心里必然有些紧张。</w:t>
      </w:r>
    </w:p>
    <w:p>
      <w:pPr>
        <w:pStyle w:val="Normal"/>
        <w:rPr/>
      </w:pPr>
      <w:r>
        <w:rPr/>
        <w:t>经过了专业的岗前培训了解到徐中心透过命名“</w:t>
      </w:r>
      <w:r>
        <w:rPr/>
        <w:t>___</w:t>
      </w:r>
      <w:r>
        <w:rPr/>
        <w:t>团队”，将优秀志愿者蒋</w:t>
      </w:r>
      <w:r>
        <w:rPr/>
        <w:t>__</w:t>
      </w:r>
      <w:r>
        <w:rPr/>
        <w:t>作为年轻一代的代表表率，倡导“奉献、友爱、互助、进步”的志愿精神，传递社会正能量。师长带我们新生熟悉了医院的整个楼道的分布，才体会到这个职位的重要性以及难度。经过半天的体验，慢慢开始熟悉具体流程，挂号，服务台，交费处，取药处等都在一楼，二楼主要集中专家门诊、体检在三楼、拐弯处核磁共振。记熟了这些以后才能准确的为病人解答。</w:t>
      </w:r>
    </w:p>
    <w:p>
      <w:pPr>
        <w:pStyle w:val="Normal"/>
        <w:rPr/>
      </w:pPr>
      <w:r>
        <w:rPr/>
        <w:t>在徐中心这个大家庭里志愿者不时地上演着感人的，志愿者在那里相识、相爱、相守，志愿者在那里以自我的亲生经历鼓励着一个又一个的病友，被大家庭中的点点滴滴所感动，也教会了我许多人生哲理。</w:t>
      </w:r>
    </w:p>
    <w:p>
      <w:pPr>
        <w:pStyle w:val="Normal"/>
        <w:rPr/>
      </w:pPr>
      <w:r>
        <w:rPr/>
        <w:t>第一天，在服务台门诊助医，由于就诊大厅是医院的“门面”，我们还要注重细节，必不可少，投身志愿服务，我深刻体会到自我肩上的使命感和职责感。能主动帮忙那些需要援手的人，第一次帮忙一对老夫妇，将她们一向送到病房，临走前将他们硬塞来的苹果偷偷地放回去，心中充满了喜悦。经过病房服务台，无意中听到来往的病人说：“这些孩子真的很好啊</w:t>
      </w:r>
      <w:r>
        <w:rPr/>
        <w:t>!”</w:t>
      </w:r>
      <w:r>
        <w:rPr/>
        <w:t>让我感到个性亲切，是一种肯定与鼓励。社会需要这份纯净的爱。我逐渐有一种幸福感，因为有人需要我。我送给他们微笑和拥抱，他们净化我的精神和灵魂。</w:t>
      </w:r>
    </w:p>
    <w:p>
      <w:pPr>
        <w:pStyle w:val="Normal"/>
        <w:rPr/>
      </w:pPr>
      <w:r>
        <w:rPr/>
        <w:t>我们的初衷是透过自我的努力给病人带来更多的帮忙，方便他人，收获快乐。门诊助医的工作只是帮忙不了解医院分区的病人们，给他们一个明确的方向引导，让他们能更加及时的就医，解决自我的病症。我们做不到像雷锋那么高尚，但是我们在很努力地学着微笑，用微笑安抚病人焦虑的情绪，用窗明地净为他们带给一个舒适的就医环境。</w:t>
      </w:r>
    </w:p>
    <w:p>
      <w:pPr>
        <w:pStyle w:val="Normal"/>
        <w:rPr/>
      </w:pPr>
      <w:r>
        <w:rPr/>
        <w:t>第二天，徐中心带领着我们与脑卒中病友们在康复科开展了“快乐随心，康复同行”的小组活动。活动中，我们倾听了病友的心声，排解病友苦闷，缓解他们的消极。和病友们聊得很开心，第一次这么敞开心扉的说话，感觉真的很好，其实有的时候我们学习压力很大，去和他们聊聊天后，觉得整个人都会开朗起来。这次的活动让我又认识到了新朋友，也看到了病友由只能坐到站立行走的回复效果，让我感到个性兴奋。与病友互动的过程，是爱的奉献，更是一次生命，让我懂得珍惜生活，享受助人的快乐。感恩在医院里碰到的每一位患者，是他们用自我的经历让我们见苦知福。做志愿者很开心，个性是看到患者对你展现出他们笑容的时候。社工和志愿者存在的目的之一就是拉着病友的手慢慢走，大家一齐体会：“这天不错，明天更好。”</w:t>
      </w:r>
    </w:p>
    <w:p>
      <w:pPr>
        <w:pStyle w:val="Normal"/>
        <w:rPr/>
      </w:pPr>
      <w:r>
        <w:rPr/>
        <w:t>在你经历过风吹雨打之后，也许会伤痕累累，但是当雨后的第一缕阳光投射到你那苍白、憔悴的脸庞时，你就应欣喜若狂，并不是因为阳光的温暖，而是在苦了心智，劳了筋骨，饿了体肤之后，你毅力站在前进的路上，做着坚韧上进的自我，其实你此刻在哪里，并不是那么重要。只要你有一颗永远向上的心，你终究会找到那个属于你的方向。朋友们，行动起来吧</w:t>
      </w:r>
      <w:r>
        <w:rPr/>
        <w:t>!</w:t>
      </w:r>
      <w:r>
        <w:rPr/>
        <w:t>让我们走到需要帮忙与关爱的朋友身边。让志愿服务携手医疗服务，张开天使之翼、幸福公益，书写新时代医院文化的靓丽篇章。</w:t>
      </w:r>
    </w:p>
    <w:p>
      <w:pPr>
        <w:pStyle w:val="Normal"/>
        <w:rPr/>
      </w:pPr>
      <w:r>
        <w:rPr/>
        <w:t>最新大学生志愿者活动心得体会</w:t>
      </w:r>
      <w:r>
        <w:rPr/>
        <w:t>5</w:t>
      </w:r>
    </w:p>
    <w:p>
      <w:pPr>
        <w:pStyle w:val="Normal"/>
        <w:rPr/>
      </w:pPr>
      <w:r>
        <w:rPr/>
        <w:t>阳光一直都是温暖照人，给我们无尽光明希望，作为一个大学生我也一直都非常重视把温暖传递给每一个人。我因此参加了志愿者服务，成为一个无私奉献的志愿者。</w:t>
      </w:r>
    </w:p>
    <w:p>
      <w:pPr>
        <w:pStyle w:val="Normal"/>
        <w:rPr/>
      </w:pPr>
      <w:r>
        <w:rPr/>
        <w:t>在我眼中志愿者是光明的象征，给需要帮助的人提供帮助，给需要关心的人给予关心，每个人都有自己的人生需要我们去努力每一个人都有遇到困难的时候，在这时我们不妨伸出我们的手，给身边我们能够帮助的人一丝帮助，让困难的人走出困境这不是很好吗</w:t>
      </w:r>
      <w:r>
        <w:rPr/>
        <w:t>?</w:t>
      </w:r>
    </w:p>
    <w:p>
      <w:pPr>
        <w:pStyle w:val="Normal"/>
        <w:rPr/>
      </w:pPr>
      <w:r>
        <w:rPr/>
        <w:t>当然相信与现实还是有差距的，就是做一个志愿者并不容易，我们默默的付出，很可能被帮助的人转身就把自己忘了，但是这又有什么关心呢</w:t>
      </w:r>
      <w:r>
        <w:rPr/>
        <w:t>?</w:t>
      </w:r>
      <w:r>
        <w:rPr/>
        <w:t>我们帮助他人不是希望他们的会把，也不是有目的的去帮助，因为我们去帮助是按照我们的心去走的，是跟随自己的心意走的，不需要在一他人的眼光与看法，因为我们要奉献的是自己的爱心。</w:t>
      </w:r>
    </w:p>
    <w:p>
      <w:pPr>
        <w:pStyle w:val="Normal"/>
        <w:rPr/>
      </w:pPr>
      <w:r>
        <w:rPr/>
        <w:t>作为一个志愿者就要能够吃苦能够在默默无闻中一直保持自己的一份初心，不为利益而动，也不为了目的而去，只为了能够帮助更多需要帮助的人。当我们在帮助他们的时候也会无意间传递给他们足够的知识和能量让他们也会从中感到温暖。</w:t>
      </w:r>
    </w:p>
    <w:p>
      <w:pPr>
        <w:pStyle w:val="Normal"/>
        <w:rPr/>
      </w:pPr>
      <w:r>
        <w:rPr/>
        <w:t>我们是在为社会做贡献，我们所做的一切并不是没有意义的事情，这是我们实现自我价值的一种方式也是我们奉献自我的一种方式，用自己力所能及去帮助他人，用自己的努力去改变他人，这是我们要做的，对于这些我们没有必要去担心与忧虑，因为这就是我们的工作。</w:t>
      </w:r>
    </w:p>
    <w:p>
      <w:pPr>
        <w:pStyle w:val="Normal"/>
        <w:rPr/>
      </w:pPr>
      <w:r>
        <w:rPr/>
        <w:t>成为一个志愿者是我的梦想也是我自己的目标，这可以让我觉得我所做所为都得到认同，在我帮助他人的时候看到被帮助者脸上的笑容，眼中的感激我已经非常满足，因为我愿意一直做着这看起来微不足道去有益于社会的事情。</w:t>
      </w:r>
    </w:p>
    <w:p>
      <w:pPr>
        <w:pStyle w:val="Normal"/>
        <w:widowControl/>
        <w:bidi w:val="0"/>
        <w:spacing w:before="180" w:after="180"/>
        <w:jc w:val="left"/>
        <w:rPr/>
      </w:pPr>
      <w:r>
        <w:rPr/>
        <w:t>社会需要志愿者，我们大学生作为祖国的栋梁，虽然还没有迈出学校同样也能够给社会提供自己一份力量。展现自我价值，证明自己存在的意义这就是我作为志愿者的原因之一，同样甘于奉献的精神推动着我成为志愿者，成为社会进步的一块小石头，社会前进同样我们也在前进，参加志愿者活动也能够很好的磨砺一个人让自己变得更加坚强也同样变得更加友善，对所有的一切都抱有一份感激。社会需要这样的志愿者，我也愿意成为这样的志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