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争先自立自强主题学习心得感悟7篇"/>
      <w:r>
        <w:rPr/>
        <w:t>2022</w:t>
      </w:r>
      <w:r>
        <w:rPr/>
        <w:t>创新争先自立自强主题学习心得感悟</w:t>
      </w:r>
      <w:r>
        <w:rPr/>
        <w:t>7</w:t>
      </w:r>
      <w:r>
        <w:rPr/>
        <w:t>篇</w:t>
      </w:r>
      <w:bookmarkEnd w:id="0"/>
    </w:p>
    <w:p>
      <w:pPr>
        <w:pStyle w:val="Normal"/>
        <w:rPr/>
      </w:pPr>
      <w:r>
        <w:rPr/>
        <w:t>2022</w:t>
      </w:r>
      <w:r>
        <w:rPr/>
        <w:t>年全国科技工作者日系列活动</w:t>
      </w:r>
      <w:r>
        <w:rPr/>
        <w:t>,</w:t>
      </w:r>
      <w:r>
        <w:rPr/>
        <w:t>切实为科技工作者办实事</w:t>
      </w:r>
      <w:r>
        <w:rPr/>
        <w:t>,</w:t>
      </w:r>
      <w:r>
        <w:rPr/>
        <w:t>团结引导广大科技工作者勇于创新争先</w:t>
      </w:r>
      <w:r>
        <w:rPr/>
        <w:t>,</w:t>
      </w:r>
      <w:r>
        <w:rPr/>
        <w:t>争做高水平科技自立自强排头兵开展。下面小编为大家带来</w:t>
      </w:r>
      <w:r>
        <w:rPr/>
        <w:t>2022</w:t>
      </w:r>
      <w:r>
        <w:rPr/>
        <w:t>创新争先自立自强主题学习心得感悟，希望大家喜欢</w:t>
      </w:r>
      <w:r>
        <w:rPr/>
        <w:t>!</w:t>
      </w:r>
    </w:p>
    <w:p>
      <w:pPr>
        <w:pStyle w:val="Normal"/>
        <w:rPr/>
      </w:pPr>
      <w:r>
        <w:rPr/>
        <w:t>2022</w:t>
      </w:r>
      <w:r>
        <w:rPr/>
        <w:t>创新争先自立自强主题学习心得感悟</w:t>
      </w:r>
      <w:r>
        <w:rPr/>
        <w:t>1</w:t>
      </w:r>
    </w:p>
    <w:p>
      <w:pPr>
        <w:pStyle w:val="Normal"/>
        <w:rPr/>
      </w:pPr>
      <w:r>
        <w:rPr/>
        <w:t>我院派出</w:t>
      </w:r>
      <w:r>
        <w:rPr/>
        <w:t>10</w:t>
      </w:r>
      <w:r>
        <w:rPr/>
        <w:t>余名科技工作志愿者医疗队联合江西省药品不良反应监测中心、南昌市市场监督管理局来到南昌市百盛购物中心开展“后疫情时代的科学护肤”皮肤健康教育科普宣传、免费送医送药、普及健康知识等公益活动。</w:t>
      </w:r>
    </w:p>
    <w:p>
      <w:pPr>
        <w:pStyle w:val="Normal"/>
        <w:rPr/>
      </w:pPr>
      <w:r>
        <w:rPr/>
        <w:t>在活动现场，我院科技工作志愿者医疗队为现场市民诊察皮肤疾病，围绕常见皮肤病防治以及化妆品不良反应知识提供咨询，并赠送药品。义诊共诊察皮肤病患</w:t>
      </w:r>
      <w:r>
        <w:rPr/>
        <w:t>100</w:t>
      </w:r>
      <w:r>
        <w:rPr/>
        <w:t>余人，提供健康咨询</w:t>
      </w:r>
      <w:r>
        <w:rPr/>
        <w:t>200</w:t>
      </w:r>
      <w:r>
        <w:rPr/>
        <w:t>余人，发放各类宣传资料</w:t>
      </w:r>
      <w:r>
        <w:rPr/>
        <w:t>1000</w:t>
      </w:r>
      <w:r>
        <w:rPr/>
        <w:t>余份，赠送皮肤病治疗药品价值</w:t>
      </w:r>
      <w:r>
        <w:rPr/>
        <w:t>3000</w:t>
      </w:r>
      <w:r>
        <w:rPr/>
        <w:t>多元。</w:t>
      </w:r>
    </w:p>
    <w:p>
      <w:pPr>
        <w:pStyle w:val="Normal"/>
        <w:rPr/>
      </w:pPr>
      <w:r>
        <w:rPr/>
        <w:t>本次全国科技工作者日活动为群众送医、送药、送健康知识，也是开展“弘扬伟大抗疫精神、传承优良医德医风”和“我为群众办实事”活动的重要实践，得到了广大群众的点赞和好评，他们纷纷表示，不仅帮助解决了皮肤疾病的困扰，还帮助建立了科学护肤、理性护肤的正确理念，了解掌握健康护肤知识，受益良多。</w:t>
      </w:r>
    </w:p>
    <w:p>
      <w:pPr>
        <w:pStyle w:val="Normal"/>
        <w:rPr/>
      </w:pPr>
      <w:r>
        <w:rPr/>
        <w:t>2022</w:t>
      </w:r>
      <w:r>
        <w:rPr/>
        <w:t>创新争先自立自强主题学习心得感悟</w:t>
      </w:r>
      <w:r>
        <w:rPr/>
        <w:t>2</w:t>
      </w:r>
    </w:p>
    <w:p>
      <w:pPr>
        <w:pStyle w:val="Normal"/>
        <w:rPr/>
      </w:pPr>
      <w:r>
        <w:rPr/>
        <w:t>居里夫人用毕生的精力提炼出了放射性元素钋和镭。她把一生献给了科学事业，她的一生都是光明的</w:t>
      </w:r>
      <w:r>
        <w:rPr/>
        <w:t>!</w:t>
      </w:r>
      <w:r>
        <w:rPr/>
        <w:t>她用自己美丽的生命和不屈的信念向我们诠释着什么是科学精神——勇于探索、忘我献身。她刚毅、坚定、执着，她对科学事业的执着令人震撼</w:t>
      </w:r>
      <w:r>
        <w:rPr/>
        <w:t>!</w:t>
      </w:r>
      <w:r>
        <w:rPr/>
        <w:t>正因为她具有这样可贵的科学精神，所以她成功了，成为了世界伟大的女科学家</w:t>
      </w:r>
      <w:r>
        <w:rPr/>
        <w:t>!</w:t>
      </w:r>
    </w:p>
    <w:p>
      <w:pPr>
        <w:pStyle w:val="Normal"/>
        <w:rPr/>
      </w:pPr>
      <w:r>
        <w:rPr/>
        <w:t>从古至今，有多少科技人员都在为同一个梦想奋斗着，那便是中华民族的飞天梦</w:t>
      </w:r>
      <w:r>
        <w:rPr/>
        <w:t>!</w:t>
      </w:r>
      <w:r>
        <w:rPr/>
        <w:t>从明代万户的火箭到第一课人在卫星的成功发射，到“神舟五号”飞船的顺利升天，到今天的嫦娥玉兔成功发射，历时几千年，是什么让人们坚持着对百年梦想的探索</w:t>
      </w:r>
      <w:r>
        <w:rPr/>
        <w:t>?</w:t>
      </w:r>
      <w:r>
        <w:rPr/>
        <w:t>正是科学的精神。经过几千年的努力，几千年的奋斗，我们终于成功了。从一代又一代祖国科技工作者的身上，我们看到了这样的科学精神在熠熠闪光：同舟共济、锲而不舍、默默奉献。</w:t>
      </w:r>
    </w:p>
    <w:p>
      <w:pPr>
        <w:pStyle w:val="Normal"/>
        <w:rPr/>
      </w:pPr>
      <w:r>
        <w:rPr/>
        <w:t>谢皮罗、波义耳、奥地利医生都能从平凡得不能再平凡的生活小事中发现问题，不断探索，最终获得了大成就。他们告诉我们：真理诞生于</w:t>
      </w:r>
      <w:r>
        <w:rPr/>
        <w:t>100</w:t>
      </w:r>
      <w:r>
        <w:rPr/>
        <w:t>个问号之后。要有见微知著、独立思考、锲而不舍、不断探索的精神，要做生活中的有心人。</w:t>
      </w:r>
    </w:p>
    <w:p>
      <w:pPr>
        <w:pStyle w:val="Normal"/>
        <w:rPr/>
      </w:pPr>
      <w:r>
        <w:rPr/>
        <w:t>怀特森老师还告诉我们：独立思考、敢于质疑。每一个人都应该具有独立思考和独立判断事物真伪的能力，同时也应该具有怀疑的能力。</w:t>
      </w:r>
    </w:p>
    <w:p>
      <w:pPr>
        <w:pStyle w:val="Normal"/>
        <w:rPr/>
      </w:pPr>
      <w:r>
        <w:rPr/>
        <w:t>勇于探索、忘我献身、同舟共济、坚持不懈、见微知著、独立思考、留心观察、敢于质疑……这就是我认识的科学精神。</w:t>
      </w:r>
    </w:p>
    <w:p>
      <w:pPr>
        <w:pStyle w:val="Normal"/>
        <w:rPr/>
      </w:pPr>
      <w:r>
        <w:rPr/>
        <w:t>2022</w:t>
      </w:r>
      <w:r>
        <w:rPr/>
        <w:t>创新争先自立自强主题学习心得感悟</w:t>
      </w:r>
      <w:r>
        <w:rPr/>
        <w:t>3</w:t>
      </w:r>
    </w:p>
    <w:p>
      <w:pPr>
        <w:pStyle w:val="Normal"/>
        <w:rPr/>
      </w:pPr>
      <w:r>
        <w:rPr/>
        <w:t>随着科学技术的发展，我们身边到处有着科学的影子，它随时留在我们身边，帮助我们解决生活上的一些问题。可见，科学对我们还是挺重要的。有人可能会问：什么是科学</w:t>
      </w:r>
      <w:r>
        <w:rPr/>
        <w:t>?</w:t>
      </w:r>
      <w:r>
        <w:rPr/>
        <w:t>我想科学就是现在还没发现的，需要我们去发现、研究、探讨的吧。但我觉得最重要的还是科学带给人们的帮助，人们怎么去发现它，利用它。其实科学就在我们的身边，只要我们留心去观察，我想你有可能是未来的“爱因斯坦”。</w:t>
      </w:r>
    </w:p>
    <w:p>
      <w:pPr>
        <w:pStyle w:val="Normal"/>
        <w:rPr/>
      </w:pPr>
      <w:r>
        <w:rPr/>
        <w:t>那是在暑期发生的，暑假期间天气特别炎热，连我家的小狗也常常吐着舌头，好像在说：“热死了，热死了……”由于天气的炎热，蚊子可要大显身手了。提起蚊子，没有哪个不憎恨它们，说它们是“吸血鬼”。是啊，每当傍晚，蚊子常常成群结队猖狂地向我们进攻，有的时候甚至会扰得我们整夜睡不好觉。这样的吸血鬼有谁不恨呢</w:t>
      </w:r>
      <w:r>
        <w:rPr/>
        <w:t>?</w:t>
      </w:r>
      <w:r>
        <w:rPr/>
        <w:t>可是说来也奇怪，我们对蚊子却有一种奇妙的感情。但你别误会，这种奇妙的感情绝不是喜爱蚊子，而是一种科学兴趣。据我了解蚊子的生活习性，发现它们的活动和天气变化有着密切的关系。</w:t>
      </w:r>
    </w:p>
    <w:p>
      <w:pPr>
        <w:pStyle w:val="Normal"/>
        <w:rPr/>
      </w:pPr>
      <w:r>
        <w:rPr/>
        <w:t>大家都有这样的体会吧</w:t>
      </w:r>
      <w:r>
        <w:rPr/>
        <w:t>!</w:t>
      </w:r>
      <w:r>
        <w:rPr/>
        <w:t>在夏秋季节中，每当梅雨快要来临之前，蚊子异常活跃，正如人们常说：“今日蚊子叮人凶，一场梅雨靠得稳。”还有人常说：“七月半蚊子多一半，八月半蚊子少一半，九月半蚊子叮石球。”那么这是为什么呢</w:t>
      </w:r>
      <w:r>
        <w:rPr/>
        <w:t>?</w:t>
      </w:r>
      <w:r>
        <w:rPr/>
        <w:t>原来蚊子对周围电场的变化是十分敏锐的。在一般情况下，周围空气是带负电的，云雨区是带正电的。当附近天空出现一个雷雨区域，并且逐渐向我移过来的时候，蚊子很快就感觉到周围电场的变化，因而雷雨很快要来到了，所以赶在雷雨之前拼命叮人吸血，使它的卵成熟，大雨一过，正好产卵。</w:t>
      </w:r>
    </w:p>
    <w:p>
      <w:pPr>
        <w:pStyle w:val="Normal"/>
        <w:rPr/>
      </w:pPr>
      <w:r>
        <w:rPr/>
        <w:t>人们的饮食也非常重要，如：在饭后不宜一杯茶，许多人有搁下饭碗就喝茶的习惯，其实这并不可取。因为刚吃过饭，胃内装满食物，胃液正在分泌，大量茶水入胃，会冲淡胃液，影响消化。同时，还加重了胃的负担，使腹压增加，对心脏也不利。美国佐治亚医学院的专家指出，饭后饮浓茶更为不利。因茶叶中含有咖啡因和鞣质，前者会兴奋神经，可引起失眠</w:t>
      </w:r>
      <w:r>
        <w:rPr/>
        <w:t>;</w:t>
      </w:r>
      <w:r>
        <w:rPr/>
        <w:t>后者与胃内食物中的蛋白质结合，会形成不易消化的凝固物质，影响蛋白质的消化和吸收等等。</w:t>
      </w:r>
    </w:p>
    <w:p>
      <w:pPr>
        <w:pStyle w:val="Normal"/>
        <w:rPr/>
      </w:pPr>
      <w:r>
        <w:rPr/>
        <w:t>其时像这样的例子还有很多很多，只是</w:t>
      </w:r>
    </w:p>
    <w:p>
      <w:pPr>
        <w:pStyle w:val="Normal"/>
        <w:rPr/>
      </w:pPr>
      <w:r>
        <w:rPr/>
        <w:t>我们没有发现而已。我相信不久的将来科学会成为我们的必需品，每时每刻都会用到它。</w:t>
      </w:r>
    </w:p>
    <w:p>
      <w:pPr>
        <w:pStyle w:val="Normal"/>
        <w:rPr/>
      </w:pPr>
      <w:r>
        <w:rPr/>
        <w:t>2022</w:t>
      </w:r>
      <w:r>
        <w:rPr/>
        <w:t>创新争先自立自强主题学习心得感悟</w:t>
      </w:r>
      <w:r>
        <w:rPr/>
        <w:t>4</w:t>
      </w:r>
    </w:p>
    <w:p>
      <w:pPr>
        <w:pStyle w:val="Normal"/>
        <w:rPr/>
      </w:pPr>
      <w:r>
        <w:rPr/>
        <w:t>“</w:t>
      </w:r>
      <w:r>
        <w:rPr/>
        <w:t>科技改变历史”、“科技创就未来”</w:t>
      </w:r>
      <w:r>
        <w:rPr/>
        <w:t>!</w:t>
      </w:r>
      <w:r>
        <w:rPr/>
        <w:t>这都是我们耳熟能详的口号。在这么响亮的口号下，我们粤东地区创造了第一个以科技为题材的高科技主题公园——方特世界</w:t>
      </w:r>
      <w:r>
        <w:rPr/>
        <w:t>·</w:t>
      </w:r>
      <w:r>
        <w:rPr/>
        <w:t>蓝水星。</w:t>
      </w:r>
    </w:p>
    <w:p>
      <w:pPr>
        <w:pStyle w:val="Normal"/>
        <w:rPr/>
      </w:pPr>
      <w:r>
        <w:rPr/>
        <w:t>汕头方特欢乐世界</w:t>
      </w:r>
      <w:r>
        <w:rPr/>
        <w:t>·</w:t>
      </w:r>
      <w:r>
        <w:rPr/>
        <w:t>蓝水星主题公园是集娱乐、科教、休闲于一体的参与型主题公园。公园由十二个大型不同主题高科技娱乐项目组成</w:t>
      </w:r>
      <w:r>
        <w:rPr/>
        <w:t>;</w:t>
      </w:r>
      <w:r>
        <w:rPr/>
        <w:t>引领了世界主题公园发展方向，以科幻为主题，以高科技文化和时尚游乐元素为主导，注重项目的主题创意，采用国际一流的理念和技术精心打造</w:t>
      </w:r>
      <w:r>
        <w:rPr/>
        <w:t>;</w:t>
      </w:r>
      <w:r>
        <w:rPr/>
        <w:t>将游乐项目设计融入到园林海滨城市景观中，是汕头市的标志性景观之一。</w:t>
      </w:r>
    </w:p>
    <w:p>
      <w:pPr>
        <w:pStyle w:val="Normal"/>
        <w:rPr/>
      </w:pPr>
      <w:r>
        <w:rPr/>
        <w:t>沧海桑田，神州巨变，黄皮肤的民族，终于在屈辱中站起来，她腰板挺直，头颅高抬，终于扬眉吐气。冲天而起的蘑菇云，打破了苏美两国的核垄断</w:t>
      </w:r>
      <w:r>
        <w:rPr/>
        <w:t>;</w:t>
      </w:r>
      <w:r>
        <w:rPr/>
        <w:t>熊熊燃烧的奥运圣火，向世界宣示中国再也不是“东亚病夫”，使世人再次认识生机勃勃的中国。</w:t>
      </w:r>
    </w:p>
    <w:p>
      <w:pPr>
        <w:pStyle w:val="Normal"/>
        <w:rPr/>
      </w:pPr>
      <w:r>
        <w:rPr/>
        <w:t>纵观历史，环顾全球，我们发现，一个社会如果不追求科技进步上下大力气。我认为应在三大方面加大力度。一是扶持高新产业发展</w:t>
      </w:r>
      <w:r>
        <w:rPr/>
        <w:t>;</w:t>
      </w:r>
      <w:r>
        <w:rPr/>
        <w:t>二是注重信息技术在便民利民方面的应用</w:t>
      </w:r>
      <w:r>
        <w:rPr/>
        <w:t>;</w:t>
      </w:r>
      <w:r>
        <w:rPr/>
        <w:t>三是推广新兴技术和新产品。这些新科技和新产品，都将有效提高市民的生活品质、增强幸福感。</w:t>
      </w:r>
    </w:p>
    <w:p>
      <w:pPr>
        <w:pStyle w:val="Normal"/>
        <w:rPr/>
      </w:pPr>
      <w:r>
        <w:rPr/>
        <w:t>在当今，没有任何一样东西能够像科技这样广泛持久而深刻地影响着我们的时代。科技不仅已渗透到了现实生活中的每一个角落。而且还深深地触及到了人们心灵的深处。</w:t>
      </w:r>
    </w:p>
    <w:p>
      <w:pPr>
        <w:pStyle w:val="Normal"/>
        <w:rPr/>
      </w:pPr>
      <w:r>
        <w:rPr/>
        <w:t>我相信，随着东部经济带的持续开发和整体旅游配套设施的不断完善，处于东部经济带起点的方特欢乐世界</w:t>
      </w:r>
      <w:r>
        <w:rPr/>
        <w:t>·</w:t>
      </w:r>
      <w:r>
        <w:rPr/>
        <w:t>蓝水星必定为粤东的旅游经济和东部经济的发展带来更大的驱动力，成为广东旅游业又一颗闪亮的明珠</w:t>
      </w:r>
      <w:r>
        <w:rPr/>
        <w:t>!</w:t>
      </w:r>
    </w:p>
    <w:p>
      <w:pPr>
        <w:pStyle w:val="Normal"/>
        <w:rPr/>
      </w:pPr>
      <w:r>
        <w:rPr/>
        <w:t>2022</w:t>
      </w:r>
      <w:r>
        <w:rPr/>
        <w:t>创新争先自立自强主题学习心得感悟</w:t>
      </w:r>
      <w:r>
        <w:rPr/>
        <w:t>5</w:t>
      </w:r>
    </w:p>
    <w:p>
      <w:pPr>
        <w:pStyle w:val="Normal"/>
        <w:rPr/>
      </w:pPr>
      <w:r>
        <w:rPr/>
        <w:t>随着时间无休无止的奔跑，越来越多的共享资源走进了我们的生活，以各式各样的方式与我们每个人产生着密切的联系，也在逐渐改变人们的生活理念。“共享时代”的到来意味着它将改变我们的生活，便捷我们的未来。</w:t>
      </w:r>
    </w:p>
    <w:p>
      <w:pPr>
        <w:pStyle w:val="Normal"/>
        <w:rPr/>
      </w:pPr>
      <w:r>
        <w:rPr/>
        <w:t>如今，在我们每天经过的大街小巷里，我们不难发现“它”的身影。从原先少数的年轻人，“上班族”到如今越来越多的中老年人也把“它”作为一种日常的交通工具。“它”想必大家都已了如指掌了，就是———共享单车。</w:t>
      </w:r>
    </w:p>
    <w:p>
      <w:pPr>
        <w:pStyle w:val="Normal"/>
        <w:rPr/>
      </w:pPr>
      <w:r>
        <w:rPr/>
        <w:t>共享单车的出现，无疑给人们带来了巨大的方便。在街头“扫一扫”二维码即可骑车出行，抵达目的地用手机支付，而且价格亲民，只要大约每小时一元。在大城市甚至二线，三线的小城市，都有共享单车的身影，它不仅给予了人们在城市一个更环保，更便捷的出行方式，也大大减少了堵车的风险。我平时在短途出行时，也经常会选择“摩拜”“</w:t>
      </w:r>
      <w:r>
        <w:rPr/>
        <w:t>OFO”</w:t>
      </w:r>
      <w:r>
        <w:rPr/>
        <w:t>等共享单车。而且“摩拜”作为共享界的领军人物也时不时发起“红包车”的活动，让人情不自禁的“手痒”，忍不住“扫一扫”。我可也是经常被幸运之神所眷顾哦</w:t>
      </w:r>
      <w:r>
        <w:rPr/>
        <w:t>!</w:t>
      </w:r>
    </w:p>
    <w:p>
      <w:pPr>
        <w:pStyle w:val="Normal"/>
        <w:rPr/>
      </w:pPr>
      <w:r>
        <w:rPr/>
        <w:t>共享单车的出现和受利，也让共享书店、共享汽车、共享篮球等共享资源接二连三地诞生，它们的出现让我们深切的体会到了“共享”的魅力和优点。但是，与此同时，这也存在着巨大的隐患。</w:t>
      </w:r>
    </w:p>
    <w:p>
      <w:pPr>
        <w:pStyle w:val="Normal"/>
        <w:rPr/>
      </w:pPr>
      <w:r>
        <w:rPr/>
        <w:t>前几天我在小区门口看到有十几个人他们小心翼翼的围成了一个圈，有几个或东张西望，似乎有着不可告人的秘密。在他们看向我时我立刻佯装抬头看天。好奇心驱使我向他们靠近，透过细小的缝隙朝里面看去。呀</w:t>
      </w:r>
      <w:r>
        <w:rPr/>
        <w:t>!</w:t>
      </w:r>
      <w:r>
        <w:rPr/>
        <w:t>几辆被拔下座椅的黄色自行车</w:t>
      </w:r>
      <w:r>
        <w:rPr/>
        <w:t>!</w:t>
      </w:r>
      <w:r>
        <w:rPr/>
        <w:t>再仔细看看发现车身上模糊的有“</w:t>
      </w:r>
      <w:r>
        <w:rPr/>
        <w:t>OFO"</w:t>
      </w:r>
      <w:r>
        <w:rPr/>
        <w:t>，但也已经面目全非了</w:t>
      </w:r>
      <w:r>
        <w:rPr/>
        <w:t>!</w:t>
      </w:r>
    </w:p>
    <w:p>
      <w:pPr>
        <w:pStyle w:val="Normal"/>
        <w:rPr/>
      </w:pPr>
      <w:r>
        <w:rPr/>
        <w:t>这时，我的心头为之一震，脑海中闪现出那些路边被上锁的共享单车和被破坏的共享资源……一种莫名的愤怒涌上心头……</w:t>
      </w:r>
    </w:p>
    <w:p>
      <w:pPr>
        <w:pStyle w:val="Normal"/>
        <w:rPr/>
      </w:pPr>
      <w:r>
        <w:rPr/>
        <w:t>“</w:t>
      </w:r>
      <w:r>
        <w:rPr/>
        <w:t>共享”这个创新的科技改变着我们的生活，“共享时代”象征着我们的科技已“更上一层楼”</w:t>
      </w:r>
      <w:r>
        <w:rPr/>
        <w:t>!</w:t>
      </w:r>
      <w:r>
        <w:rPr/>
        <w:t>尽管仍有品行恶劣的少数人随意破坏、私自占有共享资源。但是我相信随着日后技术的发展改进，社会的惩治，一定会减少此类情况的发生</w:t>
      </w:r>
      <w:r>
        <w:rPr/>
        <w:t>!</w:t>
      </w:r>
    </w:p>
    <w:p>
      <w:pPr>
        <w:pStyle w:val="Normal"/>
        <w:rPr/>
      </w:pPr>
      <w:r>
        <w:rPr/>
        <w:t>“</w:t>
      </w:r>
      <w:r>
        <w:rPr/>
        <w:t>共享资源”，改变生活”</w:t>
      </w:r>
      <w:r>
        <w:rPr/>
        <w:t>!</w:t>
      </w:r>
    </w:p>
    <w:p>
      <w:pPr>
        <w:pStyle w:val="Normal"/>
        <w:rPr/>
      </w:pPr>
      <w:r>
        <w:rPr/>
        <w:t>2022</w:t>
      </w:r>
      <w:r>
        <w:rPr/>
        <w:t>创新争先自立自强主题学习心得感悟</w:t>
      </w:r>
      <w:r>
        <w:rPr/>
        <w:t>6</w:t>
      </w:r>
    </w:p>
    <w:p>
      <w:pPr>
        <w:pStyle w:val="Normal"/>
        <w:rPr/>
      </w:pPr>
      <w:r>
        <w:rPr/>
        <w:t>作家高尔基说过：书籍是人类进步的阶梯。是啊</w:t>
      </w:r>
      <w:r>
        <w:rPr/>
        <w:t>!</w:t>
      </w:r>
      <w:r>
        <w:rPr/>
        <w:t>书是我们全世界的营养品，她能让我们不断长大，不断前进。我们每个人心中都有一本好书，在我眼里《居里夫人》就是其中之一。</w:t>
      </w:r>
    </w:p>
    <w:p>
      <w:pPr>
        <w:pStyle w:val="Normal"/>
        <w:rPr/>
      </w:pPr>
      <w:r>
        <w:rPr/>
        <w:t>《居里夫人》的</w:t>
      </w:r>
      <w:r>
        <w:rPr/>
        <w:t>`</w:t>
      </w:r>
      <w:r>
        <w:rPr/>
        <w:t>作者是艾芙</w:t>
      </w:r>
      <w:r>
        <w:rPr/>
        <w:t>·</w:t>
      </w:r>
      <w:r>
        <w:rPr/>
        <w:t>居里，她是居里夫人的女儿，这本书是围绕居里夫人的一生来写的。</w:t>
      </w:r>
    </w:p>
    <w:p>
      <w:pPr>
        <w:pStyle w:val="Normal"/>
        <w:rPr/>
      </w:pPr>
      <w:r>
        <w:rPr/>
        <w:t>居里夫人全名叫玛丽亚</w:t>
      </w:r>
      <w:r>
        <w:rPr/>
        <w:t>·</w:t>
      </w:r>
      <w:r>
        <w:rPr/>
        <w:t>斯克罗多夫斯卡</w:t>
      </w:r>
      <w:r>
        <w:rPr/>
        <w:t>·</w:t>
      </w:r>
      <w:r>
        <w:rPr/>
        <w:t>居里，</w:t>
      </w:r>
      <w:r>
        <w:rPr/>
        <w:t>1867</w:t>
      </w:r>
      <w:r>
        <w:rPr/>
        <w:t>年</w:t>
      </w:r>
      <w:r>
        <w:rPr/>
        <w:t>11</w:t>
      </w:r>
      <w:r>
        <w:rPr/>
        <w:t>月</w:t>
      </w:r>
      <w:r>
        <w:rPr/>
        <w:t>7</w:t>
      </w:r>
      <w:r>
        <w:rPr/>
        <w:t>日出生在波罗华沙。她是法国的物理学家、化学家，作为世界著名的科学家，研究放射性现象，发现雷和钋两种天然元素，人们亲切地称她“雷之母”，一生两次荣获诺贝尔奖。在研究雷的过程中，她和她的丈夫用了</w:t>
      </w:r>
      <w:r>
        <w:rPr/>
        <w:t>3</w:t>
      </w:r>
      <w:r>
        <w:rPr/>
        <w:t>年零</w:t>
      </w:r>
      <w:r>
        <w:rPr/>
        <w:t>9</w:t>
      </w:r>
      <w:r>
        <w:rPr/>
        <w:t>个月才从成吨的矿渣中提炼出</w:t>
      </w:r>
      <w:r>
        <w:rPr/>
        <w:t>0.1</w:t>
      </w:r>
      <w:r>
        <w:rPr/>
        <w:t>克雷。但在中年时期，居里夫人的丈夫皮埃尔</w:t>
      </w:r>
      <w:r>
        <w:rPr/>
        <w:t>·</w:t>
      </w:r>
      <w:r>
        <w:rPr/>
        <w:t>居里</w:t>
      </w:r>
      <w:r>
        <w:rPr/>
        <w:t>(</w:t>
      </w:r>
      <w:r>
        <w:rPr/>
        <w:t>一位伟大的科学家</w:t>
      </w:r>
      <w:r>
        <w:rPr/>
        <w:t>)</w:t>
      </w:r>
      <w:r>
        <w:rPr/>
        <w:t>不幸丧生。作为杰出的科学家居里夫人有许多科学没有的社会影响，尤其作为是成功女性的先驱，所以她的典范激励许多的人。</w:t>
      </w:r>
    </w:p>
    <w:p>
      <w:pPr>
        <w:pStyle w:val="Normal"/>
        <w:rPr/>
      </w:pPr>
      <w:r>
        <w:rPr/>
        <w:t>在居里夫人辉煌的一生中，令我最感动的是</w:t>
      </w:r>
      <w:r>
        <w:rPr/>
        <w:t>1906</w:t>
      </w:r>
      <w:r>
        <w:rPr/>
        <w:t>年</w:t>
      </w:r>
      <w:r>
        <w:rPr/>
        <w:t>4</w:t>
      </w:r>
      <w:r>
        <w:rPr/>
        <w:t>月</w:t>
      </w:r>
      <w:r>
        <w:rPr/>
        <w:t>19</w:t>
      </w:r>
      <w:r>
        <w:rPr/>
        <w:t>日，皮埃尔</w:t>
      </w:r>
      <w:r>
        <w:rPr/>
        <w:t>·</w:t>
      </w:r>
      <w:r>
        <w:rPr/>
        <w:t>居里不幸被运货马车辗压致死，那个时候，居里夫人非常伤心，但他谢绝了法国政府的国家抚恤金。之后她依然奋不顾身地投入她所热爱的科学事业当中，我相信那个时候是居里夫人最痛苦的时候。</w:t>
      </w:r>
    </w:p>
    <w:p>
      <w:pPr>
        <w:pStyle w:val="Normal"/>
        <w:rPr/>
      </w:pPr>
      <w:r>
        <w:rPr/>
        <w:t>居里夫人的贡献远远不止这些，居里夫人告诉我们要有热爱祖国、报效祖国之心，要靠自己的力量创造出属于自己的一片天地</w:t>
      </w:r>
      <w:r>
        <w:rPr/>
        <w:t>;</w:t>
      </w:r>
      <w:r>
        <w:rPr/>
        <w:t>她在困境中坚韧不拔，告诉我们不要面对困难就退缩</w:t>
      </w:r>
      <w:r>
        <w:rPr/>
        <w:t>;</w:t>
      </w:r>
      <w:r>
        <w:rPr/>
        <w:t>她视名声如浮云，金钱如粪土，这又告诉我们不要看重金钱和名誉。她的教育方式也很完美，她的大女儿琳达</w:t>
      </w:r>
      <w:r>
        <w:rPr/>
        <w:t>·</w:t>
      </w:r>
      <w:r>
        <w:rPr/>
        <w:t>居里也获得了诺贝尔奖。在她眼里，科学就是一切，为了科学他可以付出生命</w:t>
      </w:r>
      <w:r>
        <w:rPr/>
        <w:t>(</w:t>
      </w:r>
      <w:r>
        <w:rPr/>
        <w:t>居里夫人就是因为研究雷时患上了恶性贫血</w:t>
      </w:r>
      <w:r>
        <w:rPr/>
        <w:t>)</w:t>
      </w:r>
      <w:r>
        <w:rPr/>
        <w:t>，居里夫人就是这样的“科学狂”。</w:t>
      </w:r>
    </w:p>
    <w:p>
      <w:pPr>
        <w:pStyle w:val="Normal"/>
        <w:rPr/>
      </w:pPr>
      <w:r>
        <w:rPr/>
        <w:t>2022</w:t>
      </w:r>
      <w:r>
        <w:rPr/>
        <w:t>创新争先自立自强主题学习心得感悟</w:t>
      </w:r>
      <w:r>
        <w:rPr/>
        <w:t>7</w:t>
      </w:r>
    </w:p>
    <w:p>
      <w:pPr>
        <w:pStyle w:val="Normal"/>
        <w:rPr/>
      </w:pPr>
      <w:r>
        <w:rPr/>
        <w:t>探究是一切的基础，是生命的本质—我们应该善于探究身边的科学，科学就像一位神奇的魔法师，变化莫测：科学就像一个五彩的万花筒，千奇百怪：科学就是一位多艺的表演者，向我们展示着科学的火花……</w:t>
      </w:r>
    </w:p>
    <w:p>
      <w:pPr>
        <w:pStyle w:val="Normal"/>
        <w:rPr/>
      </w:pPr>
      <w:r>
        <w:rPr/>
        <w:t>小时候，我看见小鸟在天空中自由的飞翔，自己也想像小鸟一样飞，可是怎么也飞不起来，姑姑家有一对鸟的翅膀，我想鸟儿是因为有翅膀才会飞，我用翅膀不就可以飞起来。可是，着、这一切的一切都是不可能的，于是，我便想知道鸟儿为什么会飞。</w:t>
      </w:r>
    </w:p>
    <w:p>
      <w:pPr>
        <w:pStyle w:val="Normal"/>
        <w:rPr/>
      </w:pPr>
      <w:r>
        <w:rPr/>
        <w:t>通过询问，观察、上网……我知道了鸟儿为什么会飞。</w:t>
      </w:r>
    </w:p>
    <w:p>
      <w:pPr>
        <w:pStyle w:val="Normal"/>
        <w:rPr/>
      </w:pPr>
      <w:r>
        <w:rPr/>
        <w:t>首先，鸟类的身体外面覆盖着轻而温暖的</w:t>
      </w:r>
      <w:r>
        <w:rPr/>
        <w:t>.</w:t>
      </w:r>
      <w:r>
        <w:rPr/>
        <w:t>羽毛，羽毛不仅具有保温作用，而且使鸟类外型呈流线形，在空气中运动时受到的阻力最小，有利于飞翔，飞行时，两只翅膀不断上下扇动，鼓动气流，就会发生巨大的下压抵抗力，使鸟体快速向前飞行。</w:t>
      </w:r>
    </w:p>
    <w:p>
      <w:pPr>
        <w:pStyle w:val="Normal"/>
        <w:rPr/>
      </w:pPr>
      <w:r>
        <w:rPr/>
        <w:t>其次，鸟类的骨骼坚薄而轻，骨头是空心的，里面充有空气，解剖鸟的身体骨骼还可以看出，鸟的头骨是一个完整的骨片，身体各部位的骨椎也相互愈合在一起，肋骨上有钩状突起，互相钩接，形成强固的胸廓，鸟类骨骼的这些独特的结构，减轻了重量，加强了支持飞翔的能力。</w:t>
      </w:r>
    </w:p>
    <w:p>
      <w:pPr>
        <w:pStyle w:val="Normal"/>
        <w:rPr/>
      </w:pPr>
      <w:r>
        <w:rPr/>
        <w:t>另外，我认为在鸟类身体中，骨骼，消化，排泄，生殖等器官机能的构造，都趋向于减轻体重，增强飞翔能力，使鸟能克服地球吸引力而展翅高飞。</w:t>
      </w:r>
    </w:p>
    <w:p>
      <w:pPr>
        <w:pStyle w:val="Normal"/>
        <w:rPr/>
      </w:pPr>
      <w:r>
        <w:rPr/>
        <w:t>探究身边的科学，更好的造福于人类，造福子孙后代，它无处不在。</w:t>
      </w:r>
    </w:p>
    <w:p>
      <w:pPr>
        <w:pStyle w:val="Normal"/>
        <w:rPr/>
      </w:pPr>
      <w:r>
        <w:rPr/>
        <w:t xml:space="preserve">★ </w:t>
      </w:r>
      <w:r>
        <w:rPr/>
        <w:t>第六个全国科技工作者日系列活动心得</w:t>
      </w:r>
    </w:p>
    <w:p>
      <w:pPr>
        <w:pStyle w:val="Normal"/>
        <w:widowControl/>
        <w:bidi w:val="0"/>
        <w:spacing w:before="180" w:after="180"/>
        <w:jc w:val="left"/>
        <w:rPr/>
      </w:pPr>
      <w:r>
        <w:rPr/>
        <w:t xml:space="preserve">★ </w:t>
      </w:r>
      <w:r>
        <w:rPr/>
        <w:t>2022</w:t>
      </w:r>
      <w:r>
        <w:rPr/>
        <w:t>百年奋斗谋复兴勇毅前行兴伟业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