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铸牢中华民族共同体意识心得体会启迪10篇"/>
      <w:r>
        <w:rPr/>
        <w:t>铸牢中华民族共同体意识心得体会启迪</w:t>
      </w:r>
      <w:r>
        <w:rPr/>
        <w:t>10</w:t>
      </w:r>
      <w:r>
        <w:rPr/>
        <w:t>篇</w:t>
      </w:r>
      <w:bookmarkEnd w:id="0"/>
    </w:p>
    <w:p>
      <w:pPr>
        <w:pStyle w:val="Normal"/>
        <w:rPr/>
      </w:pPr>
      <w:r>
        <w:rPr/>
        <w:t>加强学习和掌握国家通用语言文字，是铸牢中华民族共同体意识的基本要求，也是实现中华民族伟大复兴的必然要求。下面小编为大家带来铸牢中华民族共同体意识心得体会启迪，希望大家喜欢</w:t>
      </w:r>
      <w:r>
        <w:rPr/>
        <w:t>!</w:t>
      </w:r>
    </w:p>
    <w:p>
      <w:pPr>
        <w:pStyle w:val="Normal"/>
        <w:rPr/>
      </w:pPr>
      <w:r>
        <w:rPr/>
        <w:t>铸牢中华民族共同体意识心得体会启迪</w:t>
      </w:r>
      <w:r>
        <w:rPr/>
        <w:t>1</w:t>
      </w:r>
    </w:p>
    <w:p>
      <w:pPr>
        <w:pStyle w:val="Normal"/>
        <w:rPr/>
      </w:pPr>
      <w:r>
        <w:rPr/>
        <w:t>对多民族国家来说，民族团结是一个关系国家命运的重大问题。我们党自成立起，就将实现各民族之间平等和团结作为解决我国民族问题的基本方针。</w:t>
      </w:r>
    </w:p>
    <w:p>
      <w:pPr>
        <w:pStyle w:val="Normal"/>
        <w:rPr/>
      </w:pPr>
      <w:r>
        <w:rPr/>
        <w:t>在民族问题中，我们要有政治站位，要保持清醒的认识，树牢“四个意识”，坚定“四个自信”，坚决做到“两个维护”。方向上要跟进，加强“五个认同”，树立正确的国家观、民族观、宗教观、历史观、文化观。政策上跟进，以公民个体身份参与中华民族共同体。措施上跟进，促进各民族的交往、交流、交融，构建嵌入式的社会结构和社区环境。做好民族工作，关键在党，关键在人。齐抓共管，形成合力。同时要明确基层党组织是做好民族工作的组织基础，要深入基层、扎根基层、服务基层。</w:t>
      </w:r>
    </w:p>
    <w:p>
      <w:pPr>
        <w:pStyle w:val="Normal"/>
        <w:rPr/>
      </w:pPr>
      <w:r>
        <w:rPr/>
        <w:t>我们要抓住中华民族共同体意识的主线，坚持全面建成小康社会，明确中华民族大团结是生命线的任务，把握城市民族工作的未来，关键在于加强和改进党对民族工作的领导。</w:t>
      </w:r>
    </w:p>
    <w:p>
      <w:pPr>
        <w:pStyle w:val="Normal"/>
        <w:rPr/>
      </w:pPr>
      <w:r>
        <w:rPr/>
        <w:t>在当前新时代的背景下，我国经济、科技实力显著增强，综合国力大幅度提升。百年大计，教育为本。新时代教育要以落实立德树人为根本任务，培养德智体美劳全面发展的社会主义建设者和接班人。作为新时代的人民教师，要做有“理想信念、道德情操、扎实学识、仁爱之心”的“四有”好教师。我们要进一步提高思想政治素质和职业道德水平，爱国守法、爱岗敬业、关爱学生、为人师表、终身学习。要坚定马克思主义信仰，把握意识形态。不忘责任担当，认真履行教书育人的职责</w:t>
      </w:r>
      <w:r>
        <w:rPr/>
        <w:t>;</w:t>
      </w:r>
      <w:r>
        <w:rPr/>
        <w:t>培养法治观念，坚持依法执教</w:t>
      </w:r>
      <w:r>
        <w:rPr/>
        <w:t>;</w:t>
      </w:r>
      <w:r>
        <w:rPr/>
        <w:t>培养良好心态，做好学生的领路人</w:t>
      </w:r>
      <w:r>
        <w:rPr/>
        <w:t>;</w:t>
      </w:r>
      <w:r>
        <w:rPr/>
        <w:t>培养科学的思维方式：战略思维、历史思维、创新思维、底线思维、辩证思维。</w:t>
      </w:r>
    </w:p>
    <w:p>
      <w:pPr>
        <w:pStyle w:val="Normal"/>
        <w:rPr/>
      </w:pPr>
      <w:r>
        <w:rPr/>
        <w:t>本次培训学习虽已结束，但铸牢中华民族共同体意识的核心思想以及坚持良好师德师风的责任担当已经入脑入心，在我今后的实际教学工作中生根发芽。作为新时代的教师，深感自己责任重大，要坚持正确思想的引领，要守住自己职业的底线，引导学生“扣好人生的第一粒纽扣”。</w:t>
      </w:r>
    </w:p>
    <w:p>
      <w:pPr>
        <w:pStyle w:val="Normal"/>
        <w:rPr/>
      </w:pPr>
      <w:r>
        <w:rPr/>
        <w:t>铸牢中华民族共同体意识心得体会启迪</w:t>
      </w:r>
      <w:r>
        <w:rPr/>
        <w:t>2</w:t>
      </w:r>
    </w:p>
    <w:p>
      <w:pPr>
        <w:pStyle w:val="Normal"/>
        <w:rPr/>
      </w:pPr>
      <w:r>
        <w:rPr/>
        <w:t>此次和全校</w:t>
      </w:r>
      <w:r>
        <w:rPr/>
        <w:t>2000</w:t>
      </w:r>
      <w:r>
        <w:rPr/>
        <w:t>多名教职工一起参加铸牢中华民族共同体意识的培训教育，收获很大。讲课老师从历史的角度给我们详细分析了我国不同时期民族问题和民族工作的演变、变化，从中我深刻体会到了“民族问题”的极端复杂性，深刻了解了世界视角下民族问题的极端严峻性，清醒认识到铸牢中华民族共同体意识的重要意义和深刻内涵。</w:t>
      </w:r>
    </w:p>
    <w:p>
      <w:pPr>
        <w:pStyle w:val="Normal"/>
        <w:rPr/>
      </w:pPr>
      <w:r>
        <w:rPr/>
        <w:t>铸牢中华民族共同体意识是新时代民族工作的主线，蕴含着丰富而深刻的内涵。党的领导是中国特色社会主义最本质的特征，是中国特色社会主义制度的优势，也是做好民族工作、铸牢中华民族共同体意识的根本保证。我们要充分认识到中华民族是一个命运共同体、利益共同体、发展共同体，要坚持以中华民族共同体意识为引领，加快少数民族和民族地区发展，在实现各民族共同团结奋斗、共同繁荣发展的历史征程中不断铸牢中华民族共同体意识。同时，不断加强民族团结进步教育，分层次、有针对性地开展理论教育，充分发挥课堂教学主渠道教育作用，落实推广国家通用语言文字政策。全校师生要守望相助、团结一心，带着任务，带着责任，带着正能量向内工大美好的未来进发</w:t>
      </w:r>
      <w:r>
        <w:rPr/>
        <w:t>!</w:t>
      </w:r>
    </w:p>
    <w:p>
      <w:pPr>
        <w:pStyle w:val="Normal"/>
        <w:rPr/>
      </w:pPr>
      <w:r>
        <w:rPr/>
        <w:t>铸牢中华民族共同体意识心得体会启迪</w:t>
      </w:r>
      <w:r>
        <w:rPr/>
        <w:t>3</w:t>
      </w:r>
    </w:p>
    <w:p>
      <w:pPr>
        <w:pStyle w:val="Normal"/>
        <w:rPr/>
      </w:pPr>
      <w:r>
        <w:rPr/>
        <w:t>通过专家讲授、领学自学、交流研讨等形式，本着原原本本学、全面系统学、联系实际学的原则，我更加深刻地领会和理解了中华民族共同体意识的深刻内涵和重要意义，并为今后工作明确了方向和目标。我们要通过坚持党对民族工作的领导、坚持和完善民族区域自治制度和开展民族团结进步创建，不断夯实铸牢中华民族共同体意识的组织基础、制度基础和思想基础。</w:t>
      </w:r>
    </w:p>
    <w:p>
      <w:pPr>
        <w:pStyle w:val="Normal"/>
        <w:rPr/>
      </w:pPr>
      <w:r>
        <w:rPr/>
        <w:t>推广普及国家通用语言文字是党中央作出的重大战略部署，是做好民族地区工作的长久之策、固本之举，是铸牢中华民族共同体意识的重要途径，是推动各民族发展进步、共同走向现代化的客观需要。我们要把专题培训的学习成果转化为加强和改进民族工作的实际成效，在理论武装上有新收获、在政治能力和党性修养上有新提升</w:t>
      </w:r>
      <w:r>
        <w:rPr/>
        <w:t>;</w:t>
      </w:r>
      <w:r>
        <w:rPr/>
        <w:t>要牢牢把握新时代民族工作的主线，扎实做好铸牢中华民族共同体意识工作。</w:t>
      </w:r>
    </w:p>
    <w:p>
      <w:pPr>
        <w:pStyle w:val="Normal"/>
        <w:rPr/>
      </w:pPr>
      <w:r>
        <w:rPr/>
        <w:t>铸牢中华民族共同体意识心得体会启迪</w:t>
      </w:r>
      <w:r>
        <w:rPr/>
        <w:t>4</w:t>
      </w:r>
    </w:p>
    <w:p>
      <w:pPr>
        <w:pStyle w:val="Normal"/>
        <w:rPr/>
      </w:pPr>
      <w:r>
        <w:rPr/>
        <w:t>通过系统丰富的培训教育，我深刻认识到中华民族共同体意识对于国家统一、民族团结的重要意义和深刻内涵。同时，对推行使用国家统编教材和国家通用语言文字教育的重大意义和要求等有了更加全面准确的理解。</w:t>
      </w:r>
    </w:p>
    <w:p>
      <w:pPr>
        <w:pStyle w:val="Normal"/>
        <w:rPr/>
      </w:pPr>
      <w:r>
        <w:rPr/>
        <w:t>在今后的工作中，我将在课程教学中融入社会主义核心价值观教育，使学生不断增强“四个自信”</w:t>
      </w:r>
      <w:r>
        <w:rPr/>
        <w:t>;</w:t>
      </w:r>
      <w:r>
        <w:rPr/>
        <w:t>对我校参加出国</w:t>
      </w:r>
      <w:r>
        <w:rPr/>
        <w:t>(</w:t>
      </w:r>
      <w:r>
        <w:rPr/>
        <w:t>境</w:t>
      </w:r>
      <w:r>
        <w:rPr/>
        <w:t>)</w:t>
      </w:r>
      <w:r>
        <w:rPr/>
        <w:t>学习交流的教师、学生加强其中华民族共同体意识教育，增“五个认同”信念</w:t>
      </w:r>
      <w:r>
        <w:rPr/>
        <w:t>;</w:t>
      </w:r>
      <w:r>
        <w:rPr/>
        <w:t>把中华文化认同教育融入到来华留学生的日常管理和教育中，向他们讲好中国故事。铸牢中华民族共同体意识既是民族工作主线，也是其他各项工作需要遵循的重要原则。我们要提高政治站位，精准聚焦巩固和发展中华民族共同体，以“永远在路上”的精气神，凝聚起同心共筑中国梦的磅礴力量，坚定不移走好各民族“共同团结奋斗、共同繁荣发展”之路。</w:t>
      </w:r>
    </w:p>
    <w:p>
      <w:pPr>
        <w:pStyle w:val="Normal"/>
        <w:rPr/>
      </w:pPr>
      <w:r>
        <w:rPr/>
        <w:t>铸牢中华民族共同体意识心得体会启迪</w:t>
      </w:r>
      <w:r>
        <w:rPr/>
        <w:t>5</w:t>
      </w:r>
    </w:p>
    <w:p>
      <w:pPr>
        <w:pStyle w:val="Normal"/>
        <w:rPr/>
      </w:pPr>
      <w:r>
        <w:rPr/>
        <w:t>通过为期</w:t>
      </w:r>
      <w:r>
        <w:rPr/>
        <w:t>3</w:t>
      </w:r>
      <w:r>
        <w:rPr/>
        <w:t>天的培训教育及前期开展的关于民族工作的专题民主的生活会的相关学习，使我进一步深化了对民族工作的理解和掌握。铸牢中华民族共同体意识是实现中华民族伟大复兴的需要，也是推动民族团结进步、促进经济社会发展的需要。民族语言授课中小学校使用国家统编教材，全面加强国家通用语言文字教育，是时代发展的需要，也是少数民族自身发展的需要，有利于传播现代科学文化知识，有利于人与人的沟通交流，更有利于中华民族共同体的巩固发展和中国梦的实现。</w:t>
      </w:r>
    </w:p>
    <w:p>
      <w:pPr>
        <w:pStyle w:val="Normal"/>
        <w:rPr/>
      </w:pPr>
      <w:r>
        <w:rPr/>
        <w:t>作为一名思想政治教育工作者，我将从党的民族政策贯彻落实、做好民族工作大局的高度来谋划和推进工作，认真落实校党委关于民族工作的相关要求。始终坚持以服务为本，做师生满意的“贴心人”为目标，以形式多样、内容丰富的活动为依托，积极主动宣传党的民族政策和我区民族教育工作取得的丰硕成果，浓厚校园文化气氛，教育引导广大师生增强“四个意识”，坚定“四个自信”，进一步铸牢“五个认同”“三个离不开”的思想基础，促进各民族师生之间的交往交流交融，同心共筑中国梦。</w:t>
      </w:r>
    </w:p>
    <w:p>
      <w:pPr>
        <w:pStyle w:val="Normal"/>
        <w:rPr/>
      </w:pPr>
      <w:r>
        <w:rPr/>
        <w:t>铸牢中华民族共同体意识心得体会启迪</w:t>
      </w:r>
      <w:r>
        <w:rPr/>
        <w:t>6</w:t>
      </w:r>
    </w:p>
    <w:p>
      <w:pPr>
        <w:pStyle w:val="Normal"/>
        <w:rPr/>
      </w:pPr>
      <w:r>
        <w:rPr/>
        <w:t>为期</w:t>
      </w:r>
      <w:r>
        <w:rPr/>
        <w:t>3</w:t>
      </w:r>
      <w:r>
        <w:rPr/>
        <w:t>天的专题培训中，各位专家从历史渊源、文化传承、国际视野等多个方面对如何铸牢中华民族共同体意识进行了深入精辟的讲解和阐释，通过学习，我的思想认识得到了进一步提升，对中华民族共同体意识的深刻内涵有了进一步的理解和体会。在学生培养过程中，我院以主题团日活动、校园文化系列活动、主题班会等为依托，加强对学生的思想引领，坚持用铸牢中华民族共同体意识培育学生。而辅导员，是培养学生健康成长成才的重要力量，我们应该在实际工作中要秉持“重在平时、重在交心、重在行动、重在基层”理念，大力营造中华民族一家亲的社会氛围，把这“四个重在”理念贯彻落实到工作中，为实现中华民族伟大复兴中国梦凝聚磅礴的精神力量。</w:t>
      </w:r>
    </w:p>
    <w:p>
      <w:pPr>
        <w:pStyle w:val="Normal"/>
        <w:rPr/>
      </w:pPr>
      <w:r>
        <w:rPr/>
        <w:t>我将以此次培训为契机，把学习的收获转化为今后工作的动力，立足实际，铸牢中华民族共同体意识，守望相助，为打造祖国北疆亮丽风景线，实现中华民族伟大复兴的中国梦贡献应有的智慧和力量</w:t>
      </w:r>
      <w:r>
        <w:rPr/>
        <w:t>!</w:t>
      </w:r>
    </w:p>
    <w:p>
      <w:pPr>
        <w:pStyle w:val="Normal"/>
        <w:rPr/>
      </w:pPr>
      <w:r>
        <w:rPr/>
        <w:t>铸牢中华民族共同体意识心得体会启迪</w:t>
      </w:r>
      <w:r>
        <w:rPr/>
        <w:t>7</w:t>
      </w:r>
    </w:p>
    <w:p>
      <w:pPr>
        <w:pStyle w:val="Normal"/>
        <w:rPr/>
      </w:pPr>
      <w:r>
        <w:rPr/>
        <w:t>少数民族离不开汉族，汉族离不开少数民族，各少数民族之间互相离不开。每当说起这三个离不开，我就会想起小时候大家常说的“一根筷子易折断，十根筷子抱成团。”一部中国历史，就是一部民族团结、融合发展、共荣共存的历史。在中国，各民族就像石榴籽一样紧紧地抱在一起。中华民族是一个共同体。</w:t>
      </w:r>
    </w:p>
    <w:p>
      <w:pPr>
        <w:pStyle w:val="Normal"/>
        <w:rPr/>
      </w:pPr>
      <w:r>
        <w:rPr/>
        <w:t>中华民族共同体意识是国家统一之基，民族团结之本，精神力量之魂。铸牢中华民族共同体意识的关键就是需要文化认同。推进国家统编教材使用工作，就是党中央立足中华民族伟大复兴作出的长远之举、固本之策，是对国家整体利益的考虑，是对少数民族长远利益的考虑，是国之大计、党之大计，是构筑中华文化共同体的重要举措，更是在全民族中进行文化认同。我们每一名普通民众都应该全力支持、全力配合能够促进文化认同推动民族团结的方针政策和民族工作。</w:t>
      </w:r>
    </w:p>
    <w:p>
      <w:pPr>
        <w:pStyle w:val="Normal"/>
        <w:rPr/>
      </w:pPr>
      <w:r>
        <w:rPr/>
        <w:t>《旧唐书</w:t>
      </w:r>
      <w:r>
        <w:rPr/>
        <w:t>·</w:t>
      </w:r>
      <w:r>
        <w:rPr/>
        <w:t>魏徵传》中有言：“夫以铜为镜，可以正衣冠</w:t>
      </w:r>
      <w:r>
        <w:rPr/>
        <w:t>;</w:t>
      </w:r>
      <w:r>
        <w:rPr/>
        <w:t>以史为镜，可以知兴替。”中华文化博大精深，中国的历史就是为实现民族解放、长期抵御外来侵略、各民族之间建立患难与共关系和深厚友情的历史。我们要结合当前阶段的学习教育，新中国史、改革开放史、社会主义发展史，从自身做起树立正确的国家观、历史观、民族观、文化观、宗教观，以史为镜知兴替，以史正人明得失，以史化风浊清扬。</w:t>
      </w:r>
    </w:p>
    <w:p>
      <w:pPr>
        <w:pStyle w:val="Normal"/>
        <w:rPr/>
      </w:pPr>
      <w:r>
        <w:rPr/>
        <w:t>在抗击非典、抗洪抢险救灾、汶川地震、玉树地震救援中、在打赢脱贫攻坚战、抗击新冠肺炎疫情、河南水灾，一方有难、八方支援，处处展示着中华民族大团结的力量。尤其在抗击新冠肺炎疫情中，我们每一个人都是亲历者，举国上下，万众一心，共度时艰，有人坚守岗位，有人迎风逆行，无不彰显了共产党员的信仰，无不彰显了中国人的刚强，无不彰显了中国人民团结的力量，我们无不为之感动，为之振奋。</w:t>
      </w:r>
    </w:p>
    <w:p>
      <w:pPr>
        <w:pStyle w:val="Normal"/>
        <w:rPr/>
      </w:pPr>
      <w:r>
        <w:rPr/>
        <w:t>身为一名党员、一名年轻干部、一名组工干部，更应发挥党员先锋模范作用，自觉维护民族团结，共同促进祖国繁荣发展，肩负好铸牢中华民族共同体意识的使命担当，守正创新地做好意识形态、思想政治学习、组织建设等工作，进一步增强“文化认同”，为实现中华民族伟大的中国梦而不懈奋斗。</w:t>
      </w:r>
    </w:p>
    <w:p>
      <w:pPr>
        <w:pStyle w:val="Normal"/>
        <w:rPr/>
      </w:pPr>
      <w:r>
        <w:rPr/>
        <w:t>铸牢中华民族共同体意识心得体会启迪</w:t>
      </w:r>
      <w:r>
        <w:rPr/>
        <w:t>8</w:t>
      </w:r>
    </w:p>
    <w:p>
      <w:pPr>
        <w:pStyle w:val="Normal"/>
        <w:rPr/>
      </w:pPr>
      <w:r>
        <w:rPr/>
        <w:t>中华传统文化是经过漫长的时间由各民族共同创造的，是中华民族共有的文化精髓，传承和发展中华传统文化，对铸牢中华民族共同体意识有着积极的促进作用。</w:t>
      </w:r>
    </w:p>
    <w:p>
      <w:pPr>
        <w:pStyle w:val="Normal"/>
        <w:rPr/>
      </w:pPr>
      <w:r>
        <w:rPr/>
        <w:t>一、铸牢中华民族共同体意识，要处理好“多元”与“一体”的关系。</w:t>
      </w:r>
    </w:p>
    <w:p>
      <w:pPr>
        <w:pStyle w:val="Normal"/>
        <w:rPr/>
      </w:pPr>
      <w:r>
        <w:rPr/>
        <w:t>传承和发展中华传统文化，既要深刻认识中华传统文化的多样性，更要强调共同性，多宣传中华民族共有的文化，有利于强化各民族对中华文化的认同。对照自身也曾出现过一些思想偏差，如曾经在组织文化活动中过度强调民族元素、把草原文化等同于内蒙古文化等。以上这些问题的出现根源在于，没有以是否有利于铸牢中华民族共同体意识作为政治标尺和根本标准，没有准确把握共同性和差异性的关系。通过这段时间的学习和工作实践，我对铸牢中华民族共同体意识有了更深入的认识，在自己所负责的工作范围内认真整改，不断提高，持续推进民族团结进步宣传教育工作。</w:t>
      </w:r>
    </w:p>
    <w:p>
      <w:pPr>
        <w:pStyle w:val="Normal"/>
        <w:rPr/>
      </w:pPr>
      <w:r>
        <w:rPr/>
        <w:t>二、铸牢中华民族共同体意识，要进一步增强文化认同。</w:t>
      </w:r>
    </w:p>
    <w:p>
      <w:pPr>
        <w:pStyle w:val="Normal"/>
        <w:rPr/>
      </w:pPr>
      <w:r>
        <w:rPr/>
        <w:t>中华文化是各民族文化兼容并蓄、共生共荣的文化共同体，增进各民族对中华文化的认同，才能更好地提高中华文化的感召力和向心力。新时期要在增强对中华文化认同的基础上繁荣发展民族文化，坚持以人民为中心的理念，围绕民族团结进步宣传教育，创新载体和方式，精心组织以弘扬民族团结进步，讴歌民族团结先进典型等为主要内容的文艺创作和文化活动，大力唱响共产党好、社会主义好、改革开放好、伟大祖国好、各族人民好的时代主旋律，努力把文化文艺激发的精气神转化为推动改革发展的强大动力。</w:t>
      </w:r>
    </w:p>
    <w:p>
      <w:pPr>
        <w:pStyle w:val="Normal"/>
        <w:rPr/>
      </w:pPr>
      <w:r>
        <w:rPr/>
        <w:t>三、铸牢中华民族共同体意识，要践行社会主义核心价值观。</w:t>
      </w:r>
    </w:p>
    <w:p>
      <w:pPr>
        <w:pStyle w:val="Normal"/>
        <w:rPr/>
      </w:pPr>
      <w:r>
        <w:rPr/>
        <w:t>核心价值观，是一个民族、一个国家的精神追求，没有共同的核心价值观，一个民族、一个国家就会像一盘散沙失去凝聚力。社会主义核心价值观是当代中国精神的集中体现，凝结着全民共同的价值追求。作为宣传思想文化战线的党员干部，要以社会主义核心价值观为引领，主动作为，构筑中华民族共有精神家园。通过开展各类文化活动充分调动广大农牧民群众的积极性和主观能动性，不断提升思想道德觉悟，深入挖掘中华传统文化蕴含的思想观念、人文精神、道德规范，把社会主义核心价值观融入农牧民群众生活的各个方面，让农牧民群众形成中华文化共同体的情感认同和行为习惯，促进人心归聚、精神相依，不断巩固和发展民族团结，铸牢中华民族共同体意识。</w:t>
      </w:r>
    </w:p>
    <w:p>
      <w:pPr>
        <w:pStyle w:val="Normal"/>
        <w:rPr/>
      </w:pPr>
      <w:r>
        <w:rPr/>
        <w:t>铸牢中华民族共同体意识心得体会启迪</w:t>
      </w:r>
      <w:r>
        <w:rPr/>
        <w:t>9</w:t>
      </w:r>
    </w:p>
    <w:p>
      <w:pPr>
        <w:pStyle w:val="Normal"/>
        <w:rPr/>
      </w:pPr>
      <w:r>
        <w:rPr/>
        <w:t>中华民族共同体意识，是国家统一之基、民族团结之本、精神力量之魂。</w:t>
      </w:r>
    </w:p>
    <w:p>
      <w:pPr>
        <w:pStyle w:val="Normal"/>
        <w:rPr/>
      </w:pPr>
      <w:r>
        <w:rPr/>
        <w:t>一是深刻理解铸牢中华民族共同体意识的科学内涵。中华民族共同体意识是对历中华各民族在政治、经济、文化方面交往交流交融的认同，是对</w:t>
      </w:r>
      <w:r>
        <w:rPr/>
        <w:t>56</w:t>
      </w:r>
      <w:r>
        <w:rPr/>
        <w:t>个民族同呼吸、共患难，“你中有我，我中有你，谁也离不开谁”的命运共同体认同。党的</w:t>
      </w:r>
      <w:r>
        <w:rPr/>
        <w:t>__</w:t>
      </w:r>
      <w:r>
        <w:rPr/>
        <w:t>大强调要铸牢中华民族共同体意识，就是要顺应这种形势，把加强各民族交往交流交融作为实现各民族大团结的金钥匙，而推动国家通用语言文字教育正是增强中华民族凝聚力、向心力，铸牢中华民族共同体意识的基本要求，是促进各民族交往交流交融的重要条件。</w:t>
      </w:r>
    </w:p>
    <w:p>
      <w:pPr>
        <w:pStyle w:val="Normal"/>
        <w:rPr/>
      </w:pPr>
      <w:r>
        <w:rPr/>
        <w:t>二是准确把握铸牢中华民族共同体意识的现实意义。中华民族共同体意识是促进民族团结的基础，本质是各民族成员对“中华民族”这一共有身份的认同意识。语言不通就难以沟通，不沟通就难以达成理解，就难以形成认同。”与少数民族语言文字相比，国家通用语言文字的普及度更广，所承载的人类文明知识信息更多。学好国家通用语言文字，对少数民族同胞在更广阔的生产生活领域中成长成才至关重要，也是铸牢中华民族共同体意识的前提和基础。</w:t>
      </w:r>
    </w:p>
    <w:p>
      <w:pPr>
        <w:pStyle w:val="Normal"/>
        <w:rPr/>
      </w:pPr>
      <w:r>
        <w:rPr/>
        <w:t>三是从点滴做起为铸牢中华民族共同体意识贡献力量。铸牢中华民族共同体意识的工作涵盖了巩固和发展中华民族共同体的方方面面，既应在思想上教育引导，讲清讲明中华民族是怎么来的、为什么是共同体</w:t>
      </w:r>
      <w:r>
        <w:rPr/>
        <w:t>;</w:t>
      </w:r>
      <w:r>
        <w:rPr/>
        <w:t>也应在实践中步步推进，而推动国家通用语言文字教育正是增强中华民族凝聚力、向心力，铸牢中华民族共同体意识的基本要求，是促进各民族交往交流交融的重要条件。作为少数民族地区党员干部，要提高政治站位，旗帜鲜明、坚定坚决地落实好党中央决策部署，坚决拥护推进国家通用语言文字教育工作，为地区经济发展、民族团结、社会稳定作出应有贡献。</w:t>
      </w:r>
    </w:p>
    <w:p>
      <w:pPr>
        <w:pStyle w:val="Normal"/>
        <w:rPr/>
      </w:pPr>
      <w:r>
        <w:rPr/>
        <w:t>铸牢中华民族共同体意识心得体会启迪</w:t>
      </w:r>
      <w:r>
        <w:rPr/>
        <w:t>10</w:t>
      </w:r>
    </w:p>
    <w:p>
      <w:pPr>
        <w:pStyle w:val="Normal"/>
        <w:rPr/>
      </w:pPr>
      <w:r>
        <w:rPr/>
        <w:t>通过本次“铸牢中华民族共同体意识”主题党日学习活动，我学习到了很多，也了解了许多，充分认识到铸牢中华民族共同体意识是国家统一之基、民族团结之本、精神力量之魂。</w:t>
      </w:r>
    </w:p>
    <w:p>
      <w:pPr>
        <w:pStyle w:val="Normal"/>
        <w:rPr/>
      </w:pPr>
      <w:r>
        <w:rPr/>
        <w:t>在服务基层、服务群众的工作当中，我始终弘扬爱国主义精神，维护民族团结，铸牢中华民族共同体意识。在乡村振兴的大背景下，作为嘎查干部，帮助农牧户购置、出售畜类、农作物也成了我的工作内容。有次买卖出现了农户与商贩语言不通导致交流产生误会，闹得不和谐。我听到消息，及时去到现场，安抚双方情绪，并与双方谈价、协调，使交易和谐的进行下去，且不损害双方利益，也在一定程度上维护了民族团结，促进了友谊。通过基层经历，我明白只有各民族干部、群众相互信任、相互团结、同甘共苦、荣辱与共，我们的基层才能更加和谐、进步、发展。各民族把自己的命运同中华民族的命运紧紧联系在一起，像石榴籽那样紧紧抱在一起，中华民族才有希望，各民族才有未来，共同团结奋斗、共同繁荣发展。</w:t>
      </w:r>
    </w:p>
    <w:p>
      <w:pPr>
        <w:pStyle w:val="Normal"/>
        <w:rPr/>
      </w:pPr>
      <w:r>
        <w:rPr/>
        <w:t>在日常生活中，作为一名少数民族党员，我坚持党的领导、坚决维护祖国的统一、维护民族团结，平等对待各民族同胞，团结互助、相互尊重。在中国共产党革命、建设和改革各个历史时期，少数民族和民族地区在党的领导下，都作出了巨大牺牲和贡献。从“彝海结盟”、“牦牛革命”，到“三千孤儿入内蒙”、“一家三代为国戍边”，再到西气东输、西电东送，感人的故事不计其数，但都值得我们铭记。党的</w:t>
      </w:r>
      <w:r>
        <w:rPr/>
        <w:t>__</w:t>
      </w:r>
      <w:r>
        <w:rPr/>
        <w:t>大以来，在打赢脱贫攻坚战、抗击新冠肺炎疫情中，各族人民手足相亲、守望相助，一方有难、八方支援，充分展示了中华民族大团结的力量。</w:t>
      </w:r>
    </w:p>
    <w:p>
      <w:pPr>
        <w:pStyle w:val="Normal"/>
        <w:rPr/>
      </w:pPr>
      <w:r>
        <w:rPr/>
        <w:t>中华民族一家亲，同心共筑中国梦。坚持党的领导，坚持培育和践行社会主义核心价值观，坚持不断增强各族群众对于伟大祖国、中华民族、中华文化、中国共产党、中国特色社会主义的认同，将更好地铸牢中华民族共同体意识。当前，我国发展面临的风险挑战明显上升，必将迎来许多艰难险阻，但伟大的中华民族永不退缩，知难而上。各民族万众一心、同舟共济，战胜前进道路上的一切风险挑战，势必把中华民族伟大复兴的中国梦变成美好现实。</w:t>
      </w:r>
    </w:p>
    <w:p>
      <w:pPr>
        <w:pStyle w:val="Normal"/>
        <w:rPr/>
      </w:pPr>
      <w:r>
        <w:rPr/>
        <w:t xml:space="preserve">★ </w:t>
      </w:r>
      <w:r>
        <w:rPr/>
        <w:t>神舟十三号发射成功心得及感悟</w:t>
      </w:r>
    </w:p>
    <w:p>
      <w:pPr>
        <w:pStyle w:val="Normal"/>
        <w:widowControl/>
        <w:bidi w:val="0"/>
        <w:spacing w:before="180" w:after="180"/>
        <w:jc w:val="left"/>
        <w:rPr/>
      </w:pPr>
      <w:r>
        <w:rPr/>
        <w:t xml:space="preserve">★ </w:t>
      </w:r>
      <w:r>
        <w:rPr/>
        <w:t>北京冬奥会冬残奥会表彰大会讲话全文一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