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青年节红领巾讲解员学习心得感想"/>
      <w:r>
        <w:rPr/>
        <w:t>2022</w:t>
      </w:r>
      <w:r>
        <w:rPr/>
        <w:t>五四青年节红领巾讲解员学习心得感想</w:t>
      </w:r>
      <w:bookmarkEnd w:id="0"/>
    </w:p>
    <w:p>
      <w:pPr>
        <w:pStyle w:val="Normal"/>
        <w:rPr/>
      </w:pPr>
      <w:r>
        <w:rPr/>
        <w:t>以爱国主义、振兴中华为核心的五四精神一直激励着中国青年去争取实现祖国繁荣富强、民族伟大复兴的目标。下面是小编为大家整理的</w:t>
      </w:r>
      <w:r>
        <w:rPr/>
        <w:t>2022</w:t>
      </w:r>
      <w:r>
        <w:rPr/>
        <w:t>五四青年节红领巾讲解员学习心得感想，仅供参考，喜欢可以收藏与分享哟</w:t>
      </w:r>
      <w:r>
        <w:rPr/>
        <w:t>!</w:t>
      </w:r>
    </w:p>
    <w:p>
      <w:pPr>
        <w:pStyle w:val="Normal"/>
        <w:rPr/>
      </w:pPr>
      <w:r>
        <w:rPr/>
        <w:t>2022</w:t>
      </w:r>
      <w:r>
        <w:rPr/>
        <w:t>五四青年节红领巾讲解员学习心得感想</w:t>
      </w:r>
      <w:r>
        <w:rPr/>
        <w:t>1</w:t>
      </w:r>
    </w:p>
    <w:p>
      <w:pPr>
        <w:pStyle w:val="Normal"/>
        <w:rPr/>
      </w:pPr>
      <w:r>
        <w:rPr/>
        <w:t>青年强则国家强，青年人是党和国家兴旺发展的重要力量。中共中央政治局</w:t>
      </w:r>
      <w:r>
        <w:rPr/>
        <w:t>4</w:t>
      </w:r>
      <w:r>
        <w:rPr/>
        <w:t>月</w:t>
      </w:r>
      <w:r>
        <w:rPr/>
        <w:t>19</w:t>
      </w:r>
      <w:r>
        <w:rPr/>
        <w:t>日下午就五四运动的历史意义和时代价值举行第十四次集体学习。习近平总书记在主持学习时发表了重要讲话，对五四运动的历史意义、现实启迪以及五四精神的时代价值和传承弘扬等诸多问题进行了系统论述，尤其强调了“要加强对五四运动以来中国青年运动的研究，深刻把握当代中国青年运动的发展规律。”此外，习近平总书记在主持学习时还特别指出：“要回答好为什么当代中国青年运动的主题是为实现中华民族伟大复兴的中国梦而奋斗，为什么当代青年必须把个人理想融入民族复兴伟大理想和中国特色社会主义思想，找准当代中国青年运动在党和国家工作大局中的着力点，激励广大青年在各行各业发挥生力军和突击队作用。”</w:t>
      </w:r>
    </w:p>
    <w:p>
      <w:pPr>
        <w:pStyle w:val="Normal"/>
        <w:rPr/>
      </w:pPr>
      <w:r>
        <w:rPr/>
        <w:t>五四运动是一场彻底的反帝反封建的爱国运动，经过磨砺的五四青年迸发出了不怕牺牲、勇于冒险的五四精神，发现“个人”、解放自我的自强精神，以及奋勇当先、敢于革新的创造精神，述说了一个时代的传奇。身处新时代的我们，更应当特别珍惜新时代带给我们的人生际遇，继续在继承和弘扬五四精神基础上，更加自觉地肩负起实现中华民族振兴和国家富强的使命担当。</w:t>
      </w:r>
    </w:p>
    <w:p>
      <w:pPr>
        <w:pStyle w:val="Normal"/>
        <w:rPr/>
      </w:pPr>
      <w:r>
        <w:rPr/>
        <w:t>一、不忘初心，坚定理想信念</w:t>
      </w:r>
    </w:p>
    <w:p>
      <w:pPr>
        <w:pStyle w:val="Normal"/>
        <w:rPr/>
      </w:pPr>
      <w:r>
        <w:rPr/>
        <w:t>爱国主义精神是五四运动的主旋律，“五四”时期的青年从运动爆发后就一直秉持着这个理想信念，并围绕它开展了一系列的反帝爱国运动。同样地，在新时代背景下，我们当代青年也要像他们一样坚定理想信念，不忘爱国初心。如今，党和政府为我们提供了安定团结的大好环境。作为新时代的青年，我们更要坚定理想信念，也更要在实现中华民族伟大复兴中国梦的伟大征程中成长起来，不仅要切实解决好世界观、人生观、价值观这些个“总开关”的问题，还要自觉做共产主义远大理想和中国特色社会主义共同理想的坚定信仰者与忠实践行者。尤其是要深入学习领会习近平新时代中国特色社会主义思想的科学体系、精神实质、核心要义和治国理政实践要求，切实掌握贯穿其中的马克思主义立场、观点和方法，坚持不懈地用习近平新时代中国特色社会主义思想武装头脑、指导实践、推动工作，在充分认识世界的基础上很好地改造世界。为了达到这样的一个目标，广大青年就必须继续保持对理想信念的激情和执着，不忘初心，牢记使命，坚定不移地跟党走。</w:t>
      </w:r>
    </w:p>
    <w:p>
      <w:pPr>
        <w:pStyle w:val="Normal"/>
        <w:rPr/>
      </w:pPr>
      <w:r>
        <w:rPr/>
        <w:t>二、脚踏实地，练就过硬本领</w:t>
      </w:r>
    </w:p>
    <w:p>
      <w:pPr>
        <w:pStyle w:val="Normal"/>
        <w:rPr/>
      </w:pPr>
      <w:r>
        <w:rPr/>
        <w:t>五四精神作为一种优秀的精神品质，值得我们新时代的青年学习。它所涌现出的自强精神，是需要我们代代传承的。它所提倡的发现“个人”就是要更好地了解自己，更好地把自身的前途命运同国家和民族的未来紧紧地拴在一起。放在今天的环境下，就是指新时代的青年要了解自己，知道自己的不足，明晰时代对我们的要求，认真做一名“匠人”，坚守住一颗“匠心”，然后脚踏实地练就一身过硬的本领，并在实现个人价值的过程中奉献出更多的社会价值。伴随着中国特色社会主义进入新时代，祖国的各项事业不断向前发展，各项工作的开展对青年人才的培养质量提出了新的要求，由此新时代的青年也急需通过学习、培训、劳动、实践等途径练就强大本领。当下，青年一代正处于发展的黄金期，这将是一个个人前途与国家命运同频共振的时代，即青年强则国强。由此，如何应对国家发展所带来的人才新要求，如何把自身的个人价值同国家的战略安排充分结合起来，是我们新时代的青年所必须认真考虑的问题。总之，青年时期是养成脚踏实地优良品质的关键时期，我们这一代更要珍惜新时代的“春风”和“东风”，然后踏踏实实地做人，兢兢业业地做事，从而扎扎实实地巩固好和发展好业务根基，不断练就一身过硬的本领，更好地投入到为人民服务之中，做出自己应有的贡献。</w:t>
      </w:r>
    </w:p>
    <w:p>
      <w:pPr>
        <w:pStyle w:val="Normal"/>
        <w:rPr/>
      </w:pPr>
      <w:r>
        <w:rPr/>
        <w:t>三、敢为人先，肩负时代重任</w:t>
      </w:r>
    </w:p>
    <w:p>
      <w:pPr>
        <w:pStyle w:val="Normal"/>
        <w:rPr/>
      </w:pPr>
      <w:r>
        <w:rPr/>
        <w:t>五四运动是一场革新运动。长期以来，数千年的封建专制统治严重禁锢了人们的思想，五四运动中觉悟起来的知识分子明确提出要破旧革新，反对帝国主义列强的巧取豪夺和封建军阀政府的懦弱无能。为此，他们能够奋勇当先，勇于把革新同时代与社会的发展进步联系起来，他们强调要打破旧观念、树立新观念，他们坚信新的事物必然会代替旧的事物，从而最终冲破封建统治的藩篱。但不管是对于国家还是就个人而言，奋勇当先、敢于革新的创造精神都显得非常重要。五四运动是作为一场爱国主义运动而爆发的，救国图存者必须敢于革新。正是这种革新精神</w:t>
      </w:r>
      <w:r>
        <w:rPr/>
        <w:t>,</w:t>
      </w:r>
      <w:r>
        <w:rPr/>
        <w:t>才使五四运动与以往的旧民主主义革命有着本质的区别</w:t>
      </w:r>
      <w:r>
        <w:rPr/>
        <w:t>,</w:t>
      </w:r>
      <w:r>
        <w:rPr/>
        <w:t>成为中国新民主主义革命的开端。在新时代背景下，我们要坚定不移地将这种精神充分融入青年的使命担当之中。我们当代青年沐浴着党的阳光雨露成长，身为中华儿女，就要自觉承担起实现民族振兴的历史使命，用满腔热血来肩负时代担当。</w:t>
      </w:r>
    </w:p>
    <w:p>
      <w:pPr>
        <w:pStyle w:val="Normal"/>
        <w:rPr/>
      </w:pPr>
      <w:r>
        <w:rPr/>
        <w:t>时光如梭，五四运动已经过去了</w:t>
      </w:r>
      <w:r>
        <w:rPr/>
        <w:t>_</w:t>
      </w:r>
      <w:r>
        <w:rPr/>
        <w:t>年，但五四运动孕育的五四精神永远不会过时。我们新时代青年要继承和弘扬五四精神，在实现中国梦的</w:t>
      </w:r>
      <w:r>
        <w:rPr/>
        <w:t>.</w:t>
      </w:r>
      <w:r>
        <w:rPr/>
        <w:t>进程中，努力做一名有理想、有信仰、有本领和有担当的新时代青年。</w:t>
      </w:r>
    </w:p>
    <w:p>
      <w:pPr>
        <w:pStyle w:val="Normal"/>
        <w:rPr/>
      </w:pPr>
      <w:r>
        <w:rPr/>
        <w:t>2022</w:t>
      </w:r>
      <w:r>
        <w:rPr/>
        <w:t>五四青年节红领巾讲解员学习心得感想</w:t>
      </w:r>
      <w:r>
        <w:rPr/>
        <w:t>2</w:t>
      </w:r>
    </w:p>
    <w:p>
      <w:pPr>
        <w:pStyle w:val="Normal"/>
        <w:rPr/>
      </w:pPr>
      <w:r>
        <w:rPr/>
        <w:t>五四青年节，精神永恒。无论时代如何变迁，流淌在中华儿女血脉之中的爱国情愫，始终去不掉、打不破、灭不了，始终是中国人民和中华民族战胜一切艰难险阻的强大精神动力。在</w:t>
      </w:r>
      <w:r>
        <w:rPr/>
        <w:t>_</w:t>
      </w:r>
      <w:r>
        <w:rPr/>
        <w:t>年伊始的疫情防控全民战中，青年一代勇敢出列、心手相牵，“青”尽全力，在磨难中奋起，彰显了青春的蓬勃力量，他们用行动延续“五四精神 ”，让青春的荣光在战“疫”一线熠熠生辉。</w:t>
      </w:r>
    </w:p>
    <w:p>
      <w:pPr>
        <w:pStyle w:val="Normal"/>
        <w:rPr/>
      </w:pPr>
      <w:r>
        <w:rPr/>
        <w:t>你无惧生死的冲锋姿态，是“五四”荣光在闪耀。在中华民族的历，愈是在国家危难之时，愈会涌现出无数勇于担当 的“中国脊梁”。这次新中国成立以来传播速度最快、感染范围最广的重大突发公共卫生事件，让全世界看到了中国青年的 硬核力量。疫情发生后，以“</w:t>
      </w:r>
      <w:r>
        <w:rPr/>
        <w:t>90</w:t>
      </w:r>
      <w:r>
        <w:rPr/>
        <w:t>后”为代表的青年一代挺身而出，使命感让孩子们惊人蜕变、拔节成长，站成了护佑人民生命健康的最硬防护墙。“我是单身，没有成家，没有孩子，没有后顾之忧。”绵阳护师黄世豪第一时间在请战书上摁下鲜红的红手印</w:t>
      </w:r>
      <w:r>
        <w:rPr/>
        <w:t>;“</w:t>
      </w:r>
      <w:r>
        <w:rPr/>
        <w:t>面对疫情，我们年轻人不上，谁上</w:t>
      </w:r>
      <w:r>
        <w:rPr/>
        <w:t>?”</w:t>
      </w:r>
      <w:r>
        <w:rPr/>
        <w:t>激荡全国上下和武汉上空的青年们的那一声声响亮呐喊、一句句铮铮誓言，奔涌着爱国情怀，彰显着责任担当 ，在病魔与 患者之间垒起了“隔离带”、筑牢了“防火墙”、撑起了“保护伞”。</w:t>
      </w:r>
    </w:p>
    <w:p>
      <w:pPr>
        <w:pStyle w:val="Normal"/>
        <w:rPr/>
      </w:pPr>
      <w:r>
        <w:rPr/>
        <w:t>你倾情绽放的家国情怀，是“五四”荣光在闪耀。面对突如其来的疫情，</w:t>
      </w:r>
      <w:r>
        <w:rPr/>
        <w:t>14</w:t>
      </w:r>
      <w:r>
        <w:rPr/>
        <w:t>亿中国人心手相牵，这一刻，家便是国、国便成了家。无论是火神山、雷神山医院和</w:t>
      </w:r>
      <w:r>
        <w:rPr/>
        <w:t>16</w:t>
      </w:r>
      <w:r>
        <w:rPr/>
        <w:t>所方舱医院的建设工地上，还是万里铁道线上，到处都有青年战疫的身影，他们充分利用专业知识，在抗击疫情的实践中检验并实现自身的价值。有的几经周折从国外只身背回口罩等医疗物资，送到医护人员手中</w:t>
      </w:r>
      <w:r>
        <w:rPr/>
        <w:t>;</w:t>
      </w:r>
      <w:r>
        <w:rPr/>
        <w:t>有的主动报名向所在社区报到，参与 社区联防联控</w:t>
      </w:r>
      <w:r>
        <w:rPr/>
        <w:t>;</w:t>
      </w:r>
      <w:r>
        <w:rPr/>
        <w:t>有的叮嘱、监督亲友戴口罩勤洗手、不信谣不传谣，充当了“宣传员”的角色……这些满腔热忱的自发行动，有效填补了战疫需求空白。青年们科学防范、理性应对、依法防控的扎实行动，为打赢疫情防控阻击战注入了青春力量，凝聚起了强大合力，在收获了关怀、责任、担当 、勇敢的同时，青春得以在党和人民最需要的地方绽放。</w:t>
      </w:r>
    </w:p>
    <w:p>
      <w:pPr>
        <w:pStyle w:val="Normal"/>
        <w:rPr/>
      </w:pPr>
      <w:r>
        <w:rPr/>
        <w:t>你知重负重的担当 脊梁，是“五四”荣光在闪耀。“苟利国家生死以，岂因祸福避趋之。”白衣战士敢与 时间赛跑、敢与 病魔较量，直面挑战、勇毅逆行，向着病毒冲锋，青春在抗疫一线闪耀出夺目的光芒。一名“</w:t>
      </w:r>
      <w:r>
        <w:rPr/>
        <w:t>95</w:t>
      </w:r>
      <w:r>
        <w:rPr/>
        <w:t>后”女孩说：“如有不幸，请捐献我的遗体研究攻克病毒”</w:t>
      </w:r>
      <w:r>
        <w:rPr/>
        <w:t>;</w:t>
      </w:r>
      <w:r>
        <w:rPr/>
        <w:t>不幸被病毒感染的武汉市协和江北医院医生夏思思，把病床让给患者，自己却被病毒夺去了年仅</w:t>
      </w:r>
      <w:r>
        <w:rPr/>
        <w:t>29</w:t>
      </w:r>
      <w:r>
        <w:rPr/>
        <w:t>岁的生命</w:t>
      </w:r>
      <w:r>
        <w:rPr/>
        <w:t>;</w:t>
      </w:r>
      <w:r>
        <w:rPr/>
        <w:t>推迟婚期，“要打一场硬仗”的、也是</w:t>
      </w:r>
      <w:r>
        <w:rPr/>
        <w:t>29</w:t>
      </w:r>
      <w:r>
        <w:rPr/>
        <w:t>岁的彭银华医生倒在了抗疫一线上……与 疫魔的较量，看不见硝烟，听不到枪炮声，但生与 死的考验真真切切。他们用生命守护生命，交出了属于“</w:t>
      </w:r>
      <w:r>
        <w:rPr/>
        <w:t>90</w:t>
      </w:r>
      <w:r>
        <w:rPr/>
        <w:t>后”医生的奋斗答卷，充分展现了新时代中国青年的 精神风貌。艰难孕育惊艳，勇敢成就新锐。广大青年要细照抗疫战士这面镜子，立足脚下、干在实处，在勇挑重担中砥砺意志品质，在火热的实践大熔炉中经受炙烤锻造，如此方能磨硬担当 臂膀，增长才干本领。</w:t>
      </w:r>
    </w:p>
    <w:p>
      <w:pPr>
        <w:pStyle w:val="Normal"/>
        <w:rPr/>
      </w:pPr>
      <w:r>
        <w:rPr/>
        <w:t>2022</w:t>
      </w:r>
      <w:r>
        <w:rPr/>
        <w:t>五四青年节红领巾讲解员学习心得感想</w:t>
      </w:r>
      <w:r>
        <w:rPr/>
        <w:t>3</w:t>
      </w:r>
    </w:p>
    <w:p>
      <w:pPr>
        <w:pStyle w:val="Normal"/>
        <w:rPr/>
      </w:pPr>
      <w:r>
        <w:rPr/>
        <w:t>青春由磨砺而出彩，人生因奋斗而升华。“青年一代有理想、有本领、有担当 ，国家就有前途，民族就有希望”，这是对中国青年的 肯定，更是对新时代青年的 期许。青年干部作为青年一辈的翘楚，当如鸣镝先锋，发扬五四精神 ，担负时代使命，弘扬家国情怀，在实现中华民族伟大复兴的道路上，犹如离弦之箭，坚定信心、砥砺前行、激发潜力、勇挑重担，绽放绚丽之花，不负青春韶华。</w:t>
      </w:r>
    </w:p>
    <w:p>
      <w:pPr>
        <w:pStyle w:val="Normal"/>
        <w:rPr/>
      </w:pPr>
      <w:r>
        <w:rPr/>
        <w:t>“</w:t>
      </w:r>
      <w:r>
        <w:rPr/>
        <w:t>准确站位”，坚定理想信念，站稳人民立场。射箭之前，要调整站姿、稳住下盘，虽然看似简单，却是最重要的开始。青年干部当增强“四个意识”，坚定“四个自信”，做到“两个维护”，保持政治敏锐，提高政治素养。“位卑未敢忘忧国”，无论在多么平凡的岗位上，始终怀抱对祖国的热爱之情，把为人民服务的宗旨内化于心，切实融入到人民群众中去，真心实意为人民谋幸福。在今年的疫情防控战中，无数“</w:t>
      </w:r>
      <w:r>
        <w:rPr/>
        <w:t>80</w:t>
      </w:r>
      <w:r>
        <w:rPr/>
        <w:t>后”“</w:t>
      </w:r>
      <w:r>
        <w:rPr/>
        <w:t>90</w:t>
      </w:r>
      <w:r>
        <w:rPr/>
        <w:t>后”不问前路、冲锋陷阵，不计报酬、不论生死，只为心中那份信念、肩上那份责任，真正做到了把人民群众的生命安全放在首位。</w:t>
      </w:r>
    </w:p>
    <w:p>
      <w:pPr>
        <w:pStyle w:val="Normal"/>
        <w:rPr/>
      </w:pPr>
      <w:r>
        <w:rPr/>
        <w:t>“</w:t>
      </w:r>
      <w:r>
        <w:rPr/>
        <w:t>张弓满弦”，练就过硬本领，蓄势精准发力。准确站位后，搭箭勾弦、满弓瞄准、集中注意力，达到身弓合一的境界。青年是苦练本领、增长才干的黄金时期。青年干部要珍惜时间学习、理论武装头脑、融会贯通运用，包括政府工作报告、地方政策亮点、专业领域知识等，不仅阅读原文，还要把握内涵，领会精神实质，下得苦功夫，求得真学问，练得硬本领，使自己的思维意识、大局观念、长远目光跟得上社会发展，为干事创业做好充分准备。</w:t>
      </w:r>
    </w:p>
    <w:p>
      <w:pPr>
        <w:pStyle w:val="Normal"/>
        <w:rPr/>
      </w:pPr>
      <w:r>
        <w:rPr/>
        <w:t>“</w:t>
      </w:r>
      <w:r>
        <w:rPr/>
        <w:t>离弦而飞”，舞动青春之姿，不断奋斗前进。瞄准目标靶心，离弦疾驰而去，保持拼搏状态，做到一箭中的。青年是时代最灵敏的晴雨表，奋斗是青春最亮丽的底色。青年干部应该不畏艰难、不怕挫折、不懈进取，有干劲、有韧劲、有闯劲，以问题为导向、有的放矢，敢于担当 、攻克难关，勇立潮头、争做先锋，在经历一次又一次磨砺后淬炼才能，完成一段又一段旅程后升华境界，勇攀一座又一座高峰后实现价值。</w:t>
      </w:r>
    </w:p>
    <w:p>
      <w:pPr>
        <w:pStyle w:val="Normal"/>
        <w:rPr/>
      </w:pPr>
      <w:r>
        <w:rPr/>
        <w:t>“</w:t>
      </w:r>
      <w:r>
        <w:rPr/>
        <w:t>长风破浪会有时，直挂云帆济沧海。”青年干部要站稳人民立场，胸怀远大志向，涵养真才实学，适应时代潮流，舞动青春旋律，好似“离弦之箭”，为决胜全面小康和决战脱贫攻坚而接续奋斗。</w:t>
      </w:r>
    </w:p>
    <w:p>
      <w:pPr>
        <w:pStyle w:val="Normal"/>
        <w:rPr/>
      </w:pPr>
      <w:r>
        <w:rPr/>
        <w:t>2022</w:t>
      </w:r>
      <w:r>
        <w:rPr/>
        <w:t>五四青年节红领巾讲解员学习心得感想</w:t>
      </w:r>
      <w:r>
        <w:rPr/>
        <w:t>4</w:t>
      </w:r>
    </w:p>
    <w:p>
      <w:pPr>
        <w:pStyle w:val="Normal"/>
        <w:rPr/>
      </w:pPr>
      <w:r>
        <w:rPr/>
        <w:t>五四青年节即将到来，五四青年节是青少年们的节日，青年也意味着青春，说起青春，什么是青春呢</w:t>
      </w:r>
      <w:r>
        <w:rPr/>
        <w:t>?</w:t>
      </w:r>
      <w:r>
        <w:rPr/>
        <w:t>怎么样的才叫青春呢</w:t>
      </w:r>
      <w:r>
        <w:rPr/>
        <w:t>?</w:t>
      </w:r>
      <w:r>
        <w:rPr/>
        <w:t>我认为的青春是疯狂而任性的，俗话说的好再不疯狂就老了，作为一名青年，在他最合适的年龄疯狂一把又有何不可呢</w:t>
      </w:r>
      <w:r>
        <w:rPr/>
        <w:t>?</w:t>
      </w:r>
      <w:r>
        <w:rPr/>
        <w:t>青春是青少年最重要的一个时期，时间逝去之后便不会再来一次。</w:t>
      </w:r>
    </w:p>
    <w:p>
      <w:pPr>
        <w:pStyle w:val="Normal"/>
        <w:rPr/>
      </w:pPr>
      <w:r>
        <w:rPr/>
        <w:t>一到五四青年节，国家就会筛选出优秀的青少年为他们颁中国青年五四奖章这个荣誉证书，得到这个荣誉证书的青年说明他们身上有着品德高尚，突出贡献的精神品质，而五四青年的这种精神来源于当年的五四运动，弹指一挥间，五四运动已作为光辉的一页，而五四运动的精神却还在一代传一代，当代青年更是长江后浪推前浪，懂得爱国的意义，让青年更加重视国家的责任和使命，</w:t>
      </w:r>
    </w:p>
    <w:p>
      <w:pPr>
        <w:pStyle w:val="Normal"/>
        <w:rPr/>
      </w:pPr>
      <w:r>
        <w:rPr/>
        <w:t>青年朋友们，青少年是国家的栋梁，是社会主义建设的接班人，在这个青春的时期，我们要绽放青春的力量，点燃心中的梦想，实现自己的人生价值，哪怕你的力量多么渺小，哪怕身边有多少否定的声音，你就是你，只要你持之以恒，前面再多的困难让我们怎么跌倒的都没关系，不断跌倒我们就不断起身，坚持总会站稳起来</w:t>
      </w:r>
    </w:p>
    <w:p>
      <w:pPr>
        <w:pStyle w:val="Normal"/>
        <w:rPr/>
      </w:pPr>
      <w:r>
        <w:rPr/>
        <w:t>《大鱼海棠》里有句话就形容得非常好“这短短的一生，我们最终都会失去，你不妨大胆一些，爱一个人，攀一座山，追一个梦”。</w:t>
      </w:r>
    </w:p>
    <w:p>
      <w:pPr>
        <w:pStyle w:val="Normal"/>
        <w:rPr/>
      </w:pPr>
      <w:r>
        <w:rPr/>
        <w:t>2022</w:t>
      </w:r>
      <w:r>
        <w:rPr/>
        <w:t>五四青年节红领巾讲解员学习心得感想</w:t>
      </w:r>
      <w:r>
        <w:rPr/>
        <w:t>5</w:t>
      </w:r>
    </w:p>
    <w:p>
      <w:pPr>
        <w:pStyle w:val="Normal"/>
        <w:rPr/>
      </w:pPr>
      <w:r>
        <w:rPr/>
        <w:t>今天是五四青年节，每一年共青团中央、中华全国青年联合会都会设立中国青年五四奖章，对有杰出表现的年轻人进行颁奖，并且号召全国青年向他们学习，共同将五四精神传承下去，发扬光大。</w:t>
      </w:r>
    </w:p>
    <w:p>
      <w:pPr>
        <w:pStyle w:val="Normal"/>
        <w:rPr/>
      </w:pPr>
      <w:r>
        <w:rPr/>
        <w:t>爱国主义是五四精神的源泉，尽管五四运动已经过去</w:t>
      </w:r>
      <w:r>
        <w:rPr/>
        <w:t>_</w:t>
      </w:r>
      <w:r>
        <w:rPr/>
        <w:t>多年了，但爱国精神永远不会过时，我们时时刻刻都要热爱国家，热爱人民。作为一名新时代青年，做到爱国就应该密切关注时事政策，不断学习新思想、新理论，提高个人修养，加强对国家方针政策、社会热点的了解。新时代青年要有担当、有本领、有理想，青年是国家的栋梁，国家的发展跟青年的成长息息相关。</w:t>
      </w:r>
    </w:p>
    <w:p>
      <w:pPr>
        <w:pStyle w:val="Normal"/>
        <w:rPr/>
      </w:pPr>
      <w:r>
        <w:rPr/>
        <w:t>脚踏实地地提高个人能力，积蓄经验和力量。青年工作者要树立工匠精神，做每一件事都要持之以恒、精益求精。平时要认真学习科学文化知识，加强文化底蕴，提高业务水平。创新能力和创新意识也十分重要，毕竟现在是知识经济时代，只有提高创新意识和创新能力，我们才能更好地在社会立足，也能更好地为人民服务，为社会服务。</w:t>
      </w:r>
    </w:p>
    <w:p>
      <w:pPr>
        <w:pStyle w:val="Normal"/>
        <w:widowControl/>
        <w:bidi w:val="0"/>
        <w:spacing w:before="180" w:after="180"/>
        <w:jc w:val="left"/>
        <w:rPr/>
      </w:pPr>
      <w:r>
        <w:rPr/>
        <w:t>新时代，新青年，我将不断奋斗，为祖国的建设添砖加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