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抗击的心得体会优秀范文"/>
      <w:r>
        <w:rPr/>
        <w:t>2022</w:t>
      </w:r>
      <w:r>
        <w:rPr/>
        <w:t>新冠疫情抗击的心得体会优秀范文</w:t>
      </w:r>
      <w:bookmarkEnd w:id="0"/>
    </w:p>
    <w:p>
      <w:pPr>
        <w:pStyle w:val="Normal"/>
        <w:rPr/>
      </w:pPr>
      <w:r>
        <w:rPr/>
        <w:t>心得体会是指一种读书、实践后所写的感受性文字。语言类读书心得同数学札记相近</w:t>
      </w:r>
      <w:r>
        <w:rPr/>
        <w:t>;</w:t>
      </w:r>
      <w:r>
        <w:rPr/>
        <w:t>体会是指将学习的东西运用到实践中去，通过实践反思学习内容并记录下来的文字，近似于经验总结。这次小编给大家整理了</w:t>
      </w:r>
      <w:r>
        <w:rPr/>
        <w:t>2022</w:t>
      </w:r>
      <w:r>
        <w:rPr/>
        <w:t>新冠疫情抗击的心得体会优秀范文，供大家阅读参考。</w:t>
      </w:r>
    </w:p>
    <w:p>
      <w:pPr>
        <w:pStyle w:val="Normal"/>
        <w:rPr/>
      </w:pPr>
      <w:r>
        <w:rPr/>
        <w:t>2022</w:t>
      </w:r>
      <w:r>
        <w:rPr/>
        <w:t>新冠疫情抗击的心得体会优秀范文</w:t>
      </w:r>
      <w:r>
        <w:rPr/>
        <w:t>1</w:t>
      </w:r>
    </w:p>
    <w:p>
      <w:pPr>
        <w:pStyle w:val="Normal"/>
        <w:rPr/>
      </w:pPr>
      <w:r>
        <w:rPr/>
        <w:t>近日，中央定调全国疫情拐点尚未到来，继全国疫情防控出现积极变化后，北京香山景区、杭州西湖、广州餐厅、江西瑞金、四川广元、海南海口等多地出现人员大量聚集，甚至不戴口罩，集市上人山人海、超</w:t>
      </w:r>
      <w:r>
        <w:rPr/>
        <w:t>5000</w:t>
      </w:r>
      <w:r>
        <w:rPr/>
        <w:t>人涌向西湖、广场上喝茶“全是脑壳”、水吧内</w:t>
      </w:r>
      <w:r>
        <w:rPr/>
        <w:t>20</w:t>
      </w:r>
      <w:r>
        <w:rPr/>
        <w:t>多人聚餐等种种事件。</w:t>
      </w:r>
    </w:p>
    <w:p>
      <w:pPr>
        <w:pStyle w:val="Normal"/>
        <w:rPr/>
      </w:pPr>
      <w:r>
        <w:rPr/>
        <w:t>虽然疫情防控出现了积极变化，但疫情形势依然十分严峻，仍然处于攻坚期，多省市依然还没有解除</w:t>
      </w:r>
      <w:r>
        <w:rPr/>
        <w:t>1</w:t>
      </w:r>
      <w:r>
        <w:rPr/>
        <w:t>级响应，而这些地方的人们却开始“放纵自己”，难道真的想要让以往的努力全都变成“一场空”吗</w:t>
      </w:r>
      <w:r>
        <w:rPr/>
        <w:t>?</w:t>
      </w:r>
      <w:r>
        <w:rPr/>
        <w:t>防控疫情，人人都有责。不仅需要各地各部门“两手抓”疫情防控和经济社会发展，从宏观层面全力遏制疫情蔓延，而且需要广大人民群众齐心协力、同舟共济、科学防治。</w:t>
      </w:r>
    </w:p>
    <w:p>
      <w:pPr>
        <w:pStyle w:val="Normal"/>
        <w:rPr/>
      </w:pPr>
      <w:r>
        <w:rPr/>
        <w:t>“</w:t>
      </w:r>
      <w:r>
        <w:rPr/>
        <w:t>听官宣”，科学防治，树立必胜信心。在抗击疫情面前，没有哪一个人是“特殊人”，广大人民群众要树立必胜的信心，唯有如此，才能奠定打赢疫情防控阻击战的心理基础，才能构筑“病毒”侵蚀不进的战斗堡垒。党和政府号召呼吁广大人民群众要尽量从官方渠道获取疫情最新信息，然则某些人就是喜欢“唱对台戏”，看到短视频报的小道消息、看到社交群传递的各种未经证实的谣言就开始恐慌，开始人云亦云。三人成虎，谣言止于智者，虽然各种变着花样层出不穷，令广大人民群众防不胜防，但是只要我们坚持“听官宣”，不信谣、不传谣、不造谣，不让自己成为任由谣言摆布的“小白”，那么打赢疫情防控阻击战的信心就会更足一些，我们的战斗堡垒就更加坚强一些。</w:t>
      </w:r>
    </w:p>
    <w:p>
      <w:pPr>
        <w:pStyle w:val="Normal"/>
        <w:rPr/>
      </w:pPr>
      <w:r>
        <w:rPr/>
        <w:t>“</w:t>
      </w:r>
      <w:r>
        <w:rPr/>
        <w:t>宅在家”，齐心协力，凝聚必胜恒心。面临新冠肺炎疫情的肆虐，广大人民群众开始以“宅在家”的方式抗击疫情，然而，当某些市县撤除卡点，放宽人车同行后，某些人开始产生一种错觉，以为疫情即将过去，于是便出现超</w:t>
      </w:r>
      <w:r>
        <w:rPr/>
        <w:t>5000</w:t>
      </w:r>
      <w:r>
        <w:rPr/>
        <w:t>人涌向西湖、乡镇集市上人山人海等“唱反调”行为。广大人民群众以“宅在家”的方式，为国家做贡献。“宅在家”用特别的方式去减少疫情的蔓延，是为计长远的方式表达家国情怀，是以静静地等待给予对抗疫情的支持。虽然疫情防控出现积极变化，虽然多地开始撤除卡点，但是在这样的特殊时期，千万不能放松警惕，非必要不出门，否则还寒了奋战在疫情防控一线的“逆行人”的心。虽然呆在家心情难免会有一些压抑，但是只要我们齐心协力，多多注意，迟早会有“毫无顾忌肆放天性”的那一天。</w:t>
      </w:r>
    </w:p>
    <w:p>
      <w:pPr>
        <w:pStyle w:val="Normal"/>
        <w:rPr/>
      </w:pPr>
      <w:r>
        <w:rPr/>
        <w:t>“</w:t>
      </w:r>
      <w:r>
        <w:rPr/>
        <w:t>戴口罩”，同舟共济，坚定必胜决心。虽然撤除卡点后，人们便可以畅通无阻，但是多地政府依然重申，减少公众聚集性活动。虽然一些地方解封了，但是疫情仍然处于最吃劲的关键阶段，仍需要广大人民群众时刻保持警惕。应对疫情，科学才是最有力的武器。无数专家院士呼吁，广大人民群众出行要戴口罩、勤洗手、多通风、常观察、少出行，因此我们一定要“谨遵医嘱”。在这样的特殊时期，出门“戴口罩”这一看似微不足道的“小行动”，却蕴含丰富有效的经验之谈，当然也是疫情防控过程中最简单、最有效的方法之一。当前，只要我们再忍一忍，再坚持坚持，不要因为按捺不住而逞一时之快，对好不容易换来的疫情防控积极变化产生消极影响，只要我们同舟共济，非必要不出门，出门必“戴口罩”，疫情一定能够战胜。</w:t>
      </w:r>
    </w:p>
    <w:p>
      <w:pPr>
        <w:pStyle w:val="Normal"/>
        <w:rPr/>
      </w:pPr>
      <w:r>
        <w:rPr/>
        <w:t>2022</w:t>
      </w:r>
      <w:r>
        <w:rPr/>
        <w:t>新冠疫情抗击的心得体会优秀范文</w:t>
      </w:r>
      <w:r>
        <w:rPr/>
        <w:t>2</w:t>
      </w:r>
    </w:p>
    <w:p>
      <w:pPr>
        <w:pStyle w:val="Normal"/>
        <w:rPr/>
      </w:pPr>
      <w:r>
        <w:rPr/>
        <w:t>自新型冠状病毒感染的肺炎疫情发生以来，</w:t>
      </w:r>
      <w:r>
        <w:rPr/>
        <w:t>____</w:t>
      </w:r>
      <w:r>
        <w:rPr/>
        <w:t>社区向辖区志愿者发出号召，积极行动起来，投身疫情防控，得到了积极响应。社区组织了</w:t>
      </w:r>
      <w:r>
        <w:rPr/>
        <w:t>10</w:t>
      </w:r>
      <w:r>
        <w:rPr/>
        <w:t>余名青年志愿者，成立了疫情防控青年突击队，助力社区疫情防控工作。</w:t>
      </w:r>
    </w:p>
    <w:p>
      <w:pPr>
        <w:pStyle w:val="Normal"/>
        <w:rPr/>
      </w:pPr>
      <w:r>
        <w:rPr/>
        <w:t>他们跟随社区工作人员，深入各居民小组，为各卡点发放物资、入户和驻点测量体温、排查返乡及流动人员以及宣传等工作社区团总支书记</w:t>
      </w:r>
      <w:r>
        <w:rPr/>
        <w:t>____</w:t>
      </w:r>
      <w:r>
        <w:rPr/>
        <w:t>说，疫情当前，青年放弃休假，自告奋勇，主动请缨，投入疫情防控阻击站。</w:t>
      </w:r>
    </w:p>
    <w:p>
      <w:pPr>
        <w:pStyle w:val="Normal"/>
        <w:rPr/>
      </w:pPr>
      <w:r>
        <w:rPr/>
        <w:t>他们勇敢“逆行”感动了我们。于是，成立了青年突击队，凝聚青春力量，奋力阻击疫情，体现新时代的青年担当，让团旗在抗击疫情的前线飘扬，让青春在疫情防控阻击战中闪光。</w:t>
      </w:r>
    </w:p>
    <w:p>
      <w:pPr>
        <w:pStyle w:val="Normal"/>
        <w:rPr/>
      </w:pPr>
      <w:r>
        <w:rPr/>
        <w:t>2022</w:t>
      </w:r>
      <w:r>
        <w:rPr/>
        <w:t>新冠疫情抗击的心得体会优秀范文</w:t>
      </w:r>
      <w:r>
        <w:rPr/>
        <w:t>3</w:t>
      </w:r>
    </w:p>
    <w:p>
      <w:pPr>
        <w:pStyle w:val="Normal"/>
        <w:rPr/>
      </w:pPr>
      <w:r>
        <w:rPr/>
        <w:t>疫情关口，要把疫情防控一线作为发现和识别优秀干部的主阵地，要深入式了解、全方位识别、多层面考察，选出走在前列的“闯将”、勇立潮头的“猛将”、做在实处的“干将”，从卒伍之中提拔表现突出、积极作为、能堪大任“出彩干部”。</w:t>
      </w:r>
    </w:p>
    <w:p>
      <w:pPr>
        <w:pStyle w:val="Normal"/>
        <w:rPr/>
      </w:pPr>
      <w:r>
        <w:rPr/>
        <w:t>奋进者中见闯将，选择卒伍中“山登绝顶我为峰”的“先行干部”。在疫情防控的第一线，需要有一马当先、征服劲足、脚步不停的“先行干部”，能迎难而上、冲锋在前，以“山登绝顶我为峰”的担当精神履职尽责，主动请缨到第一线，干事奋斗在第一线，与病毒作战到底，全力维护群众的生命安全，如“及时金箍棒”和“强力定海针”，为疫情防控第一线提供有力支撑，用先锋精神和标杆作用为所有党员干部注入蓬勃朝气和强劲动力。奋进者中见闯将，组织当从一线卒伍中选择在思想上先进，在行动上先行，积极主动、想为愿为的“先行干部”。</w:t>
      </w:r>
    </w:p>
    <w:p>
      <w:pPr>
        <w:pStyle w:val="Normal"/>
        <w:rPr/>
      </w:pPr>
      <w:r>
        <w:rPr/>
        <w:t>搏击者中识猛将，选择卒伍中“千磨万击还坚劲”的“攻关干部”。蜀道难，征服</w:t>
      </w:r>
      <w:r>
        <w:rPr/>
        <w:t>!</w:t>
      </w:r>
      <w:r>
        <w:rPr/>
        <w:t>雪满山，跋涉</w:t>
      </w:r>
      <w:r>
        <w:rPr/>
        <w:t>!</w:t>
      </w:r>
      <w:r>
        <w:rPr/>
        <w:t>腊子口，夺取</w:t>
      </w:r>
      <w:r>
        <w:rPr/>
        <w:t>!</w:t>
      </w:r>
      <w:r>
        <w:rPr/>
        <w:t>古至今时的猛将皆有“不破楼兰终不还”的气概和劲头，他们是疫情防控场上的关键力量，既有攻必求克的信念，又有险不止步的勇力，更有一战到底的决心，为合众战“疫”之力积极贡献自身的全部力量。尽管疫情来势汹汹，但“攻关干部”有猛劲、恒劲、长劲，攻坚克难，不击退疫情绝不鸣锣收兵，将自己的拼搏奋斗与党的领导、实际需要和人民的呼唤同频共振，让党性和勇力相结合，成为愈加坚强有力的“冲锋之马”。搏击者中见猛将，组织当从一线卒伍中选择敢为敢拼、坚忍不拔，有蚂蚁啃骨之精神的“攻关干部”。</w:t>
      </w:r>
    </w:p>
    <w:p>
      <w:pPr>
        <w:pStyle w:val="Normal"/>
        <w:rPr/>
      </w:pPr>
      <w:r>
        <w:rPr/>
        <w:t>实践者中得干将，选择卒伍中“竹杖芒鞋轻胜马”的“拓荒干部”。面对疫情，一定要下沉一线，必须得脚力十足，坚决要实干到底</w:t>
      </w:r>
      <w:r>
        <w:rPr/>
        <w:t>!“</w:t>
      </w:r>
      <w:r>
        <w:rPr/>
        <w:t>拓荒干部”有“一颗心”和“一双草履”，一颗心里群众至上，“一双草履”走遍基层，他们用实干诠释初心使命，用实干筑牢疫情防线，用实干将防范疫情的声声关切带到千家万户，从抓防控到搞服务再到解难题，都切切实实地，用真心守护、用双脚丈量，每日微信步数排行榜就是他们实干精神的生动注脚。在疫情的关键时刻，干将用善为、能为、真为擦亮了共产党人的“金色名片”。实践者中得干将，组织当从一线卒伍中选择沉下身子、迈开步子、埋头实干的“拓荒干部”。</w:t>
      </w:r>
    </w:p>
    <w:p>
      <w:pPr>
        <w:pStyle w:val="Normal"/>
        <w:rPr/>
      </w:pPr>
      <w:r>
        <w:rPr/>
        <w:t>疫情之中选三将，卒伍之中识人才，要把敢不敢扛事、肯不肯干事、能不能成事作为识别党员干部中优秀人才的标准，让“闯将”“猛将”“干将”中的“先行干部”、“攻关干部”、“拓荒干部”脱颖而出</w:t>
      </w:r>
      <w:r>
        <w:rPr/>
        <w:t>!</w:t>
      </w:r>
    </w:p>
    <w:p>
      <w:pPr>
        <w:pStyle w:val="Normal"/>
        <w:rPr/>
      </w:pPr>
      <w:r>
        <w:rPr/>
        <w:t>2022</w:t>
      </w:r>
      <w:r>
        <w:rPr/>
        <w:t>新冠疫情抗击的心得体会优秀范文</w:t>
      </w:r>
      <w:r>
        <w:rPr/>
        <w:t>4</w:t>
      </w:r>
    </w:p>
    <w:p>
      <w:pPr>
        <w:pStyle w:val="Normal"/>
        <w:rPr/>
      </w:pPr>
      <w:r>
        <w:rPr/>
        <w:t>疫情防控关乎生命，复工复产关系生计。当前，疫情防控已取得阶段性胜利，正值社会秩序、经济秩序和工作秩序加速恢复的关键时期，平衡好防控与经济建设之间关系，必须念好“紧、巧、准”三字诀，才能推动防疫发展“两不误”，按下复工复产“快进键”，谱写复工复产新篇章。</w:t>
      </w:r>
    </w:p>
    <w:p>
      <w:pPr>
        <w:pStyle w:val="Normal"/>
        <w:rPr/>
      </w:pPr>
      <w:r>
        <w:rPr/>
        <w:t>“</w:t>
      </w:r>
      <w:r>
        <w:rPr/>
        <w:t>紧”字为先，严防严控确保疫情防控无死角。经过举国上下数月的艰苦努力，疫情防控形势、经济生产秩序已呈现持续向好的态势，但此时仍万万不是掉以轻心之时。“逆水行舟用力撑，一篙松劲退千寻”，当前形势越是向好，越是要紧绷“严防死守”的弦，抓细抓实防控常态化工作，扎紧织密精密智控网，决不允许让来之不易的疫情防控持续向好形势发生逆转，始终保持节奏不减、强度不松，确保打赢疫情战斗最后“一公里”。</w:t>
      </w:r>
    </w:p>
    <w:p>
      <w:pPr>
        <w:pStyle w:val="Normal"/>
        <w:rPr/>
      </w:pPr>
      <w:r>
        <w:rPr/>
        <w:t>“</w:t>
      </w:r>
      <w:r>
        <w:rPr/>
        <w:t>准”字当头，分析研判确保精准帮扶全落实。“天下难事，必作于易</w:t>
      </w:r>
      <w:r>
        <w:rPr/>
        <w:t>;</w:t>
      </w:r>
      <w:r>
        <w:rPr/>
        <w:t>天下大事，必作于细。”要打赢复工复产之战，一方面，要强化分类施策，聚焦细节，在“毫末”处着眼、于“累土”处发力，完善不同类型、不同领域、不同行业企业复工标准</w:t>
      </w:r>
      <w:r>
        <w:rPr/>
        <w:t>;</w:t>
      </w:r>
      <w:r>
        <w:rPr/>
        <w:t>另一方面，要主动靠前服务，深入推进“三服务”，变“企业上门找”为“上门找企业”，科学研判、对症下药，加大对重点行业和中小企业帮扶力度，救助政策要精准落地，政策要跑在受困企业前面，为企业疏通堵点、消除痛点、解决难点，在安全、有序前提下，全力推动经济恢复和持续健康发展。</w:t>
      </w:r>
    </w:p>
    <w:p>
      <w:pPr>
        <w:pStyle w:val="Normal"/>
        <w:rPr/>
      </w:pPr>
      <w:r>
        <w:rPr/>
        <w:t>“</w:t>
      </w:r>
      <w:r>
        <w:rPr/>
        <w:t>实”字立足，革新发展确保复工复产高质量。</w:t>
      </w:r>
      <w:r>
        <w:rPr/>
        <w:t>____</w:t>
      </w:r>
      <w:r>
        <w:rPr/>
        <w:t>指出：“危和机总是同生并存的，克服了危即是机。”因此，要妥善处理危与机的关系，注重效率抓落实，精准发力之处，点准难题“穴位”、找准解决思路，强化顶层设计、补齐发展短板，在制度优势到治理效能转化之路上走在前、调更优。既要千方百计解决供应链、资金流等领域复工复产复市的薄弱环节，将复工复产的过程变为转型升级的过程</w:t>
      </w:r>
      <w:r>
        <w:rPr/>
        <w:t>;</w:t>
      </w:r>
      <w:r>
        <w:rPr/>
        <w:t>又要积极通过数字化、网络化、智能化牵引制造业创新发展，加速推进制造业新旧动能转换，提升产业链关键环节控制力</w:t>
      </w:r>
      <w:r>
        <w:rPr/>
        <w:t>;</w:t>
      </w:r>
      <w:r>
        <w:rPr/>
        <w:t>更要进一步招引人才、招引项目，不断构筑赢得未来的新优势，将复工复产作为化危为机的实践考场，千方百计想办法、找出路，跑出高质量复工复产加速度。</w:t>
      </w:r>
    </w:p>
    <w:p>
      <w:pPr>
        <w:pStyle w:val="Normal"/>
        <w:rPr/>
      </w:pPr>
      <w:r>
        <w:rPr/>
        <w:t>2022</w:t>
      </w:r>
      <w:r>
        <w:rPr/>
        <w:t>新冠疫情抗击的心得体会优秀范文</w:t>
      </w:r>
      <w:r>
        <w:rPr/>
        <w:t>5</w:t>
      </w:r>
    </w:p>
    <w:p>
      <w:pPr>
        <w:pStyle w:val="Normal"/>
        <w:rPr/>
      </w:pPr>
      <w:r>
        <w:rPr/>
        <w:t>因新冠肺炎疫情严重，学校通知开学延期，但为了响应“停课不停学”的号召，要开展线上教学。刚接到通知的时候，自己心里就慌了，作为一名只会站在讲台前上课的老师来说，这无疑是一个巨大的挑战</w:t>
      </w:r>
      <w:r>
        <w:rPr/>
        <w:t>!</w:t>
      </w:r>
      <w:r>
        <w:rPr/>
        <w:t>一整天我都在想，如何上好网络直播课。</w:t>
      </w:r>
    </w:p>
    <w:p>
      <w:pPr>
        <w:pStyle w:val="Normal"/>
        <w:rPr/>
      </w:pPr>
      <w:r>
        <w:rPr/>
        <w:t>于是我开始尝试，在网上找教学视频让学生自己去看，自己开直播教学。刚开始上网络课，每个班进来学习的学生并不多，有些学生进来看一下又出直播间了，有的学生就一直在那点赞刷礼物，还有些是在直播间聊天的都有，没几个学生理会我在讲的是什么。看着直播间里各种陌生的网名，我根本分不清谁是谁，也不知道谁没来听课，下了课自己心里很沮丧，一直在想，我该怎样才能让学生都来上课</w:t>
      </w:r>
      <w:r>
        <w:rPr/>
        <w:t>?</w:t>
      </w:r>
    </w:p>
    <w:p>
      <w:pPr>
        <w:pStyle w:val="Normal"/>
        <w:widowControl/>
        <w:bidi w:val="0"/>
        <w:spacing w:before="180" w:after="180"/>
        <w:jc w:val="left"/>
        <w:rPr/>
      </w:pPr>
      <w:r>
        <w:rPr/>
        <w:t>通过区里统一的培训，上直播课的时候，也是越来越适应，我看到直播间的每个学生都显示的是自己的姓名和班级，为了保证每位学生都进直播间听课，我还会对直播时的在线人数进行录屏，下课后再去核查哪些学生没进来学习。慢慢的，学生每天都按时进直播间学习，也没有人乱刷礼物和聊天了，我提问的时候，学生都在屏幕上回答问题，课堂上的学习交流越来越多了，课堂的纪录也越来越好了，直到下课都没有逃跑的，就通过这样的方式来保证我的教学正常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