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麻小娟先进事迹学习心得感悟5篇"/>
      <w:r>
        <w:rPr/>
        <w:t>麻小娟先进事迹学习心得感悟</w:t>
      </w:r>
      <w:r>
        <w:rPr/>
        <w:t>5</w:t>
      </w:r>
      <w:r>
        <w:rPr/>
        <w:t>篇</w:t>
      </w:r>
      <w:bookmarkEnd w:id="0"/>
    </w:p>
    <w:p>
      <w:pPr>
        <w:pStyle w:val="Normal"/>
        <w:rPr/>
      </w:pPr>
      <w:r>
        <w:rPr/>
        <w:t>麻小娟老师崇高的人生追求、高尚的师德情操、无私的奉献精神，感人至深，催人奋进。麻小娟先进事迹学习心得感悟有哪些你知道吗</w:t>
      </w:r>
      <w:r>
        <w:rPr/>
        <w:t>?</w:t>
      </w:r>
      <w:r>
        <w:rPr/>
        <w:t>一起来看看麻小娟先进事迹学习心得感悟，欢迎查阅</w:t>
      </w:r>
      <w:r>
        <w:rPr/>
        <w:t>!</w:t>
      </w:r>
    </w:p>
    <w:p>
      <w:pPr>
        <w:pStyle w:val="Normal"/>
        <w:rPr/>
      </w:pPr>
      <w:r>
        <w:rPr/>
        <w:t>麻小娟先进事迹学习心得感悟</w:t>
      </w:r>
      <w:r>
        <w:rPr/>
        <w:t>1</w:t>
      </w:r>
    </w:p>
    <w:p>
      <w:pPr>
        <w:pStyle w:val="Normal"/>
        <w:rPr/>
      </w:pPr>
      <w:r>
        <w:rPr/>
        <w:t>今天，我阅读了麻小娟老师的感人事迹，读完之后心里久久不能平静。她的教学观点和做人理念，让我钦佩不已，她教书育人、无私奉献的伟大事迹，让我深有感触。</w:t>
      </w:r>
    </w:p>
    <w:p>
      <w:pPr>
        <w:pStyle w:val="Normal"/>
        <w:rPr/>
      </w:pPr>
      <w:r>
        <w:rPr/>
        <w:t>在麻小娟老师</w:t>
      </w:r>
      <w:r>
        <w:rPr/>
        <w:t>7</w:t>
      </w:r>
      <w:r>
        <w:rPr/>
        <w:t>年多漫长的职业生涯中，她给孩子们讲了一千零一个故事，每夜不辞辛苦到孩子们的宿舍，给孩子们讲故事，陪伴孩子。通过故事传递给孩子正确的价值观。她永远把集体的事情放在第一位，对待同事，会互相关心，鼓励，协调老师与学生的关系。对学生，麻小娟更是大爱无疆，她爱教书，更爱育人。她指导学生参与暑期社会实践，多次为困难学生捐衣服、捐钱。不争名，不图利，凡事都吃苦在前，享受在后，想别人在前，想自己在后。</w:t>
      </w:r>
    </w:p>
    <w:p>
      <w:pPr>
        <w:pStyle w:val="Normal"/>
        <w:rPr/>
      </w:pPr>
      <w:r>
        <w:rPr/>
        <w:t>鉴于出色的工作业绩，这些年里麻小娟曾先后获得过。</w:t>
      </w:r>
    </w:p>
    <w:p>
      <w:pPr>
        <w:pStyle w:val="Normal"/>
        <w:rPr/>
      </w:pPr>
      <w:r>
        <w:rPr/>
        <w:t>麻小娟说</w:t>
      </w:r>
      <w:r>
        <w:rPr/>
        <w:t>:“</w:t>
      </w:r>
      <w:r>
        <w:rPr/>
        <w:t>做教师很快乐，特别是当你站在讲台上看到学生，有听话的、调皮的、爱学习的、见到书本就头疼的等等，各式各样的学生都让从你心里充满了爱。” 她以一个平凡人的身份，向我们诠释了生命的真谛</w:t>
      </w:r>
      <w:r>
        <w:rPr/>
        <w:t>:</w:t>
      </w:r>
      <w:r>
        <w:rPr/>
        <w:t>人究竟应该怎样活着才是快乐的，引领我们每一个人去踏踏实实认认真真地过好每一天。我想，一个人快乐与否，应该不在于他拥有什么，而在于他怎样看待自己所拥有的东西。生活是快乐的源泉，有了生活，快乐就不会枯竭。生活中并不缺少快乐，缺少的是发现快乐的眼睛，缺少的是感受快乐的心灵。</w:t>
      </w:r>
    </w:p>
    <w:p>
      <w:pPr>
        <w:pStyle w:val="Normal"/>
        <w:rPr/>
      </w:pPr>
      <w:r>
        <w:rPr/>
        <w:t>从麻小娟老师的事迹中我得到了一个启示</w:t>
      </w:r>
      <w:r>
        <w:rPr/>
        <w:t>:</w:t>
      </w:r>
      <w:r>
        <w:rPr/>
        <w:t>人的一生不在于享受多少而应该在于奉献多少。生命的意义在于</w:t>
      </w:r>
      <w:r>
        <w:rPr/>
        <w:t>:</w:t>
      </w:r>
      <w:r>
        <w:rPr/>
        <w:t>我们只要活着就有责任给我们生活其中的社会添上一点光彩，只要有心相信这个不难办到～因为我们每一个人都有更多的爱、更多的同情、更多的时间和精力，只有为别人花费它们，我们的生活才有意义，生命才更有价值～而一心只为自己着想的人什么也得不到～我们不需要做出多么伟大的事情，可以从生活中的点滴小事做起，比如</w:t>
      </w:r>
      <w:r>
        <w:rPr/>
        <w:t>:</w:t>
      </w:r>
      <w:r>
        <w:rPr/>
        <w:t>捡起马路上的一片纸屑、公交车上让个座、搀扶老人过马路等等，以助人为乐趣，帮助一切需要帮助的人，伸出你的援助之手，那时你就会发现奉献有多么快乐～</w:t>
      </w:r>
    </w:p>
    <w:p>
      <w:pPr>
        <w:pStyle w:val="Normal"/>
        <w:rPr/>
      </w:pPr>
      <w:r>
        <w:rPr/>
        <w:t>麻小娟先进事迹学习心得感悟</w:t>
      </w:r>
      <w:r>
        <w:rPr/>
        <w:t>2</w:t>
      </w:r>
    </w:p>
    <w:p>
      <w:pPr>
        <w:pStyle w:val="Normal"/>
        <w:rPr/>
      </w:pPr>
      <w:r>
        <w:rPr/>
        <w:t>“</w:t>
      </w:r>
      <w:r>
        <w:rPr/>
        <w:t>高山仰止，景行行止，虽不能至，心向往之。”为进一步发挥先进典型的教育引领和示范作用，深入推进师德师风建设，更好地塑造新时代教师形象，</w:t>
      </w:r>
      <w:r>
        <w:rPr/>
        <w:t>2022</w:t>
      </w:r>
      <w:r>
        <w:rPr/>
        <w:t>年，新邵县巨口铺镇马落桥小学开展“学习麻小娟先进事迹”师德师风专题学习交流会。</w:t>
      </w:r>
    </w:p>
    <w:p>
      <w:pPr>
        <w:pStyle w:val="Normal"/>
        <w:rPr/>
      </w:pPr>
      <w:r>
        <w:rPr/>
        <w:t>首先，刘卫平校长组织老师们学习了麻小娟老师的先进事迹，并带头发表了学习心得与体会。他慷慨地表示：一位</w:t>
      </w:r>
      <w:r>
        <w:rPr/>
        <w:t>90</w:t>
      </w:r>
      <w:r>
        <w:rPr/>
        <w:t>后的年轻女教师，能如此坚持不懈、脚踏实地、心怀赤子，精神实在难能可贵</w:t>
      </w:r>
      <w:r>
        <w:rPr/>
        <w:t>!</w:t>
      </w:r>
      <w:r>
        <w:rPr/>
        <w:t>他号召全体教师以麻小娟老师为标杆，热爱工作，热爱学生，全身心地投入到教育中来，上好每一节课，批改好每一本作业，做好每一次辅导，从细微做起，做学生成长之路的点灯人</w:t>
      </w:r>
      <w:r>
        <w:rPr/>
        <w:t>!</w:t>
      </w:r>
      <w:r>
        <w:rPr/>
        <w:t>教师们纷纷表示，在今后的教育教学中，将以麻小娟老师为榜样，学习她初心不改的教育情怀，以及心系学生、默默奉献的崇高品德。</w:t>
      </w:r>
    </w:p>
    <w:p>
      <w:pPr>
        <w:pStyle w:val="Normal"/>
        <w:rPr/>
      </w:pPr>
      <w:r>
        <w:rPr/>
        <w:t>同时，认真贯彻落实国家“双减”政策和“五项管理”的工作要求，不断在教育教学中展现为人师表的人格魅力，争做“四有”好老师。</w:t>
      </w:r>
    </w:p>
    <w:p>
      <w:pPr>
        <w:pStyle w:val="Normal"/>
        <w:rPr/>
      </w:pPr>
      <w:r>
        <w:rPr/>
        <w:t>麻小娟先进事迹学习心得感悟</w:t>
      </w:r>
      <w:r>
        <w:rPr/>
        <w:t>3</w:t>
      </w:r>
    </w:p>
    <w:p>
      <w:pPr>
        <w:pStyle w:val="Normal"/>
        <w:rPr/>
      </w:pPr>
      <w:r>
        <w:rPr/>
        <w:t>通过学习麻小娟的事迹与观看视频，感受到一个</w:t>
      </w:r>
      <w:r>
        <w:rPr/>
        <w:t>90</w:t>
      </w:r>
      <w:r>
        <w:rPr/>
        <w:t>后的年青教师的不容易、不简单，一个年青教师的坚守。她的坚持给了孩子们温暖，给了孩子们爱心。她给的启示真的太多了。</w:t>
      </w:r>
    </w:p>
    <w:p>
      <w:pPr>
        <w:pStyle w:val="Normal"/>
        <w:rPr/>
      </w:pPr>
      <w:r>
        <w:rPr/>
        <w:t>作为一名教师，一个校长，尽管我们的教育环境不同，但我们可以共享同一种精神、同一种信念、同一种态度和同一种操守，那就是甘于寂寞、甘于奉献、甘于钻研和甘做人梯。在以后的教育职业生涯中，我将在麻老师的启迪和鼓舞下，树立正确荣辱观，努力增强“学高为师，身正为范，教书育人”的教师使命感，不断强化作为一名教师的责任心。为此，作为新时期的人民教师，我要以麻老师为榜样，努力做到：</w:t>
      </w:r>
    </w:p>
    <w:p>
      <w:pPr>
        <w:pStyle w:val="Normal"/>
        <w:rPr/>
      </w:pPr>
      <w:r>
        <w:rPr/>
        <w:t>一、立足当下，责任当担。</w:t>
      </w:r>
    </w:p>
    <w:p>
      <w:pPr>
        <w:pStyle w:val="Normal"/>
        <w:rPr/>
      </w:pPr>
      <w:r>
        <w:rPr/>
        <w:t>作为教学第一线的老师和管理者，工作成绩取决于教师的责任感，有责任感就会有责任心，有责任感就会把工作做好、做扎实，并色的完成工作任务。在平凡的岗位上把小事做好在平常的日子里、在平凡的小事中善于捕捉他们的闪光点，给他们鼓励与温暖。不局限工作的性质，只做为学生幸福奠基的好事情。</w:t>
      </w:r>
    </w:p>
    <w:p>
      <w:pPr>
        <w:pStyle w:val="Normal"/>
        <w:rPr/>
      </w:pPr>
      <w:r>
        <w:rPr/>
        <w:t>二、爱生如子，爱岗敬业。</w:t>
      </w:r>
    </w:p>
    <w:p>
      <w:pPr>
        <w:pStyle w:val="Normal"/>
        <w:rPr/>
      </w:pPr>
      <w:r>
        <w:rPr/>
        <w:t>作为一名校长，我要把他们都看成是自己的孩子，要像爱自己的孩子一样真诚的爱他们，用积极的情感去感染他们，扣击他们的心扉，激起他们感情的波澜，这是一种责任。我们要像慈父一样关心爱护每一个孩子，比如：孩子身体不适时，我们应该嘘寒问暖：孩子有缺点或不足时，不歧视，不挖苦，不嘲笑，应该有颗包容之心，要想到：他们是孩子，拥有犯错误的权利当孩子的优点或进步时，要及时表扬，加以肯定和鼓励，总而言之，作为教师，我们要用自己的爱心、细心和关心让孩子真正能健康快乐地成长，那才是我们最大的幸福。</w:t>
      </w:r>
    </w:p>
    <w:p>
      <w:pPr>
        <w:pStyle w:val="Normal"/>
        <w:rPr/>
      </w:pPr>
      <w:r>
        <w:rPr/>
        <w:t>三、与时俱进，勇于创新。</w:t>
      </w:r>
    </w:p>
    <w:p>
      <w:pPr>
        <w:pStyle w:val="Normal"/>
        <w:rPr/>
      </w:pPr>
      <w:r>
        <w:rPr/>
        <w:t>都说人是要活到老学到老的。时代在进步，孩子在成长，对老师的要求也就有所提高，所以，我们要不断加强学习，学习一些先进的教育理念，用学到的理论指导实际工作，大胆创新，积极找到适合教育教学的方法 ，做好事半功倍。作为一名校长更要有扎实学识，创新的意识，引领教师专业发展，引领学校稳步前进，营造欢快，和谐，奋进的竹中团队，办人民满意的教育。</w:t>
      </w:r>
    </w:p>
    <w:p>
      <w:pPr>
        <w:pStyle w:val="Normal"/>
        <w:rPr/>
      </w:pPr>
      <w:r>
        <w:rPr/>
        <w:t>麻小娟先进事迹学习心得感悟</w:t>
      </w:r>
      <w:r>
        <w:rPr/>
        <w:t>4</w:t>
      </w:r>
    </w:p>
    <w:p>
      <w:pPr>
        <w:pStyle w:val="Normal"/>
        <w:rPr/>
      </w:pPr>
      <w:r>
        <w:rPr/>
        <w:t>成为“麻小娟”，为留守儿童带去温暖和光明</w:t>
      </w:r>
    </w:p>
    <w:p>
      <w:pPr>
        <w:pStyle w:val="Normal"/>
        <w:rPr/>
      </w:pPr>
      <w:r>
        <w:rPr/>
        <w:t>“</w:t>
      </w:r>
      <w:r>
        <w:rPr/>
        <w:t>小娟学姐的榜样力量将激励我前行</w:t>
      </w:r>
      <w:r>
        <w:rPr/>
        <w:t>!”</w:t>
      </w:r>
      <w:r>
        <w:rPr/>
        <w:t>近段时间，在麻小娟的母校湖南第一师范学院，师生纷纷通过报纸、网络、座谈会等多种方式开展学习。该校</w:t>
      </w:r>
      <w:r>
        <w:rPr/>
        <w:t>2019</w:t>
      </w:r>
      <w:r>
        <w:rPr/>
        <w:t>级</w:t>
      </w:r>
      <w:r>
        <w:rPr/>
        <w:t>820</w:t>
      </w:r>
      <w:r>
        <w:rPr/>
        <w:t>音乐班学生付秀洁坦言，自己也曾是留守儿童，看到学姐的付出和坚守深受感动，也更加坚定自己回到乡村做一名好老师的决心。</w:t>
      </w:r>
    </w:p>
    <w:p>
      <w:pPr>
        <w:pStyle w:val="Normal"/>
        <w:rPr/>
      </w:pPr>
      <w:r>
        <w:rPr/>
        <w:t>麻小娟的故事也让很多师范生深受启发。株洲师范高等专科学校现代教育</w:t>
      </w:r>
      <w:r>
        <w:rPr/>
        <w:t>2101</w:t>
      </w:r>
      <w:r>
        <w:rPr/>
        <w:t>班学生刘喆勇感叹道，麻小娟老师用爱与坚持为农村留守儿童塑造了健全的人格和良好的道德品质。“这也是我今后应当学习、拥有的品质，我要扛起教书育人这份重任，为孩子全面的发展做出努力。”</w:t>
      </w:r>
    </w:p>
    <w:p>
      <w:pPr>
        <w:pStyle w:val="Normal"/>
        <w:rPr/>
      </w:pPr>
      <w:r>
        <w:rPr/>
        <w:t>“</w:t>
      </w:r>
      <w:r>
        <w:rPr/>
        <w:t>与其说麻小娟是一千零一夜故事的现实版，不如说她就是童话，是那一群孩子的童话。”衡阳师范学院</w:t>
      </w:r>
      <w:r>
        <w:rPr/>
        <w:t>2020</w:t>
      </w:r>
      <w:r>
        <w:rPr/>
        <w:t>级新闻与传播学院网络与新媒体一班学生蒋婉珍说，麻小娟老师讲故事，是用孩子们喜欢的方式教会他们如何成长、如何待人。“我羡慕她受学生喜爱，将来我要成为她。”</w:t>
      </w:r>
    </w:p>
    <w:p>
      <w:pPr>
        <w:pStyle w:val="Normal"/>
        <w:rPr/>
      </w:pPr>
      <w:r>
        <w:rPr/>
        <w:t>“</w:t>
      </w:r>
      <w:r>
        <w:rPr/>
        <w:t>热爱每一个学生，塑造每一个学生，是我们师范生将来的使命和责任。”湖南师范大学</w:t>
      </w:r>
      <w:r>
        <w:rPr/>
        <w:t>2019</w:t>
      </w:r>
      <w:r>
        <w:rPr/>
        <w:t>级数学与应用数学专业学生刘姣说，麻小娟的事迹对自己是一场触及灵魂的教育课，“将来我也要像她一样立师德、铸师魂，呵护孩子健康成长。”</w:t>
      </w:r>
    </w:p>
    <w:p>
      <w:pPr>
        <w:pStyle w:val="Normal"/>
        <w:rPr/>
      </w:pPr>
      <w:r>
        <w:rPr/>
        <w:t>学习“麻小娟”，为农村孩子插上腾飞的翅膀</w:t>
      </w:r>
    </w:p>
    <w:p>
      <w:pPr>
        <w:pStyle w:val="Normal"/>
        <w:rPr/>
      </w:pPr>
      <w:r>
        <w:rPr/>
        <w:t>“</w:t>
      </w:r>
      <w:r>
        <w:rPr/>
        <w:t>在平凡中成就伟大，在热爱中成就自我。”近日，麻小娟任教学校常德市鼎城区蔡家岗镇中学举行了学习麻小娟老师优秀事迹动员会，全校老师深受鼓舞，倍有干劲。</w:t>
      </w:r>
    </w:p>
    <w:p>
      <w:pPr>
        <w:pStyle w:val="Normal"/>
        <w:rPr/>
      </w:pPr>
      <w:r>
        <w:rPr/>
        <w:t>该校工会主席田芳表示，麻小娟老师把普通之事干出不普通的效果，主要源于她对孩子由衷的的热爱和她对教育的赤子情怀。一位</w:t>
      </w:r>
      <w:r>
        <w:rPr/>
        <w:t>90</w:t>
      </w:r>
      <w:r>
        <w:rPr/>
        <w:t>后的年轻女教师，脚踏实地，坚持不懈，胸中有大爱，心怀赤子心，何其可贵</w:t>
      </w:r>
      <w:r>
        <w:rPr/>
        <w:t>!</w:t>
      </w:r>
      <w:r>
        <w:rPr/>
        <w:t>而这正是当代年轻教师最需要学习的地方</w:t>
      </w:r>
      <w:r>
        <w:rPr/>
        <w:t>!</w:t>
      </w:r>
    </w:p>
    <w:p>
      <w:pPr>
        <w:pStyle w:val="Normal"/>
        <w:rPr/>
      </w:pPr>
      <w:r>
        <w:rPr/>
        <w:t>“</w:t>
      </w:r>
      <w:r>
        <w:rPr/>
        <w:t>在麻老师的故事中，我看到了</w:t>
      </w:r>
      <w:r>
        <w:rPr/>
        <w:t>90</w:t>
      </w:r>
      <w:r>
        <w:rPr/>
        <w:t>后青年教师的担当和执着，感受到乡村教师在教育路上的一份温暖与坚持。”张家界市慈利县溪口镇中学青年教师高双艳表示，自己也是一名青年乡村教师，将以麻小娟为榜样，以“真心”换“真心”，做学生的“启明星”，指引他们奔向美好的未来。</w:t>
      </w:r>
    </w:p>
    <w:p>
      <w:pPr>
        <w:pStyle w:val="Normal"/>
        <w:rPr/>
      </w:pPr>
      <w:r>
        <w:rPr/>
        <w:t>“</w:t>
      </w:r>
      <w:r>
        <w:rPr/>
        <w:t>做麻老师的学生是幸福的，每天被孩子们围绕的麻老师也是幸福的。”株洲师范高等专科学校教师金小菊说，麻老师“不为名利，只因热爱”的奉献精神值得每一位老师去检视自己，“从今天起，我愿重拾初心，做一个像麻老师一样温暖学生，幸福自己的教书人。”</w:t>
      </w:r>
    </w:p>
    <w:p>
      <w:pPr>
        <w:pStyle w:val="Normal"/>
        <w:rPr/>
      </w:pPr>
      <w:r>
        <w:rPr/>
        <w:t>衡阳师范学院物理与电子学院辅导员谭咏佳说，麻小娟对留守儿童们的细心关怀令人深受感动。“作为新时代教师中的一员，我要认真学习麻老师的教育事迹，感悟麻老师的教育精神，不忘立德树人初心，牢记为党育人、为国育才使命，用自己的实际行动为我国教育事业的发展作出贡献。”</w:t>
      </w:r>
    </w:p>
    <w:p>
      <w:pPr>
        <w:pStyle w:val="Normal"/>
        <w:rPr/>
      </w:pPr>
      <w:r>
        <w:rPr/>
        <w:t>培养“麻小娟”，点亮更多农村孩子梦想</w:t>
      </w:r>
    </w:p>
    <w:p>
      <w:pPr>
        <w:pStyle w:val="Normal"/>
        <w:rPr/>
      </w:pPr>
      <w:r>
        <w:rPr/>
        <w:t>湖南师范大学马克思主义学院副教授邓验认为，麻小娟老师的“一千零一夜”就像</w:t>
      </w:r>
      <w:r>
        <w:rPr/>
        <w:t>1001</w:t>
      </w:r>
      <w:r>
        <w:rPr/>
        <w:t>颗夜空中最亮的星，燃起了孩子们无尽的思想火花，也让大家看到关爱学生不光是响亮的口号，更是实实在在的行动。“我们青年教师都应向麻小娟老师学习，以</w:t>
      </w:r>
      <w:r>
        <w:rPr/>
        <w:t>100</w:t>
      </w:r>
      <w:r>
        <w:rPr/>
        <w:t>分的用心对待每一个学生、每一次教学与科研，成长为担‘大责’，怀‘大爱’，有‘大为’的优秀教师。”</w:t>
      </w:r>
    </w:p>
    <w:p>
      <w:pPr>
        <w:pStyle w:val="Normal"/>
        <w:rPr/>
      </w:pPr>
      <w:r>
        <w:rPr/>
        <w:t>麻小娟也是湖南第一师范学院培养的数万名乡村教师中的杰出代表。该校党委书记罗成翼表示，麻小娟毕业后扎根乡村教育，当好学生成长的引路人，用行动充分展现了当代师范生对信念的坚守和对梦想的追求，也必将激励更多学子朝着优秀的目标奋进。学校也将继续弘扬光荣革命传统和教育传统，为社会培养更多像麻小娟一样坚守教育初心，厚植爱国情怀，坚定责任担当的优秀人才</w:t>
      </w:r>
      <w:r>
        <w:rPr/>
        <w:t>!</w:t>
      </w:r>
    </w:p>
    <w:p>
      <w:pPr>
        <w:pStyle w:val="Normal"/>
        <w:rPr/>
      </w:pPr>
      <w:r>
        <w:rPr/>
        <w:t>“</w:t>
      </w:r>
      <w:r>
        <w:rPr/>
        <w:t>这些天，我通过各种途径了解到麻小娟老师的先进事迹，让我这个老教育人深受感动。”省教育厅党组书记、厅长夏智伦说，在麻小娟老师身上，看到了纯粹的教育情怀，看到了新时代乡村教师的创新与坚守，看到了青年教师的责任与担当。</w:t>
      </w:r>
    </w:p>
    <w:p>
      <w:pPr>
        <w:pStyle w:val="Normal"/>
        <w:rPr/>
      </w:pPr>
      <w:r>
        <w:rPr/>
        <w:t>“</w:t>
      </w:r>
      <w:r>
        <w:rPr/>
        <w:t>一个人遇到好老师是人生的幸运，一个学校拥有好老师是学校的光荣，一个民族源源不断涌现出一批又一批好老师则是民族的希望。”夏智伦表示，要号召全省教育系统广大教师，学习麻小娟老师的典型事迹，学习她扎根农村、初心不改的教育情怀，学习她敬业爱岗、潜心育人的高尚情操，学习她积极进取、勇于探索的创新精神，学习她心系学生、默默奉献的崇高品德。</w:t>
      </w:r>
    </w:p>
    <w:p>
      <w:pPr>
        <w:pStyle w:val="Normal"/>
        <w:rPr/>
      </w:pPr>
      <w:r>
        <w:rPr/>
        <w:t>“</w:t>
      </w:r>
      <w:r>
        <w:rPr/>
        <w:t>三尺讲台系国运。”夏智伦说，一个崇德尚学的民族，总是把崇高的位置留给教师，让教师成为最受社会尊重和令人羡慕的职业，仅有“春蚕”精神的倡导还远不够，还要不断提高教师政治地位、社会地位、职业地位，让广大教师安心从教、热心从教、舒心从教、静心从教。“‘师道’有尊严，教育才有底气，国家才有未来。让三尺讲台更温暖，更多孩子的梦想被老师点亮，民族复兴的征途也将更加充满希望。”</w:t>
      </w:r>
    </w:p>
    <w:p>
      <w:pPr>
        <w:pStyle w:val="Normal"/>
        <w:rPr/>
      </w:pPr>
      <w:r>
        <w:rPr/>
        <w:t>麻小娟先进事迹学习心得感悟</w:t>
      </w:r>
      <w:r>
        <w:rPr/>
        <w:t>5</w:t>
      </w:r>
    </w:p>
    <w:p>
      <w:pPr>
        <w:pStyle w:val="Normal"/>
        <w:rPr/>
      </w:pPr>
      <w:r>
        <w:rPr/>
        <w:t>近日，学校开展了向麻小娟老师学习的系列活动，作为一名青年教师，了解了小娟老师的事迹后，我的内心被深深触动了。在麻老师的故事中，我看到了自己一年前进入六中，面对棘手工作时的青涩和心酸，看到了</w:t>
      </w:r>
      <w:r>
        <w:rPr/>
        <w:t>90</w:t>
      </w:r>
      <w:r>
        <w:rPr/>
        <w:t>后一代青年教师的担当和执着。</w:t>
      </w:r>
      <w:r>
        <w:rPr/>
        <w:t>6</w:t>
      </w:r>
      <w:r>
        <w:rPr/>
        <w:t>年，而不是六天、六个月，从春夏到秋冬，麻小娟坚持每晚走进学生宿舍，利用睡前半小时打着手电筒为孩子们讲故事。</w:t>
      </w:r>
    </w:p>
    <w:p>
      <w:pPr>
        <w:pStyle w:val="Normal"/>
        <w:rPr/>
      </w:pPr>
      <w:r>
        <w:rPr/>
        <w:t>一个故事就是一滴雨露，滋润每一株向上的小草</w:t>
      </w:r>
      <w:r>
        <w:rPr/>
        <w:t>;</w:t>
      </w:r>
      <w:r>
        <w:rPr/>
        <w:t>一个故事就是一缕微风，吹散每一个成长的烦恼。</w:t>
      </w:r>
      <w:r>
        <w:rPr/>
        <w:t>1001</w:t>
      </w:r>
      <w:r>
        <w:rPr/>
        <w:t>个夜晚，</w:t>
      </w:r>
      <w:r>
        <w:rPr/>
        <w:t>1001</w:t>
      </w:r>
      <w:r>
        <w:rPr/>
        <w:t>个故事，麻老师精心挑选、精心策划，将童话故事、绘本故事、自己的故事、身边的故事、榜样的故事、名人的故事等，通过学生喜闻乐见的形式进行分享，积极引导农村留守儿童塑造健全人格和良好品质，促进学生快乐健康成长。她用行动充分展现了当代教师对信念的坚守和对梦想的追求，激励着更多老师向着优秀的目标奋进。</w:t>
      </w:r>
    </w:p>
    <w:p>
      <w:pPr>
        <w:pStyle w:val="Normal"/>
        <w:rPr/>
      </w:pPr>
      <w:r>
        <w:rPr/>
        <w:t>我感慨她的执着与坚守，我敬佩她的敬业与奉献，我更瞻仰麻老师面对问题积极进取，勇于探索的创新精神。她将德育与故事融合带进宿舍，渗透课堂，开创了思政教育新模式。作为一名新手班主任，我其实常常碰到和麻老师一样的难题，比如学生难以坚持诚信作业，比如有的学生追求速成，难以一步一个脚印的前进，再比如有的学生怎么也改不掉迟到的毛病。如果传统的教育方式成效甚微，我应该像麻老师一样积极探索其他的德育方式，帮助孩子们养成良好的习惯和品行，而不是轻言放弃。</w:t>
      </w:r>
    </w:p>
    <w:p>
      <w:pPr>
        <w:pStyle w:val="Normal"/>
        <w:widowControl/>
        <w:bidi w:val="0"/>
        <w:spacing w:before="180" w:after="180"/>
        <w:jc w:val="left"/>
        <w:rPr/>
      </w:pPr>
      <w:r>
        <w:rPr/>
        <w:t>选择当老师就选择了责任，就要尽到教书育人、立德树人的责任。作为青年教师，我们要立师德、铸师魂，不忘立德树人初心，牢记为党育人、为国育才使命。愿我能和千千万万个如麻老师般的青年教师一起，用三寸粉笔培育摘星少年，用一颗丹心赓续精神血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