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腾启刚同志先进事迹学习心得体会通用7篇"/>
      <w:r>
        <w:rPr/>
        <w:t>腾启刚同志先进事迹学习心得体会（通用</w:t>
      </w:r>
      <w:r>
        <w:rPr/>
        <w:t>7</w:t>
      </w:r>
      <w:r>
        <w:rPr/>
        <w:t>篇）</w:t>
      </w:r>
      <w:bookmarkEnd w:id="0"/>
    </w:p>
    <w:p>
      <w:pPr>
        <w:pStyle w:val="Normal"/>
        <w:rPr/>
      </w:pPr>
      <w:r>
        <w:rPr/>
        <w:t>滕启刚是一名平凡而又伟大的人民法官。他是一个有情怀的人，对党的事业无限忠诚，对审判工作无比热爱。下面小编为大家带来腾启刚同志先进事迹学习心得体会，希望大家喜欢</w:t>
      </w:r>
      <w:r>
        <w:rPr/>
        <w:t>!</w:t>
      </w:r>
    </w:p>
    <w:p>
      <w:pPr>
        <w:pStyle w:val="Normal"/>
        <w:rPr/>
      </w:pPr>
      <w:r>
        <w:rPr/>
        <w:t>腾启刚同志先进事迹学习心得体会</w:t>
      </w:r>
      <w:r>
        <w:rPr/>
        <w:t>1</w:t>
      </w:r>
    </w:p>
    <w:p>
      <w:pPr>
        <w:pStyle w:val="Normal"/>
        <w:rPr/>
      </w:pPr>
      <w:r>
        <w:rPr/>
        <w:t>2021</w:t>
      </w:r>
      <w:r>
        <w:rPr/>
        <w:t>年</w:t>
      </w:r>
      <w:r>
        <w:rPr/>
        <w:t>7</w:t>
      </w:r>
      <w:r>
        <w:rPr/>
        <w:t>月</w:t>
      </w:r>
      <w:r>
        <w:rPr/>
        <w:t>13</w:t>
      </w:r>
      <w:r>
        <w:rPr/>
        <w:t>日中午，惊闻滕启刚庭长不幸去世，我怀着悲痛的心情写了一首《悼念同行》的诗：启航激流不悔心，刚直不阿病缠身，走向法治魂先去，好人泪水湿满襟。</w:t>
      </w:r>
    </w:p>
    <w:p>
      <w:pPr>
        <w:pStyle w:val="Normal"/>
        <w:rPr/>
      </w:pPr>
      <w:r>
        <w:rPr/>
        <w:t>学习启刚，其实就是务必以良知践行全心全意为人民服务的宗旨。</w:t>
      </w:r>
    </w:p>
    <w:p>
      <w:pPr>
        <w:pStyle w:val="Normal"/>
        <w:rPr/>
      </w:pPr>
      <w:r>
        <w:rPr/>
        <w:t>首先，通过学习启刚的奉献精神，我们在工作中更注重方式方法，让群众满意，对待群众要耐心细致、不厌其烦地倾听双方的心声，我始终认为“善良的心是最好的法律”。</w:t>
      </w:r>
    </w:p>
    <w:p>
      <w:pPr>
        <w:pStyle w:val="Normal"/>
        <w:rPr/>
      </w:pPr>
      <w:r>
        <w:rPr/>
        <w:t>其次，通过学习启刚的敬业精神，触动我钻研业务，保证效率</w:t>
      </w:r>
      <w:r>
        <w:rPr/>
        <w:t>;</w:t>
      </w:r>
      <w:r>
        <w:rPr/>
        <w:t>我通过刻苦的钻研，掌握有关业务知识、最新司法解释，吃透条文为今后的工作打下坚实的基础。</w:t>
      </w:r>
    </w:p>
    <w:p>
      <w:pPr>
        <w:pStyle w:val="Normal"/>
        <w:rPr/>
      </w:pPr>
      <w:r>
        <w:rPr/>
        <w:t>再次，通过学习启刚的务实精神，我们耐心做工作，协调助企业解决困难，为打造法制化营商环境舔砖加瓦 。</w:t>
      </w:r>
    </w:p>
    <w:p>
      <w:pPr>
        <w:pStyle w:val="Normal"/>
        <w:rPr/>
      </w:pPr>
      <w:r>
        <w:rPr/>
        <w:t>最后通过学习启刚的无私精神，我们要勇于担当，做到知行合一。</w:t>
      </w:r>
    </w:p>
    <w:p>
      <w:pPr>
        <w:pStyle w:val="Normal"/>
        <w:rPr/>
      </w:pPr>
      <w:r>
        <w:rPr/>
        <w:t>腾启刚同志先进事迹学习心得体会</w:t>
      </w:r>
      <w:r>
        <w:rPr/>
        <w:t>2</w:t>
      </w:r>
    </w:p>
    <w:p>
      <w:pPr>
        <w:pStyle w:val="Normal"/>
        <w:rPr/>
      </w:pPr>
      <w:r>
        <w:rPr/>
        <w:t>守住初心。滕叔常常教导我们青年干警要时刻怀民于心，用真心为百姓解忧。作为一名基层法院的行政人员，为民情怀就体现在每一次接听当事人来电的语气中，每一次会见当事人的微笑中，每一次工作交接的细节中，这些日常工作的平常事或许并不会影响我们对案件的公正审判，但是却实实在在的影响着人民群众切身感受到的司法温度。</w:t>
      </w:r>
    </w:p>
    <w:p>
      <w:pPr>
        <w:pStyle w:val="Normal"/>
        <w:rPr/>
      </w:pPr>
      <w:r>
        <w:rPr/>
        <w:t>作为青年一代更要弘扬光荣传统、赓续红色血脉、传承红色基因、担当时代使命，用青春书写新时代的精彩华章，把青春奋斗融入党和人民事业，努力成为堪当民族复兴大任的时代新人。</w:t>
      </w:r>
    </w:p>
    <w:p>
      <w:pPr>
        <w:pStyle w:val="Normal"/>
        <w:rPr/>
      </w:pPr>
      <w:r>
        <w:rPr/>
        <w:t>高山仰止，景行行止，虽不能至，但心向往之。</w:t>
      </w:r>
    </w:p>
    <w:p>
      <w:pPr>
        <w:pStyle w:val="Normal"/>
        <w:rPr/>
      </w:pPr>
      <w:r>
        <w:rPr/>
        <w:t>腾启刚同志先进事迹学习心得体会</w:t>
      </w:r>
      <w:r>
        <w:rPr/>
        <w:t>3</w:t>
      </w:r>
    </w:p>
    <w:p>
      <w:pPr>
        <w:pStyle w:val="Normal"/>
        <w:rPr/>
      </w:pPr>
      <w:r>
        <w:rPr/>
        <w:t>经过四个多月的学习与了解，我被滕启刚同志的事迹深深打动了，虽然我与这位前辈素未谋面，但他却与我心目中有担当的法官模样那样一致。作为法院的新人，我也许在业务上不够熟练，在理论知识上不够精通，但我有一腔奋勇向上、日夜不息的热血。为这腔热血寻找前进方向，还在求索的我，却看见高处，滕启刚同志已经在我的目标上竖起了高高的旗帜。在今后的工作中我将向着这面代表着认真负责、代表着踏实苦干、代表着无私奉献的旗帜继续前进，始终以滕启刚同志为榜样奋斗终身。</w:t>
      </w:r>
    </w:p>
    <w:p>
      <w:pPr>
        <w:pStyle w:val="Normal"/>
        <w:rPr/>
      </w:pPr>
      <w:r>
        <w:rPr/>
        <w:t>腾启刚同志先进事迹学习心得体会</w:t>
      </w:r>
      <w:r>
        <w:rPr/>
        <w:t>4</w:t>
      </w:r>
    </w:p>
    <w:p>
      <w:pPr>
        <w:pStyle w:val="Normal"/>
        <w:rPr/>
      </w:pPr>
      <w:r>
        <w:rPr/>
        <w:t>2021</w:t>
      </w:r>
      <w:r>
        <w:rPr/>
        <w:t>年</w:t>
      </w:r>
      <w:r>
        <w:rPr/>
        <w:t>6</w:t>
      </w:r>
      <w:r>
        <w:rPr/>
        <w:t>月</w:t>
      </w:r>
      <w:r>
        <w:rPr/>
        <w:t>4</w:t>
      </w:r>
      <w:r>
        <w:rPr/>
        <w:t>日，鞍山市千山区人民法院行政审判庭庭长滕启刚于突发疾病去世，很遗憾这样一位优秀的法官永远离开了我们。滕启刚同志就像一道光，用自己鲜活感人的事迹为我们法院人上了一堂毕生难忘的课。这是一堂英雄课，英雄不曾远去，英雄就在身边</w:t>
      </w:r>
      <w:r>
        <w:rPr/>
        <w:t>;</w:t>
      </w:r>
      <w:r>
        <w:rPr/>
        <w:t>这是一堂信仰课，信仰不是高高在上的教条，而是脚踏实地的付出，更是深耕于心的坚持。滕启刚同志用生命向我们诠释了一个政法工作者的赤胆忠心和无私无畏，我们应坚定捍卫司法公正的信仰，更应坚定全心全意为人民服务的决心。</w:t>
      </w:r>
    </w:p>
    <w:p>
      <w:pPr>
        <w:pStyle w:val="Normal"/>
        <w:rPr/>
      </w:pPr>
      <w:r>
        <w:rPr/>
        <w:t>腾启刚同志先进事迹学习心得体会</w:t>
      </w:r>
      <w:r>
        <w:rPr/>
        <w:t>5</w:t>
      </w:r>
    </w:p>
    <w:p>
      <w:pPr>
        <w:pStyle w:val="Normal"/>
        <w:rPr/>
      </w:pPr>
      <w:r>
        <w:rPr/>
        <w:t>滕启刚同志先进事迹可亲、可敬、可学，平凡之中见伟大。他是一个有能力的人，无论在哪个岗位都能干得有模有样、风生水起。他是一个有情怀的人，对党的事业无限忠诚，对审判工作无比热爱。他是一个有激情的人，工作起来风风火火，废寝忘食，不顾一切。他是一个有情感的人，以群众苦为苦，力求实质性解决问题</w:t>
      </w:r>
      <w:r>
        <w:rPr/>
        <w:t>;</w:t>
      </w:r>
      <w:r>
        <w:rPr/>
        <w:t>对同事，肝胆相照，如兄长般关爱</w:t>
      </w:r>
      <w:r>
        <w:rPr/>
        <w:t>;</w:t>
      </w:r>
      <w:r>
        <w:rPr/>
        <w:t>对后辈，春风化雨，像老师一样督促进步。学习滕启刚同志一心为民的情怀、廉洁自律的情操，永不退色，永不变质</w:t>
      </w:r>
      <w:r>
        <w:rPr/>
        <w:t>!</w:t>
      </w:r>
    </w:p>
    <w:p>
      <w:pPr>
        <w:pStyle w:val="Normal"/>
        <w:rPr/>
      </w:pPr>
      <w:r>
        <w:rPr/>
        <w:t>腾启刚同志先进事迹学习心得体会</w:t>
      </w:r>
      <w:r>
        <w:rPr/>
        <w:t>6</w:t>
      </w:r>
    </w:p>
    <w:p>
      <w:pPr>
        <w:pStyle w:val="Normal"/>
        <w:rPr/>
      </w:pPr>
      <w:r>
        <w:rPr/>
        <w:t>滕启刚他的事迹像涓涓细流温暖人心，也像战鼓和号角，时刻激励我直面困难、迎难而上。伟大出自平凡，点滴造就伟大，在今后工作中，我将学习滕启刚庭长对党忠诚的政治品格、不求回报的奉献精神、扎根基层的坚韧意志、廉洁自律的政治操守，厚植为民情怀、锤炼工作本领，在平凡岗位上作出更好的司法诠释。</w:t>
      </w:r>
    </w:p>
    <w:p>
      <w:pPr>
        <w:pStyle w:val="Normal"/>
        <w:rPr/>
      </w:pPr>
      <w:r>
        <w:rPr/>
        <w:t>腾启刚同志先进事迹学习心得体会</w:t>
      </w:r>
      <w:r>
        <w:rPr/>
        <w:t>7</w:t>
      </w:r>
    </w:p>
    <w:p>
      <w:pPr>
        <w:pStyle w:val="Normal"/>
        <w:rPr/>
      </w:pPr>
      <w:r>
        <w:rPr/>
        <w:t>滕启刚，一位普通的共产党员，一名普通的人民法官，在他的法官生涯中，始终站在人民法院化解矛盾纠纷的前沿，为前来寻求解决纠纷的群众秉公执法，排忧解难，始终坚持“群众利益无小事”，几十年如一日。最终倒在了他深爱的岗位上，终年</w:t>
      </w:r>
      <w:r>
        <w:rPr/>
        <w:t>57</w:t>
      </w:r>
      <w:r>
        <w:rPr/>
        <w:t>岁。春风化雨，润物无声，滕启刚同志的一言一行深深震撼着我，我要向滕启刚同志学习，加强自身职业道德修养，把为人民服务作为审判工作的指南，坚持司法公正提高效率。做一名让国家放心、让群众满意的人民法官。</w:t>
      </w:r>
    </w:p>
    <w:p>
      <w:pPr>
        <w:pStyle w:val="Normal"/>
        <w:widowControl/>
        <w:bidi w:val="0"/>
        <w:spacing w:before="180" w:after="180"/>
        <w:jc w:val="left"/>
        <w:rPr/>
      </w:pPr>
      <w:r>
        <w:rPr/>
        <w:t xml:space="preserve">★ </w:t>
      </w:r>
      <w:r>
        <w:rPr/>
        <w:t>最新袁隆平先进事迹心得体会通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