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写人的1000字作文-温暖的阳光"/>
      <w:r>
        <w:rPr/>
        <w:t>初三关于写人的</w:t>
      </w:r>
      <w:r>
        <w:rPr/>
        <w:t>1000</w:t>
      </w:r>
      <w:r>
        <w:rPr/>
        <w:t>字作文</w:t>
      </w:r>
      <w:r>
        <w:rPr/>
        <w:t>-</w:t>
      </w:r>
      <w:r>
        <w:rPr/>
        <w:t>温暖的阳光</w:t>
      </w:r>
      <w:bookmarkEnd w:id="0"/>
    </w:p>
    <w:p>
      <w:pPr>
        <w:pStyle w:val="Normal"/>
        <w:rPr/>
      </w:pPr>
      <w:r>
        <w:rPr/>
        <w:t>又是一个不眠之夜，我躺在床上辗转反侧。忍受着高烧的煎熬，蜷缩在厚厚的棉被里，却感到浑身上下仿佛掉进了冰窟窿般寒冷，在这样一个冬日的寒夜里，我对出差在外的妈妈的思念是那么地强烈而刻骨！</w:t>
      </w:r>
    </w:p>
    <w:p>
      <w:pPr>
        <w:pStyle w:val="Normal"/>
        <w:rPr/>
      </w:pPr>
      <w:r>
        <w:rPr/>
        <w:t>迷迷糊糊中，我微微张开双眼，借着昏暗的灯光，我发现一脸倦容的妈妈正用焦虑的目光注视着我。</w:t>
      </w:r>
    </w:p>
    <w:p>
      <w:pPr>
        <w:pStyle w:val="Normal"/>
        <w:rPr/>
      </w:pPr>
      <w:r>
        <w:rPr/>
        <w:t>“</w:t>
      </w:r>
      <w:r>
        <w:rPr/>
        <w:t>妈妈，你回来了！”两行泪水不禁夺眶而出。</w:t>
      </w:r>
    </w:p>
    <w:p>
      <w:pPr>
        <w:pStyle w:val="Normal"/>
        <w:rPr/>
      </w:pPr>
      <w:r>
        <w:rPr/>
        <w:t>“</w:t>
      </w:r>
      <w:r>
        <w:rPr/>
        <w:t>没事的，宝贝，妈妈在，明天就会好了。”妈妈轻轻地抚摸着我的额头说。然后她把我紧紧地揽入怀中。</w:t>
      </w:r>
    </w:p>
    <w:p>
      <w:pPr>
        <w:pStyle w:val="Normal"/>
        <w:rPr/>
      </w:pPr>
      <w:r>
        <w:rPr/>
        <w:t>那一刻，我感到自己被温暖的阳光环抱着，彻骨的寒冷霎时间被驱散了，病痛也似乎减轻了很多，渐渐地我进入了梦乡，耳边依然回响着“妈妈在”这就话。</w:t>
      </w:r>
    </w:p>
    <w:p>
      <w:pPr>
        <w:pStyle w:val="Normal"/>
        <w:rPr/>
      </w:pPr>
      <w:r>
        <w:rPr/>
        <w:t>有妈妈在身边，孩子无时无刻都会拥有温暖的阳光！</w:t>
      </w:r>
    </w:p>
    <w:p>
      <w:pPr>
        <w:pStyle w:val="Normal"/>
        <w:rPr/>
      </w:pPr>
      <w:r>
        <w:rPr/>
        <w:t>在生活中，妈妈的守护就像温暖的阳光，在我成长的道路上，妈妈的教导也像温暖的阳光一样，照亮我前行的道路。</w:t>
      </w:r>
    </w:p>
    <w:p>
      <w:pPr>
        <w:pStyle w:val="Normal"/>
        <w:rPr/>
      </w:pPr>
      <w:r>
        <w:rPr/>
        <w:t>上小学的时候，有一次我在自习课上和同桌讲悄悄话，被班主任老师逮了个正着，她罚我们抄写课文十遍。我无法承受如此巨大的“打击”，回到家里，我发疯似的大喊大叫：“我就不写！我恨老师！”</w:t>
      </w:r>
    </w:p>
    <w:p>
      <w:pPr>
        <w:pStyle w:val="Normal"/>
        <w:rPr/>
      </w:pPr>
      <w:r>
        <w:rPr/>
        <w:t>见我情绪失控、歇斯底里的样子，妈妈既没有批评我，也没有附和我，而是安静地坐在一旁，让我尽情地发泄，任我泪涕横流。待我终于平静下来后，她语重心长地说了这样一番话：“孩子，老师罚你并不是不爱你，更不是讨厌你，而是恨铁不成钢啊！况且，你的确是有错在先，犯了错误，接受惩罚不是理所当然的吗？”</w:t>
      </w:r>
    </w:p>
    <w:p>
      <w:pPr>
        <w:pStyle w:val="Normal"/>
        <w:rPr/>
      </w:pPr>
      <w:r>
        <w:rPr/>
        <w:t>妈妈的话犹如一缕温暖的阳光，融化了我那几近被怨恨冰封住了的心灵。我的眼前豁然开朗，朝妈妈点了点头，心甘情愿地开始了“不可能的任务”。妈妈一直在身旁陪伴着我，鼓励着我，午夜时分，我终于大功告成。那一次，我彻夜难眠，为自己赢得了人生中第一次胜仗而兴奋不已。</w:t>
      </w:r>
    </w:p>
    <w:p>
      <w:pPr>
        <w:pStyle w:val="Normal"/>
        <w:rPr/>
      </w:pPr>
      <w:r>
        <w:rPr/>
        <w:t>第二天，老师在全班同学面前表扬了我，我也向大家证明了自己是个知错就改，敢于担当的好学生。</w:t>
      </w:r>
    </w:p>
    <w:p>
      <w:pPr>
        <w:pStyle w:val="Normal"/>
        <w:rPr/>
      </w:pPr>
      <w:r>
        <w:rPr/>
        <w:t>有风有雨的时候，妈妈变成大树为我遮风挡雨；孤单寂寞的时候，妈妈垒起“虹桥”为我呼朋引伴；受挫苦恼的时候，妈妈熬成“良药”为我疗伤止痛……妈妈的爱如同那温暖的阳光一样，洒满我成长的沟壑坦途、高山峻岭，陪伴着我健康、快乐、自信、勇敢地度过人生中的每一天。</w:t>
      </w:r>
    </w:p>
    <w:p>
      <w:pPr>
        <w:pStyle w:val="Normal"/>
        <w:rPr/>
      </w:pPr>
      <w:r>
        <w:rPr/>
        <w:t>二〇一三年十二月八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</w:t>
      </w:r>
      <w:r>
        <w:rPr/>
        <w:t>:</w:t>
      </w:r>
      <w:r>
        <w:rPr/>
        <w:t>王子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