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评议发言"/>
      <w:r>
        <w:rPr/>
        <w:t>财政局评议发言</w:t>
      </w:r>
      <w:bookmarkEnd w:id="0"/>
    </w:p>
    <w:p>
      <w:pPr>
        <w:pStyle w:val="Normal"/>
        <w:rPr/>
      </w:pPr>
      <w:r>
        <w:rPr/>
        <w:t>尊敬的局领导，各位同事：</w:t>
      </w:r>
    </w:p>
    <w:p>
      <w:pPr>
        <w:pStyle w:val="Normal"/>
        <w:rPr/>
      </w:pPr>
      <w:r>
        <w:rPr/>
        <w:t>首先感谢王局长和局领导为我们争取到这次宝贵的培训机会。</w:t>
      </w:r>
    </w:p>
    <w:p>
      <w:pPr>
        <w:pStyle w:val="Normal"/>
        <w:rPr/>
      </w:pPr>
      <w:r>
        <w:rPr/>
        <w:t>在这次培训班开班仪式上，李秀娟副厅长的动员讲话使我明白了作为年轻干部，我们的思想认识还不够到位，能力素质有待进一步提高，工作作风还需要不断强化。这次培训班邀请到了省厅、省委党校、省发改委、兰州大学等单位的领导，资深教授和专家。一方面从责任心，党风廉政建设，甘肃转型跨越式发展道路，财政改革发展及有关财政业务工作，联村联户与富民产业发展，公文写作，政务礼仪等专题，为省厅及我局共一百多名学员进行了内容丰富，别具一格的授课。另一方面，还为我们安排了拓展训练，演讲，等实践性课程，这两方面的结合，使我们在短暂的七天培训中受益匪浅。下面我就此次培训谈谈自己的体会：</w:t>
      </w:r>
    </w:p>
    <w:p>
      <w:pPr>
        <w:pStyle w:val="Normal"/>
        <w:rPr/>
      </w:pPr>
      <w:r>
        <w:rPr/>
        <w:t>一、忠于责任，坚定事业心。严于律己，保持廉洁心</w:t>
      </w:r>
    </w:p>
    <w:p>
      <w:pPr>
        <w:pStyle w:val="Normal"/>
        <w:rPr/>
      </w:pPr>
      <w:r>
        <w:rPr/>
        <w:t>李堋副厅长作为财政战线上的一位老领导，他通过一个个鲜明的事例为我们讲述了责任心。让我们把看似不起眼的责任心重新提到了干好工作的首位。作为一名踏上工作岗位不久的年轻干部，责任心是我们干好工作的坚实保障。有了责任心才能做到爱岗敬业。在工作中，我们要把主要心思和精力用在工作中，既要坚持工作原则和标准，又要讲究做事的灵活性和方式方法。在工作中，我们不仅要培养自己干事敬业的责任心，竭心尽力的事业心。还要在工作中敢于担当、善于担当。作为政府机关的理财人员，我们在干好工作的同时还要提高思想认识，加强政治修养，树立大局意识，公仆意识，责任意识，强化自律意识，养成廉洁自律的好习惯。在工作实践中找准自己的定位，并有所作为。</w:t>
      </w:r>
    </w:p>
    <w:p>
      <w:pPr>
        <w:pStyle w:val="Normal"/>
        <w:rPr/>
      </w:pPr>
      <w:r>
        <w:rPr/>
        <w:t>二、善于学习，勤于实践，敢于创新</w:t>
      </w:r>
    </w:p>
    <w:p>
      <w:pPr>
        <w:pStyle w:val="Normal"/>
        <w:rPr/>
      </w:pPr>
      <w:r>
        <w:rPr/>
        <w:t>两年的工作经历，我虽然也能胜任一些工作，但时常会出现熟悉业务却缺乏理论依据，学习了理论却无法在工作中很好运用的情况。这次培训就为我解决这一问题指明了方向。从甘肃转型跨越道路发展政策到联村联户富民产业政策，让我即理解了政策的意义，又联系到了实际工作。从公文写作基础知识到政务礼仪，让我对日常的基础工作和要树立的良好形象有了更准确的定位。在听完财政改革发展及有关财政业务工作的讲课后，我对自己日常工作的模糊认识变得更加清晰。各位老师以专业的理论知识，丰富的工作经验给我们讲授了在工作中如何掌握分析问题、解决问题的能力，如何将理论和实践相结合的能力</w:t>
      </w:r>
      <w:r>
        <w:rPr/>
        <w:t>?</w:t>
      </w:r>
      <w:r>
        <w:rPr/>
        <w:t>通过这次培训也让我清楚地认识到学习的重要性，“人无远虑必有近忧”，我们不能满足于现在平稳单调的工作状态，要树立干事的决心。李秀娟副厅长在开班仪式上给我们这样讲到：干工作要全力以赴，“一步一个脚印，一步一个汗印，一步一个血印的干”不怕吃苦，不怕吃亏，少一点圆滑，少一点世故，多一份激情，多一点奉献，把自己分内的工作做到极致就能成大事。王局长也从一开始就提到了机关单位学习的重要性。因此我们要树立终身学习的理念，把学习当成一种志趣，一种习惯。但仅仅向书本学习是不够的，要注重向实践学习，向榜样学习，在学习中提高自己的综合素质。还要不断解放思想，勇于探索，敢于创新，把创新当做一种生活习惯、思维习惯和工作习惯，不断提高自己的创新能力，以便更好地适应新时期财政改革的发展和岗位的需求。</w:t>
      </w:r>
    </w:p>
    <w:p>
      <w:pPr>
        <w:pStyle w:val="Normal"/>
        <w:rPr/>
      </w:pPr>
      <w:r>
        <w:rPr/>
        <w:t>三、重实践，常感恩，注重集体的智慧和力量</w:t>
      </w:r>
    </w:p>
    <w:p>
      <w:pPr>
        <w:pStyle w:val="Normal"/>
        <w:rPr/>
      </w:pPr>
      <w:r>
        <w:rPr/>
        <w:t>在拓展训练的场地里，从高空断桥到信任背摔，从穿越电网到协同管理，以及最后的翻越毕业墙，这些一开始认为难以完成的任务都在每个学员和团队的共同努力下顺利完成。这次训练不仅提高了我们的参与意识和自我感悟能力而且增强了我们干事的勇气和信心。在工作中，我们要把实践锻炼作为自己的必修课，要善于交流，善于学习和掌握新理论，新知识，新技能，并自觉做到理论联系实际。更体会到了一个人的力量是渺小的，一个人的成功需要集体对他的帮助和支持。因此我们要在日常工作中注重团队的协作，重视集体的智慧和力量，以高度的集体责任感和荣誉感真诚奉献。同时还要常怀一颗感恩之心，感谢在工作的道路上帮助</w:t>
      </w:r>
    </w:p>
    <w:p>
      <w:pPr>
        <w:pStyle w:val="Normal"/>
        <w:rPr/>
      </w:pPr>
      <w:r>
        <w:rPr/>
        <w:t>支持我们的领导和同事。在演讲和学业汇报的舞台上，学员们一边尽情发挥个人语言天赋和表演才华，一边以各自独有的风格，分享着自己在工作中和这次培训中的所思所想所获。他们精彩的演讲，让我们开拓了视野，拓宽了思路，也启发了我们。在听省厅学员独到的见解时，我突然觉得如果没有这次培训过程中的交流，我们就无法看到自己的不足。</w:t>
      </w:r>
    </w:p>
    <w:p>
      <w:pPr>
        <w:pStyle w:val="Normal"/>
        <w:rPr/>
      </w:pPr>
      <w:r>
        <w:rPr/>
        <w:t>省委书记王三运在青年工作会议上讲到，年轻干部要“乐于吃苦，敏于行动，善于成事，立于不败，勇于当国家栋梁之才，积极服务地方发展，努力实现人生价值”。这是对年轻干部的鞭策，更是关怀和期望。面对甘肃转型跨越的新形势，年轻干部要增强“等不起”的紧迫感、“慢不得”的危机感和“坐不住”的责任感，要立足岗位贴近实际，将自己收获到的学习成果运用于工作中，同时改进自己的不足。将乐于吃苦和勤于实践相结合，把所学的理论知识和工作实际相结合，以高度的责任心，脚踏实地，埋头实干。七天的培训生活也告诉我们要倍加珍惜每一份取得学习成绩的机会，每一次获得锻炼的机会。正是这些来之不易的机会，才有了我们更好更快的全面发展。</w:t>
      </w:r>
    </w:p>
    <w:p>
      <w:pPr>
        <w:pStyle w:val="Normal"/>
        <w:rPr/>
      </w:pPr>
      <w:r>
        <w:rPr/>
        <w:t>以上是我对这次培训的认识和心得体会。不妥之处请各位领导和同事们予以批评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