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家长评语"/>
      <w:r>
        <w:rPr/>
        <w:t>六年级毕业家长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12</w:t>
      </w:r>
      <w:r>
        <w:rPr/>
        <w:t>、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