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们的道歉信"/>
      <w:r>
        <w:rPr/>
        <w:t>给同事们的道歉信</w:t>
      </w:r>
      <w:bookmarkEnd w:id="0"/>
    </w:p>
    <w:p>
      <w:pPr>
        <w:pStyle w:val="Normal"/>
        <w:rPr/>
      </w:pPr>
      <w:r>
        <w:rPr/>
        <w:t>某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些个月来与大家同在一个单位工作呢，很多事情做的不是很周到，不完善，没能帮助到你们，让你们心情不是很好，甚至影响到你们的生活和收入，真抱歉</w:t>
      </w:r>
      <w:r>
        <w:rPr/>
        <w:t>!</w:t>
      </w:r>
    </w:p>
    <w:p>
      <w:pPr>
        <w:pStyle w:val="Normal"/>
        <w:rPr/>
      </w:pPr>
      <w:r>
        <w:rPr/>
        <w:t>我在这里只想声明：我包括我周围的人不会去管理任何人，而是带动并辅助的去带动大家去共同发展，我们没有执法权，只有照章办事，照规矩处理每一项交代的任务。大家对我有意见是避免不了，因为我相信大家都是理智，知道什么事情该找我，找我都是因为我的工作没有做完善，没有做好，是我的工作失职，我也愿意承担一切因我的过失造成对大家的损失。</w:t>
      </w:r>
    </w:p>
    <w:p>
      <w:pPr>
        <w:pStyle w:val="Normal"/>
        <w:rPr/>
      </w:pPr>
      <w:r>
        <w:rPr/>
        <w:t>我喜欢这个每天欢声笑语的团队，这个无限发展空间的企业，更喜欢公司这样的领导者，因为领导者的操作态度让久经社会磨砺的我值得由心的敬仰，截止到目前，我还没有遇到过这样能用心沟通的管理层。</w:t>
      </w:r>
    </w:p>
    <w:p>
      <w:pPr>
        <w:pStyle w:val="Normal"/>
        <w:rPr/>
      </w:pPr>
      <w:r>
        <w:rPr/>
        <w:t>当然的很多人会认为我是在溜须，拍马屁。我无所谓，行的正，走的直，我必将恪守我的职业道德和职务要求来要求自己。</w:t>
      </w:r>
    </w:p>
    <w:p>
      <w:pPr>
        <w:pStyle w:val="Normal"/>
        <w:rPr/>
      </w:pPr>
      <w:r>
        <w:rPr/>
        <w:t>每个人的岗位不同，负责的事情不同，希望大家能更好的相互配合，要知道我们是劳动者，不是军事家。</w:t>
      </w:r>
    </w:p>
    <w:p>
      <w:pPr>
        <w:pStyle w:val="Normal"/>
        <w:rPr/>
      </w:pPr>
      <w:r>
        <w:rPr/>
        <w:t>很多同志到目前为一些事情，就因我办事太过原则化，太过忠诚，对我有了很大的意见。我只想说，如果原则性的东西都履行不好的话，公司要这些堆在那里的各项规章制度就是一堆白纸，要他何用，要我何用。</w:t>
      </w:r>
    </w:p>
    <w:p>
      <w:pPr>
        <w:pStyle w:val="Normal"/>
        <w:rPr/>
      </w:pPr>
      <w:r>
        <w:rPr/>
        <w:t>我作为一个为数不多的男性同志之一，我办事的风格很特殊，我很多时候说话有些太直接，不会修饰，对你们造成了伤害，对不起。</w:t>
      </w:r>
    </w:p>
    <w:p>
      <w:pPr>
        <w:pStyle w:val="Normal"/>
        <w:rPr/>
      </w:pPr>
      <w:r>
        <w:rPr/>
        <w:t>到目前为止，</w:t>
      </w:r>
      <w:r>
        <w:rPr/>
        <w:t>xxx</w:t>
      </w:r>
      <w:r>
        <w:rPr/>
        <w:t>就我们这么多人，我想以后公司大事小会还是会排按大家在一起的。我有很多的坏毛病，所以我一一指出来，希望你能够谅解</w:t>
      </w:r>
      <w:r>
        <w:rPr/>
        <w:t>!</w:t>
      </w:r>
    </w:p>
    <w:p>
      <w:pPr>
        <w:pStyle w:val="Normal"/>
        <w:rPr/>
      </w:pPr>
      <w:r>
        <w:rPr/>
        <w:t>一，因我睡眠不是很好，一旦被吵醒就很难入睡。我怕我醒后睡不着，翻来覆去的，影响你的睡眠质量。请你在按时作息，不要不合时间再回来敲门。</w:t>
      </w:r>
    </w:p>
    <w:p>
      <w:pPr>
        <w:pStyle w:val="Normal"/>
        <w:rPr/>
      </w:pPr>
      <w:r>
        <w:rPr/>
        <w:t>二，因我咽喉，鼻子有炎症，就算是睡着了闻到烟味也会咳嗽。为了不影响到你休息，请你到洗手间或是窗口抽。</w:t>
      </w:r>
    </w:p>
    <w:p>
      <w:pPr>
        <w:pStyle w:val="Normal"/>
        <w:rPr/>
      </w:pPr>
      <w:r>
        <w:rPr/>
        <w:t>三，因我体质不好，一天的工作下来，我会感到很疲备，如不能即时睡觉，我会整夜睡不着并感到头痛欲例。为了不影响到你，请你不要到半夜了还打电话，聊微信，找我。</w:t>
      </w:r>
    </w:p>
    <w:p>
      <w:pPr>
        <w:pStyle w:val="Normal"/>
        <w:rPr/>
      </w:pPr>
      <w:r>
        <w:rPr/>
        <w:t>另外——</w:t>
      </w:r>
    </w:p>
    <w:p>
      <w:pPr>
        <w:pStyle w:val="Normal"/>
        <w:rPr/>
      </w:pPr>
      <w:r>
        <w:rPr/>
        <w:t>时间的安排，早上</w:t>
      </w:r>
      <w:r>
        <w:rPr/>
        <w:t>10</w:t>
      </w:r>
      <w:r>
        <w:rPr/>
        <w:t>点集合的。我情愿</w:t>
      </w:r>
      <w:r>
        <w:rPr/>
        <w:t>9:50</w:t>
      </w:r>
      <w:r>
        <w:rPr/>
        <w:t>点到位，安排。因为我怕所有人等我一个人。当然也怕所有人等你一个人，更怕听他们说女人就是事多</w:t>
      </w:r>
      <w:r>
        <w:rPr/>
        <w:t>!</w:t>
      </w:r>
    </w:p>
    <w:p>
      <w:pPr>
        <w:pStyle w:val="Normal"/>
        <w:rPr/>
      </w:pPr>
      <w:r>
        <w:rPr/>
        <w:t>不要动不动就闹失踪，让所有人到处去找你一个人。让一车人等你一个人来了再走，我怕你会过意不去，就请你以后不要老掉链子。</w:t>
      </w:r>
    </w:p>
    <w:p>
      <w:pPr>
        <w:pStyle w:val="Normal"/>
        <w:rPr/>
      </w:pPr>
      <w:r>
        <w:rPr/>
        <w:t>错了，就算不愿认错，也不要狡辩。我怕别人看轻你，更怕影响到你的职业生涯</w:t>
      </w:r>
      <w:r>
        <w:rPr/>
        <w:t>!</w:t>
      </w:r>
    </w:p>
    <w:p>
      <w:pPr>
        <w:pStyle w:val="Normal"/>
        <w:rPr/>
      </w:pPr>
      <w:r>
        <w:rPr/>
        <w:t>请你注意素质，不要随地乱扔垃圾。更何况是在公共场合，我怕被别人看到说你丢</w:t>
      </w:r>
      <w:r>
        <w:rPr/>
        <w:t>XXX</w:t>
      </w:r>
      <w:r>
        <w:rPr/>
        <w:t>的脸。当你说：“我乱扔怎么了</w:t>
      </w:r>
      <w:r>
        <w:rPr/>
        <w:t>?</w:t>
      </w:r>
      <w:r>
        <w:rPr/>
        <w:t>难不成他们还会来罚我款</w:t>
      </w:r>
      <w:r>
        <w:rPr/>
        <w:t>?”</w:t>
      </w:r>
      <w:r>
        <w:rPr/>
        <w:t>我知道我当时不应该有厌恶的表情。你说的对，他们有什么权力罚你款</w:t>
      </w:r>
      <w:r>
        <w:rPr/>
        <w:t>?</w:t>
      </w:r>
      <w:r>
        <w:rPr/>
        <w:t>这是你一直就有的习惯</w:t>
      </w:r>
      <w:r>
        <w:rPr/>
        <w:t>!</w:t>
      </w:r>
      <w:r>
        <w:rPr/>
        <w:t>也是你的权力</w:t>
      </w:r>
      <w:r>
        <w:rPr/>
        <w:t>!</w:t>
      </w:r>
      <w:r>
        <w:rPr/>
        <w:t>在这里我向你说声：“对不起</w:t>
      </w:r>
      <w:r>
        <w:rPr/>
        <w:t>!</w:t>
      </w:r>
      <w:r>
        <w:rPr/>
        <w:t>请原谅</w:t>
      </w:r>
      <w:r>
        <w:rPr/>
        <w:t>!”</w:t>
      </w:r>
    </w:p>
    <w:p>
      <w:pPr>
        <w:pStyle w:val="Normal"/>
        <w:rPr/>
      </w:pPr>
      <w:r>
        <w:rPr/>
        <w:t>请你说话时，不要一口一个“妈的”我怕别人听了会笑话。当然我也更不应该指出来，你骂人当然是你的权力。我再次向你道歉</w:t>
      </w:r>
      <w:r>
        <w:rPr/>
        <w:t>!</w:t>
      </w:r>
    </w:p>
    <w:p>
      <w:pPr>
        <w:pStyle w:val="Normal"/>
        <w:rPr/>
      </w:pPr>
      <w:r>
        <w:rPr/>
        <w:t>请你在公众场合给那些男士留点面子，你大吼大叫的叫人家理论，谁听了心里都不会很舒服的。当然他对你的态度不对，本来就是他不应该，他发脾气就更是不应该了。这里也有我的错，我不应该叫你心平气和说话。你大声吼出来，是你的勇气，更是你的财气。对不起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