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联欢会上的校长致辞"/>
      <w:r>
        <w:rPr/>
        <w:t>六一联欢会上的校长致辞</w:t>
      </w:r>
      <w:bookmarkEnd w:id="0"/>
    </w:p>
    <w:p>
      <w:pPr>
        <w:pStyle w:val="Normal"/>
        <w:rPr/>
      </w:pPr>
      <w:r>
        <w:rPr/>
        <w:t>尊敬的各位同学、各位老师、尊敬的各位来宾：</w:t>
      </w:r>
    </w:p>
    <w:p>
      <w:pPr>
        <w:pStyle w:val="Normal"/>
        <w:rPr/>
      </w:pPr>
      <w:r>
        <w:rPr/>
        <w:t>首先请允许我代表安康市慈善协会、安康佛学慈善分会衷心祝愿同学们“六一”节日快乐</w:t>
      </w:r>
      <w:r>
        <w:rPr/>
        <w:t>!</w:t>
      </w:r>
    </w:p>
    <w:p>
      <w:pPr>
        <w:pStyle w:val="Normal"/>
        <w:rPr/>
      </w:pPr>
      <w:r>
        <w:rPr/>
        <w:t>在这五月的鲜花开满大地的时候，在这“六一”国际儿童节来临之际，因为慈善，因为爱心我们共同相约在紫荆镇规划小学，为的是和全体师生一起庆祝“六一”儿童节，也由于很多爱心人士的慈心慈举慷慨捐助，为大家送来了一些节日礼物，在此期间，我们得知学校今天要载歌载舞欢渡节日，我们也准备了几个小节日来参加今天的联欢会。</w:t>
      </w:r>
    </w:p>
    <w:p>
      <w:pPr>
        <w:pStyle w:val="Normal"/>
        <w:rPr/>
      </w:pPr>
      <w:r>
        <w:rPr/>
        <w:t>前不久，安康佛学慈善分会的部分会员级成若干小组来到规划小学，对在座的其中几十位同学进行家访，经过了解，我们得知，你们当中有很多同学家庭境况特别困难，</w:t>
      </w:r>
    </w:p>
    <w:p>
      <w:pPr>
        <w:pStyle w:val="Normal"/>
        <w:rPr/>
      </w:pPr>
      <w:r>
        <w:rPr/>
        <w:t>还很贫困。许多同学面临着各种各样的艰难。有的父母离异，由爷爷奶奶隔代养育，有的同学残疾，有的已成为孤儿，有的小学生为了不使自己辍学，周末到别人家打短工，犁地，挣钱交学费，等等地一些情况，但你们仍然都很坚强，顽强的学习、生活、成长着。我们以及社会许多爱心人士都非常关注、关爱你们。总而言之，无论多么困难，你们都没有放弃学业，都没有放弃立志成才，都没有忘记国家负于你们的重任。这种精神，既让人心里感到振颤，又值得歌颂和赞叹。</w:t>
      </w:r>
    </w:p>
    <w:p>
      <w:pPr>
        <w:pStyle w:val="Normal"/>
        <w:rPr/>
      </w:pPr>
      <w:r>
        <w:rPr/>
        <w:t>今天捐赠的这些物品，表达了社会各界慈善爱心人士的心意。在此我代表市慈善协会、佛学慈善分会对参与这次活动，奉献爱心的单位和个人表示衷心的感谢，。</w:t>
      </w:r>
    </w:p>
    <w:p>
      <w:pPr>
        <w:pStyle w:val="Normal"/>
        <w:rPr/>
      </w:pPr>
      <w:r>
        <w:rPr/>
        <w:t>通过此次活动，希望会有更多的社会各界慈善爱心人士关注参关心山区贫困留守儿童。奉献爱心，慈心善行，和谐人间。</w:t>
      </w:r>
    </w:p>
    <w:p>
      <w:pPr>
        <w:pStyle w:val="Normal"/>
        <w:rPr/>
      </w:pPr>
      <w:r>
        <w:rPr/>
        <w:t>人心向善，天地吉祥。最后，再次祝同学们节日快乐，学习进步，身心健康，茁壮成长</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